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ЗАРЕЄСТРОВАНІ КОМПЕТЕНТНИМИ ОРГАНАМИ СПОЛУЧЕНИХ ШТАТІВ АМЕРИКИ, ШВЕЙЦАРІ</w:t>
      </w:r>
      <w:r>
        <w:rPr>
          <w:rFonts w:cs="Arial" w:ascii="Arial" w:hAnsi="Arial"/>
          <w:b/>
          <w:sz w:val="26"/>
          <w:szCs w:val="26"/>
          <w:u w:val="single"/>
        </w:rPr>
        <w:t>Ї</w:t>
      </w:r>
      <w:r>
        <w:rPr>
          <w:rFonts w:cs="Arial" w:ascii="Arial" w:hAnsi="Arial"/>
          <w:b/>
          <w:sz w:val="26"/>
          <w:szCs w:val="26"/>
        </w:rPr>
        <w:t xml:space="preserve">, ЯПОНІЇ, АВСТРАЛІЇ, КАНАДИ, ЛІКАРСЬКИХ ЗАСОБІВ, ЩО ЗА ЦЕНТРАЛІЗОВАНОЮ ПРОЦЕДУРОЮ ЗАРЕЄСТРОВАНІ </w:t>
      </w:r>
      <w:r>
        <w:rPr>
          <w:rFonts w:cs="Arial" w:ascii="Arial" w:hAnsi="Arial"/>
          <w:b/>
          <w:sz w:val="26"/>
          <w:szCs w:val="26"/>
          <w:u w:val="single"/>
        </w:rPr>
        <w:t>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134"/>
        <w:gridCol w:w="1134"/>
        <w:gridCol w:w="1984"/>
        <w:gridCol w:w="1276"/>
        <w:gridCol w:w="3118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КСУБ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та розчинник для розчину для ін`єкцій, по 250 МО, 1 флакон з порошком у комплекті з 1 флаконом з розчинником (вода для ін'єкцій) по 5 мл та по 1 пристосуванню для розведення БАКСДЖЕКТ ІІ у коробці з маркуванням українською м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алта Інновейшн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ркування, вторинне пакування та випуск серії ГЛЗ та розчинника: Баксалта Белджіум Мануфектурінг СА, Бельгія; виробництво, контроль якості та первинне пакування ГЛЗ: Баксалта ЮС Інк, США; частковий контроль якості ГЛЗ: Бакстер АГ, Австрія; частковий контроль якості ГЛЗ: Бакстер АГ, Австрія; частковий контроль якості ГЛЗ: Офі Технолоджи енд Інновейшіон ГмбХ, Австрія; виробництво, контроль якості та первинне пакування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Б.1.а.1.и, ІБ Введення нової дільниці для зберігання банку клітин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i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ma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neti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erapi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(3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ght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ee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lmon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02478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.</w:t>
              <w:br/>
              <w:t xml:space="preserve">Б.1.а.1.и, ІБ Введення нової дільниці для зберігання банку клітин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i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ma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neti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erapi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(2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verpar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rt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d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01864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.</w:t>
              <w:br/>
              <w:t xml:space="preserve">Б.1.а.1.и, ІБ Введення нової дільниці для зберігання банку клітин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nz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(197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s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nt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venu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ywar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94545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.</w:t>
              <w:br/>
              <w:t xml:space="preserve">Б.1.а.1.д, ІБ Введення нової дільниці відповідальної з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burde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st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для діючої речовини нонаког гамма в процесі виробництва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xt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ng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le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24, 122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enn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st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879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КСУБ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та розчинник для розчину для ін`єкцій, по 500 МО, 1 флакон з порошком у комплекті з 1 флаконом з розчинником (вода для ін'єкцій) по 5 мл та по 1 пристосуванню для розведення БАКСДЖЕКТ ІІ у коробці з маркуванням українською м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алта Інновейшн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ркування, вторинне пакування та випуск серії ГЛЗ та розчинника: Баксалта Белджіум Мануфектурінг СА, Бельгія; виробництво, контроль якості та первинне пакування ГЛЗ: Баксалта ЮС Інк, США; частковий контроль якості ГЛЗ: Бакстер АГ, Австрія; частковий контроль якості ГЛЗ: Бакстер АГ, Австрія; частковий контроль якості ГЛЗ: Офі Технолоджи енд Інновейшіон ГмбХ, Австрія; виробництво, контроль якості та первинне пакування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Б.1.а.1.и, ІБ Введення нової дільниці для зберігання банку клітин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i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ma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neti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erapi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(3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ght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ee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lmon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02478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.</w:t>
              <w:br/>
              <w:t xml:space="preserve">Б.1.а.1.и, ІБ Введення нової дільниці для зберігання банку клітин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i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ma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neti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erapi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(2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verpar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rt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d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01864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.</w:t>
              <w:br/>
              <w:t xml:space="preserve">Б.1.а.1.и, ІБ Введення нової дільниці для зберігання банку клітин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nz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(197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s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nt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venu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ywar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94545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.</w:t>
              <w:br/>
              <w:t xml:space="preserve">Б.1.а.1.д, ІБ Введення нової дільниці відповідальної з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burde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st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для діючої речовини нонаког гамма в процесі виробництва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xt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ng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le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24, 122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enn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st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79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КСУБ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та розчинник для розчину для ін`єкцій, по 1000 МО, 1 флакон з порошком у комплекті з 1 флаконом з розчинником (вода для ін'єкцій) по 5 мл та по 1 пристосуванню для розведення БАКСДЖЕКТ ІІ у коробці з маркуванням українською м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алта Інновейшн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ркування, вторинне пакування та випуск серії ГЛЗ та розчинника: Баксалта Белджіум Мануфектурінг СА, Бельгія; виробництво, контроль якості та первинне пакування ГЛЗ: Баксалта ЮС Інк, США; частковий контроль якості ГЛЗ: Бакстер АГ, Австрія; частковий контроль якості ГЛЗ: Бакстер АГ, Австрія; частковий контроль якості ГЛЗ: Офі Технолоджи енд Інновейшіон ГмбХ, Австрія; виробництво, контроль якості та первинне пакування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Б.1.а.1.и, ІБ Введення нової дільниці для зберігання банку клітин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i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ma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neti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erapi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(3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ght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ee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lmon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02478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.</w:t>
              <w:br/>
              <w:t xml:space="preserve">Б.1.а.1.и, ІБ Введення нової дільниці для зберігання банку клітин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i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ma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neti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erapi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(2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verpar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rt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d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01864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.</w:t>
              <w:br/>
              <w:t xml:space="preserve">Б.1.а.1.и, ІБ Введення нової дільниці для зберігання банку клітин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nz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(197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s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nt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venu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ywar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94545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.</w:t>
              <w:br/>
              <w:t xml:space="preserve">Б.1.а.1.д, ІБ Введення нової дільниці відповідальної з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burde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st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для діючої речовини нонаког гамма в процесі виробництва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xt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ng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le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24, 122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enn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st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79/01/0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КСУБ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та розчинник для розчину для ін`єкцій, по 2000 МО, 1 флакон з порошком у комплекті з 1 флаконом з розчинником (вода для ін'єкцій) по 5 мл та по 1 пристосуванню для розведення БАКСДЖЕКТ ІІ у коробці з маркуванням українською м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алта Інновейшн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ркування, вторинне пакування та випуск серії ГЛЗ та розчинника: Баксалта Белджіум Мануфектурінг СА, Бельгія; виробництво, контроль якості та первинне пакування ГЛЗ: Баксалта ЮС Інк, США; частковий контроль якості ГЛЗ: Бакстер АГ, Австрія; частковий контроль якості ГЛЗ: Бакстер АГ, Австрія; частковий контроль якості ГЛЗ: Офі Технолоджи енд Інновейшіон ГмбХ, Австрія; виробництво, контроль якості та первинне пакування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Б.1.а.1.и, ІБ Введення нової дільниці для зберігання банку клітин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i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ma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neti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erapi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(3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ght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ee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lmon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02478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.</w:t>
              <w:br/>
              <w:t xml:space="preserve">Б.1.а.1.и, ІБ Введення нової дільниці для зберігання банку клітин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i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ma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neti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erapi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(2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verpar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rt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d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01864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.</w:t>
              <w:br/>
              <w:t xml:space="preserve">Б.1.а.1.и, ІБ Введення нової дільниці для зберігання банку клітин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nz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(197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s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nt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venu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ywar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94545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.</w:t>
              <w:br/>
              <w:t xml:space="preserve">Б.1.а.1.д, ІБ Введення нової дільниці відповідальної з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burde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st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для діючої речовини нонаког гамма в процесі виробництва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xt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ng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le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24, 122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enn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st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79/01/04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КСУБ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та розчинник для розчину для ін`єкцій, по 3000 МО, 1 флакон з порошком у комплекті з 1 флаконом з розчинником (вода для ін'єкцій) по 5 мл та по 1 пристосуванню для розведення БАКСДЖЕКТ ІІ у коробці з маркуванням українською мов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алта Інновейшн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ркування, вторинне пакування та випуск серії ГЛЗ та розчинника: Баксалта Белджіум Мануфектурінг СА, Бельгія; виробництво, контроль якості та первинне пакування ГЛЗ: Баксалта ЮС Інк, США; частковий контроль якості ГЛЗ: Бакстер АГ, Австрія; частковий контроль якості ГЛЗ: Бакстер АГ, Австрія; частковий контроль якості ГЛЗ: Офі Технолоджи енд Інновейшіон ГмбХ, Австрія; виробництво, контроль якості та первинне пакування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Б.1.а.1.и, ІБ Введення нової дільниці для зберігання банку клітин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i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ma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neti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erapi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(3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ght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ree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lmon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02478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.</w:t>
              <w:br/>
              <w:t xml:space="preserve">Б.1.а.1.и, ІБ Введення нової дільниці для зберігання банку клітин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hi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uma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neti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erapi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(20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iverpar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iv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rt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ad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01864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.</w:t>
              <w:br/>
              <w:t xml:space="preserve">Б.1.а.1.и, ІБ Введення нової дільниці для зберігання банку клітин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onz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logic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. (197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s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nt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venu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aywar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94545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.</w:t>
              <w:br/>
              <w:t xml:space="preserve">Б.1.а.1.д, ІБ Введення нової дільниці відповідальної з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oburde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st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для діючої речовини нонаког гамма в процесі виробництва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xt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ng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le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24, 122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enn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st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79/01/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1:00Z</dcterms:created>
  <dc:creator>Vitaliya</dc:creator>
  <dc:description/>
  <cp:keywords/>
  <dc:language>en-US</dc:language>
  <cp:lastModifiedBy>Кунцевич Олена Іванівна</cp:lastModifiedBy>
  <cp:lastPrinted>2020-10-28T16:10:00Z</cp:lastPrinted>
  <dcterms:modified xsi:type="dcterms:W3CDTF">2020-10-28T14:11:00Z</dcterms:modified>
  <cp:revision>2</cp:revision>
  <dc:subject/>
  <dc:title/>
</cp:coreProperties>
</file>