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</w:t>
      </w:r>
      <w:r>
        <w:rPr>
          <w:rFonts w:cs="Arial" w:ascii="Arial" w:hAnsi="Arial"/>
          <w:b/>
          <w:sz w:val="28"/>
          <w:szCs w:val="28"/>
          <w:u w:val="single"/>
        </w:rPr>
        <w:t>СПОЛУЧЕНИХ ШТАТІВ АМЕРИКИ</w:t>
      </w:r>
      <w:r>
        <w:rPr>
          <w:rFonts w:cs="Arial" w:ascii="Arial" w:hAnsi="Arial"/>
          <w:b/>
          <w:sz w:val="28"/>
          <w:szCs w:val="28"/>
        </w:rPr>
        <w:t>, ШВЕЙЦАРІЇ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1"/>
        <w:gridCol w:w="1843"/>
        <w:gridCol w:w="1276"/>
        <w:gridCol w:w="1559"/>
        <w:gridCol w:w="1276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ТЕ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аплі очні, суспензія, 0,5%/0,3%, по 5 мл у пляшці з крапельницею, по 1 пляшці з крапельнице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«Бауш Хел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, пакування, маркування, міжопераційний контроль, аналітичний, мікробіологічний контроль лікарського засобу та ексципієнтів, дослідження стабільності. Відповідальний за випуск серії ЛЗ:</w:t>
              <w:br/>
              <w:t>Бауш енд Ломб Інкорпорейтед, Сполучені Штати Америки;</w:t>
              <w:br/>
              <w:t>Альтернативна дільниця, на якій проводяться аналітичний, мікробіологічний контроль та дослідження стабільності:</w:t>
              <w:br/>
              <w:t>Бауш енд Ломб Інкорпорейтед, Сполучені Штати Америки;</w:t>
              <w:br/>
              <w:t>Стерилізація компонентів упаковки:</w:t>
              <w:br/>
              <w:t>Ісомедікс Оперейшинз, Інк., Сполучені Штати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26/01/01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ПІРОЦ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ем 2%, по 15 г або 30 г крему у тубі, по 1 тубі у картонній упаковці, по 42,5 г крему у контейнері, по 1 контейнеру з насосом-дозатором, закритим ковпачком,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27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4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10-30T11:43:00Z</dcterms:modified>
  <cp:revision>3</cp:revision>
  <dc:subject/>
  <dc:title/>
</cp:coreProperties>
</file>