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843"/>
        <w:gridCol w:w="1276"/>
        <w:gridCol w:w="1559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ФІЛ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г (1500 МО)/2 мл, по 2 мл у попередньо наповненому шприці, закупореному пробкою та пластиковим ковпачком з контролем першого відкриття, разом з голкою для введення вкладений в блістер в картонній коробці з перфорацією для контролю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якості, випуск серії:</w:t>
              <w:br/>
              <w:t>ЦСЛ Берінг АГ, Швейцарія;</w:t>
              <w:br/>
              <w:t>первинне пакування (асептичне наповнення шприців, маркування), контроль якості (мікробіологічний, стерильність), вторинне пакування):</w:t>
              <w:br/>
              <w:t>ЦСЛ Берінг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07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3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10-20T12:13:00Z</dcterms:modified>
  <cp:revision>2</cp:revision>
  <dc:subject/>
  <dc:title/>
</cp:coreProperties>
</file>