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559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 САНДОЗ® LOSARTAN SANDOZ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4 таблеток, вкритих плівковою оболонкою у блістері, по 2 аб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е та вторинне пакування, дозвіл на випуск серії); Лек Фармацевтична компанія д.д., Словенія (первинне та вторинне пакування, тестування, дозвіл на випуск серії); С.К. Сандоз С.Р.Л., Румунiя (тестування); Салютас Фарма ГмбХ, Німеччина (виробництво нерозфасованого продукту, первинне та вторинне пакування, тестування); Сандоз Груп Саглик Урунлері Ілакларі Сан. ве Тік. А.С., Туреччина (виробництво нерозфасованого продукту); Сандоз Ілак Санай ве Тікарет А.С., Туреччина (виробництво нерозфасованого продукту, первинне та вторинне пакування, тест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6/01/01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 САНДОЗ® LOSARTAN SANDOZ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, по 14 таблеток, вкритих плівковою оболонкою у блістері, по 2 аб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е та вторинне пакування, дозвіл на випуск серії); Лек Фармацевтична компанія д.д., Словенія (первинне та вторинне пакування, тестування, дозвіл на випуск серії); С.К. Сандоз С.Р.Л., Румунiя (тестування); Салютас Фарма ГмбХ, Німеччина (виробництво нерозфасованого продукту, первинне та вторинне пакування, тестування); Сандоз Груп Саглик Урунлері Ілакларі Сан. ве Тік. А.С., Туреччина (виробництво нерозфасованого продукту); Сандоз Ілак Санай ве Тікарет А.С., Туреччина (виробництво нерозфасованого продукту, первинне та вторинне пакування, тест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6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4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10-22T07:37:00Z</dcterms:modified>
  <cp:revision>4</cp:revision>
  <dc:subject/>
  <dc:title/>
</cp:coreProperties>
</file>