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 xml:space="preserve">, ЯПОНІЇ, АВСТРАЛІЇ, КАНАДИ, ЛІКАРСЬКИХ ЗАСОБІВ, ЩО ЗА ЦЕНТРАЛІЗОВАНОЮ ПРОЦЕДУРОЮ ЗАРЕЄСТРОВАНІ </w:t>
      </w:r>
      <w:r>
        <w:rPr>
          <w:rFonts w:cs="Arial" w:ascii="Arial" w:hAnsi="Arial"/>
          <w:b/>
          <w:sz w:val="26"/>
          <w:szCs w:val="26"/>
          <w:u w:val="single"/>
        </w:rPr>
        <w:t>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134"/>
        <w:gridCol w:w="1134"/>
        <w:gridCol w:w="1984"/>
        <w:gridCol w:w="1276"/>
        <w:gridCol w:w="311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ГАТЕФ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 м`які по 100 мг по 10 капсул м'яких в алюмінієвому блістері, по 6 або 12 блістерів у картонній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рінгер Інгельхайм Інтернешнл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: Берінгер Інгельхайм Фарма ГмбХ і Ко. КГ, Німеччина; виробництво, упаковка та контроль якості капсул in bulk (нерозфасованої продукції лікарського засобу): Каталент Німеччина Ебербах ГмбХ, Німеччина; первинне (блістери) та вторинне пакування (коробки), маркування (первинного та вторинного пакування) та контроль якості лікарського засобу: Берінгер Інгельхайм Фарма ГмбХ і Ко. КГ, Німеччина; альтернативна дільниця для вторинного пакування та маркування:</w:t>
              <w:br/>
              <w:t>ФармЛог Фарма Лоджістік ГмбХ, Німеччина; Штегеманн Льонферпакунген унд Логістішер Сервіс е. К., Німеччина; альтернативна лабораторія для проведення контролю якості (за виключенням мікробіологічної чистоти): А енд Ум Штабтест ГмбХ (Лабораторія контролю якості та тестування стабільності), Німеччина; альтернативна лабораторія для проведення контролю якості (за виключенням мікробіологічної чистоти): Нувісан ГмбХ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меччин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.b.2.a IA – Change in test procedure for AS or starting material/reagent/intermediate – Minor changes to an approved test proced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1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РГАТЕФ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 м`які по 150 мг по 10 капсул м'яких у алюмінієвому блістері, по 6 блістерів у картонній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рінгер Інгельхайм Інтернешнл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ипуск серії: Берінгер Інгельхайм Фарма ГмбХ і Ко. КГ, Німеччина; виробництво, упаковка та контроль якості капсул in bulk (нерозфасованої продукції лікарського засобу): Каталент Німеччина Ебербах ГмбХ, Німеччина; первинне (блістери) та вторинне пакування (коробки), маркування (первинного та вторинного пакування) та контроль якості лікарського засобу: Берінгер Інгельхайм Фарма ГмбХ і Ко. КГ, Німеччина; альтернативна дільниця для вторинного пакування та маркування:</w:t>
              <w:br/>
              <w:t>ФармЛог Фарма Лоджістік ГмбХ, Німеччина; Штегеманн Льонферпакунген унд Логістішер Сервіс е. К., Німеччина; альтернативна лабораторія для проведення контролю якості (за виключенням мікробіологічної чистоти): А енд Ум Штабтест ГмбХ (Лабораторія контролю якості та тестування стабільності), Німеччина; альтернативна лабораторія для проведення контролю якості (за виключенням мікробіологічної чистоти): Нувісан ГмбХ, Німеччина; альтернативна лабораторія для проведення контролю якості за показником мікробіологічна чистота: СГС Інститут Фрезеніус ГмбХ, Німеччина; Лабор Л+С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.b.2.a IA – Change in test procedure for AS or starting material/reagent/intermediate – Minor changes to an approved test proced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1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САНДОЗ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 мг, по 10 таблеток у блістері, по 3 або 10 блістерів в картонній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й: Сандоз Груп Саглик Урунлері Ілакларі Сан. ве Тік. А.С., Туреччина; первинне та вторинне пакування, тестування, дозвіл на випуск серій: Салютас Фарма ГмбХ, Німеччина; тестування, дозвіл на випуск серій: С.К. Сандоз С.Р.Л., Румунія; первинне та вторинне пакування, тестування, дозвіл на випуск серій: Лек С.А., Польща; первинне та вторинне пакування: Лек фармацевтична компанія д.д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щодо безпеки/ефективності та фармаконагляду (інші зміни)(В. (х), ІА) (наказ МОЗ від 17.11.2016 № 1245).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 текст маркування упаковки лікарського засобу додатково внесено одиниці вимірювання латиницею за системо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на виконання вимог законодавства, а саме Наказу №914 від 04.08.2015 р. Міністерства економічного розвиту і торгівлі України). </w:t>
              <w:br/>
              <w:t xml:space="preserve">Внесення змін до розділу “Маркування” МКЯ ЛЗ. Затверджено: МАРКУВАННЯ Відповідно до затвердженого тексту маркування, що додається. Запропоновано: МАРКУВАННЯ Згідно затвердженого тексту маркування. Термін введення змін: протягом 6 місяців з дати затвердж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1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САНДОЗ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40 мг, по 10 таблеток у блістері, по 3 або 10 блістерів в картонній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й: Сандоз Груп Саглик Урунлері Ілакларі Сан. ве Тік. А.С., Туреччина; первинне та вторинне пакування, тестування, дозвіл на випуск серій: Салютас Фарма ГмбХ, Німеччина; тестування, дозвіл на випуск серій: С.К. Сандоз С.Р.Л., Румунія; первинне та вторинне пакування, тестування, дозвіл на випуск серій: Лек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щодо безпеки/ефективності та фармаконагляду (інші зміни)(В. (х), ІА) (наказ МОЗ від 17.11.2016 № 1245).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 текст маркування упаковки лікарського засобу додатково внесено одиниці вимірювання латиницею за системою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на виконання вимог законодавства, а саме Наказу №914 від 04.08.2015 р. Міністерства економічного розвиту і торгівлі України). </w:t>
              <w:br/>
              <w:t xml:space="preserve">Внесення змін до розділу “Маркування” МКЯ ЛЗ. Затверджено: МАРКУВАННЯ Відповідно до затвердженого тексту маркування, що додається. Запропоновано: МАРКУВАННЯ Згідно затвердженого тексту маркування. Термін введення змін: протягом 6 місяців з дати затвердж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1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0-10-19T11:17:00Z</dcterms:modified>
  <cp:revision>2</cp:revision>
  <dc:subject/>
  <dc:title/>
</cp:coreProperties>
</file>