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ій Заявника для отримання послуги 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упу до бази даних про побічні реакції та/або відсутність ефективності при медичному застосуванні лікарських засобів, в тому числі вакцин/туберкуліну, які Заявник представляє на ринку України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ез електронний кабінет Заяв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ристувач електронного кабінету заявника (далі – ЕКЗ) на головній сторінці програмного модулю ЕКЗ позначає про бажання отримання другого виду послуг через ЕКЗ, а саме -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доступу до бази даних про побічні реакції (далі – ПР) та/або відсутність ефекту (далі – ВЕ) при медичному застосуванні лікарських засобів (далі – ЛЗ), в тому числі вакцин/туберкуліну, які Заявник представляє на ринк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надання цієї послуги у ЕКЗ необхідне укладання </w:t>
      </w:r>
      <w:r>
        <w:rPr>
          <w:rFonts w:cs="Times New Roman" w:ascii="Times New Roman" w:hAnsi="Times New Roman"/>
          <w:bCs/>
          <w:sz w:val="28"/>
          <w:szCs w:val="28"/>
        </w:rPr>
        <w:t>«Договору про надання послуг» (далі – Договір)</w:t>
      </w:r>
      <w:r>
        <w:rPr>
          <w:rFonts w:cs="Times New Roman" w:ascii="Times New Roman" w:hAnsi="Times New Roman"/>
          <w:sz w:val="28"/>
          <w:szCs w:val="28"/>
        </w:rPr>
        <w:t xml:space="preserve"> між Заявником та Цен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 укладанням Договору, Заявник через Сервісний центр надає лист у довільній формі, яким інформує про бажання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тримання доступу до бази даних про ПР та/або ВЕ при медичному застосуванні ЛЗ, в тому числі вакцин/туберкуліну, які Заявник</w:t>
      </w:r>
      <w:r>
        <w:rPr>
          <w:rFonts w:cs="Times New Roman" w:ascii="Times New Roman" w:hAnsi="Times New Roman"/>
          <w:bCs/>
          <w:color w:val="FF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представляє на ринку України,</w:t>
      </w:r>
      <w:r>
        <w:rPr>
          <w:rFonts w:cs="Times New Roman" w:ascii="Times New Roman" w:hAnsi="Times New Roman"/>
          <w:sz w:val="28"/>
          <w:szCs w:val="28"/>
        </w:rPr>
        <w:t xml:space="preserve"> та зазначає вихідні дані, за якими Користувачем була проведена реєстрація в ЕКЗ, а саме: ПІБ; посада уповноваженої особи, відповідальної за фармаконагляд (далі -  УОВФ)/контактної особи, відповідальної за фармаконагляд (далі – КОВФ); логін; адреса електронної пошти; контактний телефон; Довіреність (зразок знаходиться на офіційному сайті Центру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c.gov.ua/materials/perelik-dokumentiv-neobhidnih-dlya-pidpisannya-dogovoru/</w:t>
        </w:r>
      </w:hyperlink>
      <w:r>
        <w:rPr>
          <w:rFonts w:cs="Times New Roman" w:ascii="Times New Roman" w:hAnsi="Times New Roman"/>
          <w:sz w:val="28"/>
          <w:szCs w:val="28"/>
        </w:rPr>
        <w:t>), що підтверджує повноваження УОВФ/КОВФ, належним чином засвідчена копія якої додається до листа (далі – Довіреність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ісля підрахунку вартості послуг, відповідно кількості реєстраційних посвідчень та вартості послуг, затверджених наказом Центру від 09.01.2020          № 04, на електронну адресу Користувача ЕКЗ передається форма Договору з позначенням відповідної інформації у підпункт 2.1. пункту 2, а саме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вартість Послуг за Договором визначається як добуток загальної кількості реєстраційних посвідчень та вартості Послуг за 1 (одне) реєстраційне посвідчення і, виходячи з _____ одиниць реєстраційних посвідчень, наявних у Замовника на дату укладення Договору, становить _________ грн. (______________________________________________грн.___ коп.), в тому числі 20% ПДВ _______ грн. (_________________________________ грн. _____ коп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ісля отримання Заявником інформації про вартість послуг через ЕКЗ,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Заявник самостійно роздруковує форму типового Договору, яка міститься на офіційному </w:t>
      </w:r>
      <w:r>
        <w:rPr>
          <w:rFonts w:cs="Times New Roman" w:ascii="Times New Roman" w:hAnsi="Times New Roman"/>
          <w:sz w:val="28"/>
          <w:szCs w:val="28"/>
        </w:rPr>
        <w:t xml:space="preserve">веб-сайті Центр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c.gov.ua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та заповнює усі передбачені Договором поля та реквізи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Через Сервісний центр Заявник подає проект Договору (у двох примірниках) з  відповідним пакетом документів, склад пакету документів – за посиланн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ec.gov.ua/materials/pharmacovigilance/?role=applicant</w:t>
        </w:r>
      </w:hyperlink>
      <w:r>
        <w:rPr>
          <w:rFonts w:cs="Times New Roman" w:ascii="Times New Roman" w:hAnsi="Times New Roman"/>
          <w:sz w:val="28"/>
          <w:szCs w:val="28"/>
        </w:rPr>
        <w:t>, необхідних для підписання Договору, разом із супровідним листом, в якому зазначає перелік наданих документів, оформлених згідно вимог законодавства Украї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разі відсутності зауважень до Договору та/або супровідних документів, підписаний Договір надається Заявнику під підпи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ник сплачує 100% передоплату вартості Послуг, визначену у п. 2.2 Договору про надання послуг, у безготівковій формі шляхом перерахування грошових коштів на поточний рахунок Цен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ісля отримання від Бухгалтерії інформації про зарахування оплати, Експерт - адміністратор Управління фармаконагляду (далі – УФ) активізує доступ Заявнику до бази даних про ПР та/або ВЕ при медичному застосуванні ЛЗ, в тому числі вакцин/туберкуліну, в АІСФ через Е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ксперт - адміністратор УФ повідомляє Заявнику на електронну пошту про активацію доступу Заявника до бази даних про ПР та/або ВЕ при медичному застосуванні ЛЗ, в тому числі вакцин/туберкуліну, в АІСФ через Е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Бухгалтерія складає Акт здачі-прийняття робіт (надання послуг), що підтверджує факт активації доступу та надання послуг у двох примірниках, що надаються Заявн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ник розглядає та направляє на адресу Центру оформлений належним чином один примірник Акту здачі-прийняття робіт (надання послуг).</w:t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пинення надання послуг-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упу Заявника до бази даних ПР та/або ВЕ при медичному застосуванні ЛЗ, в тому числі вакцин/туберкуліну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 - адміністратор УФ блокує доступ Заявника до бази даних про ПР та/або ВЕ при медичному застосуванні ЛЗ, в тому числі вакцин/туберкуліну, у разі порушення Заявником договірних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язань.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. Експерт - адміністратор УФ припиняє доступ Заявника до бази даних про ПР та/або ВЕ при медичному застосуванні ЛЗ, в тому числі вакцин/туберкуліну по закінченню строку дії Договору.</w:t>
      </w:r>
    </w:p>
    <w:p>
      <w:pPr>
        <w:pStyle w:val="Normal"/>
        <w:spacing w:before="0" w:after="1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.gov.ua/materials/perelik-dokumentiv-neobhidnih-dlya-pidpisannya-dogovoru/" TargetMode="External"/><Relationship Id="rId3" Type="http://schemas.openxmlformats.org/officeDocument/2006/relationships/hyperlink" Target="https://dec.gov.ua/" TargetMode="External"/><Relationship Id="rId4" Type="http://schemas.openxmlformats.org/officeDocument/2006/relationships/hyperlink" Target="https://dec.gov.ua/materials/pharmacovigilance/?role=applica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15:00Z</dcterms:created>
  <dc:creator/>
  <dc:description/>
  <cp:keywords/>
  <dc:language>en-US</dc:language>
  <cp:lastModifiedBy>Хоромська Олена Леонідівна</cp:lastModifiedBy>
  <cp:lastPrinted>2020-02-19T10:36:00Z</cp:lastPrinted>
  <dcterms:modified xsi:type="dcterms:W3CDTF">2020-02-20T09:59:00Z</dcterms:modified>
  <cp:revision>5</cp:revision>
  <dc:subject/>
  <dc:title/>
</cp:coreProperties>
</file>