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8620"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8620"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27.12.2019</w:t>
      </w:r>
      <w:r>
        <w:rPr>
          <w:sz w:val="24"/>
          <w:szCs w:val="24"/>
          <w:lang w:val="uk-UA"/>
        </w:rPr>
        <w:t xml:space="preserve">                                                                                                                   </w:t>
      </w:r>
      <w:r>
        <w:rPr>
          <w:sz w:val="24"/>
          <w:szCs w:val="24"/>
        </w:rPr>
        <w:t>№</w:t>
      </w:r>
      <w:r>
        <w:rPr>
          <w:sz w:val="24"/>
          <w:szCs w:val="24"/>
          <w:lang w:val="uk-UA"/>
        </w:rPr>
        <w:t xml:space="preserve">  </w:t>
      </w:r>
      <w:r>
        <w:rPr>
          <w:sz w:val="24"/>
          <w:szCs w:val="24"/>
          <w:u w:val="single"/>
          <w:lang w:val="uk-UA"/>
        </w:rPr>
        <w:t>2691</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ab/>
        <w:t>Контроль за виконанням цього наказу залишаю за собою.</w:t>
      </w:r>
    </w:p>
    <w:p>
      <w:pPr>
        <w:pStyle w:val="Normal"/>
        <w:tabs>
          <w:tab w:val="clear" w:pos="708"/>
          <w:tab w:val="left" w:pos="720" w:leader="none"/>
        </w:tabs>
        <w:jc w:val="both"/>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Міністр                                                                                           З. СКАЛЕЦЬКА</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27.12.2019 № 2691</w:t>
            </w:r>
          </w:p>
        </w:tc>
      </w:tr>
    </w:tbl>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ПЕРЕЛІК</w:t>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019" w:type="dxa"/>
        <w:jc w:val="left"/>
        <w:tblInd w:w="-714" w:type="dxa"/>
        <w:tblLayout w:type="fixed"/>
        <w:tblCellMar>
          <w:top w:w="0" w:type="dxa"/>
          <w:left w:w="108" w:type="dxa"/>
          <w:bottom w:w="0" w:type="dxa"/>
          <w:right w:w="108" w:type="dxa"/>
        </w:tblCellMar>
      </w:tblPr>
      <w:tblGrid>
        <w:gridCol w:w="567"/>
        <w:gridCol w:w="1276"/>
        <w:gridCol w:w="1560"/>
        <w:gridCol w:w="1275"/>
        <w:gridCol w:w="993"/>
        <w:gridCol w:w="1417"/>
        <w:gridCol w:w="1134"/>
        <w:gridCol w:w="4111"/>
        <w:gridCol w:w="1135"/>
        <w:gridCol w:w="993"/>
        <w:gridCol w:w="155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РАКС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ах; по 5 ампул у касеті; по 1 касет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У НАТРІЮ ФОСФ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двійних поліетиленови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істал Фарма 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b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ЕТІМ 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10 мг, по 7 таблеток у блістері, по 4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амед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ЕТІМ 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10 мг, по 7 таблеток у блістері, по 4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ОФАРМА Інтернешнл Трейдинг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амед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убей Гранулес-Біокоз Фармасьютикал Компані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ТОПРИ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жунфу Фармасьютікал Ко.,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ЕЇНУ ФОСФАТ ГЕМІГІД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фарлан Сміт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АПРОНЕКСТ КОМБ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50 мкг+5 мг)/мл, по 2,5 мл у флаконі-крапельниці; по 1 флакону-крапельниці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ЕКСТФАРМ"</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ФАРМ С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ТА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5 мл розчину у флаконі зі скла типу I, закритому бромбутиловою пробкою, алюмінієвою кришкою та ковпачком flip-off; по 5 флакон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помед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є за вторинне пакування, контроль якості та випуск серії:</w:t>
              <w:br/>
              <w:t>Ліпомед АГ, Швейцарія;</w:t>
              <w:br/>
              <w:t>виробництво "in bulk", первинне пакування та проміжний контроль випущених серій:</w:t>
              <w:br/>
              <w:t>Гаупт Фарма Вольфратшаузе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5</w:t>
            </w:r>
            <w:r>
              <w:rPr>
                <w:rFonts w:cs="Arial" w:ascii="Arial" w:hAnsi="Arial"/>
                <w:sz w:val="16"/>
                <w:szCs w:val="16"/>
                <w:lang w:val="en-US"/>
              </w:rPr>
              <w:t>6</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АЦЕТ - 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по 1 флакону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енс Лабораторіс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1000 мг/100 мл,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100 мл препарату в контейнері з поліпропілену; по 1 контейн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М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приготування для розчину для інфузій по 100 мг; по 1 флакону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ЛАЙНС ЛАЙФ САЙНСЕС ПРАЙВІТ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М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приготування для розчину для інфузій по 500 мг; по 1 флакону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ЛАЙНС ЛАЙФ САЙНСЕС ПРАЙВІТ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ФУР - 1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00 мг, по 1 флакону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енс Лабораторіc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Cенс Лабораторіc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ЙОЗ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8 мг №10 (10х1), №20 (10х2) у блістерах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ПАЗАРЛАМА ВЕ САНАЇ ЛТД. ШІРКЕ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НЕКСАМОВА КИСЛ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і Лайфсайєнз Пвт.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АЦИЛІН-ТЕРНОФАР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приготування розчину для зовнішнього застосування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20 мг; по 0,94 г порошку в саше; по 30 саше у пач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порошку у флаконі; in bulk: по 50 флаконів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юнг Фармасьютикал Ко.,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порошку у флаконі; in bulk: по 50 флаконів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юнг Фармасьютикал Ко.,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Н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50 мг/5 мл; по 1 флакону у картонній упаковці у комплекті зі шприцом -дозато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in bulk: по 50 флакон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енс Лабораторіс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енс Лабораторіс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51/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27.12.2019 № 2691</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876" w:type="dxa"/>
        <w:jc w:val="left"/>
        <w:tblInd w:w="-714" w:type="dxa"/>
        <w:tblLayout w:type="fixed"/>
        <w:tblCellMar>
          <w:top w:w="0" w:type="dxa"/>
          <w:left w:w="108" w:type="dxa"/>
          <w:bottom w:w="0" w:type="dxa"/>
          <w:right w:w="108" w:type="dxa"/>
        </w:tblCellMar>
      </w:tblPr>
      <w:tblGrid>
        <w:gridCol w:w="567"/>
        <w:gridCol w:w="1418"/>
        <w:gridCol w:w="2126"/>
        <w:gridCol w:w="1134"/>
        <w:gridCol w:w="1134"/>
        <w:gridCol w:w="1417"/>
        <w:gridCol w:w="1134"/>
        <w:gridCol w:w="3261"/>
        <w:gridCol w:w="1134"/>
        <w:gridCol w:w="992"/>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DL-КАРНІТИНУ ГІДРОХЛОРИ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и або кристалічний 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Валартін Фарм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нсеохем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ТЕЇ ТРАВИ ЕКСТРАКТ СУХ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сухий (субстанція) у пакетах поліетиленових для виробництва нестерильних лікарськи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РОТИН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ластик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К "Аврор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хай Лінзим Біосаєнсіз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РОТИН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ластикових пляш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БТ Біотек" ГмбХ</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БТ Біотек" ГмбХ</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ЮР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30 таблеток у флаконі; по 1 флакону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нссен-Сілаг С.п.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w:t>
              <w:br/>
              <w:t xml:space="preserve">Діюча редакція: </w:t>
              <w:br/>
              <w:t xml:space="preserve">Dr. Laurence Oster-Gozet Зміна контактних даних уповноваженої особи. </w:t>
              <w:br/>
              <w:t xml:space="preserve">Пропонована редакція: </w:t>
              <w:br/>
              <w:t xml:space="preserve">Арнаутова Юлія Леонідівна Зміна адреси мастер-файла.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Фармакокінетика"), "Особливості застосування", "Передозування", "Побічні реакції"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іn bulк: по 5000 таблеток у пляш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цевтична компанія "ФарКоС"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цевтична компанія "ФарКоС"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6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 або 2, або 4 таблетки у блістері; по 1 блістеру в коробці; по 4 таблетки в блістері; по 2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цевтична компанія "ФарКоС"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цевтична компанія "ФарКоС"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Зміни внесено до інструкції для медичного застосування лікарського засобу до розділів "Фармакологічні властивості" (уточнення інформації), "Протипоказання", "Взаємодія з іншими лікарськими засобами або інші види взаємодій", "Особливості застосування", "Спосіб застосування та дози" (уточнення інформації), "Побічні реакції" відповідно до оновленої інформації з безпеки діючої речовини та допоміжних речов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МУЦ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75 мг/5 мл, 1 флакон з порошком з мірним контейнером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АБ "МР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ТА ФАРМАЦЕУТІЦІ С.П.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терміном на 5 років.</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казання", а також до розділів "Фармакотерапевтична група", "Фармакологічні властивості" (підрозділ "Фармакодинаміка"),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ЕДИЛ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мішк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і виробництва Польфарма С.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і виробництва Польфарма С.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ГІЛ Д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ясен по 20 г в тубі ; по 1 туб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уточнення), "Протипоказання", "Взаємодія з іншими лікарськими засобами або інші види взаємодій", "Особливості застосування", "Спосіб застосування та дози", "Передозування", "Побічні реакції" відповідно до оновленої інформації з безпеки застосування діючої речовини. </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w:t>
              <w:br/>
              <w:t xml:space="preserve">Діюча редакція: </w:t>
              <w:br/>
              <w:t xml:space="preserve">Уповноважена особа заявника, відповідальна за фармаконагляд – Марія Спіт. </w:t>
              <w:br/>
              <w:t xml:space="preserve">Контактна особа заявника, відповідальна за фармаконагляд – Арнаутова Юлія Леонідівна. </w:t>
              <w:br/>
              <w:t xml:space="preserve">Пропонована редакція: </w:t>
              <w:br/>
              <w:t xml:space="preserve">Уповноважена особа заявника, відповідальна за фармаконагляд – Арнаутова Юлія Леонідівна. </w:t>
              <w:br/>
              <w:t xml:space="preserve">Зміна контактних даних уповноваженої особи, відповідальної за фармаконагляд. </w:t>
              <w:br/>
              <w:t xml:space="preserve">Зміна місця здійснення основної діяльності з фармаконагляду. Зміна місцезнаходження мастер-файла.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ФЕНАМІНУ НАТРІЄВА СІ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АТРІЮ АМІНОСАЛІЦИЛАТ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або кристали (субстанція) в поліетиленових міш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охе Наньцзєцунь Фармасьютікал Груп Фармасі Ко.,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ГАМЕТРИ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30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 повним циклом </w:t>
              <w:br/>
              <w:t xml:space="preserve">Н.В. Органо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 зміна у розміщенні мастер-файла системи фармаконагляд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ВІДОН-Й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морфний 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ЧІ ФАРМАСЬЮТІКАЛЗ ПВТ.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b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ІМАЛЬТОЗНИЙ КОМПЛЕКС ЗАЛІЗА ГІДРОКСИД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ИМК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Біофер"</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ЗОЛОНУ НАТРІЮ ФОСФ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ньань Ліхуа Фармасьютікал Ко.,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ОТЕКОН®</w:t>
            </w:r>
          </w:p>
          <w:p>
            <w:pPr>
              <w:pStyle w:val="Normal"/>
              <w:tabs>
                <w:tab w:val="clear" w:pos="708"/>
                <w:tab w:val="left" w:pos="12600" w:leader="none"/>
              </w:tabs>
              <w:rPr>
                <w:rFonts w:ascii="Arial" w:hAnsi="Arial" w:cs="Arial"/>
                <w:b/>
                <w:b/>
                <w:sz w:val="16"/>
                <w:szCs w:val="16"/>
              </w:rPr>
            </w:pPr>
            <w:r>
              <w:rPr>
                <w:rFonts w:cs="Arial" w:ascii="Arial" w:hAnsi="Arial"/>
                <w:b/>
                <w:sz w:val="16"/>
                <w:szCs w:val="16"/>
              </w:rPr>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2500 таблеток у пакетах у коробці з гофро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К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3 блістери у пачці з картону; по 10 таблеток у блістері; по 3 блістери у пачці з картону; по 3 пачки у пачці з картону; по 30, 60 або 120 таблеток у контейнерах; по 1 контейнер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Особливості застосування", "Побічні реакції" відповідно до оновленої інформації з безпеки застосування діючої та допоміжн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ЗЕ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1 або 3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Зміни внесено до інструкції для медичного застосування лікарського засобу у розділ "Особливості застосування" відповідно до оновленої інформації з безпеки застосування допоміжної речовини.</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Діти" (уточнення інформації), "Побічні реакції" згідно з інформацією щодо медичного застосування референтного лікарського засобу (ТРИТАЦЕ®, таблетк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8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ЗЕ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або 3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Зміни внесено до інструкції для медичного застосування лікарського засобу у розділ "Особливості застосування" відповідно до оновленої інформації з безпеки застосування допоміжної речовини.</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Діти" (уточнення інформації), "Побічні реакції" згідно з інформацією щодо медичного застосування референтного лікарського засобу (ТРИТАЦЕ®, таблетк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8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ЗЕ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1 або 3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Зміни внесено до інструкції для медичного застосування лікарського засобу у розділ "Особливості застосування" відповідно до оновленої інформації з безпеки застосування допоміжної речовини.</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Діти" (уточнення інформації), "Побічні реакції" згідно з інформацією щодо медичного застосування референтного лікарського засобу (ТРИТАЦЕ®, таблетк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ННІ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 мг по 10 таблеток у блістері, по 1 або 3 блістери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Діти", "Передозування", "Побічні реакції" відповідно до інформації референтного лікарського засобу (ДОНОРМІЛ, таблетки, вкриті оболонкою, по 15 мг).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w:t>
            </w:r>
            <w:r>
              <w:rPr>
                <w:rFonts w:eastAsia="Arial" w:cs="Arial" w:ascii="Arial" w:hAnsi="Arial"/>
                <w:i/>
                <w:color w:val="000000"/>
                <w:sz w:val="16"/>
                <w:szCs w:val="16"/>
              </w:rPr>
              <w:t xml:space="preserve"> </w:t>
            </w:r>
            <w:r>
              <w:rPr>
                <w:rFonts w:cs="Arial" w:ascii="Arial" w:hAnsi="Arial"/>
                <w:i/>
                <w:color w:val="000000"/>
                <w:sz w:val="16"/>
                <w:szCs w:val="16"/>
              </w:rPr>
              <w:t>10 – без рецепта.</w:t>
              <w:tab/>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rPr>
              <w:t>№</w:t>
            </w:r>
            <w:r>
              <w:rPr>
                <w:rFonts w:eastAsia="Arial" w:cs="Arial" w:ascii="Arial" w:hAnsi="Arial"/>
                <w:i/>
                <w:color w:val="000000"/>
                <w:sz w:val="16"/>
                <w:szCs w:val="16"/>
              </w:rPr>
              <w:t xml:space="preserve"> </w:t>
            </w:r>
            <w:r>
              <w:rPr>
                <w:rFonts w:cs="Arial" w:ascii="Arial" w:hAnsi="Arial"/>
                <w:i/>
                <w:color w:val="000000"/>
                <w:sz w:val="16"/>
                <w:szCs w:val="16"/>
              </w:rPr>
              <w:t>30 – 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w:t>
            </w:r>
            <w:r>
              <w:rPr>
                <w:rFonts w:eastAsia="Arial" w:cs="Arial" w:ascii="Arial" w:hAnsi="Arial"/>
                <w:i/>
                <w:color w:val="000000"/>
                <w:sz w:val="16"/>
                <w:szCs w:val="16"/>
              </w:rPr>
              <w:t xml:space="preserve"> </w:t>
            </w:r>
            <w:r>
              <w:rPr>
                <w:rFonts w:cs="Arial" w:ascii="Arial" w:hAnsi="Arial"/>
                <w:i/>
                <w:color w:val="000000"/>
                <w:sz w:val="16"/>
                <w:szCs w:val="16"/>
              </w:rPr>
              <w:t>10 – підлягає.</w:t>
              <w:tab/>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rPr>
              <w:t>№</w:t>
            </w:r>
            <w:r>
              <w:rPr>
                <w:rFonts w:eastAsia="Arial" w:cs="Arial" w:ascii="Arial" w:hAnsi="Arial"/>
                <w:i/>
                <w:color w:val="000000"/>
                <w:sz w:val="16"/>
                <w:szCs w:val="16"/>
              </w:rPr>
              <w:t xml:space="preserve"> </w:t>
            </w:r>
            <w:r>
              <w:rPr>
                <w:rFonts w:cs="Arial" w:ascii="Arial" w:hAnsi="Arial"/>
                <w:i/>
                <w:color w:val="000000"/>
                <w:sz w:val="16"/>
                <w:szCs w:val="16"/>
              </w:rPr>
              <w:t>30 – 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У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2 мл, по 2 мл в ампулі, по 10 ампул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та вторинна упаковка, дозвіл на випуск серії:</w:t>
              <w:br/>
              <w:t>Меркле ГмбХ, Німеччина</w:t>
              <w:br/>
              <w:br/>
              <w:t>Контроль серії:</w:t>
              <w:br/>
              <w:t xml:space="preserve">Меркле ГмбХ,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одавання безпеки застосування щодо відсутності можливості виключити вплив метоклопраміду на немовля, що перебуває на грудному вигодовуванні), "Побічні реакції", "Діти" (редакційне уточнення), "Несумісність" відповідно до матеріалів реєстраційного досьє.</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97/02/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27.12.2019 № 2691</w:t>
            </w:r>
          </w:p>
        </w:tc>
      </w:tr>
    </w:tbl>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eastAsia="uk-UA"/>
        </w:rPr>
      </w:pPr>
      <w:r>
        <w:rPr>
          <w:rFonts w:cs="Arial" w:ascii="Arial" w:hAnsi="Arial"/>
          <w:b/>
          <w:caps/>
          <w:sz w:val="26"/>
          <w:szCs w:val="26"/>
          <w:lang w:eastAsia="uk-UA"/>
        </w:rPr>
      </w:r>
    </w:p>
    <w:tbl>
      <w:tblPr>
        <w:tblW w:w="15876" w:type="dxa"/>
        <w:jc w:val="left"/>
        <w:tblInd w:w="-572" w:type="dxa"/>
        <w:tblLayout w:type="fixed"/>
        <w:tblCellMar>
          <w:top w:w="0" w:type="dxa"/>
          <w:left w:w="108" w:type="dxa"/>
          <w:bottom w:w="0" w:type="dxa"/>
          <w:right w:w="108" w:type="dxa"/>
        </w:tblCellMar>
      </w:tblPr>
      <w:tblGrid>
        <w:gridCol w:w="567"/>
        <w:gridCol w:w="1276"/>
        <w:gridCol w:w="1559"/>
        <w:gridCol w:w="1276"/>
        <w:gridCol w:w="851"/>
        <w:gridCol w:w="1559"/>
        <w:gridCol w:w="850"/>
        <w:gridCol w:w="5245"/>
        <w:gridCol w:w="1134"/>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ГВАН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орального застосування 20 %, по 30 мл або 100 мл у контейнері; по 1 контейнеру разом з дозуючим шприцем та/або мірним стаканчиком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Ерсель Фарма Україна"</w:t>
              <w:b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ель Медікал,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виробничої дільниці - ПрАТ "Технолог", Украї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w:t>
              <w:br/>
              <w:t>введення додаткової виробничої дільниці - ПрАТ "Технолог", Украї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виробничої дільниці - ПрАТ "Технолог", Украї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ПрАТ "Технолог",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ФАРМ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0 мг; 1 флакон з ліофілізатом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Толокевич Володимир Юрійович.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Й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0,165 мл у попередньо заповненому шприці; по 1 шприцу (запаяному у блістер) у картонній упаковці; по 0,278 мл у скляному флаконі; по 1 флакону з фільтрувальною голкою 18 G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включаючи стерильну фільтрацію, наповнення - первинна упаковка), вторинна упаковка, контроль серії, відповідальний за випуск серії для флаконів, контроль серії для попередньо заповнених шприців:</w:t>
            </w:r>
          </w:p>
          <w:p>
            <w:pPr>
              <w:pStyle w:val="Normal"/>
              <w:jc w:val="center"/>
              <w:rPr>
                <w:rFonts w:ascii="Arial" w:hAnsi="Arial" w:cs="Arial"/>
                <w:b/>
                <w:b/>
                <w:sz w:val="16"/>
                <w:szCs w:val="16"/>
              </w:rPr>
            </w:pPr>
            <w:r>
              <w:rPr>
                <w:rFonts w:cs="Arial" w:ascii="Arial" w:hAnsi="Arial"/>
                <w:b/>
                <w:sz w:val="16"/>
                <w:szCs w:val="16"/>
              </w:rPr>
              <w:t>Байєр АГ, Німеччина, Берлін;</w:t>
            </w:r>
          </w:p>
          <w:p>
            <w:pPr>
              <w:pStyle w:val="Normal"/>
              <w:jc w:val="center"/>
              <w:rPr>
                <w:rFonts w:ascii="Arial" w:hAnsi="Arial" w:cs="Arial"/>
                <w:sz w:val="16"/>
                <w:szCs w:val="16"/>
              </w:rPr>
            </w:pPr>
            <w:r>
              <w:rPr>
                <w:rFonts w:cs="Arial" w:ascii="Arial" w:hAnsi="Arial"/>
                <w:sz w:val="16"/>
                <w:szCs w:val="16"/>
              </w:rPr>
              <w:t>відповідальний за випуск серії, вторинна упаковка: для попередньо заповнених шприців:</w:t>
            </w:r>
          </w:p>
          <w:p>
            <w:pPr>
              <w:pStyle w:val="Normal"/>
              <w:jc w:val="center"/>
              <w:rPr>
                <w:rFonts w:ascii="Arial" w:hAnsi="Arial" w:cs="Arial"/>
                <w:sz w:val="16"/>
                <w:szCs w:val="16"/>
              </w:rPr>
            </w:pPr>
            <w:r>
              <w:rPr>
                <w:rFonts w:cs="Arial" w:ascii="Arial" w:hAnsi="Arial"/>
                <w:sz w:val="16"/>
                <w:szCs w:val="16"/>
              </w:rPr>
              <w:t>ГП Грензах Продуктіонс ГмбХ,  Німеччина;</w:t>
            </w:r>
          </w:p>
          <w:p>
            <w:pPr>
              <w:pStyle w:val="Normal"/>
              <w:jc w:val="center"/>
              <w:rPr>
                <w:rFonts w:ascii="Arial" w:hAnsi="Arial" w:cs="Arial"/>
                <w:sz w:val="16"/>
                <w:szCs w:val="16"/>
              </w:rPr>
            </w:pPr>
            <w:r>
              <w:rPr>
                <w:rFonts w:cs="Arial" w:ascii="Arial" w:hAnsi="Arial"/>
                <w:sz w:val="16"/>
                <w:szCs w:val="16"/>
              </w:rPr>
              <w:t>виробництво нерозфасованої продукції, контроль якості нерозфасованої продукції:</w:t>
            </w:r>
          </w:p>
          <w:p>
            <w:pPr>
              <w:pStyle w:val="Normal"/>
              <w:jc w:val="center"/>
              <w:rPr>
                <w:rFonts w:ascii="Arial" w:hAnsi="Arial" w:cs="Arial"/>
                <w:sz w:val="16"/>
                <w:szCs w:val="16"/>
              </w:rPr>
            </w:pPr>
            <w:r>
              <w:rPr>
                <w:rFonts w:cs="Arial" w:ascii="Arial" w:hAnsi="Arial"/>
                <w:sz w:val="16"/>
                <w:szCs w:val="16"/>
              </w:rPr>
              <w:t>Редженерон Фармасьютікалс, Інк., США;</w:t>
            </w:r>
          </w:p>
          <w:p>
            <w:pPr>
              <w:pStyle w:val="Normal"/>
              <w:jc w:val="center"/>
              <w:rPr>
                <w:rFonts w:ascii="Arial" w:hAnsi="Arial" w:cs="Arial"/>
                <w:sz w:val="16"/>
                <w:szCs w:val="16"/>
              </w:rPr>
            </w:pPr>
            <w:r>
              <w:rPr>
                <w:rFonts w:cs="Arial" w:ascii="Arial" w:hAnsi="Arial"/>
                <w:sz w:val="16"/>
                <w:szCs w:val="16"/>
              </w:rPr>
              <w:t>контроль якості нерозфасованої продукції:</w:t>
            </w:r>
          </w:p>
          <w:p>
            <w:pPr>
              <w:pStyle w:val="Normal"/>
              <w:jc w:val="center"/>
              <w:rPr>
                <w:rFonts w:ascii="Arial" w:hAnsi="Arial" w:cs="Arial"/>
                <w:sz w:val="16"/>
                <w:szCs w:val="16"/>
              </w:rPr>
            </w:pPr>
            <w:r>
              <w:rPr>
                <w:rFonts w:cs="Arial" w:ascii="Arial" w:hAnsi="Arial"/>
                <w:sz w:val="16"/>
                <w:szCs w:val="16"/>
              </w:rPr>
              <w:t>Єврофінс Ланкастер Лабораторіз, Інк., США;</w:t>
            </w:r>
          </w:p>
          <w:p>
            <w:pPr>
              <w:pStyle w:val="Normal"/>
              <w:jc w:val="center"/>
              <w:rPr>
                <w:rFonts w:ascii="Arial" w:hAnsi="Arial" w:cs="Arial"/>
                <w:sz w:val="16"/>
                <w:szCs w:val="16"/>
              </w:rPr>
            </w:pPr>
            <w:r>
              <w:rPr>
                <w:rFonts w:cs="Arial" w:ascii="Arial" w:hAnsi="Arial"/>
                <w:sz w:val="16"/>
                <w:szCs w:val="16"/>
              </w:rPr>
              <w:t>первинна та вторинна упаковка, контроль серії:</w:t>
            </w:r>
          </w:p>
          <w:p>
            <w:pPr>
              <w:pStyle w:val="Normal"/>
              <w:jc w:val="center"/>
              <w:rPr>
                <w:rFonts w:ascii="Arial" w:hAnsi="Arial" w:cs="Arial"/>
                <w:sz w:val="16"/>
                <w:szCs w:val="16"/>
              </w:rPr>
            </w:pPr>
            <w:r>
              <w:rPr>
                <w:rFonts w:cs="Arial" w:ascii="Arial" w:hAnsi="Arial"/>
                <w:sz w:val="16"/>
                <w:szCs w:val="16"/>
              </w:rPr>
              <w:t>Веттер Фарма-Фертігунг ГмбХ і Ко. КГ, Німеччина;</w:t>
            </w:r>
          </w:p>
          <w:p>
            <w:pPr>
              <w:pStyle w:val="Normal"/>
              <w:jc w:val="center"/>
              <w:rPr>
                <w:rFonts w:ascii="Arial" w:hAnsi="Arial" w:cs="Arial"/>
                <w:sz w:val="16"/>
                <w:szCs w:val="16"/>
              </w:rPr>
            </w:pPr>
            <w:r>
              <w:rPr>
                <w:rFonts w:cs="Arial" w:ascii="Arial" w:hAnsi="Arial"/>
                <w:sz w:val="16"/>
                <w:szCs w:val="16"/>
              </w:rPr>
              <w:t>контроль серії:</w:t>
            </w:r>
          </w:p>
          <w:p>
            <w:pPr>
              <w:pStyle w:val="Normal"/>
              <w:jc w:val="center"/>
              <w:rPr>
                <w:rFonts w:ascii="Arial" w:hAnsi="Arial" w:cs="Arial"/>
                <w:b/>
                <w:b/>
                <w:sz w:val="16"/>
                <w:szCs w:val="16"/>
              </w:rPr>
            </w:pPr>
            <w:r>
              <w:rPr>
                <w:rFonts w:cs="Arial" w:ascii="Arial" w:hAnsi="Arial"/>
                <w:b/>
                <w:sz w:val="16"/>
                <w:szCs w:val="16"/>
              </w:rPr>
              <w:t>Байєр АГ, Німеччина, Вупперталь;</w:t>
            </w:r>
          </w:p>
          <w:p>
            <w:pPr>
              <w:pStyle w:val="Normal"/>
              <w:jc w:val="center"/>
              <w:rPr>
                <w:rFonts w:ascii="Arial" w:hAnsi="Arial" w:cs="Arial"/>
                <w:sz w:val="16"/>
                <w:szCs w:val="16"/>
              </w:rPr>
            </w:pPr>
            <w:r>
              <w:rPr>
                <w:rFonts w:cs="Arial" w:ascii="Arial" w:hAnsi="Arial"/>
                <w:sz w:val="16"/>
                <w:szCs w:val="16"/>
              </w:rPr>
              <w:t>контроль якості для флаконів:</w:t>
            </w:r>
          </w:p>
          <w:p>
            <w:pPr>
              <w:pStyle w:val="Normal"/>
              <w:jc w:val="center"/>
              <w:rPr>
                <w:rFonts w:ascii="Arial" w:hAnsi="Arial" w:cs="Arial"/>
                <w:b/>
                <w:b/>
                <w:sz w:val="16"/>
                <w:szCs w:val="16"/>
              </w:rPr>
            </w:pPr>
            <w:r>
              <w:rPr>
                <w:rFonts w:cs="Arial" w:ascii="Arial" w:hAnsi="Arial"/>
                <w:b/>
                <w:sz w:val="16"/>
                <w:szCs w:val="16"/>
              </w:rPr>
              <w:t>Байєр АГ, Німеччина, Леверкузен</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Ш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уточнення написання країн-виробників в наказі МОЗ України № 2319 від 21.11.2019 в процесі внесення змін. </w:t>
            </w:r>
            <w:r>
              <w:rPr>
                <w:rFonts w:cs="Arial" w:ascii="Arial" w:hAnsi="Arial"/>
                <w:color w:val="000000"/>
                <w:sz w:val="16"/>
                <w:szCs w:val="16"/>
              </w:rPr>
              <w:t xml:space="preserve">Редакція в наказі – виробництво (включаючи стерильну фільтрацію, наповнення - первинна упаковка), вторинна упаковка, контроль серії, відповідальний за випуск серії для флаконів, контроль серії для попередньо заповнених шприців: Байєр АГ, Німеччина, Берлін, Німеччина; відповідальний за випуск серії, вторинна упаковка: для попередньо заповнених шприців: ГП Грензах Продуктіонс ГмбХ, Німеччина; виробництво нерозфасованої продукції, контроль якості нерозфасованої продукції: Редженерон Фармасьютікалс, Інк., США; контроль якості нерозфасованої продукції: Єврофінс Ланкастер Лабораторіз, Інк., США; первинна та вторинна упаковка, контроль серії: Веттер Фарма-Фертігунг ГмбХ і Ко. КГ, Німеччина; контроль серії: Байєр АГ, Німеччина, Вупперталь, Німеччина; контроль якості для флаконів: Байєр АГ, Німеччина, Леверкузен, Німеччина. </w:t>
            </w:r>
            <w:r>
              <w:rPr>
                <w:rFonts w:cs="Arial" w:ascii="Arial" w:hAnsi="Arial"/>
                <w:i/>
                <w:color w:val="000000"/>
                <w:sz w:val="16"/>
                <w:szCs w:val="16"/>
              </w:rPr>
              <w:t>Запропонована редакція – виробництво (включаючи стерильну фільтрацію, наповнення - первинна упаковка), вторинна упаковка, контроль серії, відповідальний за випуск серії для флаконів, контроль серії для попередньо заповнених шприців: Байєр АГ, Німеччина, Берлін; відповідальний за випуск серії, вторинна упаковка: для попередньо заповнених шприців: ГП Грензах Продуктіонс ГмбХ, Німеччина; виробництво нерозфасованої продукції, контроль якості нерозфасованої продукції: Редженерон Фармасьютікалс, Інк., США; контроль якості нерозфасованої продукції: Єврофінс Ланкастер Лабораторіз, Інк., США; первинна та вторинна упаковка, контроль серії: Веттер Фарма-Фертігунг ГмбХ і Ко. КГ, Німеччина; контроль серії: Байєр АГ, Німеччина, Вупперталь; контроль якості для флаконів: Байєр АГ, Німеччина, Леверкузен</w:t>
            </w:r>
            <w:r>
              <w:rPr>
                <w:rFonts w:cs="Arial" w:ascii="Arial" w:hAnsi="Arial"/>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ПРО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0,1 мг/0,2 мл; №10 (5х2): по 0,2 мл в ампулі, по 5 ампул у блістері; по 2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розділу «Графічне оформлення упаковки» на розділ «Маркування», з відповідним змінами до методів контролю якості лікарського засобу; запропоновано: Маркування (згідно затвердженого текст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9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ТА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10 таблеток у блістері; по 2 блістери у пачці; по 20 або 60 таблеток у контейнерах пластикових з кришкою з контролем першого розкри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w:t>
              <w:br/>
              <w:t xml:space="preserve">заміна допоміжної речовини – ароматизатор абрикос у зв’язку зі зміною виробника. Введення змін протягом 3-х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зміни до специфікації ГЛЗ, а саме: вилучення показнику «Тальк».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 Д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0,25 мкг по 30 або по 60 капсул у контейнері; по 1 контейнеру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Фарма Трейдинг Юроп ОТ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який відповідає за виробництво in bulk: </w:t>
              <w:br/>
              <w:t>Каталент Німеччина Ебербах ГмбХ, Німеччина</w:t>
              <w:br/>
              <w:br/>
              <w:t>Тева Фармацевтікал Індастріз Лтд., Ізраїль</w:t>
              <w:br/>
              <w:t>(Контроль якості; Виробник,  який відповідає за 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 xml:space="preserve">Вторинне пакування: </w:t>
              <w:br/>
              <w:t xml:space="preserve">Тева Чех Індастріз с.р.о., Чеська Республіка </w:t>
              <w:b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зраїль/ Чеська Республік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Dr. Hedva Voliovitch MD, PhD, MBA. Контактна особа заявника, відповідальна за фармаконагляд – Бистрова Оксана Віталіївна. Пропонована редакція: Уповноважена особа заявника, відповідальна за фармаконагляд – Соріна Паю, MD. Контактна особа заявника, відповідальна за фармаконагляд – Олена Перехрест. Зміна контактних даних уповноваженої особи, відповідальної за фармаконагляд. </w:t>
              <w:br/>
              <w:t>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 Д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0,5 мкг, по 30 або по 60 капсул у контейнері; по 1 контейнеру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Фарма Трейдинг Юроп ОТ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який відповідає за виробництво in bulk: </w:t>
              <w:br/>
              <w:t>Каталент Німеччина Ебербах ГмбХ, Німеччина</w:t>
              <w:br/>
              <w:br/>
              <w:t>Тева Фармацевтікал Індастріз Лтд., Ізраїль</w:t>
              <w:br/>
              <w:t>(Контроль якості; Виробник,  який відповідає за 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 xml:space="preserve">Вторинне пакування: </w:t>
              <w:br/>
              <w:t xml:space="preserve">Тева Чех Індастріз с.р.о., Чеська Республіка </w:t>
              <w:b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зраїль/ Чеська Республік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Dr. Hedva Voliovitch MD, PhD, MBA. Контактна особа заявника, відповідальна за фармаконагляд – Бистрова Оксана Віталіївна. Пропонована редакція: Уповноважена особа заявника, відповідальна за фармаконагляд – Соріна Паю, MD. Контактна особа заявника, відповідальна за фармаконагляд – Олена Перехрест. Зміна контактних даних уповноваженої особи, відповідальної за фармаконагляд. </w:t>
              <w:br/>
              <w:t>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0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 Д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1,0 мкг, по 30 або по 60 капсул у контейнері; по 1 контейнеру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Фарма Трейдинг Юроп ОТ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иробник, який відповідає за виробництво in bulk: </w:t>
              <w:br/>
              <w:t>Каталент Німеччина Ебербах ГмбХ, Німеччина</w:t>
              <w:br/>
              <w:br/>
              <w:t>Тева Фармацевтікал Індастріз Лтд., Ізраїль</w:t>
              <w:br/>
            </w:r>
            <w:r>
              <w:rPr>
                <w:rFonts w:cs="Arial" w:ascii="Arial" w:hAnsi="Arial"/>
                <w:i/>
                <w:color w:val="000000"/>
                <w:sz w:val="16"/>
                <w:szCs w:val="16"/>
              </w:rPr>
              <w:t>(Контроль якості; Виробник,  який відповідає за 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 xml:space="preserve">Вторинне пакування: </w:t>
              <w:br/>
              <w:t xml:space="preserve">Тева Чех Індастріз с.р.о., Чеська Республіка </w:t>
              <w:b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зраїль/ Чеська Республік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Dr. Hedva Voliovitch MD, PhD, MBA. Контактна особа заявника, відповідальна за фармаконагляд – Бистрова Оксана Віталіївна. Пропонована редакція: Уповноважена особа заявника, відповідальна за фармаконагляд – Соріна Паю, MD. Контактна особа заявника, відповідальна за фармаконагляд – Олена Перехрест. Зміна контактних даних уповноваженої особи, відповідальної за фармаконагляд. </w:t>
              <w:br/>
              <w:t>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0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ЛІ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5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в розділ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Побічні реакції" згідно з інформацією щодо медичного застосування референтного лікарського засобу (Бі-ПРЕСТАРIУМ, таблет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ЛІ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10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в розділ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Побічні реакції" згідно з інформацією щодо медичного застосування референтного лікарського засобу (Бі-ПРЕСТАРIУМ, таблет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ЛІ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5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в розділ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Побічні реакції" згідно з інформацією щодо медичного застосування референтного лікарського засобу (Бі-ПРЕСТАРIУМ, таблет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9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ЛІ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10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в розділ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Побічні реакції" згідно з інформацією щодо медичного застосування референтного лікарського засобу (Бі-ПРЕСТАРIУМ, таблет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9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АЗИН-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1 або 2 блістери в картонній коробці; по 20 таблеток у блістері; по 1 блістеру в картонній коробці; по 10 таблеток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уточнення найменування та місцезнаходження виробника АФІ Хлорпромазину гідрохлорид відповідно до наданих документів виробника (ліцензії на виробництво). Виробнича дільниця та усі виробничі операції залишаються незмінними; зміни І типу - доповнення специфікації та методів вхідного контролю для АФІ Хлорпромазину гідрохлорида показником “Залишкова кількість органічних розчинників”. Процес виробництва та схема синтезу залишаються незмінними;</w:t>
              <w:b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у специфікації і методах вхідного контролю АФІ Хлорпромазину гідрохлорид у зв'язку з приведенням до вимог діючих видань Європейської фармакопеї та ДФУ; зміни І типу - введення постачальника первинного пакування (фольги алюмінієвої) ТОВ “Алтрейд”, Україна. Специфікації та методи контролю якості ідентичні. Якісні або кількісні зміни складу пакувального матеріалу відсутні. Виготовлення та збереження первинного пакування здійснюється в належних умовах та не чинить впливу на якість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АЗИН-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2 блістери в картонній коробці; по 20 таблеток у блістері; по 1 блістеру в картонній коробці; по 10 таблеток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уточнення найменування та місцезнаходження виробника АФІ Хлорпромазину гідрохлорид відповідно до наданих документів виробника (ліцензії на виробництво). Виробнича дільниця та усі виробничі операції залишаються незмінними; зміни І типу - доповнення специфікації та методів вхідного контролю для АФІ Хлорпромазину гідрохлорида показником “Залишкова кількість органічних розчинників”. Процес виробництва та схема синтезу залишаються незмінними;</w:t>
              <w:b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у специфікації і методах вхідного контролю АФІ Хлорпромазину гідрохлорид у зв'язку з приведенням до вимог діючих видань Європейської фармакопеї та ДФУ; зміни І типу - введення постачальника первинного пакування (фольги алюмінієвої) ТОВ “Алтрейд”, Україна. Специфікації та методи контролю якості ідентичні. Якісні або кількісні зміни складу пакувального матеріалу відсутні. Виготовлення та збереження первинного пакування здійснюється в належних умовах та не чинить впливу на якість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ДЕРМ НЕ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ак для нігтів лікувальний 50 мг/мл; по 2,5 мл у флаконі; по 1 флакону разом із шпателями для нанесення лаку у картонній коробці; по 2,5 мл у флаконі; по 1 флакону разом із пилочками для нігтів, серветками для очищення та шпателями для нанесення лак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ель Медіка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та/або адреси заявника (власника реєстраційного посвідчення) </w:t>
              <w:br/>
              <w:t>Зміна найменування заявника, без змін у методах контролю якості лікарського засобу; запропоновано: Повна назва Акціонерне товариство "Київмедпрепарат" Скорочена назва 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ФРАНІ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по 10 таблеток у блістері; по 3 блістери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Новартіс Фарма С.п.А., Італія; первинне та вторинне пакування: Міфарм С.п.А., Італi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ФРАНІ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по 10 таблеток у блістері; по 3 блістери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Новартіс Фарма С.п.А., Італія; Первинне та вторинне пакування: Міфарм С.п.А., Італi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затверджених умов зберігання готового лікарського засобу на підставі досліджень зі стабільності, проведених в реальному часі; запропоновано: Умови зберігання. Зберігати при температурі не вище 25 °С. Захищати від дії вологи. Зберігати у недоступному для дітей місці; зміни І типу - узгодження інформації щодо альтернативного розділу «Внешний вид» між оригінальною документацією виробника та методів контролю якості лікарського засобу, без внесення змін до методів контролю якості лікарського засобу, оскільки цей метод вже зазначений.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РИН КАРДІ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кишковорозчинною оболонкою, по 100 мг, по 14 таблеток у блістері; по 2 або по 4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виробництво "in bulk", контроль якості); Байєр Біттерфельд ГмбХ, Німеччина (виробництво "in bulk", контроль якості, первинне, вторинне пакування та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НБ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100 мг, по 3 супозиторії у стрипі, по 1 стрип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 150 кг; запропоновано: 30 кг, 15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ОГ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або 30 г в тубі; по 1 тубі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CEP (R1-CEP 1998-155-Rev 10) від уже затвердженого виробника для АФІ гентаміцину сульф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ОГ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30 г у тубі; по 1 тубі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CEP (R1-CEP 1998-155-Rev 10) від у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bCs/>
                <w:color w:val="222222"/>
                <w:sz w:val="16"/>
                <w:szCs w:val="16"/>
                <w:shd w:fill="FFFFFF" w:val="clear"/>
              </w:rPr>
              <w:t>БІОВ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shd w:fill="FFFFFF" w:val="clear"/>
              </w:rPr>
              <w:t>розчин для інфузій 10 %, по 10 мл, 25 мл, 50 мл або 100 мл у пляшці або флаконі; по 1 пляшці або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ТОВ "БІОФАРМА ПЛАЗ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вторинне пакування, випуск серій: ТОВ "БІОФАРМА ПЛАЗМА", Україна; виробництво, первинне та вторинне пакування, випуск серій: ТОВ "БІОФАРМА ПЛАЗМА", Україна</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222222"/>
                <w:sz w:val="16"/>
                <w:szCs w:val="16"/>
                <w:shd w:fill="FFFFFF" w:val="clear"/>
              </w:rPr>
              <w:t>внесення змін до реєстраційних матеріалів:</w:t>
            </w:r>
            <w:r>
              <w:rPr>
                <w:rFonts w:cs="Arial" w:ascii="Arial" w:hAnsi="Arial"/>
                <w:color w:val="000000"/>
                <w:sz w:val="16"/>
                <w:szCs w:val="16"/>
                <w:shd w:fill="FFFFFF" w:val="clear"/>
              </w:rPr>
              <w:t>зміни II типу - додавання в якості первинного пакування, флаконів зі скла гідролітичного класу ІІ об’ємом 10 мл, 50 мл або 10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iCs/>
                <w:color w:val="222222"/>
                <w:sz w:val="16"/>
                <w:szCs w:val="16"/>
                <w:shd w:fill="FFFFFF" w:val="clear"/>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222222"/>
                <w:sz w:val="16"/>
                <w:szCs w:val="16"/>
                <w:shd w:fill="FFFFFF" w:val="clear"/>
              </w:rPr>
              <w:t>UA/145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bCs/>
                <w:color w:val="222222"/>
                <w:sz w:val="16"/>
                <w:szCs w:val="16"/>
                <w:shd w:fill="FFFFFF" w:val="clear"/>
              </w:rPr>
              <w:t>БІОВЕН МО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shd w:fill="FFFFFF" w:val="clear"/>
              </w:rPr>
              <w:t>розчин для інфузій 5% по 25 мл, 50 мл або 100 мл у пляшці або флаконі; по 1 пляшці або флакон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ТОВ "БІОФАРМА ПЛАЗ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ТОВ "БІОФАРМА ПЛАЗМА", Україна (виробництво, первинне та вторинне пакування, випуск серій); ТОВ "БІОФАРМА ПЛАЗМА", Україна (вторинне пакування,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222222"/>
                <w:sz w:val="16"/>
                <w:szCs w:val="16"/>
                <w:shd w:fill="FFFFFF" w:val="clear"/>
              </w:rPr>
              <w:t>внесення змін до реєстраційних матеріалів:</w:t>
            </w:r>
            <w:r>
              <w:rPr>
                <w:rFonts w:cs="Arial" w:ascii="Arial" w:hAnsi="Arial"/>
                <w:color w:val="000000"/>
                <w:sz w:val="16"/>
                <w:szCs w:val="16"/>
                <w:shd w:fill="FFFFFF" w:val="clear"/>
              </w:rPr>
              <w:t>зміни II типу - додавання в якості первинного пакування флаконів зі скла гідролітичного класу ІІ об’ємом 50 мл або 10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iCs/>
                <w:color w:val="222222"/>
                <w:sz w:val="16"/>
                <w:szCs w:val="16"/>
                <w:shd w:fill="FFFFFF" w:val="clear"/>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222222"/>
                <w:sz w:val="16"/>
                <w:szCs w:val="16"/>
                <w:shd w:fill="FFFFFF" w:val="clear"/>
              </w:rPr>
              <w:t>UA/145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bCs/>
                <w:color w:val="222222"/>
                <w:sz w:val="16"/>
                <w:szCs w:val="16"/>
                <w:shd w:fill="FFFFFF" w:val="clear"/>
              </w:rPr>
              <w:t>БІОВЕН МО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shd w:fill="FFFFFF" w:val="clear"/>
              </w:rPr>
              <w:t>розчин для інфузій 5 % in bulk: по 25 мл у пляшці або флаконі; по 96 пляшок або флаконів у груповій тарі; in bulk: по 50 мл у пляшці або флаконі; по 56 пляшок або флаконів у груповій та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ТОВ "БІОФАРМА ПЛАЗ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ТОВ "БІОФАРМА ПЛАЗМА", Україна (виробництво, первинне та вторинне пакування, випуск серій); ТОВ "БІОФАРМА ПЛАЗМА", Україна (вторинне пакування,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222222"/>
                <w:sz w:val="16"/>
                <w:szCs w:val="16"/>
                <w:shd w:fill="FFFFFF" w:val="clear"/>
              </w:rPr>
              <w:t>внесення змін до реєстраційних матеріалів:</w:t>
            </w:r>
            <w:r>
              <w:rPr>
                <w:rFonts w:cs="Arial" w:ascii="Arial" w:hAnsi="Arial"/>
                <w:color w:val="000000"/>
                <w:sz w:val="16"/>
                <w:szCs w:val="16"/>
                <w:shd w:fill="FFFFFF" w:val="clear"/>
              </w:rPr>
              <w:t>зміни II типу - додавання в якості первинного пакування флаконів зі скла гідролітичного класу ІІ об’ємом 50 мл або 10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222222"/>
                <w:sz w:val="16"/>
                <w:szCs w:val="16"/>
                <w:shd w:fill="FFFFFF" w:val="clear"/>
              </w:rPr>
              <w:t>UA/145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ОКМАКС ДЛЯ ДІ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оральна 100 мг/5 мл, по 100 мл у флаконі, по 1 флакону з мірним шприцом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статусу рекламування в наказі МОЗ України № 2319 від 21.11.2019</w:t>
            </w:r>
            <w:r>
              <w:rPr>
                <w:rFonts w:cs="Arial" w:ascii="Arial" w:hAnsi="Arial"/>
                <w:color w:val="000000"/>
                <w:sz w:val="16"/>
                <w:szCs w:val="16"/>
              </w:rPr>
              <w:t xml:space="preserve"> в процесі реєстрації. Редакція в наказі – не підлягає. </w:t>
            </w:r>
            <w:r>
              <w:rPr>
                <w:rFonts w:cs="Arial" w:ascii="Arial" w:hAnsi="Arial"/>
                <w:b/>
                <w:color w:val="000000"/>
                <w:sz w:val="16"/>
                <w:szCs w:val="16"/>
              </w:rPr>
              <w:t>Запропонована редакція – підляга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3,5 мг по 1 флакону з порош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РОКЕТ-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ідея"</w:t>
              <w:b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 та його ном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 АЛВОГ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3,5 мг у флаконі; 1 флакон з порошком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b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хіміко/фізичне та мікробіологічне тестування,відповідає за випуск серії:</w:t>
              <w:br/>
              <w:t>СІНТОН ХІСПАНІЯ, С. Л., Іспанія</w:t>
              <w:br/>
              <w:br/>
              <w:t>виробництво "in bulk", первинне та вторинне пакування, тестування випущеної серії:</w:t>
              <w:br/>
              <w:t>Онкомед мануфактуринг а.с., Чеська Республiка</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мікробіологічне тестування:</w:t>
              <w:br/>
              <w:t xml:space="preserve">ІТЕСТ плюс, с.р.о., Чеська Республiка </w:t>
              <w:br/>
              <w:br/>
              <w:t>хіміко/фізичне тестування:</w:t>
              <w:br/>
              <w:t>КВІНТА-АНАЛІТИКА с.р.о, Чеська Республiка</w:t>
              <w:br/>
              <w:br/>
              <w:t>вторинне пакування:</w:t>
              <w:br/>
              <w:t>Джі І Фармасьютікалс Лтд, Болгарія</w:t>
              <w:br/>
              <w:br/>
              <w:t>мікробіологічне тестування:</w:t>
              <w:br/>
              <w:t>Лабор ЛС СЕ &amp; Ко.КГ, Німеччина</w:t>
              <w:b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Чеська Республiка/ Болгарія/ Німечч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ка, який відповідає за мікробіологічне тестування Labor L+S AG, Germany,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 АЛВОГ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мг in bulk: 1920 флаконів з порошком в картонному короб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b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хіміко/фізичне та мікробіологічне тестування,відповідає за випуск серії:</w:t>
              <w:br/>
              <w:t>СІНТОН ХІСПАНІЯ, С. Л., Іспанія</w:t>
              <w:br/>
              <w:br/>
              <w:t>виробництво "in bulk", первинне та вторинне пакування, тестування випущеної серії:</w:t>
              <w:br/>
              <w:t>Онкомед мануфактуринг а.с., Чеська Республiка</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мікробіологічне тестування:</w:t>
              <w:br/>
              <w:t xml:space="preserve">ІТЕСТ плюс, с.р.о., Чеська Республiка </w:t>
              <w:br/>
              <w:br/>
              <w:t>хіміко/фізичне тестування:</w:t>
              <w:br/>
              <w:t>КВІНТА-АНАЛІТИКА с.р.о, Чеська Республiка</w:t>
              <w:br/>
              <w:br/>
              <w:t>вторинне пакування:</w:t>
              <w:br/>
              <w:t>Джі І Фармасьютікалс Лтд, Болгарія</w:t>
              <w:br/>
              <w:br/>
              <w:t>мікробіологічне тестування:</w:t>
              <w:br/>
              <w:t>Лабор ЛС СЕ &amp; Ко.КГ, Німеччина</w:t>
              <w:b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Чеська Республiка/ Болгарія/ Німечч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w:t>
              <w:br/>
              <w:t xml:space="preserve">Зміна назви виробника, який відповідає за мікробіологічне тестування Labor L+S AG, Germany,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 АЛВОГ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3,5 мг in bulk: 1920 флаконів з порошком в картонному короб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b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хіміко/фізичне та мікробіологічне тестування,відповідає за випуск серії:</w:t>
              <w:br/>
              <w:t>СІНТОН ХІСПАНІЯ, С. Л., Іспанія</w:t>
              <w:br/>
              <w:br/>
              <w:t>виробництво "in bulk", первинне та вторинне пакування, тестування випущеної серії:</w:t>
              <w:br/>
              <w:t>Онкомед мануфактуринг а.с., Чеська Республiка</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мікробіологічне тестування:</w:t>
              <w:br/>
              <w:t xml:space="preserve">ІТЕСТ плюс, с.р.о., Чеська Республiка </w:t>
              <w:br/>
              <w:br/>
              <w:t>хіміко/фізичне тестування:</w:t>
              <w:br/>
              <w:t>КВІНТА-АНАЛІТИКА с.р.о, Чеська Республiка</w:t>
              <w:br/>
              <w:br/>
              <w:t>вторинне пакування:</w:t>
              <w:br/>
              <w:t>Джі І Фармасьютікалс Лтд, Болгарія</w:t>
              <w:br/>
              <w:br/>
              <w:t>мікробіологічне тестування:</w:t>
              <w:br/>
              <w:t>Лабор ЛС СЕ &amp; Ко.КГ, Німеччина</w:t>
              <w:b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Чеська Республiка/ Болгарія/ Німечч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w:t>
              <w:br/>
              <w:t xml:space="preserve">Зміна назви виробника, який відповідає за мікробіологічне тестування Labor L+S AG, Germany,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 АЛВОГ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мг 1 флакон з порошком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b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хіміко/фізичне та мікробіологічне тестування,відповідає за випуск серії:</w:t>
              <w:br/>
              <w:t>СІНТОН ХІСПАНІЯ, С. Л., Іспанія</w:t>
              <w:br/>
              <w:br/>
              <w:t>виробництво "in bulk", первинне та вторинне пакування, тестування випущеної серії:</w:t>
              <w:br/>
              <w:t>Онкомед мануфактуринг а.с., Чеська Республiка</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мікробіологічне тестування:</w:t>
              <w:br/>
              <w:t xml:space="preserve">ІТЕСТ плюс, с.р.о., Чеська Республiка </w:t>
              <w:br/>
              <w:br/>
              <w:t>хіміко/фізичне тестування:</w:t>
              <w:br/>
              <w:t>КВІНТА-АНАЛІТИКА с.р.о, Чеська Республiка</w:t>
              <w:br/>
              <w:br/>
              <w:t>вторинне пакування:</w:t>
              <w:br/>
              <w:t>Джі І Фармасьютікалс Лтд, Болгарія</w:t>
              <w:br/>
              <w:br/>
              <w:t>мікробіологічне тестування:</w:t>
              <w:br/>
              <w:t>Лабор ЛС СЕ &amp; Ко.КГ, Німеччина</w:t>
              <w:b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Чеська Республiка/ Болгарія/ Німечч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ка, який відповідає за мікробіологічне тестування Labor L+S AG, Germany,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КОРЕНЕВИЩА З КОРЕН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еневища з коренями по 50 г у пачках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b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b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w:t>
              <w:br/>
              <w:t xml:space="preserve">Внесення змін до р. «Маркування» МКЯ ЛЗ.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АТ «Лубнифарм»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б</w:t>
            </w:r>
            <w:r>
              <w:rPr>
                <w:rFonts w:cs="Arial" w:ascii="Arial" w:hAnsi="Arial"/>
                <w:i/>
                <w:sz w:val="16"/>
                <w:szCs w:val="16"/>
                <w:lang w:val="en-US"/>
              </w:rPr>
              <w:t xml:space="preserve">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8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КОМІЦИН-ФАРМ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0 мг, по 1 флакону в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Толокевич Володимир Юрійович.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КОМІЦИН-ФАРМ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0 мг, по 1 флакону в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Толокевич Володимир Юрійович.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ОГЕПАН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0 г у тубі; по 1 туб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незначна зміна у затверджених методах випробування); супутня зміна: зміна методики контролю готового лікарського засобу «Антикоагулянтна активність» і, як наслідок, зміна методики контролю проміжних продуктів «Антикоагулянтна активність», а саме: зміна температурних меж розморожування плазми субстрату; запропоновано: 37°С та вилучення проведення випробування «Антикоагулянта активність» при кімнатній температурі; запропоновано: Відмічають час та залишають пробірки у термостаті при температурі 37±1°С на 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МП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4 таблеток у блістері; по 1 аб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 ЮСБ Фарма С.А., Бельгія; виробник нерозфасованої продукції та контроль якості: Ейсіка Фармасьютикалз ГмбХ, Німеччина; первинне та вторинне пакування: Ейсіка Фармасьютикалз ГмбХ, Німеччина</w:t>
              <w:br/>
              <w:t>виробник відповідальний за випуск серії та контроль якості: Ейсіка Фармасьютикалз ГмбХ, Німеч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Німечч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аміна внутрішніх методів контролю для готового лікарського засобу на вимоги Європейської фармакопеї (монографія на Lacosamide Table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МП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4 таблеток у блістері; по 1 аб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 ЮСБ Фарма С.А., Бельгія; виробник нерозфасованої продукції та контроль якості: Ейсіка Фармасьютикалз ГмбХ, Німеччина; первинне та вторинне пакування: Ейсіка Фармасьютикалз ГмбХ, Німеччина</w:t>
              <w:br/>
              <w:t>виробник відповідальний за випуск серії та контроль якості: Ейсіка Фармасьютикалз ГмбХ, Німеч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Німечч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аміна внутрішніх методів контролю для готового лікарського засобу на вимоги Європейської фармакопеї (монографія на Lacosamide Table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МП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4 таблеток у блістері; по 1 аб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 ЮСБ Фарма С.А., Бельгія; виробник нерозфасованої продукції та контроль якості: Ейсіка Фармасьютикалз ГмбХ, Німеччина; первинне та вторинне пакування: Ейсіка Фармасьютикалз ГмбХ, Німеччина</w:t>
              <w:br/>
              <w:t>виробник відповідальний за випуск серії та контроль якості: Ейсіка Фармасьютикалз ГмбХ, Німеч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Німечч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аміна внутрішніх методів контролю для готового лікарського засобу на вимоги Європейської фармакопеї (монографія на Lacosamide Table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МП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4 таблеток у блістері; по 1 аб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 ЮСБ Фарма С.А., Бельгія; виробник нерозфасованої продукції та контроль якості: Ейсіка Фармасьютикалз ГмбХ, Німеччина; первинне та вторинне пакування: Ейсіка Фармасьютикалз ГмбХ, Німеччина</w:t>
              <w:br/>
              <w:t>виробник відповідальний за випуск серії та контроль якості: Ейсіка Фармасьютикалз ГмбХ, Німеч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Німечч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аміна внутрішніх методів контролю для готового лікарського засобу на вимоги Європейської фармакопеї (монографія на Lacosamide Table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082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БЕНЗИ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20 таблеток у блістері; по 2 або 10 блістерів у картонній коробці; по 800 таблеток у ба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УКОС Фарма ГмбХ і Ко. К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УКОС Емульсіонсгезелльшафт 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розділі «Склад» в методах контролю якості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ЮЛ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250 мл, 500 мл у мішках Freeflex, по 20 або 30 мішків freeflex в груповій коробці і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1-CEP 2007-367-Rev 01 для діючої речовини натрію хлорид від затвердженого виробника, уточнення написання назви виробника АФІ в розділі «Склад» методів контролю якості лікарського засобу; зміни І типу - зміна параметрів специфікацій та/або допустимих меж первинної упаковки готового лікарського засобу (додавання або заміна показника за результатами досліджень з безпеки або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БАПЕНТ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0 мг по 10 капсул у блістері,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у розділ "Побічні реакції" щодо дисфагії відповідно до оновленої інформації з безпеки діючої речовини. Введення змін протягом 6-ти місяців після затвердження;</w:t>
              <w:br/>
              <w:t>зміни І типу - зміни до інструкції для медичного застосування лікарського засобу у розділ "Побічні реакції" згідно з інформацією щодо медичного застосування референтного лікарського засобу (ГАБАГАМА® 300, капсули по 300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ЛОФУЗ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розчину у флаконах; по 10 флаконів у картонній коробці; по 500 мл розчину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Браун Медикал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 незначна зміна у процесі виробництва АФІ желатину сукцинільованого, а саме зміна температури води для ін’єкцій для розчинення желатину з 20-30 °С до 35-55 °С з подальшим нагрівом розчину до 85 °С, як було затверджено для початку процесу модифікації; зміни І типу - зміна розміру серії (включаючи діапазони) АФІ або проміжного продукту, який застосовується у процесі виробництва АФІ - зміна подається у зв'язку зі збільшенням розміру серії желатину сукцинільованого з 5000 л до 6000 л; зміни І типу - зміна у методах випробування готового лікарського засобу - зміни в методах контролю готового лікарського засобу щодо кількісного визначення хлоридів (ТР 0306); зміни І типу - зміна розміру серії (включаючи діапазон розміру серії) готового лікарського засобу - збільшення розміру серії готового лікарського засобу; запропоновано: 30 000 л; зміни І типу - видалення ГЕ-сертифікату відповідності Європейській фармакопеї № R1-CEP 2000-028-Rev 02 для Gelatin від затвердженого виробника; зміни І типу - подання нового ГЕ- сертифіката відповідності Європейській фармакопеї № R1-CEP 2000-029-Rev 05 для Gelatin від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ОПРОК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 супозиторіїв у стрипі; по 2 стрип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Толокевич Володимир Юрійович.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НТОС® ФЕМІ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і; по 3 або 6, або 12 блістерів у картонній коробці;</w:t>
              <w:br/>
              <w:t>по 20 капсул у блістері з лінією перфорації; по 3 аб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ПЕРРІГО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мега Фарма Меньюфекчерінг ГмбХ і Ко. КГ</w:t>
              <w:b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ДИ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10 капсул у блістері; по 3, 5 або 10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II типу - введення нового додаткового виробника діючої речовини карнітину оротату Hanseochem Co., Ltd., Коре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32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ДИ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942,05 мг порошку у флаконі; по 1, 5 або 10 флакон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 Україна (випуск серії); ТОВ "ФАРМЕКС ГРУП", Україна (виробництво, пакування, контроль як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II типу - введення нового додаткового виробника діючої речовини карнітину оротату Hanseochem Co., Ltd., Коре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ТОР-ФАРМ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500 мг/мл по 10 мл у флаконах, № 5 (5х1), № 10 (5х2) у контурних чарункових упаков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Толокевич Володимир Юрійович.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 МО (5,5 мкг); № 1: 1 флакон з порошком у комплекті з розчинником (вода для ін’єкцій) по 1 мл у попередньо заповненому шприці, 1 голкою для розчинення та 1 голкою для введення у контурній чарунковій упаковці; по 1 контурній чарунковій упаковці у картонній коробці; № 10: 5 флаконів з порошком у комплекті з розчинником (вода для ін’єкцій) по 1 мл у 5 попередньо заповнених шприцах, 5 голками для розчинення та 5 голками для введення у контурній чарунковій упаковці; по 2 контурні чарункові упаковк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А., відділення у м. Обонн, Швейцарія; Мерк Сероно С.п.А., Італi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у. Зміна контактних даних контактної особи уповноваженої особи заявника, відповідальної за фармаконагляду в Україні.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00 МО (22 мкг)/0,5 мл по 0,5 мл у картриджі з пробкою-поршнем та рифленою кришечкою, вміщеному у ручку для введення; по 1 ручці та 8 голок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у. Зміна контактних даних контактної особи уповноваженої особи заявника, відповідальної за фармаконагляду в Україні.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450 МО (33 мкг)/0,75 мл по 0,75 мл у картриджі з пробкою-поршнем та рифленою кришечкою, вміщеному у ручку для введення; по 1 ручці та 12 голок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у. Зміна контактних даних контактної особи уповноваженої особи заявника, відповідальної за фармаконагляду в Україні.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900 МО (66 мкг)/1,5 мл по 1,5 мл у картриджі з пробкою-поршнем та рифленою кришечкою, вміщеному у ручку для введення; по 1 ручці та 20 голок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у. Зміна контактних даних контактної особи уповноваженої особи заявника, відповідальної за фармаконагляду в Україні.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3/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РИПЕКС ХОТАКТИ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4 г в саше, по 5, або по 7, або по 8 або по 10 саше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рафтон Лабораторіз Лімітед, Велика Британiя (виробництво, первинне та вторинне пакування, контроль серії); ТОВ ЮС Фармація, Польща (виробництво, первинне та вторинне пакування, контроль та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Польщ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1996-039-Rev 04 ) для діючої речовини Paracetamol від вже затвердженого виробника SPECGX LLC, США, як наслідок зміна назви та адреси власника СЕР та зміна назви виробничої ділянки; зміни І типу - подання нового сертифіката відповідності Європейській фармакопеї № R0-CEP 2015-075-Rev 01 для діючої речовини Phenylephrine hydrochloride від нового виробника Name holder: Transo-Pharm Handels GmbH Site(s) of production: Zhejiang Hisoar Chuannan Pharmaceutical Co., L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ОУТРОПІ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8 МО/мл; по 0,5 мл (4 МО/1,34 мг) або по 2 мл (16 МО/5,34 мг) у флаконі; по 1 або по 1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Віс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нг-А CТ Ко.,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Спосіб застосування та дози" згідно з інформацією щодо медичного застосування референтного лікарського засобу (САЙЗЕН 8 мг клік.ізі, порошок для приготування розчину для ін’єкцій).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ЦИН ПІХВОВИЙ КРЕ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вагінальний 2 %, по 20 г у тубі; по 1 тубі разом з 3 аплікаторам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ія і Апджон Компані ЛЛ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джерела отримання стеаринової кислоти з тваринного походження на рослинн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03/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У ФОСФ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 мг/мл, по 1 мл в ампулі; по 5 або 10 ампул в пачці; по 1 мл в ампулі; по 5 ампул у блістері; по 1 аб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методів контролю готового лікарського засобу за розділом «Стерильність», а саме: введення посилання посиланням на ЄФ*до посилання ДФУ* (* діюче видання) та вилучення повного викладення методики проведення аналізу. Критерії прийнятності та вимоги залишені без зміни; зміни І типу – вилучення зі специфікації готового лікарського засобу показника «Аномальна токсичність»; зміни І типу - зміни до методів контролю АФІ за розділом «МБЧ», а саме: введення посилання посиланням на ЄФ*до посилання ДФУ* (* діюче видання) та вилучення повного викладення методики проведення аналізу. Критерії прийнятності та вимоги залишені без з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ЖАРДІНС®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еток у перфорованому блістері; по 1 аб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 Німеччина (виробництво, пакування, маркування, контроль якості, випуск серії ); ФармЛог Фарма Лоджістік ГмбХ, Німеччина (альтернативна дільниця для вторинного пакування); Штегеманн Льонферпакунген унд Логістішер Сервіс е. К., Німеччина (альтернативна дільниця для вторинного пак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Гоц Тетяна. Зміна контактних даних контактної особи уповноваже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ЖАРДІНС®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еток у перфорованому блістері; по 1 аб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 Німеччина (виробництво, пакування, маркування, контроль якості, випуск серії ); ФармЛог Фарма Лоджістік ГмбХ, Німеччина (альтернативна дільниця для вторинного пакування); Штегеманн Льонферпакунген унд Логістішер Сервіс е. К., Німеччина (альтернативна дільниця для вторинного пак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Гоц Тетяна. Зміна контактних даних контактної особи уповноваже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БЕРЛ® 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по 50 мг по 5 супозиторіїв у блістері; по 1 або 2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вже затвердженого тексту маркування первинної та втор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ощо); внесення змін до розділу “Маркування” МКЯ ЛЗ”.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0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МА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10 капсул у блістері, по 3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Толокевич Володимир Юрійович.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ФОРМІ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3 або 6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розділу «Важкі метали» з методів контролю якості діючої речовини метформіну гідрохлориду; зміни І типу - зміни в аналітичній методиці за показником «Домішка F» методів контролю діючої речовини метформіну гідрохлориду (пробопідготовка, умови хроматографування, розрахункова формула, вимоги придатності хроматографічної системи); зміни І типу - вилучено текст методики випробування за показником «Мікробіологічна чистота» в методах контролю діючої речовини метформіну гідрохлориду та додано посилання на ДФУ до затвердженого посилання на ЕР; зміни І типу - змінено частоту випробування за показниками «Прозорість розчину», «Кольоровість розчину», «Сульфатна зола» та «Залишкові кількості органічних розчинників» в специфікації на діючу речовину метформіну гідрохлориду із визначеною періодичністю – приймаються результати виробника, контроль проводиться для кожної п’ятої серії, але не рідше одного разу на рік; зміни І типу - змінено частоту випробування за показником «Мікробіологічна чистота» в специфікації на діючу речовину метформіну гідрохлориду із визначеною періодичністю – першу (першу поставку поточного року кожного виробника) та кожну п’яту наступні серії; зміни І типу - зміна методу за показником «Розмір часток»; запропоновано: метод лазерної дифракції (2.9.31);.</w:t>
              <w:br/>
              <w:t>зміни І типу - вилучено текст методики випробування за показником «Мікробіологічна чистота» в методах контролю готового лікарського засобу та додано посилання на ДФУ до затвердженого посилання на ЕР; зміни І типу - змінено частоту випробування за показником «Мікробіологічна чистота» в специфікації готового лікарського засобу: запропоновано: перша та кожна тридцяту наступну серії, але не рідше одного разу на рік; зміни І типу - зміни методики за показником «Супровідні домішки» (пробопідготовка, умови та порядок проведення аналізу, умови хроматографування, введено розрахункові формули); зміни І типу - доповнення альтернативної методики за показником «Супровідні домішки» методом ВЕР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ФОРМІ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50 мг; по 10 таблеток у блістері; по 3 або 6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вилучення розділу «Важкі метали» з методів контролю якості діючої речовини метформіну гідрохлориду; зміни І типу - зміни в аналітичній методиці за показником «Домішка F» методів контролю діючої речовини метформіну гідрохлориду (пробопідготовка, умови хроматографування, розрахункова формула, вимоги придатності хроматографічної системи); зміни І типу - вилучено текст методики випробування за показником «Мікробіологічна чистота» в методах контролю діючої речовини метформіну гідрохлориду та додано посилання на ДФУ до затвердженого посилання на ЕР; зміни І типу - змінено частоту випробування за показниками «Прозорість розчину», «Кольоровість розчину», «Сульфатна зола» та «Залишкові кількості органічних розчинників» в специфікації на діючу речовину метформіну гідрохлориду із визначеною періодичністю – приймаються результати виробника, контроль проводиться для кожної п’ятої серії, але не рідше одного разу на рік; зміни І типу - змінено частоту випробування за показником «Мікробіологічна чистота» в специфікації на діючу речовину метформіну гідрохлориду із визначеною періодичністю – першу (першу поставку поточного року кожного виробника) та кожну п’яту наступні серії; зміни І типу - зміна методу за показником «Розмір часток»; запропоновано: метод лазерної дифракції (2.9.31);.</w:t>
              <w:br/>
              <w:t>зміни І типу - вилучено текст методики випробування за показником «Мікробіологічна чистота» в методах контролю готового лікарського засобу та додано посилання на ДФУ до затвердженого посилання на ЕР; зміни І типу - змінено частоту випробування за показником «Мікробіологічна чистота» в специфікації готового лікарського засобу: запропоновано: перша та кожна тридцяту наступну серії, але не рідше одного разу на рік; зміни І типу - зміни методики за показником «Супровідні домішки» (пробопідготовка, умови та порядок проведення аналізу, умови хроматографування, введено розрахункові формули); зміни І типу - доповнення альтернативної методики за показником «Супровідні домішки» методом ВЕРХ; зміни І типу - зміни специфікації на гранулят, а саме внесення примітки до показника «Кількісне визначення» (визначення проводиться для валідаційних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БАЛ® КРАПЛ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1 мг/мл, по 10 мл у флаконі, по 1 флак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Вернігероде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БАЛ® КРАПЛІ ДЛЯ ДІ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0,5 мг/мл, по 10 мл у флаконі, по 1 флак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Вернігероде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БАЛ® СП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зальний, 1 мг/мл, по 10 мл у флаконі, по 1 флакону з дозатором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Вернігероде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АРБІКЛО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40 мг/12,5 мг по 14 таблеток у блістері; по 1 або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с США, Ін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Такеда Ірландія Лтд, Ірландiя (виробництво за повним цикл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вже затвердженого тексту маркування первинної та вторинної упаковки та внесення змін до р. Маркування; запропоновано: МАРКИРОВКА (согласно утвержденного текста маркир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АРБІКЛО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40 мг/25 мг по 14 таблеток у блістері; по 1 або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с США, Ін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Ірландія Лтд, Ірландiя (виробництво за повним цикл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вже затвердженого тексту маркування первинної та вторинної упаковки лікарського засобу; внесення змін до розділу “Маркування” методів контролю якості лікарського засобу; запропоновано: МАРКИРОВКА (согласно утвержденного текста маркир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ЛОНГ®-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7 таблеток у блістері; по 1 аб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ГЛЗ відповідно до вимог виробника, що обумовлено маркетинговою політикою компанії: Затверджено: 2 роки Запропоновано: 15 місяців та зміни в інструкцію для медичного застосування ЛЗ у р. "Термін прида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ЛОНГ®-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in bulk: по 2500 у подвійних пак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ГЛЗ відповідно до вимог виробника, що обумовлено маркетинговою політикою компанії: Затверджено: 2 роки Запропоновано: 15 місяців та зміни в інструкцію для медичного застосування ЛЗ у р. "Термін прида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ЛОНГ®-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7 таблеток у блістері; по 1 аб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ГЛЗ відповідно до вимог виробника, що обумовлено маркетинговою політикою компанії: Затверджено: 2 роки Запропоновано: 15 місяців та зміни в інструкцію для медичного застосування ЛЗ у р. "Термін прида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ЛОНГ®-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in bulk: по 2500 у подвійних пак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ГЛЗ відповідно до вимог виробника, що обумовлено маркетинговою політикою компанії: Затверджено: 2 роки Запропоновано: 15 місяців та зміни в інструкцію для медичного застосування ЛЗ у р. "Термін прида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В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20 мг/10 мг, по 10 таблеток у блістері; по 1, або 3, або 6 блістерів у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специфікації на АФІ лізиноприлу дигідрат від виробника готового лікарського засобу у зв’язку з приведенням до монографії ЕР; зміни І типу - подання оновленого Сертифікату відповідності Європейській фармакопеї R1-CEP 2003-064-Rev 04 від вже затвердженого виробника для АФІ лізиноприлу дигід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1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ИВІ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300 мг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кхем Лабораторіз Лімітед, Велика Британiя (контроль якості серії: "Стерильність" та "Бактеріальні ендотоксини"); Делфарм Новара С.р.л., Італiя (вторинне пакування та дозвіл на випуск серії); Кованс Лабораторіз Лімітед, Велика Британiя (контроль якості серії); Патеон Італія С.П.А, Італiя (виробництво ГЛЗ, контроль якості серії: "Стерильність", "Механічні включення", первинне пакування); Такеда Австрія ГмбХ, Австрія (вторинне пакування та дозвіл на випуск серії); Хоспіра, Інк., США (виробництво ГЛЗ та первинне пакування); Чарльз Рівер Біофармасьютікал Сервісіз ГмбХ, Німеччина (контроль якості серії: "Визначення зв'яз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талiя/ Австрія/ США/ Німечч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лікарського засобу до розділів "Фармакологічні властивості" (уточнення інформації), "Застосування у період вагітності або годування груддю" (уточнення інформації), "Спосіб застосування та дози"(уточнення інформації),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ЛЕРЕН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in bulk: по 120 000 таблеток у подвійному поліетиленовому пакеті,</w:t>
              <w:br/>
              <w:t>in bulk: по 90 000 таблеток у подвійному поліетиленовому пакеті, in bulk: по 67 000 таблеток у подвійному поліетиленовому пакеті, in bulk: по 50 000 таблеток у подвійному поліетиленовому пакеті, in bulk: по 37 000 таблеток у подвійному поліетиленовому пакеті, in bulk: по 27 500 таблеток у подвійному поліетиленовому пакеті, in bulk: по 20 500 таблеток у подвійному поліетиленовому пакеті,</w:t>
              <w:br/>
              <w:t xml:space="preserve">in bulk: по 15 500 таблеток у подвійному поліетиленовому пакет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аналіз та випуск серій:</w:t>
              <w:br/>
              <w:t>Сінтон Хіспанія С.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b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Сінтон Хіспанія С.Л., Іспанія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ЛЕРЕН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in bulk: по 60 000 таблеток у подвійному поліетиленовому пакеті, in bulk: по 45 000 таблеток у подвійному поліетиленовому пакеті, in bulk: по 33 500 таблеток у подвійному поліетиленовому пакеті,</w:t>
              <w:br/>
              <w:t>in bulk: по 25 000 таблеток у подвійному поліетиленовому пакеті, in bulk: по 18 500 таблеток у подвійному поліетиленовому пакеті, in bulk: по 13 600 таблеток у подвійному поліетиленовому пакеті, in bulk: по 10 100 таблеток у подвійному поліетиленовому пакеті, in bulk: по 7 500 таблеток у подвійному поліетиленовому паке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аналіз та випуск серій:</w:t>
              <w:br/>
              <w:t>Сінтон Хіспанія С.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b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Сінтон Хіспанія С.Л., Іспанія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ОТЕКС ДЛЯ ЧОЛОВІ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 або 4 таблетки у блістері; по 1 блістеру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b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Адміністративні зміни. Зміна назви лікарського засобу Зміна назви ЛЗ з ОЛНАЙТ на ЕРОТЕКС ДЛЯ ЧОЛОВІКІВ Затверджено: ОЛНАЙТ/ ALLNIGHT Запропоновано: ЕРОТЕКС ДЛЯ ЧОЛОВІКІВ/ EROTEX DLIA CHOLOVIKIV </w:t>
              <w:b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Щиголєва Маріанна Вікторівна. Пропонована редакція: Скрипка Артур Сергі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Зміни І типу - Зміни щодо безпеки/ефективності та фармаконагляду (інші зміни) оновлення вже затвердженого тексту маркування упако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ОТЕКС ДЛЯ ЧОЛОВІ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 або 4 таблетки у блістері; по 1 блістеру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b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Адміністративні зміни. Зміна назви лікарського засобу Зміна назви ЛЗ з ОЛНАЙТ на ЕРОТЕКС ДЛЯ ЧОЛОВІКІВ Затверджено: ОЛНАЙТ/ ALLNIGHT Запропоновано: ЕРОТЕКС ДЛЯ ЧОЛОВІКІВ/ EROTEX DLIA CHOLOVIKIV </w:t>
              <w:b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Щиголєва Маріанна Вікторівна. Пропонована редакція: Скрипка Артур Сергі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Зміни І типу - Зміни щодо безпеки/ефективності та фармаконагляду (інші зміни) оновлення вже затвердженого тексту маркування упако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СОБ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4 таблеток у блістері; по 2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ка АФІ есциталопраму оксалату Cipla Ltd., India; зміни І типу - подання нового сертифікату відповідності Європейській фармакопеї (R0-CEP 2017-080-Rev 00) на діючу речовину есциталопраму оксалату від затвердженого виробника фірми Hetero Labs Limited,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СОБ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4 таблеток у блістері; по 2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ка АФІ есциталопраму оксалату Cipla Ltd., India; зміни І типу - подання нового сертифікату відповідності Європейській фармакопеї (R0-CEP 2017-080-Rev 00) на діючу речовину есциталопраму оксалату від затвердженого виробника фірми Hetero Labs Limited,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НІ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4 капсул у блістері; по 1 або по 2, або по 4, або по 6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запропоновано: 200 000 капсул, 500 000 капсу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2 таблетки у саше; по 10 таблеток в блістері; по 1 блістеру в картонній коробці; по 5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С Фармац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допоміжної речовини із «acacia, spray-dried» на «acacia, dried dispersion» внаслідок оновлення монографії в ЕР без відповідних змін до методів контролю якості лікарського засобу, оскільки українською мовою назва допоміжної речовини залишається без 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ПРИНОЗ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0 мг, по 10 таблеток у блістері; по 1, або 2, або 3, або 5 блістерів у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b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вторинна упаковка, дозвіл на випуск серії, контроль серій:</w:t>
              <w:br/>
              <w:t>Лузомедікамента Текнікал Фармацевтікал Сосьедаде, С.А., Португалія</w:t>
              <w:br/>
              <w:br/>
              <w:t>Вторинна упаковка, дозвіл на випуск серії:</w:t>
              <w:br/>
              <w:t>АТ Фармацевтичний завод ТЕВА, Угорщина</w:t>
              <w:b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 Угорщ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Лузомедікамента Текнікал Фармацевтікал Сосьедаде, С.А., Португалія для вторинного пакування готового лікарського засобу Ізопринозин, таблетки по 500 мг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Лузомедікамента Текнікал Фармацевтікал Сосьедаде, С.А., Португалія, що відповідає за випуск серії, включаючи контроль серії, готового лікарського засобу Ізопринозин, таблетки по 500 мг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Лузомедікамента Текнікал Фармацевтікал Сосьедаде, С.А., Португалія та внесення редакційної правки до назви виробника на українській мові, пов’язану з некоректним перекладом,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А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 мг по 10 капсул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випуск серії: ПРО.МЕД.ЦС Прага а.с., Чеська Республіка первинне і вторинне пакування: СВУС Фарма а.с., Чеська Республіка; первинне і вторинне пакування: КООФАРМА  с.р.о., Чеська Республі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сертифікату відповідності Європейської фармакопеї № R1-CEP 2004-300-Rev 04 від виробника АФІ Індапаміду Edmond Pharma S.R.L., Італія на сертифікат відповідності Європейської фармакопеї № R0-CEP 2012-182-Rev 00 від нового виробника АФІ Індапаміду Suzhou Lixin Pharmaceutical Co., Ltd.,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одноразовому шприці у комплекті з голкою; по 1 або 10 попередньо заповнених одноразових шприців у пластиковому контейнері; по 1 контейн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опису аналітичного методу “Identity by DNA fingerprinting” для клітинного субстрату, що використовується при виробництві діючих речовин (поліовірусів типів 1, 2, 3), для приведення у відповідність з виробничою практикою. Редакційні правки до розділу досьє 3.2.S.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ЦИТАБІН-Т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6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ЦИТАБІН-Т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2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ЕТОЦ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кг/мл по 1 мл у флаконі; по 4 або 5 флакон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РОКЕТ-ФАРМ»</w:t>
              <w:b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ідея"</w:t>
              <w:b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Котенко Тетяна Василівна. Пропонована редакція: Пивнюк Марія Степан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 та його ном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ОСАЛ® 10 М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1 або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первинне та вторинне пакування, контроль та випуск серії); Даічі Санкіо Юроуп ГмбХ, Німеччина (виробництво "in bulk", первинне та вторинне пакування, контроль та випуск серії); Лабораторіос Менаріні С.А., Іспанiя (первинне та вторинне пакування, контроль та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спанi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нового альтернативного виробника АФІ Олмесартану медоксомілу з поданням нового Сертифіката R1-CEP 2013-105-Rev 01; зміни І типу - внесення змін до матеріалів реєстраційного досьє, зокрема: заміна назви компонента плівкового покриття таблетки "Opadry OY-S38956" на "Colour Coating Mixture "White" та заміна назви виробника "Colorcon" на "відповідний виробник"; зміни І типу - подання нового Сертифікату R0-CEP 2012-398-Rev 05 АФІ Олмесартану медоксомілу від вже затвердженого виробника, що змінив назву на DAIICHI SANKYO CHEMICAL PHARMA CO., LTD., Japa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ОСАЛ® 20 М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1 або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первинне та вторинне пакування, контроль та випуск серії); Даічі Санкіо Юроуп ГмбХ, Німеччина (виробництво "in bulk", первинне та вторинне пакування, контроль та випуск серії); Лабораторіос Менаріні С.А., Іспанiя (первинне та вторинне пакування, контроль та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спанi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введення нового альтернативного виробника АФІ Олмесартану медоксомілу з поданням нового Сертифіката R1-CEP 2013-105-Rev 01; зміни І типу - внесення змін до матеріалів реєстраційного досьє, зокрема: заміна назви компонента плівкового покриття таблетки "Opadry OY-S38956" на "Colour Coating Mixture "White" та заміна назви виробника "Colorcon" на "відповідний виробник"; зміни І типу - подання нового Сертифікату R0-CEP 2012-398-Rev 05 АФІ Олмесартану медоксомілу від вже затвердженого виробника, що змінив назву на DAIICHI SANKYO CHEMICAL PHARMA CO., LTD., Japa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ОСАЛ® 40 М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4 таблеток у блістері; по 1 або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первинне та вторинне пакування, контроль та випуск серії); Даічі Санкіо Юроуп ГмбХ, Німеччина (виробництво "in bulk", первинне та вторинне пакування, контроль та випуск серії); Лабораторіос Менаріні С.А., Іспанiя (первинне та вторинне пакування, контроль та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спанi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введення нового альтернативного виробника АФІ Олмесартану медоксомілу з поданням нового Сертифіката R1-CEP 2013-105-Rev 01; зміни І типу - внесення змін до матеріалів реєстраційного досьє, зокрема: заміна назви компонента плівкового покриття таблетки "Opadry OY-S38956" на "Colour Coating Mixture "White" та заміна назви виробника "Colorcon" на "відповідний виробник"; зміни І типу - подання нового Сертифікату R0-CEP 2012-398-Rev 05 АФІ Олмесартану медоксомілу від вже затвердженого виробника, що змінив назву на DAIICHI SANKYO CHEMICAL PHARMA CO., LTD., Japa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ІЗ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5 мг/1 г по 15 г, або по 30 г, або по 50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Нечай Марія Павлі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5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ІЗ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5 мг/г по 15 г або 30 г, або 50 г у тубі; по 1 тубі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Нечай Марія Павлі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5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ЕТОКОНАЗОЛ-ФАРМЕКС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400 мг по 5 песаріїв у блістері; по 1 аб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Толокевич Володимир Юрійович.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КАРБОКСИЛАЗИ ГІДРОХЛОРИ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50 мг; 5 флаконів з ліофілізатом у блістері; по 2 блістери у пачці з картону; 5 флаконів з ліофілізатом у комплекті з 5 ампулами розчинника (вода для ін'єкцій по 2 мл) у блістері; по 1 аб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b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b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 вилучення первинної упаковки: ампули скляні з кільцем злому об’ємом 2 мл з ліофілізатом, з відповідними змінами у р. «Упаковка» та методах контролю якості п. «Стерильность». Зміни внесені у розділи "Склад" та "Упаковка" у зв’язку з вилученням первинної упаковки (ампул) в інструкцію для медичного застосування, як наслідок - вилучення тексту маркування відповідних упаковок лікарського засобу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АРТ 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мг/160 мг/12,5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у розділи "Взаємодія з іншими лікарськими засобами та інші види взаємодій", "Застосування у період вагітності або годування груддю", "Побічні реакції" відповідно до оновленої інформації з безпеки діючої речовини "амлодипін". Введення змін протягом 6-х місяців після затвердження;</w:t>
              <w:br/>
              <w:t>зміни І типу -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гідрохлортіазид".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АРТ 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160 мг/ 12,5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міни І типу -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гідрохлортіазид". Введення змін протягом 6-ти місяців після затвердження; зміни І типу - зміни до інструкції для медичного застосування лікарського засобу у розділи "Взаємодія з іншими лікарськими засобами та інші види взаємодій", "Застосування у період вагітності або годування груддю", "Побічні реакції" відповідно до оновленої інформації з безпеки діючої речовини "амлодип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ПАЗ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з фольги алюмінієвої та плівки поліхлорвінілової; по 1 або 10 блістерів в картонній пачці;</w:t>
              <w:br/>
              <w:t xml:space="preserve">по 10 таблеток в алюмінієвому блістері; по 1 блістеру в картонній пачці; по 10 картонних пачок у гуртовій картонній пачці; по 10 таблеток в алюмінієвому блістері; по 1 блістеру в картонній пачці; по 10 таблеток в алюмінієвому блістері; по 2 блістери в картонній пачці; по 10 таблеток в алюмінієвому блістері; по 10 блістерів в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АФІ (парацетамолу) Rohini Chemicals Pvt Ltd, India; зміни І типу - введення нового виробника АФІ (парацетамолу) з наданням Сертифікату відповідності ЕP Granules India Limited, R1-CEP1998-047-Rev 06; зміни І типу - зміни у процесі виробництва готового лікарського засобу на стадіях просіювання, грануляція, подрібнення, перемішування у зв`язку з оптимізацією виробничого процесу; зміни II типу - введення додаткового виробника АФІ (дицикломіну гідрохлори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cs="Arial" w:ascii="Arial" w:hAnsi="Arial"/>
                <w:i/>
                <w:sz w:val="16"/>
                <w:szCs w:val="16"/>
                <w:lang w:val="en-US"/>
              </w:rPr>
              <w:t>10; №20 - без рецепта;</w:t>
              <w:br/>
              <w:t>№100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ПАЗ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1200 таблеток у пакетах у пачках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АФІ (парацетамолу) Rohini Chemicals Pvt Ltd, India; зміни І типу - введення нового виробника АФІ (парацетамолу) з наданням Сертифікату відповідності ЕP Granules India Limited, R1-CEP1998-047-Rev 06; зміни І типу - зміни у процесі виробництва готового лікарського засобу на стадіях просіювання, грануляція, подрібнення, перемішування у зв`язку з оптимізацією виробничого процесу; зміни II типу - введення додаткового виробника АФІ (дицикломіну гідрохлори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капсул у блістері; по 1 або по 3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АФІ Етиловий ефір ?-бромізовалеріанової кислоти ПАТ "Фармак", за адресою м. Київ, вул. Фрунзе, 74 з матеріалів реєстраційного досьє розділ 3.2.S.2.1.; запропоновано: ПАТ "Фармак" вул. Гагаріна, 1/174, м. Шостка, Сумської обла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ИН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вагінальний 8 % по 1,45 г (що відповідає дозі для введення 1,125 г) в однодозовому аплікаторі, вкладеному в багатошарову упаковку, по 6 або 15 однодозових аплікато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 Фліт Лабораторія Лімітед, Великобританія; контроль якості: Херд Манді Річардсон Лімітед, Великобританія; первинна упаковка: маропак аг, Швейцарія; вторинна упаковка та випуск серії: Централ Фарма (Контракт Пекінг) Лімітед, Великобритан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 Швейцар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у. Зміна контактних даних контактної особи уповноваженої особи заявника, відповідальної за фармаконагляду в Україні.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ДІСЕПТ-ФАРМ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16 мг, по 5 песаріїв у стрипі; по 2 стрип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Толокевич Володимир Юрійович.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ОКА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Кумар Манодж.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ОКА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Кумар Манодж.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2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ОКА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in bulk: по 5000 таблеток у пак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Кумар Манодж.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ОКА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in bulk: по 5000 таблеток у пак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Кумар Манодж.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ОТІАЗИД-Т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12,5 мг, по 20 мг/12,5 мг по 10 таблеток у блістері; п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щодо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ОТІАЗИД-Т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 мг/12,5 мг, по 10 таблеток у блістері; по 3 блістери у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щодо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ІНЕКС БЕБ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 000 000 000 КУО/пакет по 1,5 г у пакеті; по 10 або 20 пакет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робництво "in bulk", первинне та вторинне пакування); Лек фармацевтична компанія д.д., Словенія (контроль серії); Лек Фармацевтична компанія д.д., Словенія (контроль та випуск серії); МАРІФАРМ, виробництво та послуги д.о.о., Словенія (вторинне пак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у специфікації ВВ-12 Blend -30 IF(GIN 700330) редакційні правки, зміни внутрішнього методу контролю, зміна назви методу відповідно до вимог ISO, зміни посилання відповідно до вимог ЕР; зміни II типу - додавання дільниці Roskilde для стадії виробництва freeze-drying. Даний сайт був затверджений як сайт, що виконує стадії Fermentation freezing . Процес виробництва, аналітичні процедури та специфікація АФІ лишаються незмін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ОЛІВ-БІОЛІ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емульсії для ін'єкцій 1 флакон або пляшка з ліофілізатом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форми або розміру контейнера чи закупорювального засобу (первинної упаковки) (стерильні лікарські засоби); супутня зміна: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введення додаткового закупорювального засобу, а саме пробки гумової (типу 3-1 RS) виробництва ТОВ «Київгума», Україна та ковпачка алюмінієвого з пластиковою накладкою (типу К-2-20 НП) виробництва ТОВ «Метраном», Україна, з відповідними змінами у р.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ОФЛАВ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емульсії для ін'єкцій, 1 флакон або пляшка з ліофілізатом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додаткового закупорювального засобу, а саме пробки гумової (типу 3-1 RS) виробництва ТОВ «Київгума», Україна та ковпачка алюмінієвого з пластиковою накладкою (типу К-2-20 НП) виробництва ТОВ «Метраном», Україна, з відповідними змінами у р. «Упаковка»; супутня зміна: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ОЗАП® 100 ПЛЮС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25 мг, № 10 (10х1), № 30 (10х3), № 90 (10х9): по 10 таблеток у блістері; по 1, 3 або 9 блістерів у картонній коробці; №15 (15х1), №30 (15х2), №90 (15х6): по 15 таблеток у блістері; по 1, 2 аб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Сп. з о.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І типу - зміна допустимих меж у процесі виробництва готового лікарського засобу, зокрема: розширення меж температури на вході під час процесу нанесення оболонки з 45 ±5? С до 40 - 60? С. Внесення незначних редакційних правок р. 3.2.Р.3.3. Опис виробничого процесу та контролю процесу; 3.2.Р.3.4. Контроль критичних стадій і проміжної продукції; зміни І типу - зміна частоти випробувань "Середня вага" та "Однорідность маси" в рамках контролю в процесі виробництва з кожної однієї години на випробування відповіднодо робочих інструкцій, що залежить від операцій та етапів процесу компресії. Внесення незначних редакційних правок р. 3.2.Р.3.3. Опис виробничого процесу та контролю процесу; 3.2.Р.3.4. Контроль критичних стадій і проміжної продукції; зміни І типу - зміна допустимих меж за показником "Однорідність маси", що поводиться для ядра таблетки, обумовлено приведенням до вимог ЕР. Внесення незначних редакційних правок р. 3.2.Р.3.3. Опис виробничого процесу та контролю процесу; 3.2.Р.3.4. Контроль критичних стадій і проміж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КОЇД ЛІПОКРЕ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мг/г по 30 г у тубі алюмінієвій,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ммлер Італіа С.р.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Line Alleslev Larsen.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КОЇ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 мг/г, по 30 г у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ммлер Італіа С.р.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Line Alleslev Larsen.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КОЇ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мг/г по 30 г в тубі; по 1 тубі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ммлер Італіа С.р.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Line Alleslev Larsen.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71/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2 г по 10 таблеток у блістері, по 1 або 2, або 50 або 100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у розділи: "Особливості застосування", "Передозування" відповідно до оновленої інформації з безпеки діючої речовин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приведення специфікації контролю діючої речовини Лопераміду гідрохлориду за показником «Супровідні домішки» до вимог монографії Європейської фармакопеї; зміни І типу - подання оновленого Сертифікату відповідності Європейській фармакопеї R0-CEP 2013-333-Rev 01 від вже затвердженого виробника Vasudha Pharma Chem Limited, Індія для АФІ Лопераміду гідрохлориду внаслідок зміни адреси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 10, № 20.</w:t>
              <w:br/>
              <w:t>За рецептом – № 500, № 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2 г in bulk: по 5000 таблеток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у розділи: "Особливості застосування", "Передозування" відповідно до оновленої інформації з безпеки діючої речовин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приведення специфікації контролю діючої речовини Лопераміду гідрохлориду за показником «Супровідні домішки» до вимог монографії Європейської фармакопеї; зміни І типу - подання оновленого Сертифікату відповідності Європейській фармакопеї R0-CEP 2013-333-Rev 01 від вже затвердженого виробника Vasudha Pharma Chem Limited, Індія для АФІ Лопераміду гідрохлориду внаслідок зміни адреси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У ГІДРОХЛОРИ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 мг, по 10 капсул у блістері; по 1 або по 2 блістери в коробці з картону; по 10 капсул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до розділів "Особливості застосування", "Передозування" щодо безпеки застосування діючої речовини лопераміду гідрохлориду, відповідно до рекомендацій Комітету з оцінки ризиків у фармаконагляді Європейської медичної агенції (PRAC EMA); супутня зміна: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ИКС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1,5 мл, по 1,5 мл в ампулі; по 5 ампул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ЛП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R1-CEP 2009-040-Rev 04 від затвердженого виробника діючої речовини мелокс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015 г; по 10 таблеток у блістері; по 1 або по 2 блістери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внесення змін до методу випробування готового лікарького засобу за показниками "Розчинення", "Кількісне визначення", "Однорідність дзованих одиниць", зокрема: введення використання стандартних зразків, що відповідають вимогам провідних фармакопей та робочих стандартних зразків; внесення змін до розрахункової формули за показником "Розчинення"; зміни II типу - введення періодичності контролю за показником "Мікробіологічна чистота": контролюється перша та кожна п'ята наступна се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0/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015 г in bulk: по 5000 таблеток у контейнерах пластмасови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внесення змін до методу випробування готового лікарького засобу за показниками "Розчинення", "Кількісне визначення", "Однорідність дзованих одиниць", зокрема: введення використання стандартних зразків, що відповідають вимогам провідних фармакопей та робочих стандартних зразків; внесення змін до розрахункової формули за показником "Розчинення"; зміни II типу - введення періодичності контролю за показником "Мікробіологічна чистота": контролюється перша та кожна п'ята наступна се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ВАЗ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40 г у тубі, по 1 туб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 умовах зберіганнях лікарського засобу, яка пов’язана з підвищенням температури зберігання до не вище 25 °С; запропоновано: Умови зберігання Зберігати при температурі не вище 25 °С у недоступному для дітей місці. Зміни внесені в розділ "Умови зберігання" в інструкцію для медичного застосування лікарського засобу, як наслідок - відповідні зміни у тексті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ПР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30 або 10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іон Корпорейшн , Фінляндія; Aльтернативний виробник, що здійснює вторинне пакування, контроль якості і випуск серії: </w:t>
              <w:br/>
              <w:t>Товариство з обмеженою відповідальністю "КУСУМ ФАРМ", Україна; Альтернативний виробник, що здійснює вторинне пакування: Оріон Корпорейшн, Фінлянд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 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технічна помилка у тексті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 ОРІ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30 або по 10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iнляндiя (виробник, що здійснює випуск серії); Оріон Корпорейшн, Фiнляндiя (виробник, що здійснює виробництво за повним цикл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внесення змін до розділу «Упаковка», а саме додати інформацію щодо зберігання продукту в оригінальній упаковці; запропоновано: Зберігати в оригінальній упаковці для захисту від дії світла при температурі не вище 25 °С. Зберігати у недоступному для дітей місці. Введення змін протягом 6-ти місяців після затвердження; зміни І типу - подання оновленого Сертифікату відповідності Європейській фармакопеї R1-CEP 2000-024-Rev 09 від вже затвердженого виробника EXCELLA GMBH &amp; CO.KG, Германия для АФІ метотрексату; зміни І типу - подання оновленого Сертифікату відповідності Європейській фармакопеї R1-CEP 2001-145-Rev 04 від вже затвердженого виробника FERMION OY, Фінляндія для АФІ метотрекс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 ОРІ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30 або по 10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iнляндiя (виробник, що здійснює випуск серії); Оріон Корпорейшн, Фiнляндiя (виробник, що здійснює виробництво за повним цикл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внесення змін до розділу «Упаковка», а саме додати інформацію щодо зберігання продукту в оригінальній упаковці; запропоновано: Зберігати в оригінальній упаковці для захисту від дії світла при температурі не вище 25 °С. Зберігати у недоступному для дітей місці. Введення змін протягом 6-ти місяців після затвердження; зміни І типу - подання оновленого Сертифікату відповідності Європейській фармакопеї R1-CEP 2000-024-Rev 09 від вже затвердженого виробника EXCELLA GMBH &amp; CO.KG, Германия для АФІ метотрексату; зміни І типу - подання оновленого Сертифікату відповідності Європейській фармакопеї R1-CEP 2001-145-Rev 04 від вже затвердженого виробника FERMION OY, Фінляндія для АФІ метотрекс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ИРОСИБ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37,5 мг/5 мл, по 5 мл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РОКЕТ-ФАРМ»</w:t>
              <w:b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ідея"</w:t>
              <w:b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Котенко Тетяна Василівна. Пропонована редакція: Пивнюк Марія Степан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 та його ном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0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АРДИСПЛЮ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0 мг/12,5 мг по 7 таблеток у блістері; п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а випуск серії: Берінгер Інгельхайм Фарма ГмбХ і Ко. КГ, Німеччина; Берінгер Інгельхайм Еллас А.Е., Грец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Тетяна Гоц.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АРДИСПЛЮ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80 мг/12,5 мг по 7 таблеток у блістері; п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а випуск серії: Берінгер Інгельхайм Фарма ГмбХ і Ко. КГ, Німеччина; Берінгер Інгельхайм Еллас А.Е., Грец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Тетяна Гоц.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П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0,37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Тетяна Гоц.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П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0,7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Тетяна Гоц.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П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Тетяна Гоц.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АЛІ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1,5 мл, по 1,5 мл у ампулі; по 5 ампул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Еспана, СА, Іспанiя (виробництво та первинне пакування; ); Берінгер Інгельхайм Еспана, СА, Іспанiя (вторинне пакування, контроль якості та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Тетяна Гоц.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3/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АЛІ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7,5 мг по 10 таблеток; по 2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Еллас А.Е., Грецiя, Берінгер Інгельхайм Фарма ГмбХ і Ко. КГ, Німеч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 Німечч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Тетяна Гоц.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АЛІ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Еллас А.Е., Грецiя, Берінгер Інгельхайм Фарма ГмбХ і Ко. КГ, Німеч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 Німечч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Тетяна Гоц.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ТРИЗ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4 таблетки у стрипі; по 2 стрипи разом з аплікатором у картонній коробці; по 8 таблеток у блістері; по 1 блістеру разом з аплікатор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 збільшення розміру серії для лікарського засобу у зв’язку з комерційною необхідністю; зміни І типу - зміни у виробничому процесі готового лікарського засобу на наступних стадіях: висушування вологих гранул, подрібнення, змішування у зв`язку з оптимізацією виробничого процесу; 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введення або збільшення припустимого надлишку АФІ); зміни II типу - зміна параметрів специфікацій та/або допустимих меж готового лікарського засобу - зміна параметрів специфікації допустимих меж за п. «Кількісне визначення. Преднізол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ІТРОМАКС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3 мг; по 50 таблеток у банці; по 4 банки у пачці з картону; по 100 таблеток у банці; по 1 банц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r>
              <w:rPr>
                <w:rFonts w:cs="Arial" w:ascii="Arial" w:hAnsi="Arial"/>
                <w:b/>
                <w:color w:val="000000"/>
                <w:sz w:val="16"/>
                <w:szCs w:val="16"/>
              </w:rPr>
              <w:t xml:space="preserve">: уточнення статусу рекламування в наказі МОЗ України </w:t>
              <w:br/>
              <w:t>№ 2352 від 28.11.2019</w:t>
            </w:r>
            <w:r>
              <w:rPr>
                <w:rFonts w:cs="Arial" w:ascii="Arial" w:hAnsi="Arial"/>
                <w:color w:val="000000"/>
                <w:sz w:val="16"/>
                <w:szCs w:val="16"/>
              </w:rPr>
              <w:t xml:space="preserve"> в процесі перереєстрації. Редакція в наказі – підлягає. </w:t>
            </w:r>
            <w:r>
              <w:rPr>
                <w:rFonts w:cs="Arial" w:ascii="Arial" w:hAnsi="Arial"/>
                <w:b/>
                <w:color w:val="000000"/>
                <w:sz w:val="16"/>
                <w:szCs w:val="16"/>
              </w:rPr>
              <w:t>Затверджена редакція – не підляга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ІТРОМАКС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4 мг; по 50 таблеток у банці; по 4 банки у пачці з картону; по 100 таблеток у банці; по 1 банц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r>
              <w:rPr>
                <w:rFonts w:cs="Arial" w:ascii="Arial" w:hAnsi="Arial"/>
                <w:b/>
                <w:color w:val="000000"/>
                <w:sz w:val="16"/>
                <w:szCs w:val="16"/>
              </w:rPr>
              <w:t xml:space="preserve">: уточнення статусу рекламування в наказі МОЗ України </w:t>
              <w:br/>
              <w:t>№ 2352 від 28.11.2019</w:t>
            </w:r>
            <w:r>
              <w:rPr>
                <w:rFonts w:cs="Arial" w:ascii="Arial" w:hAnsi="Arial"/>
                <w:color w:val="000000"/>
                <w:sz w:val="16"/>
                <w:szCs w:val="16"/>
              </w:rPr>
              <w:t xml:space="preserve"> в процесі перереєстрації. Редакція в наказі – підлягає. </w:t>
            </w:r>
            <w:r>
              <w:rPr>
                <w:rFonts w:cs="Arial" w:ascii="Arial" w:hAnsi="Arial"/>
                <w:b/>
                <w:color w:val="000000"/>
                <w:sz w:val="16"/>
                <w:szCs w:val="16"/>
              </w:rPr>
              <w:t>Затверджена редакція – не підляга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ІТРОМАКС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5 мг; по 50 таблеток у банці; по 4 банки у пачці з картону; по 100 таблеток у банці; по 1 банц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r>
              <w:rPr>
                <w:rFonts w:cs="Arial" w:ascii="Arial" w:hAnsi="Arial"/>
                <w:b/>
                <w:color w:val="000000"/>
                <w:sz w:val="16"/>
                <w:szCs w:val="16"/>
              </w:rPr>
              <w:t xml:space="preserve">: уточнення статусу рекламування в наказі МОЗ України </w:t>
              <w:br/>
              <w:t>№ 2352 від 28.11.2019</w:t>
            </w:r>
            <w:r>
              <w:rPr>
                <w:rFonts w:cs="Arial" w:ascii="Arial" w:hAnsi="Arial"/>
                <w:color w:val="000000"/>
                <w:sz w:val="16"/>
                <w:szCs w:val="16"/>
              </w:rPr>
              <w:t xml:space="preserve"> в процесі перереєстрації. Редакція в наказі – підлягає. </w:t>
            </w:r>
            <w:r>
              <w:rPr>
                <w:rFonts w:cs="Arial" w:ascii="Arial" w:hAnsi="Arial"/>
                <w:b/>
                <w:color w:val="000000"/>
                <w:sz w:val="16"/>
                <w:szCs w:val="16"/>
              </w:rPr>
              <w:t>Затверджена редакція – не підляга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ЕКАРД® X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 вилучення показника «твердість таблетки» після нанесення плівкової оболонки під час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ЕКАРД® X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 вилучення показника «твердість таблетки» після нанесення плівкової оболонки під час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ПАСИ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1 або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незначні зміни в методиці контролю якості готового лікарського засобу за показником «Ідентифікація та кількісний вміст гвайфенез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ОПАТА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1 мг/мл, по 5 мл у флаконі, по 1 флакону разом з кришкою-крапельницею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введення додаткового виробника для АФІ Олопатадину гідрохлориду F.I.S. FABBRICA ITALIANA SINTETICI S.P.A., Italy з наданням DMF на АФІ, як наслідок доповнення Специфікації показниками "Залишкові кількості органічних розчинників" та "Броміди" з відповідними методами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ФЕН®-50 ЛАКТА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кишковорозчинні по 50 мг № 20 (10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ино Фарма АГ, Швейцарія (виробництво за повним циклом); Унтерзухунгсінститут Хеппелер, Німеччина (додаткова лабораторія, що приймає участь в контролі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 R1-CEP 1997-066-Rev 03 для діючої речовини Diclofenac sodium від нового виробника; зміни І типу - подання оновленого сертифіката відповідності Європейській фармакопеї № R1-CEP 1997-041-Rev 05 для діючої речовини Diclofenac sodium від вже затвердженого виробника, як наслідок, зміна назви власника СЕР та назви і адреси виробничої дільниці, без зміни місця проведення діяльності; введення до специфікації контролю АФІ показника «Домішка 2,6 –дихлордифеніламін» (критерії прийнятності – не більше 0,1 %) та вилучення показника «Важкі метали»; зміни І типу - зміна періоду повторних випробувань/періоду зберігання або умов зберігання АФІ - введення періоду зберігання діючої речовини диклофенак натрію терміном 5 років від виробника UNIQUE CHEMICALS (A Division of J.B. Chemicals &amp; Pharmaceuticals L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ГАМЕТРИ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30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В. Органон, Нiдерланди (за повним цикл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додаткового виробника проміжного продукту Laurus Labs Limited, Індія, що використовується у виробничому процесі діючої речовини лінестренол; запропоновано: Виробництво за повним циклом, включаючи тестування для випуску діючої речовини Aspen Oss B.V., The Netherlands Виробники проміжного продукту Aspen Oss B.V., The Netherlands Laurus Labs Limited,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НІДАЗОЛ-К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найменування виробника АФІ орнідаз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ФАРМ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16,7 мл (100 мг), 35 мл (210 мг), 41,7 мл (250 мг), 43,4 мл (260 мг) або 50 мл (300 мг) у флаконі; по 1 флакону у контурній чарунковій упаковці; по 1 контурній чарунковій упаковці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Толокевич Володимир Юрійович.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МІД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70 мг/мл, по 50 мл або по 100 мл розчину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лікарського засобу, яка була допущена при внесенні змін в методи випробув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0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Н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20 або 50, або 100 таблеток у скляному флаконі, по 1 флакону в кра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Нечай Марія Павлівна. Зміна контактних даних контактної особи уповноваже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САНОФІ С.П.А., Італiя; Санофі-Авентіс Прайвіт Ко. Лтд., Угорщ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талiя/ Угорщ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в критеріях валідності аліквоти для випробування імуногенності вакцини для профілактики кашлюку на мишах методом ELISA при випуску діючої речовини та для різних етапів випуску готового продукту; зміни II типу - зміна у методах випробування АФІ або вихідного матеріалу/проміжного продукту/реагенту, що використовується у процесі виробництва АФІ - зміни в методі випробування для визначення імуногенності вакцини для профілактики кашлюку на мишах за допомогою методу ELISA на етапі діючої речовини;</w:t>
              <w:br/>
              <w:t>зміни II типу - зміни в методі випробування для визначення імуногенності вакцини для профілактики кашлюку на мишах за допомогою методу ELISA на етапі випуску готового нерозфасованого продукту (Final Bulk Product) та, в якості випробування стабільності, на етапі Final Bulk Product та Filled Produc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ранули пролонгованої дії по 1 г </w:t>
            </w:r>
            <w:r>
              <w:rPr>
                <w:rFonts w:cs="Arial" w:ascii="Arial" w:hAnsi="Arial"/>
                <w:b/>
                <w:color w:val="000000"/>
                <w:sz w:val="16"/>
                <w:szCs w:val="16"/>
              </w:rPr>
              <w:t>по 50, 100, або 150 пакетиків з гранулам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та вторинне пакування, контроль якості:</w:t>
              <w:br/>
              <w:t>Феррінг Інтернешнл Сентер СА, Швейцарія</w:t>
              <w:br/>
              <w:t>Відповідальний за випуск серії:</w:t>
              <w:br/>
              <w:t>Феррінг ГмбХ, Німеч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упаковок для кожного дозування в наказі МОЗ України № 2319 від 21.11.2019 в процесі внесення змін</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2004-056-Rev 04 (попередня версія R1-CEP 2004-056-Rev 03) від вже затвердженого виробника SYNTESE A/S, Данія для АФІ месалазину.). Редакція в наказі – гранули пролонгованої дії по 1 г, по 60 пакетиків з гранулами у картонній коробці, по 2 г, по 50, 100, або 150 пакетиків з гранулами у картонній коробці. Запропонована редакція – гранули пролонгованої дії по 1 г, по 50, 100, або 150 пакетиків з гранулами у картонній коробці; по 2 г, по 60 пакетиків з гранулам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ранули пролонгованої дії по 2 г </w:t>
            </w:r>
            <w:r>
              <w:rPr>
                <w:rFonts w:cs="Arial" w:ascii="Arial" w:hAnsi="Arial"/>
                <w:b/>
                <w:color w:val="000000"/>
                <w:sz w:val="16"/>
                <w:szCs w:val="16"/>
              </w:rPr>
              <w:t>по 60 пакетиків з гранулам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 Швейцар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та вторинне пакування, контроль якості:</w:t>
              <w:br/>
              <w:t>Феррінг Інтернешнл Сентер СА, Швейцарія</w:t>
              <w:br/>
              <w:t>Відповідальний за випуск серії:</w:t>
              <w:br/>
              <w:t>Феррінг ГмбХ, Німеч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упаковок для кожного дозування в наказі МОЗ України № 2319 від 21.11.2019 в процесі внесення змін</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2004-056-Rev 04 (попередня версія R1-CEP 2004-056-Rev 03) від вже затвердженого виробника SYNTESE A/S, Данія для АФІ месалазину.). Редакція в наказі – гранули пролонгованої дії по 1 г, по 60 пакетиків з гранулами у картонній коробці, по 2 г, по 50, 100, або 150 пакетиків з гранулами у картонній коробці. Запропонована редакція – гранули пролонгованої дії по 1 г, по 50, 100, або 150 пакетиків з гранулами у картонній коробці; по 2 г, по 60 пакетиків з гранулам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0/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МАФУЦ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100 мг по 3 супозиторії у стрипі; по 1 або 2 стрип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ммлер Італіа С.р.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Line Alleslev Larsen.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МАФУЦ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 мг/г по 30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ммлер Італіа С.р.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Line Alleslev Larsen.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 супозиторіїв у контурній чарунковій упаковці, по 2 контурні чарункові упаковк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інші зміни) - зміна формулювання вираження діючої речовини по активному фармацевтичному інгрідієнту (ліофілізований з водного розчину екстракт передміхурової залози биків, отриманий шляхом екстракції) – поліпептиди, без зміни кількості додавання екстракту передміхурової залози биків. А також зміни внесено в інструкцію для медичного застосування у р. "Склад", як наслідок – відповідні зміни у текст маркування упаковки лікарського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вносяться в розрахункову формулу вмісту пептидів, а саме введення коефіцієнту перерахунку вмісту основної речовини в альбуміні бичачому (в %); зміни II типу - Зміни з якості. Готовий лікарський засіб. Опис та склад. Зміна у складі (допоміжних речовинах) готового лікарського засобу (інші зміни) - вилучення води очищеної зі складу допоміжних речовин, для поліпшення пластичних властивостей жирової основи препарату та винесення гліцину до складу допоміжних речовин, з огляду на його наявність у складі АФІ як допоміжної речовини, під час ліофілізації АФІ (використовується як стабілізатор білку під час ліофілізації АФІ на кінцевому етапі виробництва АФІ). А також зміни внесено в інструкцію для медичного застосування у р. "Склад", як наслідок – відповідні зміни у текст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ОПИ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03 %, по 10 г або по 30 г, або по 60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Ірланд Ко., Лтд, Ірландiя (відповідальний за випуск серії та пакування); Астеллас Фарма Тех Ко., Лтд. Тояма Технолоджі Центр, Японiя (відповідальний за виробництво балку та заповнення туб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Японi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Line Alleslev Larsen.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ОПИ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1 %, по 10 г або по 30 г, або по 60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Ірланд Ко., Лтд, Ірландiя (відповідальний за випуск серії та пакування); Астеллас Фарма Тех Ко., Лтд. Тояма Технолоджі Центр, Японiя (відповідальний за виробництво балку та заповнення туб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Японi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Line Alleslev Larsen.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БАМІПІ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зянси Сінерджі Фармас'ютікал Ко.,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заявника (власника реєстраційного посвідчення), зміна найменування заявника, без змін у методах контролю якості лікарського засобу; запропоновано: Повна назва Акціонерне товариство "Київмедпрепарат" Скорочена назва 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ТУКСИ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по 100 мг/10 мл,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10 мл у флаконі; по 2 флакони в контурній чарунковій упаковці; по 1 контурній чарунковій упаковці в картонній коробці; по 50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Люм'єр Фарма"</w:t>
              <w:b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Люм'єр Фарма",</w:t>
              <w:br/>
              <w:t xml:space="preserve">Україна </w:t>
            </w:r>
            <w:r>
              <w:rPr>
                <w:rFonts w:cs="Arial" w:ascii="Arial" w:hAnsi="Arial"/>
                <w:i/>
                <w:color w:val="000000"/>
                <w:sz w:val="16"/>
                <w:szCs w:val="16"/>
              </w:rPr>
              <w:t>(виробництво з продукції in bulk виробника: Ф.Хоффманн-Ля Рош Лтд, Швейцарія; Рош Діагностикс ГмбХ, Німеч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заміна (перенесення) виробничої дільниці Ф. Хоффман-Ля Рош Лтд відповідальної за випуск серії лікарського засобу in bulk (замість затвердженої юридичної адреси Грензахерштрассе 124, СН-4070 Базель, Швейцарія, зазначення адреси 4303, Кайсераугст, Швейцарія, як фактичної дільниці адреси місцезнахо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Ф.Хоффман-Ля Рош Лтд, Грензахерштрассе 124, СН-4070 Базель, Швейцарія з виробництва нерозфасованої продукції, первинного пакування, випуск серії лікарського засобу у формі in bulk.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виробничої дільниці Ф.Хоффман-Ля Рош Лтд, Швейцарія, Грензахерштрассе 124, СН-4070 Базель, Швейцарія, яка здійснює виробництво нерозфасованої продукції, первинне пакування, випробування контролю якості, випуск серії, щодо вилучення з назви виробника зазначення країни та літерів СН з індексу адреси.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а (уточнення) назви та адреси виробничої дільниці Ф.Хоффман-Ля Рош Лтд, Швейцарія, Вурмісвег СН-4303 Кайсераугст, Швейцарія, щодо вилучення з назви виробника зазначення країни та літер СН з індексу адреси.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Зміна у лікарському засобі біологічного/імунологічного походження - зазначення у складі допоміжних речовин кислоти лимонної безводної, яка застосовується у методі приготування буферного розчину для розведення концентрованої діючої речовини (ритуксимаб) на виробничій дільниці Дженентек Інк., США, на відміну від її відсутності у складі допоміжних речовинах in bulk, які застосовується у методі приготування буферного розчину на виробничих дільницях Ф. Хоффман-Ля Рош Лтд, Швейцарія та Рош Діагностикс ГмбХ, Німеччина. Зміни внесені в інструкцію для медичного застосування ЛЗ у р. "Склад" (допоміжні речовини). Як наслідок поява двох альтернативних текстів маркування.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 якості/випробування серії для біологічного/імунологічного лікарського засобу, та будь-якої дільниці, на якій застосовується біологічний/імунологічний метод випробування) введення додаткового виробника Рош Фарма АГ, Німеччина, як виробничої дільниці з проведення контролю якості при випуску за винятком показників Активність, Бактеріальні ендотоксини, Стерильність лікарського засобу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яка вимагає проведення первинної перевірки виробництва або перевірки виробництва конкретного готового лікарського засобу) введення додаткової дільниці Дженентек Інк., США, як дільниці з виробництва нерозфасованої продукції та первинного пакування лікарського засобу in bulk.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 якості/випробування серії для біологічного/імунологічного лікарського засобу, та будь-якої дільниці, на якій застосовується біологічний/імунологічний метод випробування) введення додаткового виробника Рош Фарма АГ, Німеччина, як виробничої дільниці з проведення контролю якості при випуску за винятком показників Активність, Бактеріальні ендотоксини, Стерильність лікарського засобу in bulk.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ля лікарського засобу біологічного/імунологічного походження та один з методів аналізу, що застосовується на дільниці, є біологічним/імунологічним/імунохімічним методом - введення додаткового виробника Рош Фарма АГ, Німеччина, як виробничої дільниці з проведення контролю якості при випуску за показником Активність лікарського засобу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МЕРІ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інгаляцій, дозований, 50 мкг/250 мкг/дозу, по 60 доз у інгаляторі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ІНТЕЛІ ГЕНЕРИКС НОР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нерозфасованої продукції, первинна упаковка та дозвіл на випуск серії: ЦЕЛОН ФАРМА С.А., Польща; вторинна упаковка та дозвіл на випуск серії: ЦЕЛОН ФАРМА С.А., Польщ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подання оновлених сертифікатів відповідності Європейській фармакопеї № R0-CEP 2008- 117-Rev 01, № R1-CEP 2008-117-Rev 00, № R1-CEP 2008-117-Rev 01, № R1-CEP 2006-093-Rev 01, № R1-CEP 2006-093-Rev 02 для діючої речовини Fluticasone propionate від вже затвердженого виробника; зміни I типу - подання оновленого сертифіката відповідності Європейській фармакопеї № R0-CEP 2011-277-Rev 02 для діючої речовини Salmeterol xinafoate від вже затвердженого виробника, як наслідок зміна в адресі власника СЕР та в адресі виробничої ділянки АФІ; зміни I типу - подання оновлених сертифікатів відповідності Європейській фармакопеї № R0-CEP 2011-277-Rev 03, № R1-CEP 2011-277-Rev 01, № R0-CEP 2010-097-Rev 02, № R1-CEP 2010-097-Rev 00, R1-CEP 2010-097-Rev 01 для діючої речовини Salmeterol xinafoate від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250 мг по 5 супозиторіїв у стрипі; по 2 стрипи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та альтернативне вторинне пакування: Др. Фальк Фарма ГмбХ, Німеччина; виробник дозованої форми, первинне та вторинне пакування: Віфор АГ Цвайнідерлассунг Медіхемі Еттінген, Швейцар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вилучення виробника діючої речовини месалазину Bayer Pharma AG, Germany в якого наявний Сертифікат відповідності Європейської фармакопеї R1-CEP 2004-308-Rev 04 з маркетингових міркувань; зміни І типу - введення нового виробника діючої речовини месалазину CHEMI SPA, Italy з поданням нового Сертифіката відповідності Європейській фармакопеї № R1-CEP 2003-188-Rev 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ЛГІН ПЛЮ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2, або 5 блістерів у пачці картонній; по 20 таблеток у блістері; по 1 блістеру в пачці картон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вже затвердженого тексту маркування первинної та втор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ощо); внесення змін до розділу “Маркування” методів контролю якості лікарського засобу: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КАПРОТ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10 мл, у флаконі-крапельниці, по 1 флакону-крапельни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ПАДЕЇН® АК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 таблетки у багатошаровому стрипі; по 6 стрипів у картонній коробці або по 4 таблетки у багатошаровому стрипі; по 3 стрипа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Антоса плант, Грецiя</w:t>
              <w:br/>
              <w:br/>
              <w:t>ГлаксоСмітКлайн Дангарван Лімітед, Iрландiя</w:t>
              <w:b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 Iрландi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введення додаткової упаковки по 4 таблетки у багатошаровому стрипі; по 3 стрипа у картонній коробці, без зміни пакувального матеріалу, з відповідними змінами до розділу «Упаковка». Зміни внесено в інструкцію для медичного застосування лікарського засобу у р. "Упаковка" (зміні у діапазоні затверджених розмірів упаков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ЦИ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несення змін до реєстраційних матеріалів: 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МІСАРТАН-Т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7 таблеток у блістері; по 4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 Угорщина (первинна та вторинна упаковка, дозвіл на випуск серій); Тевафарм Індія Пвт. Лтд., Індія (виробництво нерозфасованої продукції, первинна та вторинна 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нд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незначні зміни в методах випробування АФІ виробником ГЛЗ, а саме до розділів: «Ідентифікація» (заміна стислого опису методики випробування на посилання на загальну статтю Євр. Ф. 2.2.24 та зазначення меж сканування для ІЧ-спектрометрії), «Втрата в масі при висушуванні» (приведення опису методики випробування до монографії Євр. Ф. на АФІ «Telmisartan»), «Супровідні домішки» (додання примітки щодо звуження меж ігнорування домішок), «Залишкові кількості органічних розчинників» (вилучення процедури визначення вмісту оцтової кислоти для виробника АФІ Glenmark Pharmaceuticals Limited, Індія), та зміна назви документу з контролю АФІ виробника готового лікарського засобу з «Telmisartan» на «Telmisartan Ph. Eu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П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4 таблеток у блістері; по 2 або по 7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ДР. Ф. ЕЧЕВАРНЕ, АНАЛІСІС, С.А., Іспанiя (контроль якості); ЛАБОРАТОРІОС ЛІКОНСА, С.А., Іспанiя (повний цикл виробництва,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 R1-CEP 2009-028-Rev 02 для діючої речовини Telmisartan від нов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П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4 таблеток у блістері; по 2 або по 7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ДР. Ф. ЕЧЕВАРНЕ, АНАЛІСІС, С.А., Іспанiя (контроль якості); ЛАБОРАТОРІОС ЛІКОНСА, С.А., Іспанiя (повний цикл виробництва,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 R1-CEP 2009-028-Rev 02 для діючої речовини Telmisartan від нов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П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4 таблеток у блістері; по 2 або по 7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ДР. Ф. ЕЧЕВАРНЕ, АНАЛІСІС, С.А., Іспанiя (контроль якості); ЛАБОРАТОРІОС ЛІКОНСА, С.А., Іспанiя (повний цикл виробництва,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 R1-CEP 2009-028-Rev 02 для діючої речовини Telmisartan від нов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ПРЕС ПЛЮ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12,5 мг, по 14 таблеток у блістері; по 2 або по 7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ДР. Ф. ЕЧЕВАРНЕ, АНАЛІСІС, С.А., Іспанiя (контроль якості); ЛАБОРАТОРІОС ЛІКОНСА, С.А., Іспанiя (повний цикл виробництва,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 R1-CEP 2009-028-Rev 02 для діючої речовини Telmisartan від нов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ПРЕС ПЛЮ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25 мг, по 14 таблеток у блістері; по 2 або по 7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ДР. Ф. ЕЧЕВАРНЕ, АНАЛІСІС, С.А., Іспанiя (контроль якості); ЛАБОРАТОРІОС ЛІКОНСА, С.А., Іспанiя (повний цикл виробництва,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 R1-CEP 2009-028-Rev 02 для діючої речовини Telmisartan від нов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ПРЕС ПЛЮ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12,5 мг, по 14 таблеток у блістері; по 2 або по 7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ДР. Ф. ЕЧЕВАРНЕ, АНАЛІСІС, С.А., Іспанiя (контроль якості); ЛАБОРАТОРІОС ЛІКОНСА, С.А., Іспанiя (повний цикл виробництва,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 R1-CEP 2009-028-Rev 02 для діючої речовини Telmisartan від нов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НО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14 таблеток у блістері; по 2 блістери в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а вноситься з метою оновлення відповідного розділу методів контролю якості «Графічне зображення» на розділ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Ц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 таблеток у блістері; по 3 або 6 блістерів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ПАТ</w:t>
            </w:r>
            <w:r>
              <w:rPr>
                <w:rFonts w:cs="Arial" w:ascii="Arial" w:hAnsi="Arial"/>
                <w:color w:val="000000"/>
                <w:sz w:val="16"/>
                <w:szCs w:val="16"/>
              </w:rPr>
              <w:t xml:space="preserve"> "Галич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уточнення написання заявника в наказі МОЗ України </w:t>
              <w:br/>
              <w:t>№ 2352 від 28.11.2019 в процесі внесення змін</w:t>
            </w:r>
            <w:r>
              <w:rPr>
                <w:rFonts w:cs="Arial" w:ascii="Arial" w:hAnsi="Arial"/>
                <w:color w:val="000000"/>
                <w:sz w:val="16"/>
                <w:szCs w:val="16"/>
              </w:rPr>
              <w:t xml:space="preserve"> (зміни І типу - зміна адреси виробника АФІ Морфолінієвої солі тіазотної кислоти ДП "Завод хімічних реактивів" Науково-технологічного комплексу "Інститут монокристалів" національної академії наук України, без зміни місця виробництва: зміни І типу - збільшення терміну придатності АФІ морфолінієвої солі тіазотної кислоти виробника «Menadiona S.L.», Іспанія на основі отриманих позитивних результатів дослідження стабільності: запропоновано: «Період до проведення повторних випробувань - 5 років»). Редакція в наказі – АТ "Галичфарм", Україна. Запропонована редакція – ПАТ "Галич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РИФАС® 10</w:t>
            </w:r>
          </w:p>
          <w:p>
            <w:pPr>
              <w:pStyle w:val="Normal"/>
              <w:tabs>
                <w:tab w:val="clear" w:pos="708"/>
                <w:tab w:val="left" w:pos="12600" w:leader="none"/>
              </w:tabs>
              <w:rPr>
                <w:rFonts w:ascii="Arial" w:hAnsi="Arial" w:cs="Arial"/>
                <w:b/>
                <w:b/>
                <w:sz w:val="16"/>
                <w:szCs w:val="16"/>
              </w:rPr>
            </w:pPr>
            <w:r>
              <w:rPr>
                <w:rFonts w:cs="Arial" w:ascii="Arial" w:hAnsi="Arial"/>
                <w:b/>
                <w:sz w:val="16"/>
                <w:szCs w:val="16"/>
              </w:rPr>
            </w:r>
          </w:p>
          <w:p>
            <w:pPr>
              <w:pStyle w:val="Normal"/>
              <w:tabs>
                <w:tab w:val="clear" w:pos="708"/>
                <w:tab w:val="left" w:pos="12600" w:leader="none"/>
              </w:tabs>
              <w:rPr>
                <w:rFonts w:ascii="Arial" w:hAnsi="Arial" w:cs="Arial"/>
                <w:b/>
                <w:b/>
                <w:sz w:val="16"/>
                <w:szCs w:val="16"/>
              </w:rPr>
            </w:pPr>
            <w:r>
              <w:rPr>
                <w:rFonts w:cs="Arial" w:ascii="Arial" w:hAnsi="Arial"/>
                <w:b/>
                <w:sz w:val="16"/>
                <w:szCs w:val="16"/>
              </w:rPr>
            </w:r>
          </w:p>
          <w:p>
            <w:pPr>
              <w:pStyle w:val="Normal"/>
              <w:tabs>
                <w:tab w:val="clear" w:pos="708"/>
                <w:tab w:val="left" w:pos="12600" w:leader="none"/>
              </w:tabs>
              <w:rPr>
                <w:rFonts w:ascii="Arial" w:hAnsi="Arial" w:cs="Arial"/>
                <w:b/>
                <w:b/>
                <w:i/>
                <w:i/>
                <w:color w:val="000000"/>
                <w:sz w:val="16"/>
                <w:szCs w:val="16"/>
                <w:lang w:val="en-US"/>
              </w:rPr>
            </w:pPr>
            <w:r>
              <w:rPr>
                <w:rFonts w:cs="Arial" w:ascii="Arial" w:hAnsi="Arial"/>
                <w:b/>
                <w:i/>
                <w:color w:val="000000"/>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5, аб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таблеток "in bulk", контроль серії); БЕРЛІН-ХЕМІ АГ, Німеччина (кінцеве пакування, контроль та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вже затвердженого тексту маркування первинної та втор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ощо); внесення змін до розділу “Маркування” МКЯ ЛЗ”; запропоновано: Маркування. Згідно затвердженого тексту маркування; оновлення вже затвердженого тексту маркування упаковки лікарського засобу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ФАС® 10 АМПУ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2 мл по 2 мл в ампулі; по 5 ампул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вже затвердженого тексту маркування первинної та вторинної упаковки ЛЗ з внесенням додаткової інформації (внесення позначень одиниць вимірювання, з використанням літер латинського алфавіту, тощо); внесення змін до розділу “Маркування” МКЯ ЛЗ”. Запропоновано: Маркування. Згідно затвердженого тексту маркування - оновлення вже затвердженого тексту маркування упаковки лікарського засобу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ФАС® 20 АМПУ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0 мг/4 мл; по 4 мл в ампулі; по 5 ампул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вже затвердженого тексту маркування первинної та вторинної упаковки ЛЗ з внесенням додаткової інформації (внесення позначень одиниць вимірювання, з використанням літер латинського алфавіту, тощо); внесення змін до розділу “Маркування” МКЯ ЛЗ”. Запропоновано: Маркування. Згідно затвердженого тексту маркування- оновлення вже затвердженого тексту маркування упаковки лікарського засобу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0/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Т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 мг № 28 (14х2), № 56 (14х4): по 14 таблеток у блістері; по 2 або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розділу «Графічне оформлення упаковки» на розділ «Маркування», з відповідним змінами до методів контролю якості лікарського засобу; запропоновано: Маркування (згідно затвердженого текст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ФОСЦ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по 3,0 г у пакеті-саше, 1 пакет-саше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більшення періоду повторних випробувань для АФІ фосфоміцину трометамолу: запропоновано: Період переконтролю –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Т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20 мг по 12 таблеток у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 Францiя (виробник, відповідальний за виробництво in bulk, контроль та випуск серії); Страдіс, Францiя (виробник, відповідальний за первинне та вторинне пак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приведення специфікації та МКЯ ЛЗ у відповідність до оригінальної документації виробника, а саме виправлення помилки в методі «Ідентифікація» та внесення змін до методу «Середня м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0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СТУМ® Г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5 % по 20 г, або по 30 г, або по 50 г, або 100 г у тубі; по 1 тубі в картонній коробці; по 100 г у контейнері з механічним дозатором; по 1 контейн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Індустріє Фармацеутиче Ріуніте С.р.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одного з затверджених виробників АФІ Кетопрофен Bidachem S.p.A., Ital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ОРОСЛ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8 саше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дреси власника ASMF та виробника АФІ (феніраміну малеату )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ОРОСЛИХ З МАЛИНОВИМ СМА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8 саше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а параметру часу змочування на параметр тиску на етапі виробництва - пульверизація; зміни II типу - введення надлишку (збільшення кількості феніраміну малеату) на 3% у процесі виробництва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ОРОСЛИХ З МАЛИНОВИМ СМА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8 саше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 Францi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адреси виробника АФІ феніраміну малеату Harika Drugs Private Limited, Індія,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КСІ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br/>
              <w:t>Брістол-Майєрс Сквібб Мануфактурінг Компані, США;</w:t>
              <w:br/>
              <w:t>Виробник, відповідальний за первинне та вторинне пакування, випуск серії:</w:t>
              <w:br/>
              <w:t>АстраЗенека ЮК Лімітед, Велика Британія;</w:t>
              <w:br/>
              <w:t> Виробник, відповідальний за контроль якості:</w:t>
              <w:br/>
              <w:t>АстраЗенека АБ, Швеція;</w:t>
              <w:br/>
              <w:t>Виробник "in bulk":</w:t>
              <w:br/>
              <w:t xml:space="preserve">АстраЗенека Фармасьютикалс ЛП, СШ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розділу "Особливості застосування" та "Побічні реакції" (частота невідома: Гангрена Фурньє) згідно з рекомендаціями PRAC від 04.01.2019.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розділу "Фармакодинаміка", "Особливості застосування" та "Спосіб застосування та дози". Введення змін протягом 6 місяців після затвердження. </w:t>
              <w:tab/>
              <w:t>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розділу "Показання" та у розділи "Фармакодинаміка""Особливості застосування", "Спосіб застосування та дози" та "Побічні реакції" відповідно до остакточних результатів дослідження D1693C00001 (DEKLA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i/>
                <w:i/>
                <w:sz w:val="16"/>
                <w:szCs w:val="16"/>
              </w:rPr>
            </w:pPr>
            <w:r>
              <w:rPr>
                <w:rFonts w:cs="Arial" w:ascii="Arial" w:hAnsi="Arial"/>
                <w:i/>
                <w:sz w:val="16"/>
                <w:szCs w:val="16"/>
                <w:lang w:val="en-US"/>
              </w:rPr>
              <w:t xml:space="preserve">за </w:t>
            </w:r>
          </w:p>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КСІ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br/>
              <w:t>Брістол-Майєрс Сквібб Мануфактурінг Компані, США;</w:t>
              <w:br/>
              <w:t>Виробник, відповідальний за первинне та вторинне пакування, випуск серії:</w:t>
              <w:br/>
              <w:t>АстраЗенека ЮК Лімітед, Велика Британія;</w:t>
              <w:br/>
              <w:t> Виробник, відповідальний за контроль якості:</w:t>
              <w:br/>
              <w:t>АстраЗенека АБ, Швеція;</w:t>
              <w:br/>
              <w:t>Виробник "in bulk":</w:t>
              <w:br/>
              <w:t xml:space="preserve">АстраЗенека Фармасьютикалс ЛП, СШ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розділу "Особливості застосування" та "Побічні реакції" (частота невідома: Гангрена Фурньє) згідно з рекомендаціями PRAC від 04.01.2019.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розділу "Фармакодинаміка", "Особливості застосування" та "Спосіб застосування та дози". Введення змін протягом 6 місяців після затвердження. </w:t>
              <w:tab/>
              <w:t>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розділу "Показання" та у розділи "Фармакодинаміка""Особливості застосування", "Спосіб застосування та дози" та "Побічні реакції" відповідно до остакточних результатів дослідження D1693C00001 (DEKLA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i/>
                <w:i/>
                <w:sz w:val="16"/>
                <w:szCs w:val="16"/>
              </w:rPr>
            </w:pPr>
            <w:r>
              <w:rPr>
                <w:rFonts w:cs="Arial" w:ascii="Arial" w:hAnsi="Arial"/>
                <w:i/>
                <w:sz w:val="16"/>
                <w:szCs w:val="16"/>
                <w:lang w:val="en-US"/>
              </w:rPr>
              <w:t xml:space="preserve">за </w:t>
            </w:r>
          </w:p>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АМА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 мг по 10 капсул у блістері, п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внесено у текст маркування упаковки лікарського засобу щодо зазначення міжнародних позначень одиниць вимірю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ЛПЕКС® ЕФ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по 20 г або 40 г у тубі; по 1 тубі в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назви виробника АФІ камфора рацемічна, без зміни місця виробництва; зміни І типу - зміна назви виробника АФІ олія терпентинов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МВІО®-НЕРВІ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мвіора Арцнайміттель Др. Хагедорн ГмбХ і Ко. К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уерманн – Арцнайміттель К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МВІО®-ПРО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50 мл у флаконі з крапельницею; по 1 флакону з крапельницею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мвіора Арцнайміттель Др. Хагедорн ГмбХ і Ко. К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тера Д-р. Фрідріхс ГмбХ і Ко. КГ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МВІО®-РЕВМ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50 мл у флаконі - крапельниці ; по 1 флакону-крапельниці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мвіора Арцнайміттель Др. Хагедорн ГмбХ і Ко. К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тера Д-р. Фрідріхс ГмбХ і Ко. КГ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и вносяться у зв’язку зі зміною форми власності, без зміни юридичної особ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МВІОТЕНЗ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таблеток у блістері, по 4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мвіора Арцнайміттель Др. Хагедорн ГмбХ і Ко. К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уерманн – Арцнайміттель К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и вносяться у зв’язку зі зміною форми власності, без зміни юридичної особ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ДОКСИ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ї суспензії,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40 мг/5 мл, по 100 мл у флаконі по 1 флакону разом з градуйованою мірною ложкою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b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тд. Юніт VI, Блок D </w:t>
              <w:b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Ауробіндо Фарма Лтд. Юніт VI, Блок D, Індія, без зміни місця виробництв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5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У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10 мг /2мл; по 2 мл в ампулі; по 10 ампул у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та вторинна упаковка, дозвіл на випуск серії:</w:t>
              <w:br/>
              <w:t>Меркле ГмбХ, Німеччина</w:t>
              <w:br/>
              <w:br/>
              <w:t>Контроль серії:</w:t>
              <w:br/>
              <w:t xml:space="preserve">Меркле ГмбХ, Німечч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ГЛЗ АТ Фармацевтичний завод ТЕВА, Угорщина. Зміни внесено в інструкцію для медичного застосування щодо найменування та місцезнаходження виробника, як наслідок – відповідні зміни у текст маркування упаковки лікарського засобу.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9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Л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або по 3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син Лайф Саєнсиз Пвт. Лтд.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для готового лікарського засобу з 4-х років до 2-х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Л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in bulk: по 1000 таблеток у подвійних поліетиленових пак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син Лайф Саєнсиз Пвт. Лтд.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для готового лікарського засобу з 4-х років до 2-х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 1000 М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00 мг;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хоа Імпек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тін Лайфсаєнсез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 ДЛЯ ІН`ЄК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алюмінієвих каністр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запропоновано: Повна назва Акціонерне товариство "Київмедпрепарат" Скорочена назва 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К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 xml:space="preserve">порошок для розчину для ін’єкцій </w:t>
            </w:r>
            <w:r>
              <w:rPr>
                <w:rFonts w:cs="Arial" w:ascii="Arial" w:hAnsi="Arial"/>
                <w:b/>
                <w:color w:val="000000"/>
                <w:sz w:val="16"/>
                <w:szCs w:val="16"/>
              </w:rPr>
              <w:t>по 0,75 г;</w:t>
            </w:r>
            <w:r>
              <w:rPr>
                <w:rFonts w:cs="Arial" w:ascii="Arial" w:hAnsi="Arial"/>
                <w:color w:val="000000"/>
                <w:sz w:val="16"/>
                <w:szCs w:val="16"/>
              </w:rPr>
              <w:t xml:space="preserve"> 1 флакон з порошком у пачці; 5 флаконів з порошком у контурній чарунковій упаковці; по 1 контурній чарунковій упаковц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уточнення написання дозування в наказі МОЗ України № 2319 від 21.11.2019 в процесі перереєстрації. Редакція в наказі – порошок для розчину для ін’єкцій по 0,75. Запропонована редакція – порошок для розчину для ін’єкцій по 0,75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ПЕРАЗОНУ НАТРІЄВА СІЛЬ ТА СУЛЬБАКТАМУ НАТРІЄВА СІ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бідонах алюмінієвих для фармацевтичного застос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рбін Фармасютікал Груп Ко., ЛТД. Генерал Фарм. Факторі, Кита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запропоновано: Повна назва Акціонерне товариство "Київмедпрепарат" Скорочена назва 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у флаконі; in bulk: по 50 флакон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b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юнг Фармасьютикал Ко., Лтд.</w:t>
              <w:b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сили дії, лікарської форми та способу застосування: зміна або додавання нової сили дії/розведення (додання нової сили дії)(затверджено: Цефтриаксон, порошок для розчину для ін'єкцій по 1 г)</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У НАТРІЄВА СІЛЬ СТЕРИЛЬ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бідонах алюмінієвих для виробництва 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вунг Біо Ін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заявника (власника реєстраційного посвідчення), зміна найменування заявника, без змін у методах контролю якості лікарського засобу; запропоновано: Повна назва Акціонерне товариство "Київмедпрепарат" Скорочена назва 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РАМЗ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10 мл та 50 мл у флаконах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енд Компані , США (виробництво лікарського засобу, первинна упаковка, контроль та тестування стабільності лікарського засобу); Елі Ліллі Італія С.П.А., Італiя (контроль якості лікарського засобу); Елі Ліллі Кінсейл Лімітед, Ірландiя (контроль якості лікарського засобу); ІмКлон Системз ЛЛС, США (контроль якості та тестування стабільності лікарського засобу); Кованс Лабораторіз Лімітед, Велика Британiя (контроль якості лікарського засобу); Ліллі С.А., Іспанiя (вторинна упаковка, маркування, контроль, випуск серії лікарського засобу); Чарльз Рівер Лабораторіз Айрленд Лімітед, Ірландiя (контроль якості лікарського засоб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 Ірландiя/ Велика Британi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Д-р Геррит Грау. Зміна контактних даних уповноваженої особи заявника, відповідальної за фармаконагляд. Пропонована редакція: Бойко Ярослав Андрійович. Зміна контактних даних контактної особи уповноваженої особи заявника, відповідальної за здійснення фармаконагляду в Україні.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ШИПШИНИ ПЛ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оди по 100 г або 150 г у пачках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b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b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 «Маркування» МКЯ ЛЗ.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АТ «Лубнифарм»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76/01/01</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u w:val="single"/>
              </w:rPr>
            </w:pPr>
            <w:r>
              <w:rPr>
                <w:rFonts w:cs="Arial" w:ascii="Arial" w:hAnsi="Arial"/>
                <w:b/>
                <w:sz w:val="18"/>
                <w:szCs w:val="18"/>
                <w:u w:val="single"/>
              </w:rPr>
              <w:t>27.12.2019 № 2691</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rPr>
      </w:pPr>
      <w:r>
        <w:rPr>
          <w:rFonts w:cs="Arial" w:ascii="Arial" w:hAnsi="Arial"/>
          <w:b/>
        </w:rPr>
        <w:t>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5593" w:type="dxa"/>
        <w:jc w:val="left"/>
        <w:tblInd w:w="-714" w:type="dxa"/>
        <w:tblLayout w:type="fixed"/>
        <w:tblCellMar>
          <w:top w:w="0" w:type="dxa"/>
          <w:left w:w="108" w:type="dxa"/>
          <w:bottom w:w="0" w:type="dxa"/>
          <w:right w:w="108" w:type="dxa"/>
        </w:tblCellMar>
      </w:tblPr>
      <w:tblGrid>
        <w:gridCol w:w="567"/>
        <w:gridCol w:w="1276"/>
        <w:gridCol w:w="1701"/>
        <w:gridCol w:w="1134"/>
        <w:gridCol w:w="1135"/>
        <w:gridCol w:w="2126"/>
        <w:gridCol w:w="1276"/>
        <w:gridCol w:w="1133"/>
        <w:gridCol w:w="5245"/>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276"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13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212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13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524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US" w:eastAsia="en-US"/>
              </w:rPr>
              <w:t>1</w:t>
            </w:r>
            <w:r>
              <w:rPr>
                <w:rFonts w:cs="Arial" w:ascii="Arial" w:hAnsi="Arial"/>
                <w:b/>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АДЕП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вкриті плівковою оболонкою, по 10 мг, 20 мг; по 14 таблеток у блістері; по 2 блістери у картонній коробці</w:t>
            </w:r>
          </w:p>
          <w:p>
            <w:pPr>
              <w:pStyle w:val="Normal"/>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ТОВ "Адамед"</w:t>
            </w:r>
          </w:p>
          <w:p>
            <w:pPr>
              <w:pStyle w:val="Normal"/>
              <w:jc w:val="both"/>
              <w:rPr>
                <w:rFonts w:ascii="Arial" w:hAnsi="Arial" w:cs="Arial"/>
                <w:sz w:val="16"/>
                <w:szCs w:val="16"/>
                <w:lang w:val="en-US" w:eastAsia="en-US"/>
              </w:rPr>
            </w:pPr>
            <w:r>
              <w:rPr>
                <w:rFonts w:cs="Arial" w:ascii="Arial" w:hAnsi="Arial"/>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val="en-US" w:eastAsia="en-US"/>
              </w:rPr>
              <w:t>Польща</w:t>
            </w:r>
          </w:p>
        </w:tc>
        <w:tc>
          <w:tcPr>
            <w:tcW w:w="2126" w:type="dxa"/>
            <w:tcBorders>
              <w:top w:val="single" w:sz="4" w:space="0" w:color="000000"/>
              <w:left w:val="single" w:sz="4" w:space="0" w:color="000000"/>
              <w:bottom w:val="single" w:sz="4" w:space="0" w:color="000000"/>
              <w:right w:val="single" w:sz="4" w:space="0" w:color="000000"/>
            </w:tcBorders>
          </w:tcPr>
          <w:p>
            <w:pPr>
              <w:pStyle w:val="129"/>
              <w:ind w:hanging="0"/>
              <w:rPr>
                <w:rFonts w:cs="Arial"/>
                <w:b w:val="false"/>
                <w:b w:val="false"/>
                <w:iCs/>
                <w:sz w:val="16"/>
                <w:szCs w:val="16"/>
                <w:lang w:eastAsia="en-US"/>
              </w:rPr>
            </w:pPr>
            <w:r>
              <w:rPr>
                <w:rFonts w:cs="Arial"/>
                <w:b w:val="false"/>
                <w:sz w:val="16"/>
                <w:szCs w:val="16"/>
                <w:lang w:eastAsia="en-US"/>
              </w:rPr>
              <w:t>Драгенофарм Аптекарь Пюшл ГмбХ, Німеччина (виробництво, первинне і вторинне пакування - вилучено)); ЕйчБіЕм Фарма с.р.о., Словаччина (виробництво, первинне і вторинне пакування); Паб'яніцький фармацевтичний завод Польфа А.Т., Польща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16"/>
                <w:szCs w:val="16"/>
                <w:lang w:val="en-US" w:eastAsia="en-US"/>
              </w:rPr>
            </w:pPr>
            <w:r>
              <w:rPr>
                <w:rFonts w:cs="Arial" w:ascii="Arial" w:hAnsi="Arial"/>
                <w:sz w:val="16"/>
                <w:szCs w:val="16"/>
                <w:lang w:eastAsia="en-US"/>
              </w:rPr>
              <w:t>Німеччина</w:t>
            </w:r>
            <w:r>
              <w:rPr>
                <w:rFonts w:cs="Arial" w:ascii="Arial" w:hAnsi="Arial"/>
                <w:sz w:val="16"/>
                <w:szCs w:val="16"/>
                <w:lang w:val="en-US" w:eastAsia="en-US"/>
              </w:rPr>
              <w:t>/</w:t>
            </w:r>
            <w:r>
              <w:rPr>
                <w:rFonts w:cs="Arial" w:ascii="Arial" w:hAnsi="Arial"/>
                <w:sz w:val="16"/>
                <w:szCs w:val="16"/>
                <w:lang w:eastAsia="en-US"/>
              </w:rPr>
              <w:t xml:space="preserve"> Словаччина</w:t>
            </w:r>
            <w:r>
              <w:rPr>
                <w:rFonts w:cs="Arial" w:ascii="Arial" w:hAnsi="Arial"/>
                <w:sz w:val="16"/>
                <w:szCs w:val="16"/>
                <w:lang w:val="en-US" w:eastAsia="en-US"/>
              </w:rPr>
              <w:t>/</w:t>
            </w:r>
            <w:r>
              <w:rPr>
                <w:rFonts w:cs="Arial" w:ascii="Arial" w:hAnsi="Arial"/>
                <w:sz w:val="16"/>
                <w:szCs w:val="16"/>
                <w:lang w:eastAsia="en-US"/>
              </w:rPr>
              <w:t xml:space="preserve"> Польща</w:t>
            </w:r>
          </w:p>
        </w:tc>
        <w:tc>
          <w:tcPr>
            <w:tcW w:w="1133"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ЕР № 21 від 28.11.2019</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sz w:val="16"/>
                <w:szCs w:val="16"/>
                <w:lang w:val="uk-UA" w:eastAsia="en-US"/>
              </w:rPr>
            </w:pPr>
            <w:r>
              <w:rPr>
                <w:rFonts w:cs="Arial" w:ascii="Arial" w:hAnsi="Arial"/>
                <w:b/>
                <w:sz w:val="16"/>
                <w:szCs w:val="16"/>
                <w:lang w:val="uk-UA" w:eastAsia="en-US"/>
              </w:rPr>
              <w:t xml:space="preserve">Відмовити в державній реєстрації - </w:t>
            </w:r>
            <w:r>
              <w:rPr>
                <w:rFonts w:cs="Arial" w:ascii="Arial" w:hAnsi="Arial"/>
                <w:sz w:val="16"/>
                <w:szCs w:val="16"/>
                <w:lang w:val="uk-UA" w:eastAsia="en-US"/>
              </w:rPr>
              <w:t>реєстрація 5 років</w:t>
            </w:r>
            <w:r>
              <w:rPr>
                <w:rFonts w:cs="Arial" w:ascii="Arial" w:hAnsi="Arial"/>
                <w:b/>
                <w:sz w:val="16"/>
                <w:szCs w:val="16"/>
                <w:lang w:val="uk-UA" w:eastAsia="en-US"/>
              </w:rPr>
              <w:t xml:space="preserve"> </w:t>
            </w:r>
          </w:p>
          <w:p>
            <w:pPr>
              <w:pStyle w:val="TextBodyIndent"/>
              <w:spacing w:before="0" w:after="120"/>
              <w:ind w:left="0" w:hanging="0"/>
              <w:jc w:val="both"/>
              <w:rPr/>
            </w:pPr>
            <w:r>
              <w:rPr>
                <w:rFonts w:cs="Arial" w:ascii="Arial" w:hAnsi="Arial"/>
                <w:sz w:val="16"/>
                <w:szCs w:val="16"/>
                <w:lang w:val="uk-UA" w:eastAsia="en-US"/>
              </w:rPr>
              <w:t xml:space="preserve">відмова на етапі спеціалізованої експертизи згідно експертного висновку Управління експертизи матеріалів з біоеквівалентності, оскільки заявник не надав матеріали дослідження біоеквівалентності для заявленого виробника лікарського засобу в обсязі відповідно до вимог керівництва </w:t>
            </w:r>
            <w:r>
              <w:rPr>
                <w:rFonts w:cs="Arial" w:ascii="Arial" w:hAnsi="Arial"/>
                <w:sz w:val="16"/>
                <w:szCs w:val="16"/>
                <w:lang w:val="en-US" w:eastAsia="en-US"/>
              </w:rPr>
              <w:t>CPMP</w:t>
            </w:r>
            <w:r>
              <w:rPr>
                <w:rFonts w:cs="Arial" w:ascii="Arial" w:hAnsi="Arial"/>
                <w:sz w:val="16"/>
                <w:szCs w:val="16"/>
                <w:lang w:val="uk-UA" w:eastAsia="en-US"/>
              </w:rPr>
              <w:t>/</w:t>
            </w:r>
            <w:r>
              <w:rPr>
                <w:rFonts w:cs="Arial" w:ascii="Arial" w:hAnsi="Arial"/>
                <w:sz w:val="16"/>
                <w:szCs w:val="16"/>
                <w:lang w:val="en-US" w:eastAsia="en-US"/>
              </w:rPr>
              <w:t>QWP</w:t>
            </w:r>
            <w:r>
              <w:rPr>
                <w:rFonts w:cs="Arial" w:ascii="Arial" w:hAnsi="Arial"/>
                <w:sz w:val="16"/>
                <w:szCs w:val="16"/>
                <w:lang w:val="uk-UA" w:eastAsia="en-US"/>
              </w:rPr>
              <w:t>/</w:t>
            </w:r>
            <w:r>
              <w:rPr>
                <w:rFonts w:cs="Arial" w:ascii="Arial" w:hAnsi="Arial"/>
                <w:sz w:val="16"/>
                <w:szCs w:val="16"/>
                <w:lang w:val="en-US" w:eastAsia="en-US"/>
              </w:rPr>
              <w:t>EWP</w:t>
            </w:r>
            <w:r>
              <w:rPr>
                <w:rFonts w:cs="Arial" w:ascii="Arial" w:hAnsi="Arial"/>
                <w:sz w:val="16"/>
                <w:szCs w:val="16"/>
                <w:lang w:val="uk-UA" w:eastAsia="en-US"/>
              </w:rPr>
              <w:t xml:space="preserve">/1401/98 </w:t>
            </w:r>
            <w:r>
              <w:rPr>
                <w:rFonts w:cs="Arial" w:ascii="Arial" w:hAnsi="Arial"/>
                <w:sz w:val="16"/>
                <w:szCs w:val="16"/>
                <w:lang w:val="en-US" w:eastAsia="en-US"/>
              </w:rPr>
              <w:t>Rev</w:t>
            </w:r>
            <w:r>
              <w:rPr>
                <w:rFonts w:cs="Arial" w:ascii="Arial" w:hAnsi="Arial"/>
                <w:sz w:val="16"/>
                <w:szCs w:val="16"/>
                <w:lang w:val="uk-UA" w:eastAsia="en-US"/>
              </w:rPr>
              <w:t>. 1/С</w:t>
            </w:r>
            <w:r>
              <w:rPr>
                <w:rFonts w:cs="Arial" w:ascii="Arial" w:hAnsi="Arial"/>
                <w:sz w:val="16"/>
                <w:szCs w:val="16"/>
                <w:lang w:val="en-US" w:eastAsia="en-US"/>
              </w:rPr>
              <w:t>oor</w:t>
            </w:r>
            <w:r>
              <w:rPr>
                <w:rFonts w:cs="Arial" w:ascii="Arial" w:hAnsi="Arial"/>
                <w:sz w:val="16"/>
                <w:szCs w:val="16"/>
                <w:lang w:val="uk-UA" w:eastAsia="en-US"/>
              </w:rPr>
              <w:t>. "</w:t>
            </w:r>
            <w:r>
              <w:rPr>
                <w:rFonts w:cs="Arial" w:ascii="Arial" w:hAnsi="Arial"/>
                <w:sz w:val="16"/>
                <w:szCs w:val="16"/>
                <w:lang w:val="en-US" w:eastAsia="en-US"/>
              </w:rPr>
              <w:t>Guideline</w:t>
            </w:r>
            <w:r>
              <w:rPr>
                <w:rFonts w:cs="Arial" w:ascii="Arial" w:hAnsi="Arial"/>
                <w:sz w:val="16"/>
                <w:szCs w:val="16"/>
                <w:lang w:val="uk-UA" w:eastAsia="en-US"/>
              </w:rPr>
              <w:t xml:space="preserve"> </w:t>
            </w:r>
            <w:r>
              <w:rPr>
                <w:rFonts w:cs="Arial" w:ascii="Arial" w:hAnsi="Arial"/>
                <w:sz w:val="16"/>
                <w:szCs w:val="16"/>
                <w:lang w:val="en-US" w:eastAsia="en-US"/>
              </w:rPr>
              <w:t>on</w:t>
            </w:r>
            <w:r>
              <w:rPr>
                <w:rFonts w:cs="Arial" w:ascii="Arial" w:hAnsi="Arial"/>
                <w:sz w:val="16"/>
                <w:szCs w:val="16"/>
                <w:lang w:val="uk-UA" w:eastAsia="en-US"/>
              </w:rPr>
              <w:t xml:space="preserve"> </w:t>
            </w:r>
            <w:r>
              <w:rPr>
                <w:rFonts w:cs="Arial" w:ascii="Arial" w:hAnsi="Arial"/>
                <w:sz w:val="16"/>
                <w:szCs w:val="16"/>
                <w:lang w:val="en-US" w:eastAsia="en-US"/>
              </w:rPr>
              <w:t>the</w:t>
            </w:r>
            <w:r>
              <w:rPr>
                <w:rFonts w:cs="Arial" w:ascii="Arial" w:hAnsi="Arial"/>
                <w:sz w:val="16"/>
                <w:szCs w:val="16"/>
                <w:lang w:val="uk-UA" w:eastAsia="en-US"/>
              </w:rPr>
              <w:t xml:space="preserve"> </w:t>
            </w:r>
            <w:r>
              <w:rPr>
                <w:rFonts w:cs="Arial" w:ascii="Arial" w:hAnsi="Arial"/>
                <w:sz w:val="16"/>
                <w:szCs w:val="16"/>
                <w:lang w:val="en-US" w:eastAsia="en-US"/>
              </w:rPr>
              <w:t>Investigation</w:t>
            </w:r>
            <w:r>
              <w:rPr>
                <w:rFonts w:cs="Arial" w:ascii="Arial" w:hAnsi="Arial"/>
                <w:sz w:val="16"/>
                <w:szCs w:val="16"/>
                <w:lang w:val="uk-UA" w:eastAsia="en-US"/>
              </w:rPr>
              <w:t xml:space="preserve"> </w:t>
            </w:r>
            <w:r>
              <w:rPr>
                <w:rFonts w:cs="Arial" w:ascii="Arial" w:hAnsi="Arial"/>
                <w:sz w:val="16"/>
                <w:szCs w:val="16"/>
                <w:lang w:val="en-US" w:eastAsia="en-US"/>
              </w:rPr>
              <w:t>of</w:t>
            </w:r>
            <w:r>
              <w:rPr>
                <w:rFonts w:cs="Arial" w:ascii="Arial" w:hAnsi="Arial"/>
                <w:sz w:val="16"/>
                <w:szCs w:val="16"/>
                <w:lang w:val="uk-UA" w:eastAsia="en-US"/>
              </w:rPr>
              <w:t xml:space="preserve"> </w:t>
            </w:r>
            <w:r>
              <w:rPr>
                <w:rFonts w:cs="Arial" w:ascii="Arial" w:hAnsi="Arial"/>
                <w:sz w:val="16"/>
                <w:szCs w:val="16"/>
                <w:lang w:val="en-US" w:eastAsia="en-US"/>
              </w:rPr>
              <w:t>Bioequivalence</w:t>
            </w:r>
            <w:r>
              <w:rPr>
                <w:rFonts w:cs="Arial" w:ascii="Arial" w:hAnsi="Arial"/>
                <w:sz w:val="16"/>
                <w:szCs w:val="16"/>
                <w:lang w:val="uk-UA" w:eastAsia="en-US"/>
              </w:rPr>
              <w:t xml:space="preserv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p>
      <w:pPr>
        <w:pStyle w:val="Normal"/>
        <w:rPr>
          <w:sz w:val="16"/>
          <w:szCs w:val="16"/>
          <w:lang w:val="uk-UA"/>
        </w:rPr>
      </w:pPr>
      <w:r>
        <w:rPr>
          <w:sz w:val="16"/>
          <w:szCs w:val="16"/>
          <w:lang w:val="uk-UA"/>
        </w:rPr>
      </w:r>
    </w:p>
    <w:sectPr>
      <w:headerReference w:type="default" r:id="rId19"/>
      <w:headerReference w:type="first" r:id="rId20"/>
      <w:footerReference w:type="default" r:id="rId21"/>
      <w:footerReference w:type="first" r:id="rId22"/>
      <w:type w:val="nextPage"/>
      <w:pgSz w:orient="landscape" w:w="16838" w:h="11906"/>
      <w:pgMar w:left="1134" w:right="899"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b/>
      <w:bCs/>
      <w:color w:val="000000"/>
      <w:sz w:val="18"/>
      <w:szCs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cs="Times New Roman"/>
    </w:rPr>
  </w:style>
  <w:style w:type="character" w:styleId="WW8Num43z0">
    <w:name w:val="WW8Num4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8:22:00Z</dcterms:created>
  <dc:creator>Valentina</dc:creator>
  <dc:description/>
  <dc:language>en-US</dc:language>
  <cp:lastModifiedBy>Кунцевич Олена Іванівна</cp:lastModifiedBy>
  <cp:lastPrinted>2019-05-11T14:31:00Z</cp:lastPrinted>
  <dcterms:modified xsi:type="dcterms:W3CDTF">2019-12-28T08:22:00Z</dcterms:modified>
  <cp:revision>3</cp:revision>
  <dc:subject/>
  <dc:title/>
</cp:coreProperties>
</file>