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pPr>
      <w:r>
        <w:rPr>
          <w:sz w:val="24"/>
          <w:szCs w:val="24"/>
          <w:lang w:val="uk-UA"/>
        </w:rPr>
        <w:t xml:space="preserve">17.12.2019                                                                                                                    </w:t>
      </w:r>
      <w:r>
        <w:rPr>
          <w:sz w:val="24"/>
          <w:szCs w:val="24"/>
        </w:rPr>
        <w:t>№</w:t>
      </w:r>
      <w:r>
        <w:rPr>
          <w:sz w:val="24"/>
          <w:szCs w:val="24"/>
          <w:lang w:val="uk-UA"/>
        </w:rPr>
        <w:t xml:space="preserve"> 248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7.12.2019 № 2488</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714" w:type="dxa"/>
        <w:tblLayout w:type="fixed"/>
        <w:tblCellMar>
          <w:top w:w="0" w:type="dxa"/>
          <w:left w:w="108" w:type="dxa"/>
          <w:bottom w:w="0" w:type="dxa"/>
          <w:right w:w="108" w:type="dxa"/>
        </w:tblCellMar>
      </w:tblPr>
      <w:tblGrid>
        <w:gridCol w:w="567"/>
        <w:gridCol w:w="1418"/>
        <w:gridCol w:w="1559"/>
        <w:gridCol w:w="1134"/>
        <w:gridCol w:w="1134"/>
        <w:gridCol w:w="1418"/>
        <w:gridCol w:w="1135"/>
        <w:gridCol w:w="3826"/>
        <w:gridCol w:w="1133"/>
        <w:gridCol w:w="99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3-ДІНІ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1 блістер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Україна (пакування з in bulk фірми-виробника ФармаВіжн Санаі ве Тікарет А.С., Тур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7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3-ДІНІ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in bulk: по 10 капсул у блістері, по 2 блістери в коробці, по 100 коробок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аі ве Тікарет А.С.</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СОРБ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в саше, по 10 або 30 саше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пакування з in bulk фірми-виробника Адамед Фарма С.А., Польщ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пакування з in bulk фірми-виробника Адамед Фарма С.А., Польщ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ПЕНЕМ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0 мг/50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розорих поліетиленових пакетах низької щільності (LDPE)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ухай Рунду Фармасьютикал Ко., Лтд.</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14 таблеток у блістері; по 2 блістери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14 таблеток у блістері; по 2 блістери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0 г або по 20 г у тубі, по 1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w:t>
            </w:r>
          </w:p>
          <w:p>
            <w:pPr>
              <w:pStyle w:val="Normal"/>
              <w:tabs>
                <w:tab w:val="clear" w:pos="708"/>
                <w:tab w:val="left" w:pos="12600" w:leader="none"/>
              </w:tabs>
              <w:jc w:val="center"/>
              <w:rPr>
                <w:rFonts w:ascii="Arial" w:hAnsi="Arial" w:cs="Arial"/>
                <w:b/>
                <w:b/>
                <w:i/>
                <w:i/>
                <w:color w:val="000000"/>
                <w:sz w:val="16"/>
                <w:szCs w:val="16"/>
              </w:rPr>
            </w:pPr>
            <w:r>
              <w:rPr>
                <w:rFonts w:eastAsia="Arial" w:cs="Arial" w:ascii="Arial" w:hAnsi="Arial"/>
                <w:i/>
                <w:sz w:val="16"/>
                <w:szCs w:val="16"/>
                <w:lang w:val="en-US"/>
              </w:rPr>
              <w:t xml:space="preserve"> </w:t>
            </w:r>
            <w:r>
              <w:rPr>
                <w:rFonts w:cs="Arial" w:ascii="Arial" w:hAnsi="Arial"/>
                <w:i/>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ДИН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300 мг у блістері №10 (10х1) або № 20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2,5 мг/г по 60 г у тубі; 1 туба 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ГОЛІМОД-В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w:t>
              <w:br/>
              <w:t>Сінтон Чилі Лтда, Чилі</w:t>
              <w:br/>
              <w:t>Первинне, вторинне пакуваня, контроль якості, випуск серії:</w:t>
              <w:br/>
              <w:t>Сінтон Хіспанія, С.Л., Іспанія</w:t>
              <w:br/>
              <w:br/>
              <w:t>Контроль якості фізико хімічний:</w:t>
              <w:br/>
              <w:t>Квінта - Аналітіка с.р.о., Чеська Республi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 Іспанія/ Чеська Республiка</w:t>
              <w:b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6/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765"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7.12.2019 №  2488</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714" w:type="dxa"/>
        <w:tblLayout w:type="fixed"/>
        <w:tblCellMar>
          <w:top w:w="0" w:type="dxa"/>
          <w:left w:w="108" w:type="dxa"/>
          <w:bottom w:w="0" w:type="dxa"/>
          <w:right w:w="108" w:type="dxa"/>
        </w:tblCellMar>
      </w:tblPr>
      <w:tblGrid>
        <w:gridCol w:w="567"/>
        <w:gridCol w:w="1276"/>
        <w:gridCol w:w="1701"/>
        <w:gridCol w:w="1134"/>
        <w:gridCol w:w="1134"/>
        <w:gridCol w:w="1276"/>
        <w:gridCol w:w="1134"/>
        <w:gridCol w:w="3969"/>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1 або п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АРИМІДЕКС, таблетки, вкриті плівковою оболонкою, по 1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ЛУНИЧНІ ТАБ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при випуску, випуск серії:</w:t>
              <w:br/>
              <w:t>Реккітт Бенкізер Хелскер (ЮКей) Лімітед, Велика Британія;</w:t>
              <w:br/>
              <w:t>вторинне пакування:</w:t>
              <w:br/>
              <w:t>ФармаПас ЮКей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уточнення), "Діти" (уточнення), "Передозування", "Побічні реакції" щодо безпеки застосування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ЦИКЛОВІР-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 "Передозування", "Побічні реакції" згідно з інформацією щодо медичного застосування референтного лікарського засобу (ЦИМЕВЕН® ліофілізат для розчину для інфузі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0,5 мг/мл,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60 мл у банці, по 1 банці разом з мірною ложкою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ЕРІУС, сироп, 0,5 мг/мл).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РЕ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3 блістери у картонній коробці; по 8 капс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Діти" (уточнення інформації з безпеки),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або 10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застосування діючої та допоміжної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лікарського засобу (рекомендації PRAC - EMA).</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Фармакотерапевтична група"(уточнення), "Фармакологічні властивості" (уточнення), "Особливості застосування", "Застосування у період вагітності або годування груддю", "Побічні реакції", "Несумісність" відповідно до оновленої інформації з безпеки застосування діючої та допоміжної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Рафарм АТ, Греція </w:t>
              <w:br/>
              <w:br/>
              <w:t xml:space="preserve">виробник відповідальний за випуск серії, не включаючи контроль: </w:t>
              <w:br/>
              <w:t>АТ «Адамед Фарма», Польщ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реці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 "Побічні реакції" відповідно до інформації референтного лікарського засобу (TRUSOPT® 20 mg/ml eye drops, solution,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СТ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мл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відповідно до оновленої інформа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7.12.2019  № 2488</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9" w:type="dxa"/>
        <w:jc w:val="left"/>
        <w:tblInd w:w="-856" w:type="dxa"/>
        <w:tblLayout w:type="fixed"/>
        <w:tblCellMar>
          <w:top w:w="0" w:type="dxa"/>
          <w:left w:w="108" w:type="dxa"/>
          <w:bottom w:w="0" w:type="dxa"/>
          <w:right w:w="108" w:type="dxa"/>
        </w:tblCellMar>
      </w:tblPr>
      <w:tblGrid>
        <w:gridCol w:w="567"/>
        <w:gridCol w:w="1418"/>
        <w:gridCol w:w="1560"/>
        <w:gridCol w:w="1418"/>
        <w:gridCol w:w="1134"/>
        <w:gridCol w:w="1842"/>
        <w:gridCol w:w="1134"/>
        <w:gridCol w:w="4252"/>
        <w:gridCol w:w="1134"/>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Л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первинне пакування: Фрезеніус Кабі Австрія Гмбх, Австрія; контроль якості за показником "Бактеріальні ендотоксини": Фрезеніус Кабі Австрія ГмбХ, Австрія; контроль якості за показником "Стерильність": АГЕС ГмбХ ІМЕД,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цитрату</w:t>
            </w:r>
            <w:r>
              <w:rPr>
                <w:rFonts w:cs="Arial" w:ascii="Arial" w:hAnsi="Arial"/>
                <w:color w:val="000000"/>
                <w:sz w:val="16"/>
                <w:szCs w:val="16"/>
                <w:lang w:val="en-US"/>
              </w:rPr>
              <w:t xml:space="preserve"> </w:t>
            </w:r>
            <w:r>
              <w:rPr>
                <w:rFonts w:cs="Arial" w:ascii="Arial" w:hAnsi="Arial"/>
                <w:color w:val="000000"/>
                <w:sz w:val="16"/>
                <w:szCs w:val="16"/>
              </w:rPr>
              <w:t>новим</w:t>
            </w:r>
            <w:r>
              <w:rPr>
                <w:rFonts w:cs="Arial" w:ascii="Arial" w:hAnsi="Arial"/>
                <w:color w:val="000000"/>
                <w:sz w:val="16"/>
                <w:szCs w:val="16"/>
                <w:lang w:val="en-US"/>
              </w:rPr>
              <w:t xml:space="preserve"> </w:t>
            </w:r>
            <w:r>
              <w:rPr>
                <w:rFonts w:cs="Arial" w:ascii="Arial" w:hAnsi="Arial"/>
                <w:color w:val="000000"/>
                <w:sz w:val="16"/>
                <w:szCs w:val="16"/>
              </w:rPr>
              <w:t>критерієм</w:t>
            </w:r>
            <w:r>
              <w:rPr>
                <w:rFonts w:cs="Arial" w:ascii="Arial" w:hAnsi="Arial"/>
                <w:color w:val="000000"/>
                <w:sz w:val="16"/>
                <w:szCs w:val="16"/>
                <w:lang w:val="en-US"/>
              </w:rPr>
              <w:t xml:space="preserve"> </w:t>
            </w:r>
            <w:r>
              <w:rPr>
                <w:rFonts w:cs="Arial" w:ascii="Arial" w:hAnsi="Arial"/>
                <w:color w:val="000000"/>
                <w:sz w:val="16"/>
                <w:szCs w:val="16"/>
              </w:rPr>
              <w:t>прийнятност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актеріальних</w:t>
            </w:r>
            <w:r>
              <w:rPr>
                <w:rFonts w:cs="Arial" w:ascii="Arial" w:hAnsi="Arial"/>
                <w:color w:val="000000"/>
                <w:sz w:val="16"/>
                <w:szCs w:val="16"/>
                <w:lang w:val="en-US"/>
              </w:rPr>
              <w:t xml:space="preserve"> </w:t>
            </w:r>
            <w:r>
              <w:rPr>
                <w:rFonts w:cs="Arial" w:ascii="Arial" w:hAnsi="Arial"/>
                <w:color w:val="000000"/>
                <w:sz w:val="16"/>
                <w:szCs w:val="16"/>
              </w:rPr>
              <w:t>ендотоксинів</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методів</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допоміжних</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манітол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цитрату</w:t>
            </w:r>
            <w:r>
              <w:rPr>
                <w:rFonts w:cs="Arial" w:ascii="Arial" w:hAnsi="Arial"/>
                <w:color w:val="000000"/>
                <w:sz w:val="16"/>
                <w:szCs w:val="16"/>
                <w:lang w:val="en-US"/>
              </w:rPr>
              <w:t xml:space="preserve"> </w:t>
            </w:r>
            <w:r>
              <w:rPr>
                <w:rFonts w:cs="Arial" w:ascii="Arial" w:hAnsi="Arial"/>
                <w:color w:val="000000"/>
                <w:sz w:val="16"/>
                <w:szCs w:val="16"/>
              </w:rPr>
              <w:t>альтернативним</w:t>
            </w:r>
            <w:r>
              <w:rPr>
                <w:rFonts w:cs="Arial" w:ascii="Arial" w:hAnsi="Arial"/>
                <w:color w:val="000000"/>
                <w:sz w:val="16"/>
                <w:szCs w:val="16"/>
                <w:lang w:val="en-US"/>
              </w:rPr>
              <w:t xml:space="preserve"> </w:t>
            </w:r>
            <w:r>
              <w:rPr>
                <w:rFonts w:cs="Arial" w:ascii="Arial" w:hAnsi="Arial"/>
                <w:color w:val="000000"/>
                <w:sz w:val="16"/>
                <w:szCs w:val="16"/>
              </w:rPr>
              <w:t>фармакопейним</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Бактеріальних</w:t>
            </w:r>
            <w:r>
              <w:rPr>
                <w:rFonts w:cs="Arial" w:ascii="Arial" w:hAnsi="Arial"/>
                <w:color w:val="000000"/>
                <w:sz w:val="16"/>
                <w:szCs w:val="16"/>
                <w:lang w:val="en-US"/>
              </w:rPr>
              <w:t xml:space="preserve"> </w:t>
            </w:r>
            <w:r>
              <w:rPr>
                <w:rFonts w:cs="Arial" w:ascii="Arial" w:hAnsi="Arial"/>
                <w:color w:val="000000"/>
                <w:sz w:val="16"/>
                <w:szCs w:val="16"/>
              </w:rPr>
              <w:t>ендотоксинів</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гель</w:t>
            </w:r>
            <w:r>
              <w:rPr>
                <w:rFonts w:cs="Arial" w:ascii="Arial" w:hAnsi="Arial"/>
                <w:color w:val="000000"/>
                <w:sz w:val="16"/>
                <w:szCs w:val="16"/>
                <w:lang w:val="en-US"/>
              </w:rPr>
              <w:t>-</w:t>
            </w:r>
            <w:r>
              <w:rPr>
                <w:rFonts w:cs="Arial" w:ascii="Arial" w:hAnsi="Arial"/>
                <w:color w:val="000000"/>
                <w:sz w:val="16"/>
                <w:szCs w:val="16"/>
              </w:rPr>
              <w:t>тромб</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правк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P.4.1.</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1476" w:leader="none"/>
              </w:tabs>
              <w:rPr>
                <w:rFonts w:ascii="Arial" w:hAnsi="Arial" w:cs="Arial"/>
                <w:sz w:val="16"/>
                <w:szCs w:val="16"/>
                <w:lang w:val="en-US"/>
              </w:rPr>
            </w:pPr>
            <w:r>
              <w:rPr>
                <w:rFonts w:cs="Arial" w:ascii="Arial" w:hAnsi="Arial"/>
                <w:sz w:val="16"/>
                <w:szCs w:val="16"/>
                <w:lang w:val="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ГЕ-сертифікату відповідності Європейській фармакопеї R1-CEP 2000-387-Rev 02 для вихідного матеріалу FBS (фетальна бичача сироватка) від вже затвердженого виробника SAFC BIOSCIENCES, USA в зв’язку з додаванням двох виробничих ділянок ROCKY MOUNTAIN BIOLOGICALS INC. Montana, USA та BOVOGEN BIOLOGICALS PTY. LTD. Victoria, Australia та видалення вже затвердженої ділянки SERENA (WA) PTY. LTD., Davenport,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за повним циклом;); Меркле ГмбХ, Німеччина (дільниця, яка відповідає з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7-369-Rev 01 для АФІ заліза сульфат гептагідрат від затвердженого виробника Dr. Paul Lohman GmbH KG в зв’язку з вилученням показника «Важкі метали» та введення випробування на вміст Кобальту та оновлення індексу в адресі виробника АФІ; зміни І типу - подання оновленого сертифікату відповідності Європейській фармакопеї R1-CEP 2007-369-Rev 00 для АФІ заліза сульфат гептагідрат від затвердженого виробника Dr. Paul Lohman GmbH KG в зв’язку з вилученням показника «Важкі метали», в умовах зберігання АФІ термін «HDPE bag» замінюється на термін «polyethylene b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по 170 мл у флаконі скляному або з поліетилентерефталату; по 1 флакону з мірною ложкою в картонній коробці; по 10 мл у пакетику; по 10 або 20 пакетик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3.2.Р.7.1 Специфікація для первинних пакувальних матеріалів за показником МБЧ у нормуванні критеріїв прийнятності "Загальна кількість дріжджових/плісеневих грибів (TYMC)" з «Відсутність» на «Не більше 1 КУО/упаковку»; зміни І типу - вилучення контролю якості нерозфасованого лікарського засобу в процесі виробництва; зміни І типу - вилучення виробничої дільниці BK Giulini GmbH, відповідальної за виробництво АФІ «Алюмінію гідроксид гель» та «Магнію гідроксид п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100 мл у флаконі; по 1 флакону та 1 дозувальній лож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більшення кількості допоміжної речовини ароматизатору «Тутті-Фрутті» (з 1,0 мг/мл до 2,0 мг/мл) у складі готового лікарського засобу; зміни І типу - заміна допоміжної речовини ароматизатору «Тутті-Фрутті» на ароматизатор «Тутті-Фрутті» з іншим артикулом, того ж виробника із аналогічними властив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ЕЛЬ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00 мг; по 3 таблетки в блістері; по 1 блістеру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супутня зміна: зміни до специфікації та методів контролю АФІ Альбендазолу за показником «МБЧ», у зв’язку з приведенням у відповідність до вимог ЕР/ДФУ 5.1.4.; зміни І типу - вилучення зі специфікації проміжної продукції показника «МБЧ»; зміни І типу - зміна у методах випробування допоміжної речовини (інші зміни у методах випробування (включаючи заміну або додавання)); супутня зміна: зміни до специфікації та методів контролю допоміжної речовини Ароматизатор порошкоподібний «Апельсин» за показником «МБЧ», у зв’язку з приведенням у відповідність до вимог ЕР/ДФУ 5.1.4.; зміни І типу - зміни до специфікації та методів контролю допоміжної речовини Целюлоза мікрокристалічна, у зв’язку з приведенням до монографії ЕР «Cellulose, microcrystalline»; зміни І типу - зміни в специфікації допоміжної речовини Повідон; зміни І типу - зміна у методах випробування допоміжної речовини (інші зміни у методах випробування (включаючи заміну або додавання)); супутня зміна: зміни до специфікації та методів контролю допоміжної речовини Повідон за показником «МБЧ», у зв’язку з приведенням у відповідність до вимог ЕР/ДФУ 5.1.4.; зміни І типу - зміна у методах випробування допоміжної речовини (інші зміни у методах випробування (включаючи заміну або додавання)); супутня зміна: зміни до специфікації та методів контролю допоміжної речовини Натрію лаурилсульфату за показником «МБЧ», у зв’язку з приведенням у відповідність до вимог ЕР/ДФУ 5.1.4.; зміни І типу - зміна у методах випробування допоміжної речовини (інші зміни у методах випробування (включаючи заміну або додавання)); супутня зміна: зміни до специфікації та методів контролю допоміжної речовини Магнію стеарат за показником «МБЧ», у зв’язку з приведенням у відповідність до вимог ЕР/ДФУ 5.1.4.; зміни І типу - зміни до специфікації Магнію стеарат за показником «Зовнішній вигляд», у зв’язку з приведенням у відповідність до вимог монографії ЕР «Magnesium stearate»; зміни І типу - зміна у методах випробування допоміжної речовини (інші зміни у методах випробування (включаючи заміну або додавання)); супутня зміна: зміни до специфікації та методів контролю допоміжної речовини Сахарину натрію за показником «МБЧ», у зв’язку з приведенням у відповідність до вимог ЕР/ДФУ 5.1.4;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и до специфікації та методів контролю готового лікарського засобу за показником «МБЧ», у зв’язку з приведенням у відповідність до вимог ЕР/ДФУ 5.1.4.; зміни І типу - зміни до специфікації допоміжної речовини Натрію лаурилсульфату, а саме: за показником «Розчинність» винесено у розділ «Властивості» відповідно до ДФУ, 5.11.; зміни І типу - зміни до специфікації допоміжної речовини Сахарин натрію, у зв’язку з приведенням до вимог монографії ЕР «Saccharin sodium»; зміни І типу - зміни до специфікації допоміжної речовини Повідон, у зв’язку з приведенням до вимог монографії ЕР «Povidone»; зміни І типу - зміни до специфікації допоміжної речовини Сахарину натрію;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введення додаткового виробника АФІ Альбендазол Uquifa Mexico S.A de S.V, Мексика. Як наслідок, зміни до специфікацій АФІ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ЖЕ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з календарною шкалою, в паперовому мішечк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первинна та вторинна упаковка, контроль серії, відповідальний за випуск серії); Байєр Ваймар ГмбХ і Ко. КГ,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ТРОМ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3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НІБСА З ЕПІНЕФРИНОМ 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8 мл у картриджах №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ІБСА ДЕНТАЛ С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ІНІБС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о оновлений сертифікат відповідності ЄФ No. R1-CEP 2010-262-Rev 00 для діючої речовини артикаїну гідрохлориду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ИБ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00 мг, по 24 таблетки у пеналі; по 1 пеналу в картонній коробці; по 2 таблетки у стрипі; по 5 або 10 стрип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Естіка Мануфактурінг (ФармаЕстіка Мануфактурінг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Склад" (допоміжні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ИБ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600 мг, по 12 таблеток у пеналі; по 1 пеналу в картонній коробці; по 2 таблетки у стрипі; по 5 або 10 стрип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Естіка Мануфактурінг (ФармаЕстіка Мануфактурінг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Склад" (допоміжні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b/>
                <w:b/>
                <w:i/>
                <w:i/>
                <w:color w:val="000000"/>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b/>
                <w:b/>
                <w:i/>
                <w:i/>
                <w:color w:val="000000"/>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b/>
                <w:b/>
                <w:i/>
                <w:i/>
                <w:color w:val="000000"/>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КЛАЗОН-Е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10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25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b/>
                <w:b/>
                <w:i/>
                <w:i/>
                <w:color w:val="000000"/>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конд Фарма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b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Ш® МАГНІЙ ПЛЮС В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7-111-Rev 02 для діючої речовини Magnesium oxide, heavy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300 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00 ОД (300 мг)/12 мл; по 12 мл в ампулі; по 5, або п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in bulk», первинне пакування, контроль серій:</w:t>
              <w:br/>
              <w:t>ЕВЕР Фарма Йєна ГмбХ, Німеччина</w:t>
              <w:br/>
              <w:br/>
              <w:t>Вторинне пакування, контроль та випуск серій:</w:t>
              <w:br/>
              <w:t>БЕРЛІН-ХЕМІ АГ, Нiмеччина</w:t>
              <w:br/>
              <w:br/>
              <w:t>Вторинне пакування:</w:t>
              <w:br/>
              <w:t>Унітакс-Фармалогiстiк ГмбХ, Німеччина</w:t>
              <w:br/>
              <w:br/>
              <w:t>Вторинне пакування:</w:t>
              <w:br/>
              <w:t xml:space="preserve">Белвік Фаллер Фармасеутікал Сервісес ГмбХ, Німеччина </w:t>
              <w:br/>
              <w:br/>
              <w:t>Вторинне пакування (тільки маркування ампул):</w:t>
              <w:br/>
              <w:t>ЕВЕР Фарма Йєн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дповідального за вторинне пакуванн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 ГРІН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блістері, по 4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АФІ бісакодил Bidachem S.p.A, Ит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b/>
                <w:b/>
                <w:i/>
                <w:i/>
                <w:color w:val="000000"/>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4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ТЕЗОМІБ-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15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ТЕЗОМІБ-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мг; 1 флакон з ліофілізатом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ТЕЗОМІБ-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1 %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5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solution", пакування та контроль серії:</w:t>
              <w:br/>
              <w:t xml:space="preserve">Фарма Штульн ГмбХ, Німеччина </w:t>
              <w:br/>
              <w:br/>
              <w:t>виробництво "in bulk solution", пакування та контроль серії:</w:t>
              <w:br/>
              <w:t>ЮАБ Сантоніка, Литва</w:t>
              <w:br/>
              <w:br/>
              <w:t>виробник відповідальний за випуск серії:</w:t>
              <w:br/>
              <w:t xml:space="preserve">АТ "Адамед Фарма", Польщ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Литва/ 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відповідального з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ПРОСАЛ 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50 г або 75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адреси виробника АФІ отрути гадюки звичайної сухої ТОВ "Сибірський серпентарій", Росiйська Федерацiя з юридичної на фактич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15 мл у скляному флаконі з поліпропіленовою кришкою-крапельницею;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вторинної та первинної упаковки ЛЗ, з внесенням інформації до тексту маркування первинної та вторинної упаковки ЛЗ щодо зазначення одиниць вимірювання у системі SI латиницею, та зміна інформації зазначеної у розділу “Маркировка” МКЯ ЛЗ. Заміна тексту маркування упаковки відповідно до вимог наказу МОЗ України № 460 від 23.07.2015 р., а також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го</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248 </w:t>
            </w:r>
            <w:r>
              <w:rPr>
                <w:rFonts w:cs="Arial" w:ascii="Arial" w:hAnsi="Arial"/>
                <w:color w:val="000000"/>
                <w:sz w:val="16"/>
                <w:szCs w:val="16"/>
              </w:rPr>
              <w:t>кг</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готовляєтьс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Ейсіка</w:t>
            </w:r>
            <w:r>
              <w:rPr>
                <w:rFonts w:cs="Arial" w:ascii="Arial" w:hAnsi="Arial"/>
                <w:color w:val="000000"/>
                <w:sz w:val="16"/>
                <w:szCs w:val="16"/>
                <w:lang w:val="en-US"/>
              </w:rPr>
              <w:t xml:space="preserve"> </w:t>
            </w:r>
            <w:r>
              <w:rPr>
                <w:rFonts w:cs="Arial" w:ascii="Arial" w:hAnsi="Arial"/>
                <w:color w:val="000000"/>
                <w:sz w:val="16"/>
                <w:szCs w:val="16"/>
              </w:rPr>
              <w:t>Фармасьютикалз</w:t>
            </w:r>
            <w:r>
              <w:rPr>
                <w:rFonts w:cs="Arial" w:ascii="Arial" w:hAnsi="Arial"/>
                <w:color w:val="000000"/>
                <w:sz w:val="16"/>
                <w:szCs w:val="16"/>
                <w:lang w:val="en-US"/>
              </w:rPr>
              <w:t xml:space="preserve"> </w:t>
            </w:r>
            <w:r>
              <w:rPr>
                <w:rFonts w:cs="Arial" w:ascii="Arial" w:hAnsi="Arial"/>
                <w:color w:val="000000"/>
                <w:sz w:val="16"/>
                <w:szCs w:val="16"/>
              </w:rPr>
              <w:t>ГмбХ</w:t>
            </w:r>
            <w:r>
              <w:rPr>
                <w:rFonts w:cs="Arial" w:ascii="Arial" w:hAnsi="Arial"/>
                <w:color w:val="000000"/>
                <w:sz w:val="16"/>
                <w:szCs w:val="16"/>
                <w:lang w:val="en-US"/>
              </w:rPr>
              <w:t xml:space="preserve">, </w:t>
            </w:r>
            <w:r>
              <w:rPr>
                <w:rFonts w:cs="Arial" w:ascii="Arial" w:hAnsi="Arial"/>
                <w:color w:val="000000"/>
                <w:sz w:val="16"/>
                <w:szCs w:val="16"/>
              </w:rPr>
              <w:t>Німеччина</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Розмір</w:t>
            </w:r>
            <w:r>
              <w:rPr>
                <w:rFonts w:cs="Arial" w:ascii="Arial" w:hAnsi="Arial"/>
                <w:color w:val="000000"/>
                <w:sz w:val="16"/>
                <w:szCs w:val="16"/>
                <w:lang w:val="en-US"/>
              </w:rPr>
              <w:t xml:space="preserve"> </w:t>
            </w:r>
            <w:r>
              <w:rPr>
                <w:rFonts w:cs="Arial" w:ascii="Arial" w:hAnsi="Arial"/>
                <w:color w:val="000000"/>
                <w:sz w:val="16"/>
                <w:szCs w:val="16"/>
              </w:rPr>
              <w:t>кінцевої</w:t>
            </w:r>
            <w:r>
              <w:rPr>
                <w:rFonts w:cs="Arial" w:ascii="Arial" w:hAnsi="Arial"/>
                <w:color w:val="000000"/>
                <w:sz w:val="16"/>
                <w:szCs w:val="16"/>
                <w:lang w:val="en-US"/>
              </w:rPr>
              <w:t xml:space="preserve"> </w:t>
            </w:r>
            <w:r>
              <w:rPr>
                <w:rFonts w:cs="Arial" w:ascii="Arial" w:hAnsi="Arial"/>
                <w:color w:val="000000"/>
                <w:sz w:val="16"/>
                <w:szCs w:val="16"/>
              </w:rPr>
              <w:t>суміші</w:t>
            </w:r>
            <w:r>
              <w:rPr>
                <w:rFonts w:cs="Arial" w:ascii="Arial" w:hAnsi="Arial"/>
                <w:color w:val="000000"/>
                <w:sz w:val="16"/>
                <w:szCs w:val="16"/>
                <w:lang w:val="en-US"/>
              </w:rPr>
              <w:t xml:space="preserve"> </w:t>
            </w:r>
            <w:r>
              <w:rPr>
                <w:rFonts w:cs="Arial" w:ascii="Arial" w:hAnsi="Arial"/>
                <w:color w:val="000000"/>
                <w:sz w:val="16"/>
                <w:szCs w:val="16"/>
              </w:rPr>
              <w:t>Теоретична</w:t>
            </w:r>
            <w:r>
              <w:rPr>
                <w:rFonts w:cs="Arial" w:ascii="Arial" w:hAnsi="Arial"/>
                <w:color w:val="000000"/>
                <w:sz w:val="16"/>
                <w:szCs w:val="16"/>
                <w:lang w:val="en-US"/>
              </w:rPr>
              <w:t xml:space="preserve"> </w:t>
            </w:r>
            <w:r>
              <w:rPr>
                <w:rFonts w:cs="Arial" w:ascii="Arial" w:hAnsi="Arial"/>
                <w:color w:val="000000"/>
                <w:sz w:val="16"/>
                <w:szCs w:val="16"/>
              </w:rPr>
              <w:t>кількість</w:t>
            </w:r>
            <w:r>
              <w:rPr>
                <w:rFonts w:cs="Arial" w:ascii="Arial" w:hAnsi="Arial"/>
                <w:color w:val="000000"/>
                <w:sz w:val="16"/>
                <w:szCs w:val="16"/>
                <w:lang w:val="en-US"/>
              </w:rPr>
              <w:t xml:space="preserve"> </w:t>
            </w:r>
            <w:r>
              <w:rPr>
                <w:rFonts w:cs="Arial" w:ascii="Arial" w:hAnsi="Arial"/>
                <w:color w:val="000000"/>
                <w:sz w:val="16"/>
                <w:szCs w:val="16"/>
              </w:rPr>
              <w:t>таблеток</w:t>
            </w:r>
            <w:r>
              <w:rPr>
                <w:rFonts w:cs="Arial" w:ascii="Arial" w:hAnsi="Arial"/>
                <w:color w:val="000000"/>
                <w:sz w:val="16"/>
                <w:szCs w:val="16"/>
                <w:lang w:val="en-US"/>
              </w:rPr>
              <w:br/>
              <w:t xml:space="preserve">124 </w:t>
            </w:r>
            <w:r>
              <w:rPr>
                <w:rFonts w:cs="Arial" w:ascii="Arial" w:hAnsi="Arial"/>
                <w:color w:val="000000"/>
                <w:sz w:val="16"/>
                <w:szCs w:val="16"/>
              </w:rPr>
              <w:t>кг</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248 </w:t>
            </w:r>
            <w:r>
              <w:rPr>
                <w:rFonts w:cs="Arial" w:ascii="Arial" w:hAnsi="Arial"/>
                <w:color w:val="000000"/>
                <w:sz w:val="16"/>
                <w:szCs w:val="16"/>
              </w:rPr>
              <w:t>кг</w:t>
            </w:r>
            <w:r>
              <w:rPr>
                <w:rFonts w:cs="Arial" w:ascii="Arial" w:hAnsi="Arial"/>
                <w:color w:val="000000"/>
                <w:sz w:val="16"/>
                <w:szCs w:val="16"/>
                <w:lang w:val="en-US"/>
              </w:rPr>
              <w:t xml:space="preserve"> 1,033,333 </w:t>
            </w:r>
            <w:r>
              <w:rPr>
                <w:rFonts w:cs="Arial" w:ascii="Arial" w:hAnsi="Arial"/>
                <w:color w:val="000000"/>
                <w:sz w:val="16"/>
                <w:szCs w:val="16"/>
              </w:rPr>
              <w:t>або</w:t>
            </w:r>
            <w:r>
              <w:rPr>
                <w:rFonts w:cs="Arial" w:ascii="Arial" w:hAnsi="Arial"/>
                <w:color w:val="000000"/>
                <w:sz w:val="16"/>
                <w:szCs w:val="16"/>
                <w:lang w:val="en-US"/>
              </w:rPr>
              <w:t xml:space="preserve"> 2,066,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НКРИС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або по 2 мл, або по 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ДАК 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28 таблеток у контейнері, по 1 контейнеру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РІ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0 блістерів у картонній упаковці; по 10 капсул у стрипі; по 10 стрип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ЛУНИЧНІ ТАБЛ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8 таблеток у блістері; по 2 або п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при випуску, випуск серії:</w:t>
              <w:br/>
              <w:t>Реккітт Бенкізер Хелскер (ЮКей) Лімітед, Велика Британія;</w:t>
              <w:br/>
              <w:t>вторинне пакування:</w:t>
              <w:br/>
              <w:t>ФармаПас ЮКей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натрію гідрокарбонату,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адреси виробника ФармаПас Юкей Лімітед, Велика Британi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еріоду</w:t>
            </w:r>
            <w:r>
              <w:rPr>
                <w:rFonts w:cs="Arial" w:ascii="Arial" w:hAnsi="Arial"/>
                <w:color w:val="000000"/>
                <w:sz w:val="16"/>
                <w:szCs w:val="16"/>
                <w:lang w:val="en-US"/>
              </w:rPr>
              <w:t xml:space="preserve"> </w:t>
            </w:r>
            <w:r>
              <w:rPr>
                <w:rFonts w:cs="Arial" w:ascii="Arial" w:hAnsi="Arial"/>
                <w:color w:val="000000"/>
                <w:sz w:val="16"/>
                <w:szCs w:val="16"/>
              </w:rPr>
              <w:t>повторни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w:t>
            </w:r>
            <w:r>
              <w:rPr>
                <w:rFonts w:cs="Arial" w:ascii="Arial" w:hAnsi="Arial"/>
                <w:color w:val="000000"/>
                <w:sz w:val="16"/>
                <w:szCs w:val="16"/>
              </w:rPr>
              <w:t>періоду</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умов</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подовження</w:t>
            </w:r>
            <w:r>
              <w:rPr>
                <w:rFonts w:cs="Arial" w:ascii="Arial" w:hAnsi="Arial"/>
                <w:color w:val="000000"/>
                <w:sz w:val="16"/>
                <w:szCs w:val="16"/>
                <w:lang w:val="en-US"/>
              </w:rPr>
              <w:t xml:space="preserve"> </w:t>
            </w:r>
            <w:r>
              <w:rPr>
                <w:rFonts w:cs="Arial" w:ascii="Arial" w:hAnsi="Arial"/>
                <w:color w:val="000000"/>
                <w:sz w:val="16"/>
                <w:szCs w:val="16"/>
              </w:rPr>
              <w:t>терміну</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стандартного</w:t>
            </w:r>
            <w:r>
              <w:rPr>
                <w:rFonts w:cs="Arial" w:ascii="Arial" w:hAnsi="Arial"/>
                <w:color w:val="000000"/>
                <w:sz w:val="16"/>
                <w:szCs w:val="16"/>
                <w:lang w:val="en-US"/>
              </w:rPr>
              <w:t xml:space="preserve"> </w:t>
            </w:r>
            <w:r>
              <w:rPr>
                <w:rFonts w:cs="Arial" w:ascii="Arial" w:hAnsi="Arial"/>
                <w:color w:val="000000"/>
                <w:sz w:val="16"/>
                <w:szCs w:val="16"/>
              </w:rPr>
              <w:t>зразку</w:t>
            </w:r>
            <w:r>
              <w:rPr>
                <w:rFonts w:cs="Arial" w:ascii="Arial" w:hAnsi="Arial"/>
                <w:color w:val="000000"/>
                <w:sz w:val="16"/>
                <w:szCs w:val="16"/>
                <w:lang w:val="en-US"/>
              </w:rPr>
              <w:t xml:space="preserve"> APG FA491309,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титрування</w:t>
            </w:r>
            <w:r>
              <w:rPr>
                <w:rFonts w:cs="Arial" w:ascii="Arial" w:hAnsi="Arial"/>
                <w:color w:val="000000"/>
                <w:sz w:val="16"/>
                <w:szCs w:val="16"/>
                <w:lang w:val="en-US"/>
              </w:rPr>
              <w:t xml:space="preserve"> </w:t>
            </w:r>
            <w:r>
              <w:rPr>
                <w:rFonts w:cs="Arial" w:ascii="Arial" w:hAnsi="Arial"/>
                <w:color w:val="000000"/>
                <w:sz w:val="16"/>
                <w:szCs w:val="16"/>
              </w:rPr>
              <w:t>кашлюкового</w:t>
            </w:r>
            <w:r>
              <w:rPr>
                <w:rFonts w:cs="Arial" w:ascii="Arial" w:hAnsi="Arial"/>
                <w:color w:val="000000"/>
                <w:sz w:val="16"/>
                <w:szCs w:val="16"/>
                <w:lang w:val="en-US"/>
              </w:rPr>
              <w:t xml:space="preserve"> </w:t>
            </w:r>
            <w:r>
              <w:rPr>
                <w:rFonts w:cs="Arial" w:ascii="Arial" w:hAnsi="Arial"/>
                <w:color w:val="000000"/>
                <w:sz w:val="16"/>
                <w:szCs w:val="16"/>
              </w:rPr>
              <w:t>анатоксину</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ELISA (</w:t>
            </w:r>
            <w:r>
              <w:rPr>
                <w:rFonts w:cs="Arial" w:ascii="Arial" w:hAnsi="Arial"/>
                <w:color w:val="000000"/>
                <w:sz w:val="16"/>
                <w:szCs w:val="16"/>
              </w:rPr>
              <w:t>тест</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імунореактивніст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4 </w:t>
            </w:r>
            <w:r>
              <w:rPr>
                <w:rFonts w:cs="Arial" w:ascii="Arial" w:hAnsi="Arial"/>
                <w:color w:val="000000"/>
                <w:sz w:val="16"/>
                <w:szCs w:val="16"/>
              </w:rPr>
              <w:t>років</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8 </w:t>
            </w:r>
            <w:r>
              <w:rPr>
                <w:rFonts w:cs="Arial" w:ascii="Arial" w:hAnsi="Arial"/>
                <w:color w:val="000000"/>
                <w:sz w:val="16"/>
                <w:szCs w:val="16"/>
              </w:rPr>
              <w:t>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по 200 мг; 1 флакон з порошком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АкВіда ГмбХ, Німеччина</w:t>
              <w:br/>
              <w:t>вторинне пакування:</w:t>
              <w:b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по 1000 мг; 1 флакон з порошком в картонні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АкВіда ГмбХ, Німеччина</w:t>
              <w:br/>
              <w:t>вторинне пакування:</w:t>
              <w:b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ЦИ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ЦИ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ЦИ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випуск серії); Ф.Хоффманн-Ля Рош Лтд, Швейцарія (виробництво нерозфасованої продукції, пакування,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зміною інформації зазначеної у розділі «Маркування»; запропоновано: Згідно затвердженого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pміна розміру серії АФІ у зв`язку з оптимізацією виробничих циклів відносно продуктивності використовуємого обладнання; запропоновано: розміри стандартних серій становлять (12±2 )кг, (22±2) кг. Розміри альтернативних серій становлять (8±2)кг; (14±2) кг, (30±3) кг,(44±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pміна розміру серії АФІ у зв`язку з оптимізацією виробничих циклів відносно продуктивності використовуємого обладнання; запропоновано: розміри стандартних серій становлять (12±2 )кг, (22±2) кг. Розміри альтернативних серій становлять (8±2)кг; (14±2) кг, (30±3) кг,(44±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АФІ у зв`язку з оптимізацією виробничих циклів відносно продуктивності використовуємого обладнання; запропоновано: розміри стандартних серій становлять (12±2 )кг, (22±2) кг. Розміри альтернативних серій становлять (8±2)кг; (14±2) кг, (30±3) кг,(44±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5 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АФІ у зв`язку з оптимізацією виробничих циклів відносно продуктивності використовуємого обладнання; запропоновано: розміри стандартних серій становлять (12±2 )кг, (22±2) кг. Розміри альтернативних серій становлять (8±2)кг; (14±2) кг, (30±3) кг,(44±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7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л або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ЮКОВІН X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Гопалакрішна Панікер Біну. Контактна особа, відповідальна за фармаконагляд – Іваницький Андрій Василь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ЮКОВІН X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Гопалакрішна Панікер Біну. Контактна особа, відповідальна за фармаконагляд – Іваницький Андрій Василь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РЕН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ЦЕП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10 мг/мл по 5 мл (50 мг) в ампулі; п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ЕВЕР Нейро Фарма ГмбХ, Австрія </w:t>
              <w:br/>
              <w:br/>
              <w:t>відповідальний за виробництво, первинне та вторинне пакування, контроль якості:</w:t>
              <w:br/>
              <w:t xml:space="preserve">Зігфрід Хамельн ГмбХ, Німечч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первинне та вторинне пакування, контроль якост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З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0,8 мг/мл, по 5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2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або 3,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ННАС Лабор Д-р Хойслер ГмбХ, Німеччина (додаткова лабораторія, що приймає участь в контролі якості); Унтерзухунгсінститут Хеппелер, Німеччина (додаткова лабораторія, що приймає участь в контролі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b/>
                <w:b/>
                <w:i/>
                <w:i/>
                <w:color w:val="000000"/>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40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 у картонній коробці №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br/>
              <w:t>САНОФІ С.П.A., Італія</w:t>
              <w:br/>
              <w:br/>
              <w:t xml:space="preserve">виробник розчинника: </w:t>
              <w:br/>
              <w:t xml:space="preserve">ХІНОЇН Завод Фармацевтичних та Хімічних Продуктів Прайвіт Ко. Лтд., Підприємство №3 (Підприємство в Чаніквельдь), Угорщ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розчинника (вода для ін’єкцій)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по 3 мл в ампулі; по 5 ампул у блістері; по 1, 2 або 20 блістерів у пачці з картону;</w:t>
              <w:br/>
              <w:t>по 3 мл в ампулі; по 5 або 10 у пачці з картону з картонними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для зовнішнього застосування; по 50 мл або по 100 мл у флаконі; по 1 флакон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в методику контролю якості готового лікарського засобу за п. «Кількісне визначення» (для СЗ Діосмін зазначити можливість використання РСЗ ПАТ "Київмедпрепарат"); зміни І типу - внесення змін в методику контролю якості АФІ за п. «Супутні домішки» (для СЗ Діосмін зазначити можливість використання РСЗ ПАТ "Київмедпрепарат"); зміни І типу - зміна параметрів специфікацій та/або допустимих меж готового лікарського засобу; супутня зміна: приведення специфікації та методики контролю на готовий лікарський засіб за п. "Мікробіологічна чистота" у відповідність до вимог ДФУ/ЕР, 5.1.4 (таблиця 5.1.4-1. Acceptance criteria for microbiological quality of non-sterile dosage form (non-aqueous preparation for oral us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приведення специфікації та методики контролю АФІ Очищена мікронізована флавоноїдна фракція, яка містить діосмін та гесперидин у співвідношенні 9:1, за п. "Мікробіологічна чистота" у відповідність до вимог ДФУ/ЄФ, 5.1.4. </w:t>
            </w:r>
            <w:r>
              <w:rPr>
                <w:rFonts w:cs="Arial" w:ascii="Arial" w:hAnsi="Arial"/>
                <w:color w:val="000000"/>
                <w:sz w:val="16"/>
                <w:szCs w:val="16"/>
                <w:lang w:val="en-US"/>
              </w:rPr>
              <w:t>(</w:t>
            </w:r>
            <w:r>
              <w:rPr>
                <w:rFonts w:cs="Arial" w:ascii="Arial" w:hAnsi="Arial"/>
                <w:color w:val="000000"/>
                <w:sz w:val="16"/>
                <w:szCs w:val="16"/>
              </w:rPr>
              <w:t>таблиця</w:t>
            </w:r>
            <w:r>
              <w:rPr>
                <w:rFonts w:cs="Arial" w:ascii="Arial" w:hAnsi="Arial"/>
                <w:color w:val="000000"/>
                <w:sz w:val="16"/>
                <w:szCs w:val="16"/>
                <w:lang w:val="en-US"/>
              </w:rPr>
              <w:t xml:space="preserve"> 5.1.4-2. Acceptance criteria for microbiological quality of non-sterile substance for pharmaceutical 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Е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Е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5 мг по 10 таблеток у блістері; по 1, або по 3, або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пецифікації на АФІ лізиноприлу дигідрат від виробника ГЛЗ у зв’язку з приведенням до монографії ЕР; зміни І типу - подання оновленого Сертифікату відповідності Європейській фармакопеї R1-CEP 2003-064-Rev 04 від вже затвердженого виробника для АФІ лізиноприлу дигі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5 мг по 10 таблеток у блістері; по 1, 3 або 6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пецифікації на АФІ лізиноприлу дигідрат від виробника готового лікарського засобу у зв’язку з приведенням до монографії ЕР; зміни І типу - подання оновленого Сертифікату відповідності Європейській фармакопеї R1-CEP 2003-064-Rev 04 від вже затвердженого виробника для АФІ лізиноприлу дигі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В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В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В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ГРІН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ірГен Фарма Лімітед, Ірландiя (повний виробничий процес); ТОВ "Міллмоунт Хелскеар", Ірландiя (альтернативна дільниця, на якій проводиться первинне пакування; альтернативна дільниця, на якій проводиться вторинне пакування; альтернативна дільниця, на якій проводитьс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а відповідності Європейській фармакопеї № R0-CEP 2016-002-Rev 00 для діючої речовини Exemestane від вже затвердженого виробника SCINOPHARM TAIWAN,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75 мг; по 14 капсул у блістері, по 2 або 4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w:t>
              <w:br/>
              <w:t>АТ «Адамед Фарма», Польща</w:t>
              <w:br/>
              <w:br/>
              <w:t xml:space="preserve">виробник первинного та вторинного пакування, випуск серії: </w:t>
              <w:br/>
              <w:t xml:space="preserve">АТ «Адамед Фарма» , Польщ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первинного та вторинного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иробника “in bulk”, первинне т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відповідального з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50 мг; по 14 капсул у блістері, по 2 або 4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w:t>
              <w:br/>
              <w:t>АТ «Адамед Фарма», Польща</w:t>
              <w:br/>
              <w:br/>
              <w:t xml:space="preserve">виробник первинного та вторинного пакування, випуск серії: </w:t>
              <w:br/>
              <w:t xml:space="preserve">АТ «Адамед Фарма» , Польщ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первинного та вторинного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иробника “in bulk”, первинне т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відповідального з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ВІТ® ПРОНА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1-405-Rev 02 від вже затвердженого виробника DSN Nutritional Products France SAS для АФІ Біо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для перорального застосування, спиртовий, по 50 мл у флаконі; по 1 флакону в пачці; по 50 мл у флаконах; по 20 кг у бут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 1: по 10 мл концентрату, що містять 50 мг оксаліплатину, у флаконі або 20 мл концентрату, що містять 100 мг оксаліплатину, у флаконі; в піддоні, запаяному криш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2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 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0 мг/25 мг; по 10 таблеток у блістері; по 2 або по 3, або по 5, або по 6, або по 10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163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6,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4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6,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4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 20 H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10х2), № 30 (10х3), № 60 (10х6),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готового лікарського засобу на термін придатності незначних показників «Вода», «Стійкість таблеток до роздавлювання», «Розпад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готового лікарського засобу до 6 разів; зпропоновано: 600000 – 3600000 таблеток; зміни І типу - зміна у методах випробування готового лікарського засобу (незначна зміна у затверджених методах випробування); зміни І типу - зміни в методах випробувань готового лікарського засобу за показником «Кількісне визначення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ПІРУБІЦ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10 мл, або 2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10 мл, або 2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Ф R1-CEP 2008-040-Rev 01 на діючу речовину епірубіцин від затвердженого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показника «Залишкові розчинники», кількісного контролю розчинників – дихлорметан, диізопропіловий спирт, діоксин, піридин і хлороформ; зміни І типу - подання оновленого сертифікату відповідності ЄФ R1-CEP 2008-040-Rev 02 на діючу речовину епірубіцин від затверджен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ЦИН АМ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по 40 г або п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і.Пі.Ем. КонтрактФарма ГмбХ &amp;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Верада Амакса® (Verada Amaxa®) ЗАПРОПОНОВАНО: Ескуцин Ама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30 г у тубі алюмінієвій; по 1 тубі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1 %; по 15 мл або 20 мл або по 25 мл у флаконі; по 1 флакону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зміни у методах випробування ГЛЗ т. мікробіологічна чистота запроваджується контроль показника "мікробіологічна чистота" проводити вибірково: першу та кожну десяту наступну серію, але не рідше 1 разу на рік .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у методах випробування ГЛЗ т. мікробіологічна чистота - нормативне посилання доповнено посиланням на ДФУ (діюче видання); вилучено опис аналітичної процедури.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го номіналу препарату - по 25 мл у флаконі (затверджено по 15 мл або 20 мл), відповідні зміни та редакційні правки до р. Об`єм вмісту упаковки, упаковка,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ЦИТАЛОПР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ЦИТАЛОПР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ЦИТАЛОПР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4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7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ЦИТАЛОПР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7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 по 15 г у банках; по 1 банці в пачці з картону;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5 г у тубах;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ТОПОЗ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100 кг до вже затвердженого розміру 2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100 кг до вже затвердженого розміру 2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НОЇ ЕКСТРАКТ РІД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по 30 мл,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л у флаконі скляному або полімерному; по 1 флакону у пачці з картону; по 17 кг у бут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ПРИН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2, або 3, аб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вторинна упаковка, дозвіл на випуск серії); Лізомедікамента Текнікал Фармацевтікал Сосьедаде, С.А., Португалiя (виробництво нерозфасованої продукції, первинна упаковк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ртуг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БУ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10 мл або 20 мл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міна серії стандарту Bordetella pertussis mouse serum Biological Reference Preparation (BRP) batch 1 (BRP-1) на batch 2 (BRP-2), який використовується в якості еталонного стандарту для визначення антитіл до антигенів кашлюку методом ELISA (Enzyme-linked Immuno Sorbent As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ЗОЛ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у пакеті полімерному, поміщеному у пакет з металізованим покрит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більшення періоду повторних випробувань для АФІ Лізенолід (форма ІІ): запропоновано: Період переконтролю – 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РИНОСИН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або 5 мл, або 15 мл, або 25 мл у флаконі; по 1 флакону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6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зовнішнього та внутрішнього застосування,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л або по 4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ІМІН® 60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 мг по 50 або по 100 таблеток у флаконі;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Верпакунгс-Сервіс ГмбХ, Німеччина (первинна та вторинна упаковка); Клоке Фарма-Сервіс ГмбХ, Німеччина (виробництво нерозфасованого продукту, первинна та вторинна упаковка); Меркле ГмбХ, Німеччин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9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КЛАВУЛАНАТ+ МІКРОКРИСТАЛІЧНА ЦЕЛЮЛОЗА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мік С.А. де Ц.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ПЕЦИТАБ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ПЕЦИТАБ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БОПЛ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мпул у коробці; по 5 мл в ампулі, по 5 ампул у блістері, по 1 аб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ведення показника «Мікробіологічна чистота» до СП на АФІ Ціанокобаламін у відповідності до вимог ДФУ другого видання; зміни I типу – подання сертифікату відповідності Європейської фармакопеї № R1-СЕР 1998-131-Rev 03 від затвердженого виробника АФІ Тіаміну гідрохлорид як наслідок, приведення специфікації та методів контролю приведено у відповідність до вимог монографії Тіаміну гідрохлориду діючого видання ЄФ та наданого СЕР; зміни I типу - зміни до специфікації АФІ DL-метіоніну за показником «Мікробіологічна чистота», у зв'язку з приведенням до вимог ДФУ другого видання; зміни I типу - зміни до специфікації АФІ Кислота фолієва за показником «Мікробіологічна чистота», у зв'язку з приведенням до вимог ДФУ другого видання; зміни I типу - зміни до специфікації АФІ L-Глутамінова кислота за показником «Мікробіологічна чистота», у зв'язку з приведенням до вимог ДФУ другого видання; зміни I типу – зміни до специфікації АФІ Кальцію D-пантотенат за показником «Мікробіологічна чистота», у зв'язку з приведенням до вимог ДФУ другого видання;</w:t>
              <w:br/>
              <w:t>зміни I типу - зміни до специфікації АФІ Калію хлорид за показником «Мікробіологічна чистота», у зв'язку з приведенням до вимог ДФУ другогоугого видання; зміни I типу - зміни до специфікації АФІ Міді сульфату пентагідрату за показником «Мікробіологічна чистота», у зв'язку з приведенням до вимог ДФУ другого видання; зміни I типу - зміни до специфікації АФІ Нікотинамід за показником «Мікробіологічна чистота», у зв'язку з приведенням до вимог ДФУ другого видання; зміни I типу - зміни до специфікації АФІ Сухий вітамін А ацетат 500 (ретинолу ацетат): - введено розділи «Розчинність» та «Супровідні домішки»; - випробування «Ситовий аналіз» замінено на «Визначення гранулометричного складу методом аналітичного просіювання»; - показник «Мікробіологічна чистота» приведено до вимог ДФУ другого видання; зміни I типу – зміни в методах контролю готового лікарського засобу: - за показником «Кількісне визначення. Мідь» розрахунок наважок та середню масу таблетки переведено з «г» у «мг»; уточнено, які саме розчини вводять в атомізатор атомно-абсорбційного спектрометра (контрольний розчин (b) і випробовуваний розчин (b)); розділ викладено зі збереженням всіх робочих концентрацій та актуалізовано редакцію відповідно до вимог діючого видання ДФУ, 2.2.23, метод 1; - за показником «Кількісне визначення. Калій» середню масу таблетки переведено з «г» у «мг»; уточнено розділ, на який робиться посилання (ДФУ, 2.2.22, метод 1), оскільки вимірювання в режимі емісії; спрощено назву розчину «Розчин А (для калібрування приладу)» на «Розчин для калібрування приладу»; розділ викладено зі збереженням всіх робочих концентрацій та актуалізовано редакцію відповідно до вимог діючого видання ДФУ, 2.2.22, мето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порація з міжнародного економіко-технічного співробітництва "Чайна Цзян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з мірним пластиковим шприц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методу meth-002356, що використовується для визначення залишкових розчинників; незначні зміни методу PRAEX-40-3020-04, що використовується для визначення "Супровідних домішок" у АФІ Леветирацетаму, що застосовується виробником діючої речовини ЮСБ Фарма С.А., Бельгія та Ампак Файн Кемікалз (АФК), США;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одатково вносяться редакційні оновлення у відповідних розділах: - редакційні правки в описі неочищеного проміжного продукту етирацетаму (стадія 2а), вилучення інформації по охолоджуючій рідині, що подається в рубашку реактора, для охолодження основного розчину до температури 40°С - 60°С. - вилучення застарілої інформації, а саме посилання на тартратний метод синтезу на стадії 6, оскільки даний метод не використовується в процесі синтезу; - відкорегована інформація на стадіях: 1, 2а, 2b, та 3 синтезу, а саме зазначено кількість метанолу в "л" (затверджено - в "кг"); - надання оновлених даних по довгостроковій стабільності проміжного продукту - етирацетам (до 36 місяців) від виробника АPІ Hikal Limited, Індія; зміни І типу - надання оновленого сертифікату відповідності Європейській фармакопеї R0-CEP 2014-079-Rev 04 від уже затвердженого виробника АФІ Леветирацет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методу meth-002356, що використовується для визначення залишкових розчинників; незначні зміни методу PRAEX-40-3020-04, що використовується для визначення "Супровідних домішок" у АФІ Леветирацетаму, що застосовується виробником діючої речовини ЮСБ Фарма С.А., Бельгія та Ампак Файн Кемікалз (АФК), США; зміни І типу - надання оновленого сертифікату відповідності Європейській фармакопеї R0-CEP 2014-079-Rev 04 від уже затвердженого виробника АФІ Леветирацетам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одатково вносяться редакційні оновлення у відповідних розділах: - редакційні правки в описі неочищеного проміжного продукту етирацетаму (стадія 2а), вилучення інформації по охолоджуючій рідині, що подається в рубашку реактора, для охолодження основного розчину до температури 40°С - 60°С; - вилучення застарілої інформації, а саме посилання на тартратний метод синтезу на стадії 6, оскільки даний метод не використовується в процесі синтезу; - відкорегована інформація на стадіях: 1, 2а, 2b, та 3 синтезу, а саме зазначено кількість метанолу в "л" (затверджено - в "кг"); - надання оновлених даних по довгостроковій стабільності проміжного продукту - етирацетам (до 36 місяців) від виробника АPІ Hikal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методу meth-002356, що використовується для визначення залишкових розчинників; незначні зміни методу PRAEX-40-3020-04, що використовується для визначення "Супровідних домішок" у АФІ Леветирацетаму, що застосовується виробником діючої речовини ЮСБ Фарма С.А., Бельгія та Ампак Файн Кемікалз (АФК), США; зміни І типу - надання оновленого сертифікату відповідності Європейській фармакопеї R0-CEP 2014-079-Rev 04 від уже затвердженого виробника АФІ Леветирацетам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одатково вносяться редакційні оновлення у відповідних розділах: - редакційні правки в описі неочищеного проміжного продукту етирацетаму (стадія 2а), вилучення інформації по охолоджуючій рідині, що подається в рубашку реактора, для охолодження основного розчину до температури 40°С - 60°С; - вилучення застарілої інформації, а саме посилання на тартратний метод синтезу на стадії 6, оскільки даний метод не використовується в процесі синтезу; - відкорегована інформація на стадіях: 1, 2а, 2b, та 3 синтезу, а саме зазначено кількість метанолу в "л" (затверджено - в "кг"); - надання оновлених даних по довгостроковій стабільності проміжного продукту - етирацетам (до 36 місяців) від виробника АPІ Hikal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методу meth-002356, що використовується для визначення залишкових розчинників; незначні зміни методу PRAEX-40-3020-04, що використовується для визначення "Супровідних домішок" у АФІ Леветирацетаму, що застосовується виробником діючої речовини ЮСБ Фарма С.А., Бельгія та Ампак Файн Кемікалз (АФК), США; зміни І типу - надання оновленого сертифікату відповідності Європейській фармакопеї R0-CEP 2014-079-Rev 04 від уже затвердженого виробника АФІ Леветирацетам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одатково вносяться редакційні оновлення у відповідних розділах: - редакційні правки в описі неочищеного проміжного продукту етирацетаму (стадія 2а), вилучення інформації по охолоджуючій рідині, що подається в рубашку реактора, для охолодження основного розчину до температури 40°С - 60°С; - вилучення застарілої інформації, а саме посилання на тартратний метод синтезу на стадії 6, оскільки даний метод не використовується в процесі синтезу; - відкорегована інформація на стадіях: 1, 2а, 2b, та 3 синтезу, а саме зазначено кількість метанолу в "л" (затверджено - в "кг"); - надання оновлених даних по довгостроковій стабільності проміжного продукту - етирацетам (до 36 місяців) від виробника АPІ Hikal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тверджено: ПАТ "Київмедпрепарат"); запропоновано:</w:t>
              <w:br/>
              <w:t>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АРАБ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20 мл (2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інтон Хіспанія, С. Л., Іспанiя; вторинне пакування: Мед-Х-Пресс ГмбХ, Німеччина; виробництво, первинне, вторинне пакування, контроль якості: Джене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Гр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 </w:t>
            </w:r>
            <w:r>
              <w:rPr>
                <w:rFonts w:cs="Arial" w:ascii="Arial" w:hAnsi="Arial"/>
                <w:color w:val="000000"/>
                <w:sz w:val="16"/>
                <w:szCs w:val="16"/>
              </w:rPr>
              <w:t>Сотнікова</w:t>
            </w:r>
            <w:r>
              <w:rPr>
                <w:rFonts w:cs="Arial" w:ascii="Arial" w:hAnsi="Arial"/>
                <w:color w:val="000000"/>
                <w:sz w:val="16"/>
                <w:szCs w:val="16"/>
                <w:lang w:val="en-US"/>
              </w:rPr>
              <w:t xml:space="preserve"> </w:t>
            </w:r>
            <w:r>
              <w:rPr>
                <w:rFonts w:cs="Arial" w:ascii="Arial" w:hAnsi="Arial"/>
                <w:color w:val="000000"/>
                <w:sz w:val="16"/>
                <w:szCs w:val="16"/>
              </w:rPr>
              <w:t>Світлана</w:t>
            </w:r>
            <w:r>
              <w:rPr>
                <w:rFonts w:cs="Arial" w:ascii="Arial" w:hAnsi="Arial"/>
                <w:color w:val="000000"/>
                <w:sz w:val="16"/>
                <w:szCs w:val="16"/>
                <w:lang w:val="en-US"/>
              </w:rPr>
              <w:t xml:space="preserve"> </w:t>
            </w:r>
            <w:r>
              <w:rPr>
                <w:rFonts w:cs="Arial" w:ascii="Arial" w:hAnsi="Arial"/>
                <w:color w:val="000000"/>
                <w:sz w:val="16"/>
                <w:szCs w:val="16"/>
              </w:rPr>
              <w:t>Вікторі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адреси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АР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ОМІЦИН ІН'Є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Угорщин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ОМІЦИН ІН'Є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Угорщин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ПОСЕП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таблеток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абораторія МАКОР, Франція; Контроль серії (тільки мікробіологічне тестування): Конфарма Франс, Франція; Дозвіл на випуск серії: Тева Фармасьютикалз Юе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3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ПАКСОН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і випроб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 Велика Британiя/ 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ПАКСО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по 28 попередньо наповнених шприців у контурних чарункових упаковках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АТ Фармацевтичний завод ТЕВА, Угорщина (контроль серії (тільки біологічне тестування)); Нортон Хелскеа Лімітед Т/А АЙВЕКС Фармасьютикалз ЮК , Велика Британiя (виробництво за повним циклом); Плантекс Лтд., Ізраїль (контроль серії (аналітичне тест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 Велика Британiя 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або білому напівпрозорому пластиковому флаконі типу 6 з білою кришкою; по 1 флакону в карто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ія</w:t>
              <w:br/>
              <w:br/>
              <w:t>альтернативний виробник, відповідальний за виробництво in bulk, первинне пакування та вторинне пакування:</w:t>
              <w:br/>
              <w:t>Сантен Фармасьтикалс Ко., Лтд Ното Плант, Японiя</w:t>
              <w:br/>
              <w:br/>
              <w:t>альтернативний виробник, відповідальний за вторинне пакування:</w:t>
              <w:br/>
              <w:t>Мануфактурінг Пакагінг Фармака (МПФ) Б.В., Нідерланди</w:t>
              <w:br/>
              <w:br/>
              <w:t>альтернативний виробник, відповідальний за випуск серії, включаючи контроль серії, вторинне пакування:</w:t>
              <w:br/>
              <w:t>Сантен АТ, Фiнлянд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Японiя/ Нідерланди/ Фiнлянд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виробництва - Сантен Фармасьютикалс Ко., Лтд Ното Плант, Японія для вторинного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виробництва - Сантен АТ, Фiнляндiя для вторинного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виробництва - Мануфактурінг Пакагінг Фармака (МПФ) Б.В., Нідерланди для вторинного пакування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ї дільниці виробництва - Сантен АТ, Фінляндія, відповідальної за випуск серії, включаючи контроль серії готового лікарського засобу. А також зміни внесено до інструкції для медичного застосування лікарського засобу та тексту маркування упаковки в розділах "Виробник" та "Місцезнаходження виробника та його адреса місця провадження діяльності" (доповнення альтернативного виробника Сантен АТ, Фінляндія, відповідального за випуск серії, включаючи випускаючий контроль серії). Введення зміни протягом 6-ти місяців після затвердженн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альтернативної дільниці виробництва - Сантен Фармасьютикалс Ко., Лтд Ното Плант, Японія, відповідальної за виробництво in bulk та первинне пакування готового лікарського засобу з наступними змінами, що стосуються виробничого процесу, розміру серії (затверджено: Лабораторії Мерк Шарп і Доум Шибре - 3200 л, запропоновано: Сантен Фармасьютикалс Ко., Лтд Ното Плант – 300 - 1500 л), змінами у випробуваннях під час виробництва та лімітів для випробувань, що адаптуються до нової виробничої дільниці. Введення змін протягом 6-ти місяців після затвердження. Зміни І типу - Зміни щодо безпеки/ефективності та фармаконагляду (інші зміни) Зміни внесено до тексту маркування упаковки. Введення змін протягом 6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нового флакону для первинної упаковки лікарського засобу(запропоновано: р. Упаковка - «по 5 мл раствора в пластиковом белом полупрозрачном флаконе Тип 6 с белой крышкой»). А також зміни внесено до інструкції для медичного застосування лікарського засобу до розділів "Спосіб застосування та дози", " Упаковка"(додавання інформації щодо альтернативного флакону для первинної упаковки лікарського засобу).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альтернативної дільниці виробництва - Shrinko Chemicals Co., Ltd., Японія, відповідальної за постачання стерильних компонентів для первинної упаковки(Type-6 container closure system)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юа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СИЛО-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мл по 10 мл у скляному флаконі з дозаторо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СИЛО-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скляному флаконі з дозаторо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УПРЕНІ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пляшці; по 1 пляшц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 Польщ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УРКУМИ ДОВГОЇ ОЛІЯ (ТУРМЕРОНОВА ОЛІ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в пластикових контейнер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і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КУМІН С3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сухий (субстанція) у пакеті з поліетилену низької щільності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і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 СОЛОС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Од./мл № 5: по 3 мл у картриджі, вмонтованому в одноразову шприц-ручку (без голок для ін’єкцій); по 5 шприц-ручок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анофі-Авентіс Дойчланд ГмбХ, Німеччина,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20 таблеток у блістері; по 5 блістерів у картонній упаковці; по 10 таблеток у блістері; по 9 або 1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0 таблеток у блістері; по 5 блістерів у картонній упаковці; по 10 таблеток у блістері; по 9 або 1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КСАЦ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КСАЦ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ЙКОВОР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0 мл, або по 5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Фармахемі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ЙКОФ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ТРО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 по 10 таблеток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е та вторинне пакування, контроль якості, випуск серій); Тева Фармацевтікал Індастріз Лтд., Ізраїль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та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ОТІАЗ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ОТІАЗ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20: по 300 мл у флаконі; по 20 флаконів у пакеті з алюмінієвої фольг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0 мг/300 мл по 300 мл у флаконі; по 1 флакону у пакеті з алюмінієвої фольг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РТАН ПЛЮС-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30 (10х3), або №60 (10х6), або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РТАН ПЛЮС-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5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30 (10х3),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9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І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8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та вторинне пакування, контроль якості та випуск серії:</w:t>
              <w:br/>
              <w:t>КРКА, д.д., Ново место, Словенія</w:t>
              <w:br/>
              <w:br/>
              <w:t>Виробник, відповідальний за виробництво, первинне та вторинне пакування, контроль якості:</w:t>
              <w:br/>
              <w:t>П&amp;Г Хелс Австрія ГмбХ &amp; Ко. ОГ, Авст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ЕВЕР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що містять субстанцію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СМ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тверджено: ПАТ "Київмедпрепарат"); запропоновано:</w:t>
              <w:br/>
              <w:t>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АФІ у зв`язку з оптимізацією виробничих циклів відносно продуктивності використовуємого обладнання; запропоновано: розміри стандартних серій становлять (18±2 )кг, (25±2) кг. Розміри альтернативних серій становлять (12±2)кг; (35±2) кг, (50±3)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1 аб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АФІ у зв`язку з оптимізацією виробничих циклів відносно продуктивності використовуємого обладнання; запропоновано: розміри стандартних серій становлять (18±2 )кг, (25±2) кг. Розміри альтернативних серій становлять (12±2)кг; (35±2) кг, (50±3)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АТОР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МЕДІАТОРН (MEDIATORN) Запропоновано: МЕДІАТОРН® (MEDIATOR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ЛОКСИК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ластиковому контейнер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3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иробник, відповідальний за пакування); Роттендорф Фарма ГмбХ, Німеччина (виробник, відповідальний за пакування); Сінтон Хіспанія, С.Л., Іспанiя (виробник, відповідальний за виробництво in bulk,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Німеччина/ 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АР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і; по 5 ампул в контурній чарунковій упаковці; по 1 аб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CARNITENE 1 g/5 ml soluzione iniettabile, в Україні не зареєст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ах; по 10 таблеток у блістерах; по 2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w:t>
              <w:br/>
              <w:t>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виробництво нерозфасованої продукції, контроль якості та дозвіл на випуск серії);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iя, Берінгер Інгельхайм Фарма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рец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 </w:t>
            </w:r>
            <w:r>
              <w:rPr>
                <w:rFonts w:cs="Arial" w:ascii="Arial" w:hAnsi="Arial"/>
                <w:color w:val="000000"/>
                <w:sz w:val="16"/>
                <w:szCs w:val="16"/>
              </w:rPr>
              <w:t>Тетяна</w:t>
            </w:r>
            <w:r>
              <w:rPr>
                <w:rFonts w:cs="Arial" w:ascii="Arial" w:hAnsi="Arial"/>
                <w:color w:val="000000"/>
                <w:sz w:val="16"/>
                <w:szCs w:val="16"/>
                <w:lang w:val="en-US"/>
              </w:rPr>
              <w:t xml:space="preserve"> </w:t>
            </w:r>
            <w:r>
              <w:rPr>
                <w:rFonts w:cs="Arial" w:ascii="Arial" w:hAnsi="Arial"/>
                <w:color w:val="000000"/>
                <w:sz w:val="16"/>
                <w:szCs w:val="16"/>
              </w:rPr>
              <w:t>Гоц</w:t>
            </w:r>
            <w:r>
              <w:rPr>
                <w:rFonts w:cs="Arial" w:ascii="Arial" w:hAnsi="Arial"/>
                <w:color w:val="000000"/>
                <w:sz w:val="16"/>
                <w:szCs w:val="16"/>
                <w:lang w:val="en-US"/>
              </w:rPr>
              <w:t xml:space="preserve">. </w:t>
            </w:r>
            <w:r>
              <w:rPr>
                <w:rFonts w:cs="Arial" w:ascii="Arial" w:hAnsi="Arial"/>
                <w:color w:val="000000"/>
                <w:sz w:val="16"/>
                <w:szCs w:val="16"/>
              </w:rPr>
              <w:t>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ФЕН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ДЕЛЛЬ 9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iя; Лабораторія Д-р Ф. Ечеварне, аналіз, С.А., Іспанiя (дільниця проведення мікробіологіч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9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 1 (1х1)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iя; Лабораторія Д-р Ф. Ечеварне, аналіз, С.А., Іспанiя (дільниця проведення мікробіологічного контрол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редагування тексту),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ДЕЛЛЬ ЕНД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28 таблеток у блістері по 1 або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еварне, С.А., Іспанiя (контроль серії (тільки випробування мікробіологічної чистоти)); ЛАБОРАТОРІОС ЛЕОН ФАРМА С.А., Іспанiя (виробництво за повним циклом); Манантіаль Інтегра, С.Л.У., Ісп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7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КСИФЛОКСАЦ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флаконі, по 1 або по 5, або по 12 флакон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Т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4 мг, по 10 таблеток у блістері; по 3 блістери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ролю якості лікарського засобу, а саме: у Специфікації якості лікарського засобу за показником «Зовнішній ви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МЕТАЗО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льбурн Сайнтифік Лімітед, Велика Британiя (контроль серії за показником "Визначення мометазону фуроату у малих краплях/частках"); Тева Чех Індастріз с.р.о., Чеська Республiк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УКАСТ-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2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УКАСТ-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2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ОКСИН ЛЮ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упаковці; по 10 упаковок у картонній коробці; по 50 таблеток у пластиковій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Люпін Ліміте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ОКСИН ЛЮ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in bulk: по 50 таблеток у пластикових бан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Люпін Ліміте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з розпилювачем;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до інструкції у розділ "Особливі заходи безпеки" згідно з даними щодо безпеки діючої речовини.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до інструкції у розділ "Особливі заходи безпеки" згідно з даними щодо безпеки діючої речовини.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ЗОФ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 мл в ампулі; по 5 ампул у контурній чарунков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Іваницький Андрій Василь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В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в картонній коробці;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за повним циклом: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4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В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в коробці; по 10 таблеток у блістері, по 3 блістери в коробці; по 10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2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в картонній коробці;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за повним циклом: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DMF September 2017 + Updates (December 2018 + April 2019))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іюч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Небіволол</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Hetero Drugs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 по 3 або 10 упаков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150 000 таблеток або 3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РУБІН™-ФОРТЕ ЛАК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Унтерзухунгсінститут Хеппелер, Німеччина (додаткова лабораторія, що приймає участь в контролі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ТРОФУНГІН НЕ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1 г/25 мл по 2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6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і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КЯ ЛЗ; запропоновано: Повна назва Акціонерне товариство "Київмедпрепарат"</w:t>
              <w:br/>
              <w:t>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4 мл (20 мг) або по 10 мл (50 мг), або по 20 мл (100 мг), або по 40 мл (20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4-550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10% ліпідної емульсії, 600 мл 5,5 % розчину амінокислот з електролітами та 600 мл 20 % розчину глюкози з кальцієм у трикамерному пластиковому пакеті об’ємом 1500 мл; по 4 пакет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 "Протипоказання", "Особливості застосування",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7-1000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00 мл 20 % ліпідної емульсії, по 400 мл 10 % розчину амінокислот з електролітами та 400 мл 40 % розчину глюкози з кальцієм у трикамерному пластиковому пакеті об’ємом 1000 мл; по 6 пакетів у картонній коробці; по 300 мл 20 % ліпідної емульсії, по 600 мл 10 % розчину амінокислот з електролітами та 600 мл 40 % розчину глюкози з кальцієм у трикамерному пластиковому пакеті об’ємом 1500 мл; по 4 пакети у картонній коробці; по 400 мл 20 % ліпідної емульсії, по 800 мл 10 % розчину амінокислот з електролітами та 800 мл 40 % розчину глюкози з кальцієм у трикамерному пластиковому пакеті об’ємом 2000 мл; по 4 пакет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 "Протипоказання", "Особливості застосування",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лікувальний по 140 мг/12 годин на 140 см2 № 2: по 2 пластири у пакеті з паперово-алюмінієво-поліетиленової плівки; по 1 пакету в картонній коробці; № 5: по 5 пластирів у пакеті з паперово-алюмінієво-поліетиленової плівки; по 1 пакету в картонній коробці; № 10: по 5 пластирів у пакеті з паперово-алюмінієво-поліетиленової плівки; по 2 пакет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пуск серії); Меркле ГмбХ, Німеччина (виробник, який відповідає за контроль серії ); Тейка Фармасьютикал Ко., Лтд., Японiя (виробник, який відповідає за виробництво нерозфасованого продукту;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Япо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ФЕН® ГІДРО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або 50 г гелю в тубі; по 1 туб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пуск серії); Меркле ГмбХ, Німеччина (виробник, який відповідає за виробництво продукту in bulk, первинне пакування,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0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ФЕН®-100 СР ДЕПОКАП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за повним циклом); Унтерзухунгсінститут Хеппелер, Німеччина (додаткова лабораторія, що приймає участь в контрол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ФЕН®-50 ЛАК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50 мг; по 10 таблеток у блістері; по 2 блістери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за повним циклом); Унтерзухунгсінститут Хеппелер, Німеччина (додаткова лабораторія, що приймає участь в контрол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5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ФЕН®-А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200 мг, по 10 таблеток у блістері; по 1 або по 3, або по 10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Юнайтед 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в Україні – Бистрова Оксана Віталіївна.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ЕПР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ЕПР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і; по 5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ідповідальний за первинне пакування, контроль якості та випуск серії:</w:t>
              <w:br/>
              <w:t>Феррінг ГмбХ, Німеччина</w:t>
              <w:br/>
              <w:br/>
              <w:t xml:space="preserve">відповідальний за вторинне пакування: </w:t>
              <w:br/>
              <w:t xml:space="preserve">Феррінг-Лечива, а.с., Чеська Республік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і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карбетоцину: Затверджено: 24 місяці </w:t>
              <w:br/>
              <w:t>Запропоновано: 48 місяц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в інструкцію для медичного застосування лікарського засобу у р. "Термін придатності".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КЛІТАКСЕЛ АК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6,7 мл] (100 мг), або по 25 мл (150 мг), або по 43,33 мл (260 мг), або по 50 мл (300 мг)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КЛІТАКСЕ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Фармахемі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виробництво лікарського засобу, первинне та вторинне пакування, контроль якості, випуск серії ); СмітКляйн Бічем С.А., Іспанiя (первинне та вторинне пакування, контроль якості,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1998-047-Rev 05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1998-047-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1996-039-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янк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2-214-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2-214-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Драгз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 Оновлення DMF на АФІ Пантопразол натрію суксвігідрат виробника HETERO DRUGS LIMITED, India: - зміни в розділі склад (уточнення хімічної назви АФІ та приведення кількості АФІ відповідно до вимог монографії); - додано номер (CAS); - зміни розміру серії (з 150 ± 5 кг на 300 ± 10 кг); - зміни до специфікації та методів контролю АФІ; - зміни в розділі Упаковка (уточнення первинної упаковки та зазначення матеріалу вторинної упаковки); - зміни умов зберігання на основі дослідження стабільності АФІ; - заміна розділу «Термін придатності» на «Період переконтролю». Затверджено: Срок годности 2 года; Запропоновано: Период переконтроля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ОПР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у флаконах, по 1, 5, 10, 2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ьдефарм - Валь-Де-Рей, Францiя (виробництво за повним циклом); Софарiмекс - Індустріа Кіміка е Фармасеутіка, С.А., Португал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Португ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7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ОПР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альтернативного методу контролю готового лікарського засобу за показником «Кількісне визначення», а також виправлення граматичних помилок в затвердженій методиці відповідно до документації виробника. Критерії прийнятності не змінилися; зміни І типу – додавання альтернативного методу контролю готового лікарського засобу за показником «Продуктів розкладу», а також виправлення граматичних помилок в затвердженій методиці відповідно до документації виробника. Критерії прийнятності не змінилися; зміни І типу – додавання альтернативного методу контролю готового лікарського засобу за показником «Розчинення», а також виправлення граматичних помилок в затвердженій методиці відповідно до документації виробника. Критерії прийнятності не змінилися; зміни І типу - додавання альтернативного методу контролю готового лікарського засобу за показником «Випробування на гастрорезистентність», а також виправлення граматичних помилок в затвердженій методиці відповідно до документації виробника. Критерії прийнятності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МЕТРЕКСЕ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0 мг у флаконі, 1 флакон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ПЛІВА Хрватска д.о.о., Хорватія; виробництво нерозфасованої продукції, первинна упаковка, контроль якості: Фармахемі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Ні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3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МЕТРЕКСЕ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 мг у флаконі, 1 флакон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ПЛІВА Хрватска д.о.о., Хорватія; виробництво нерозфасованої продукції, первинна упаковка, контроль якості: Фармахемі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Ні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 xml:space="preserve">UA/16385/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МЕТРЕКСЕ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і, 1 флакон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ПЛІВА Хрватска д.о.о., Хорватія; виробництво нерозфасованої продукції, первинна упаковка, контроль якості: Фармахемі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Ні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 xml:space="preserve">UA/16385/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ової</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стандартного</w:t>
            </w:r>
            <w:r>
              <w:rPr>
                <w:rFonts w:cs="Arial" w:ascii="Arial" w:hAnsi="Arial"/>
                <w:color w:val="000000"/>
                <w:sz w:val="16"/>
                <w:szCs w:val="16"/>
                <w:lang w:val="en-US"/>
              </w:rPr>
              <w:t xml:space="preserve"> </w:t>
            </w:r>
            <w:r>
              <w:rPr>
                <w:rFonts w:cs="Arial" w:ascii="Arial" w:hAnsi="Arial"/>
                <w:color w:val="000000"/>
                <w:sz w:val="16"/>
                <w:szCs w:val="16"/>
              </w:rPr>
              <w:t>зразку</w:t>
            </w:r>
            <w:r>
              <w:rPr>
                <w:rFonts w:cs="Arial" w:ascii="Arial" w:hAnsi="Arial"/>
                <w:color w:val="000000"/>
                <w:sz w:val="16"/>
                <w:szCs w:val="16"/>
                <w:lang w:val="en-US"/>
              </w:rPr>
              <w:t xml:space="preserve"> (Batch APG FA491309)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Antigenicity test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очищеного</w:t>
            </w:r>
            <w:r>
              <w:rPr>
                <w:rFonts w:cs="Arial" w:ascii="Arial" w:hAnsi="Arial"/>
                <w:color w:val="000000"/>
                <w:sz w:val="16"/>
                <w:szCs w:val="16"/>
                <w:lang w:val="en-US"/>
              </w:rPr>
              <w:t xml:space="preserve"> Pertussis Toxoid. </w:t>
            </w:r>
            <w:r>
              <w:rPr>
                <w:rFonts w:cs="Arial" w:ascii="Arial" w:hAnsi="Arial"/>
                <w:color w:val="000000"/>
                <w:sz w:val="16"/>
                <w:szCs w:val="16"/>
              </w:rPr>
              <w:t>Внесення редакційних правок до розділу 3.2.S.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упаковки «in bulk: по 3 кг капсул в полиэтиленовых пакетах, которые помещают в контейнеры», з внесенням відповідних змін до р. «Упаковка» та р. «Маркування»; запропоновано: по 10 капсул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10х1), №20 (10х2) у блістерах (фасування із "in bulk" препарату фірми-виробника ТОВ "Харківське фармацевтичне підприємство "Здоров'я народу",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Україна, </w:t>
              <w:br/>
              <w:t>(фасування із "in bulk" препарату фірми-виробника ТОВ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розміру серії таблеток фасування із «in bulk» Пенталгін-Здоров'я, таблетки фасування із «in bulk»,</w:t>
              <w:br/>
              <w:t>46,930 кг Запропонований розмір серії 60 000 таблеток 6,000 тис. уп.-№10(10х1) 3,000 тис. уп.-№20(10х2) 63 000 таблеток</w:t>
              <w:br/>
              <w:t>6,300 тис. уп.-№10(10х1) 3,150 тис. уп.-№20(10х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ИНДОПРИЛ/ІНДАПАМІД ФОРТЕ-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30 таблеток у контейнері; по 1 контейн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4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ИНДОПРИЛ/ІНДАПА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0,625 мг по 30 таблеток у контейнері; по 1 контейн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4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ИНДОПРИЛ 2/ ІНДАПАМІД 0,625 КР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мг/0,625 мг по 10 таблеток у блістері; по 3 або 9 блістерів у картонній коробці; по 15 таблеток у блістері; по 2 або п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КРКА, д.д., Ново место, Словенія</w:t>
              <w:br/>
              <w:br/>
              <w:t xml:space="preserve">Контроль серії </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ий здійснюється контроль серії, а саме: КРКА, д.д., Ново место, Словенія за адресою Повхова уліца 5, 8501 Ново место, Словен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аналітичної методиці «Ідентифікація та кількісне визначення», а саме: зміна підготовки розчину тестового зразка для забезпечення кращої повторюваності результатів і репрезентативності; кількість таблеток збільшено до 10 замість 5 таблеток з відповідним регулювання обсягів розчин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більшення кількості лактози моногідра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8-075-Rev 04 (затверджено: R1-CEP 1998-075-Rev 03) для діючої речовини Indapamide від вже затвердженого виробника BIOINDUSTRIA L.I.M. S.P.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ИНДОПРИЛ 4 / ІНДАПАМІД 1,25 КР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1,25 мг по 10 таблеток у блістері; по 3 або 9 блістерів у картонній коробці; по 15 таблеток у блістері; по 2 або п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КРКА, д.д., Ново место, Словенія</w:t>
              <w:br/>
              <w:br/>
              <w:t xml:space="preserve">Контроль серії </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ий здійснюється контроль серії, а саме: КРКА, д.д., Ново место, Словенія за адресою Повхова уліца 5, 8501 Ново место, Словен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аналітичної методиці «Ідентифікація та кількісне визначення», а саме: зміна підготовки розчину тестового зразка для забезпечення кращої повторюваності результатів і репрезентативності; кількість таблеток збільшено до 10 замість 5 таблеток з відповідним регулювання обсягів розчин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більшення кількості лактози моногідра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8-075-Rev 04 (затверджено: R1-CEP 1998-075-Rev 03) для діючої речовини Indapamide від вже затвердженого виробника BIOINDUSTRIA L.I.M. S.P.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8 / ІНДАПАМІД 2,5 К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2,5 мг по 10 таблеток у блістері; по 3 або 9 блістерів у картонній коробці; по 15 таблеток у блістері; по 2 або п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КРКА, д.д., Ново место, Словенія</w:t>
              <w:br/>
              <w:br/>
              <w:t xml:space="preserve">Контроль серії </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ий здійснюється контроль серії, а саме: КРКА, д.д., Ново место, Словенія за адресою Повхова уліца 5, 8501 Ново место, Словен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аналітичної методиці «Ідентифікація та кількісне визначення», а саме: зміна підготовки розчину тестового зразка для забезпечення кращої повторюваності результатів і репрезентативності; кількість таблеток збільшено до 10 замість 5 таблеток з відповідним регулювання обсягів розчин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більшення кількості лактози моногідра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8-075-Rev 04 (затверджено: R1-CEP 1998-075-Rev 03) для діючої речовини Indapamide від вже затвердженого виробника BIOINDUSTRIA L.I.M. S.P.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ИНД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контейнері; по 1 контейн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4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ИНД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контейнері; по 1 контейн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4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ИНДО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контейнері; по 1 контейн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4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in bulk, пакування, випуск серії;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дільниць виробництва АФІ (екстракту валеріани (коренів) водно-етанольного сухого; екстракту листя меліси сухого; екстракту листя м’яти перцевої сухого) Palafolls factory, Spain виробника Naturex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дільниць виробництва АФІ (екстракту валеріани (коренів) водно-етанольного сухого; екстракту листя меліси сухого; екстракту листя м’яти перцевої сухого) Palafolls factory, Spain виробника Naturex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або 10 мл у флаконі, по 1 флакону у комплекті з кришкою-крапельницею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а відповідності Європейській фармакопеї № R1-CEP 1999-005-Rev 02 для діючої речовини Pilocarpine hydrochloride від нового виробника ANIDRO DO BRASIL EXTRACOES S.A. в доповнення до затвердженого виробника SOURCETECH QUIMICA LTDA. Як наслідок доповнення специфікації показником «Залишкові кількості органічних розчинників» для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С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100 мл у флаконі скляному;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внесення змін до р. «Маркування» МКЯ ЛЗ: Затверджено: Маркування. Додається. Запропоновано: Маркування.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w:t>
              <w:br/>
              <w:t xml:space="preserve">Зміни І типу - Адміністративні зміни. Зміна найменування та/або адреси заявника (власника реєстраційного посвідчення) </w:t>
              <w:br/>
              <w:t xml:space="preserve">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25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ЛЗ відповідального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ЛУ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г; по 1 мл у попередньо наповненому шприцу; по 1 або 2 шприца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br/>
              <w:t>випробування попередньо наповнених шприців та попередньо наповнених шприц-ручок:</w:t>
              <w:br/>
              <w:t>Санофі Шімі, Франц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Ерік Тео, доктор медицини / Eric Teo MD. Пропонована редакція: Клішин Антон Микола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ЛУ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 по 1 мл у попередньо наповненому шприцу; по 1 або 2 шприца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br/>
              <w:t>випробування попередньо наповнених шприців та попередньо наповнених шприц-ручок:</w:t>
              <w:br/>
              <w:t>Санофі Шімі, Франц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Ерік Тео, доктор медицини / Eric Teo MD. Пропонована редакція: Клішин Антон Микола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МІ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26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7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МІ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52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7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АМІ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5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7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8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br/>
              <w:t>Специфар С.А., Греція</w:t>
              <w:br/>
              <w:br/>
              <w:t xml:space="preserve">Альтернативний виробник, що здійснює вторинне пакування та випуск серії (при вторинній упаковці на зазначеній ділянці): </w:t>
              <w:br/>
              <w:t xml:space="preserve">Оріон Корпорейшн, Фінлянд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Греція</w:t>
              <w:b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виробничої дільниці, відповідальної за вторинне пакування 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альтернативної виробничої дільниці Галена Фарма Ой, відповідальної з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ї виробничої дільниці, відповідальної за випуск серії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br/>
              <w:t>Специфар С.А., Греція</w:t>
              <w:br/>
              <w:br/>
              <w:t xml:space="preserve">Альтернативний виробник, що здійснює вторинне пакування та випуск серії (при вторинній упаковці на зазначеній ділянці): </w:t>
              <w:br/>
              <w:t xml:space="preserve">Оріон Корпорейшн, Фінлянд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Греція</w:t>
              <w:b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виробничої дільниці, відповідальної за вторинне пакування 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альтернативної виробничої дільниці Галена Фарма Ой, відповідальної з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ї виробничої дільниці, відповідальної за випуск серії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ФЕ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30 таблеток у блістері; по 1 аб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й:</w:t>
              <w:br/>
              <w:t xml:space="preserve">Макс Целлєр Зьоне АГ, Швейцарія </w:t>
              <w:br/>
              <w:br/>
              <w:t>контроль якості:</w:t>
              <w:br/>
              <w:t>Лабор Цоллінгер АГ, Швейцарія</w:t>
              <w:br/>
              <w:br/>
              <w:t>первинне та вторинне пакування, маркування:</w:t>
              <w:br/>
              <w:t>Сого Флордіс Інтернешнл Світзерленд СА, Швейцарiя</w:t>
              <w:br/>
              <w:br/>
              <w:t>контроль серій:</w:t>
              <w:br/>
              <w:t>Інтерлабор Белп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вноситься у зв’язку зі зміною юридичної адреси заявника Амакса Фарма ЛТД, Велика Британі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носиться у зв’язку зі зміною офіційної назви виробничої дільниці, що відповідає за первинне пакування (фасування), вторинне пакування та маркування. Виробнича дільниця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ФЗ "Червона зірка", Україна (виробництво і первинне пакування, включаючи контроль якості); ТОВ "ФАРМА ЛАЙФ", Україна (Вторинне пакування 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зви виробника АФІ камфора рацемічна. Адреса виробничої дільниці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w:t>
              <w:br/>
              <w:t xml:space="preserve">А/Т Ново Нордіск, Данія </w:t>
              <w:br/>
              <w:br/>
              <w:t>Виробник продукції за повним циклом:</w:t>
              <w:br/>
              <w:t>Ново Нордіск Продюксьон САС, Франція</w:t>
              <w:br/>
              <w:br/>
              <w:t>Виробник для маркування та упаковки флаконів, вторинного пакування:</w:t>
              <w:br/>
              <w:t>А/Т Ново Нордіск, Д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Фран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Т Ново Нордіск, Данiя,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КСИП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w:t>
              <w:br/>
              <w:t xml:space="preserve">Термін придатності Пулксипрон, капсули по 150 мг – 24 місяці </w:t>
              <w:br/>
              <w:t xml:space="preserve">Запропоновано: </w:t>
              <w:br/>
              <w:t xml:space="preserve">Термін придатності Пулксипрон, капсули по 150 мг –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КСИП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w:t>
              <w:br/>
              <w:t xml:space="preserve">Термін придатності Пулксипрон, капсули по 300 мг – 12 місяців </w:t>
              <w:br/>
              <w:t xml:space="preserve">Запропоновано: </w:t>
              <w:br/>
              <w:t xml:space="preserve">Термін придатності Пулксипрон, капсули по 300 мг –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100 г у пачках з внутрішнім пакетом; по 1,5 г у фільтр-пакеті; по 20 фільтр-пакет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 «Маркування» МКЯ ЛЗ. Згідно затвердженого тексту маркування.</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ПРИ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ПІМІ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2,5 мг, по 2 або 6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ПІМІ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5 мг, по 2 або 6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ВАЛ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налітичних</w:t>
            </w:r>
            <w:r>
              <w:rPr>
                <w:rFonts w:cs="Arial" w:ascii="Arial" w:hAnsi="Arial"/>
                <w:color w:val="000000"/>
                <w:sz w:val="16"/>
                <w:szCs w:val="16"/>
                <w:lang w:val="en-US"/>
              </w:rPr>
              <w:t xml:space="preserve"> </w:t>
            </w:r>
            <w:r>
              <w:rPr>
                <w:rFonts w:cs="Arial" w:ascii="Arial" w:hAnsi="Arial"/>
                <w:color w:val="000000"/>
                <w:sz w:val="16"/>
                <w:szCs w:val="16"/>
              </w:rPr>
              <w:t>методиках</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Продукти</w:t>
            </w:r>
            <w:r>
              <w:rPr>
                <w:rFonts w:cs="Arial" w:ascii="Arial" w:hAnsi="Arial"/>
                <w:color w:val="000000"/>
                <w:sz w:val="16"/>
                <w:szCs w:val="16"/>
                <w:lang w:val="en-US"/>
              </w:rPr>
              <w:t xml:space="preserve"> </w:t>
            </w:r>
            <w:r>
              <w:rPr>
                <w:rFonts w:cs="Arial" w:ascii="Arial" w:hAnsi="Arial"/>
                <w:color w:val="000000"/>
                <w:sz w:val="16"/>
                <w:szCs w:val="16"/>
              </w:rPr>
              <w:t>деград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Enalapril Tablets </w:t>
            </w:r>
            <w:r>
              <w:rPr>
                <w:rFonts w:cs="Arial" w:ascii="Arial" w:hAnsi="Arial"/>
                <w:color w:val="000000"/>
                <w:sz w:val="16"/>
                <w:szCs w:val="16"/>
              </w:rPr>
              <w:t>Британ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налітичних</w:t>
            </w:r>
            <w:r>
              <w:rPr>
                <w:rFonts w:cs="Arial" w:ascii="Arial" w:hAnsi="Arial"/>
                <w:color w:val="000000"/>
                <w:sz w:val="16"/>
                <w:szCs w:val="16"/>
                <w:lang w:val="en-US"/>
              </w:rPr>
              <w:t xml:space="preserve"> </w:t>
            </w:r>
            <w:r>
              <w:rPr>
                <w:rFonts w:cs="Arial" w:ascii="Arial" w:hAnsi="Arial"/>
                <w:color w:val="000000"/>
                <w:sz w:val="16"/>
                <w:szCs w:val="16"/>
              </w:rPr>
              <w:t>методиках</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Продукти</w:t>
            </w:r>
            <w:r>
              <w:rPr>
                <w:rFonts w:cs="Arial" w:ascii="Arial" w:hAnsi="Arial"/>
                <w:color w:val="000000"/>
                <w:sz w:val="16"/>
                <w:szCs w:val="16"/>
                <w:lang w:val="en-US"/>
              </w:rPr>
              <w:t xml:space="preserve"> </w:t>
            </w:r>
            <w:r>
              <w:rPr>
                <w:rFonts w:cs="Arial" w:ascii="Arial" w:hAnsi="Arial"/>
                <w:color w:val="000000"/>
                <w:sz w:val="16"/>
                <w:szCs w:val="16"/>
              </w:rPr>
              <w:t>деград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Enalapril Tablets </w:t>
            </w:r>
            <w:r>
              <w:rPr>
                <w:rFonts w:cs="Arial" w:ascii="Arial" w:hAnsi="Arial"/>
                <w:color w:val="000000"/>
                <w:sz w:val="16"/>
                <w:szCs w:val="16"/>
              </w:rPr>
              <w:t>Британ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ИБ'ЯЧИЙ ЖИР-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7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ИСС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разом із адаптером і дозуючим пристроєм у коробці; по 100 мл у флак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 Трансфарм Логістік ГмбХ, Німеччина (дільниця, яка відповідає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3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мл, або по 50 мл, або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розчину у флаконі із крапельницею;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за виключенням випуску серії:</w:t>
              <w:br/>
              <w:t>Рафарм АТ, Греція</w:t>
              <w:br/>
              <w:br/>
              <w:t>відповідальний за випуск серії:</w:t>
              <w:br/>
              <w:t xml:space="preserve">АТ "Адамед Фарма", Польщ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відповідального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Гопалакрішна Панікер Біну. Контактна особа, відповідальна за фармаконагляд – Іваницький Андрій Василь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г (5,83 мг/мл) по 1,03 мл картридж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приготування розчину, стерильний розлив, первинне та вторинне пакування, контроль якості, випуск серій:</w:t>
              <w:br/>
              <w:t>Мерк Сероно С.п.А., Італія; Вторинне пакування: Мерк Сероно С.А., відділення у м. Обонн, Швейцарія; Контроль якості: 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і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робничій</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Мерк</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Merk S.L. (C/Batanes 1, 28760 Tres Cantos (Madrid), </w:t>
            </w:r>
            <w:r>
              <w:rPr>
                <w:rFonts w:cs="Arial" w:ascii="Arial" w:hAnsi="Arial"/>
                <w:color w:val="000000"/>
                <w:sz w:val="16"/>
                <w:szCs w:val="16"/>
              </w:rPr>
              <w:t>Іспані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лінії</w:t>
            </w:r>
            <w:r>
              <w:rPr>
                <w:rFonts w:cs="Arial" w:ascii="Arial" w:hAnsi="Arial"/>
                <w:color w:val="000000"/>
                <w:sz w:val="16"/>
                <w:szCs w:val="16"/>
                <w:lang w:val="en-US"/>
              </w:rPr>
              <w:t xml:space="preserve"> (suite № 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субстанції</w:t>
            </w:r>
            <w:r>
              <w:rPr>
                <w:rFonts w:cs="Arial" w:ascii="Arial" w:hAnsi="Arial"/>
                <w:color w:val="000000"/>
                <w:sz w:val="16"/>
                <w:szCs w:val="16"/>
                <w:lang w:val="en-US"/>
              </w:rPr>
              <w:t xml:space="preserve"> </w:t>
            </w:r>
            <w:r>
              <w:rPr>
                <w:rFonts w:cs="Arial" w:ascii="Arial" w:hAnsi="Arial"/>
                <w:color w:val="000000"/>
                <w:sz w:val="16"/>
                <w:szCs w:val="16"/>
              </w:rPr>
              <w:t>соматропіну</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ГР</w:t>
            </w:r>
            <w:r>
              <w:rPr>
                <w:rFonts w:cs="Arial" w:ascii="Arial" w:hAnsi="Arial"/>
                <w:color w:val="000000"/>
                <w:sz w:val="16"/>
                <w:szCs w:val="16"/>
                <w:lang w:val="en-US"/>
              </w:rPr>
              <w:t>)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г (8,0 мг/мл) по 1,50 мл у картридж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приготування розчину, стерильний розлив, первинне та вторинне пакування, контроль якості, випуск серій:</w:t>
              <w:br/>
              <w:t>Мерк Сероно С.п.А., Італія; Вторинне пакування: Мерк Сероно С.А., відділення у м. Обонн, Швейцарія; Контроль якості: 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і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робничій</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Мерк</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Merk S.L. (C/Batanes 1, 28760 Tres Cantos (Madrid), </w:t>
            </w:r>
            <w:r>
              <w:rPr>
                <w:rFonts w:cs="Arial" w:ascii="Arial" w:hAnsi="Arial"/>
                <w:color w:val="000000"/>
                <w:sz w:val="16"/>
                <w:szCs w:val="16"/>
              </w:rPr>
              <w:t>Іспані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лінії</w:t>
            </w:r>
            <w:r>
              <w:rPr>
                <w:rFonts w:cs="Arial" w:ascii="Arial" w:hAnsi="Arial"/>
                <w:color w:val="000000"/>
                <w:sz w:val="16"/>
                <w:szCs w:val="16"/>
                <w:lang w:val="en-US"/>
              </w:rPr>
              <w:t xml:space="preserve"> (suite № 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субстанції</w:t>
            </w:r>
            <w:r>
              <w:rPr>
                <w:rFonts w:cs="Arial" w:ascii="Arial" w:hAnsi="Arial"/>
                <w:color w:val="000000"/>
                <w:sz w:val="16"/>
                <w:szCs w:val="16"/>
                <w:lang w:val="en-US"/>
              </w:rPr>
              <w:t xml:space="preserve"> </w:t>
            </w:r>
            <w:r>
              <w:rPr>
                <w:rFonts w:cs="Arial" w:ascii="Arial" w:hAnsi="Arial"/>
                <w:color w:val="000000"/>
                <w:sz w:val="16"/>
                <w:szCs w:val="16"/>
              </w:rPr>
              <w:t>соматропіну</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ГР</w:t>
            </w:r>
            <w:r>
              <w:rPr>
                <w:rFonts w:cs="Arial" w:ascii="Arial" w:hAnsi="Arial"/>
                <w:color w:val="000000"/>
                <w:sz w:val="16"/>
                <w:szCs w:val="16"/>
                <w:lang w:val="en-US"/>
              </w:rPr>
              <w:t>)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месалазину</w:t>
            </w:r>
            <w:r>
              <w:rPr>
                <w:rFonts w:cs="Arial" w:ascii="Arial" w:hAnsi="Arial"/>
                <w:color w:val="000000"/>
                <w:sz w:val="16"/>
                <w:szCs w:val="16"/>
                <w:lang w:val="en-US"/>
              </w:rPr>
              <w:t xml:space="preserve"> CHEMI SPA, Italy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поданням</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188-Rev 04;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месалазину</w:t>
            </w:r>
            <w:r>
              <w:rPr>
                <w:rFonts w:cs="Arial" w:ascii="Arial" w:hAnsi="Arial"/>
                <w:color w:val="000000"/>
                <w:sz w:val="16"/>
                <w:szCs w:val="16"/>
                <w:lang w:val="en-US"/>
              </w:rPr>
              <w:t xml:space="preserve"> Bayer Pharma AG, Germany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якого</w:t>
            </w:r>
            <w:r>
              <w:rPr>
                <w:rFonts w:cs="Arial" w:ascii="Arial" w:hAnsi="Arial"/>
                <w:color w:val="000000"/>
                <w:sz w:val="16"/>
                <w:szCs w:val="16"/>
                <w:lang w:val="en-US"/>
              </w:rPr>
              <w:t xml:space="preserve"> </w:t>
            </w:r>
            <w:r>
              <w:rPr>
                <w:rFonts w:cs="Arial" w:ascii="Arial" w:hAnsi="Arial"/>
                <w:color w:val="000000"/>
                <w:sz w:val="16"/>
                <w:szCs w:val="16"/>
              </w:rPr>
              <w:t>наявний</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4-308-Rev 04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аркетингових</w:t>
            </w:r>
            <w:r>
              <w:rPr>
                <w:rFonts w:cs="Arial" w:ascii="Arial" w:hAnsi="Arial"/>
                <w:color w:val="000000"/>
                <w:sz w:val="16"/>
                <w:szCs w:val="16"/>
                <w:lang w:val="en-US"/>
              </w:rPr>
              <w:t xml:space="preserve"> </w:t>
            </w:r>
            <w:r>
              <w:rPr>
                <w:rFonts w:cs="Arial" w:ascii="Arial" w:hAnsi="Arial"/>
                <w:color w:val="000000"/>
                <w:sz w:val="16"/>
                <w:szCs w:val="16"/>
              </w:rPr>
              <w:t>мірк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100 г у пачках із внутрішнім пакетом; по 2 г у фільтр-пакеті; по 20 фільтр-пакет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 «Маркування» МКЯ ЛЗ.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етальний</w:t>
            </w:r>
            <w:r>
              <w:rPr>
                <w:rFonts w:cs="Arial" w:ascii="Arial" w:hAnsi="Arial"/>
                <w:color w:val="000000"/>
                <w:sz w:val="16"/>
                <w:szCs w:val="16"/>
                <w:lang w:val="en-US"/>
              </w:rPr>
              <w:t xml:space="preserve"> </w:t>
            </w:r>
            <w:r>
              <w:rPr>
                <w:rFonts w:cs="Arial" w:ascii="Arial" w:hAnsi="Arial"/>
                <w:color w:val="000000"/>
                <w:sz w:val="16"/>
                <w:szCs w:val="16"/>
              </w:rPr>
              <w:t>опис</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гляді</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наданий</w:t>
            </w:r>
            <w:r>
              <w:rPr>
                <w:rFonts w:cs="Arial" w:ascii="Arial" w:hAnsi="Arial"/>
                <w:color w:val="000000"/>
                <w:sz w:val="16"/>
                <w:szCs w:val="16"/>
                <w:lang w:val="en-US"/>
              </w:rPr>
              <w:t xml:space="preserve"> </w:t>
            </w:r>
            <w:r>
              <w:rPr>
                <w:rFonts w:cs="Arial" w:ascii="Arial" w:hAnsi="Arial"/>
                <w:color w:val="000000"/>
                <w:sz w:val="16"/>
                <w:szCs w:val="16"/>
              </w:rPr>
              <w:t>заявником</w:t>
            </w:r>
            <w:r>
              <w:rPr>
                <w:rFonts w:cs="Arial" w:ascii="Arial" w:hAnsi="Arial"/>
                <w:color w:val="000000"/>
                <w:sz w:val="16"/>
                <w:szCs w:val="16"/>
                <w:lang w:val="en-US"/>
              </w:rPr>
              <w:t xml:space="preserve">, </w:t>
            </w:r>
            <w:r>
              <w:rPr>
                <w:rFonts w:cs="Arial" w:ascii="Arial" w:hAnsi="Arial"/>
                <w:color w:val="000000"/>
                <w:sz w:val="16"/>
                <w:szCs w:val="16"/>
              </w:rPr>
              <w:t>містить</w:t>
            </w:r>
            <w:r>
              <w:rPr>
                <w:rFonts w:cs="Arial" w:ascii="Arial" w:hAnsi="Arial"/>
                <w:color w:val="000000"/>
                <w:sz w:val="16"/>
                <w:szCs w:val="16"/>
                <w:lang w:val="en-US"/>
              </w:rPr>
              <w:t xml:space="preserve"> </w:t>
            </w:r>
            <w:r>
              <w:rPr>
                <w:rFonts w:cs="Arial" w:ascii="Arial" w:hAnsi="Arial"/>
                <w:color w:val="000000"/>
                <w:sz w:val="16"/>
                <w:szCs w:val="16"/>
              </w:rPr>
              <w:t>ризик</w:t>
            </w:r>
            <w:r>
              <w:rPr>
                <w:rFonts w:cs="Arial" w:ascii="Arial" w:hAnsi="Arial"/>
                <w:color w:val="000000"/>
                <w:sz w:val="16"/>
                <w:szCs w:val="16"/>
                <w:lang w:val="en-US"/>
              </w:rPr>
              <w:t xml:space="preserve"> </w:t>
            </w:r>
            <w:r>
              <w:rPr>
                <w:rFonts w:cs="Arial" w:ascii="Arial" w:hAnsi="Arial"/>
                <w:color w:val="000000"/>
                <w:sz w:val="16"/>
                <w:szCs w:val="16"/>
              </w:rPr>
              <w:t>пропорційні</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інімізації</w:t>
            </w:r>
            <w:r>
              <w:rPr>
                <w:rFonts w:cs="Arial" w:ascii="Arial" w:hAnsi="Arial"/>
                <w:color w:val="000000"/>
                <w:sz w:val="16"/>
                <w:szCs w:val="16"/>
                <w:lang w:val="en-US"/>
              </w:rPr>
              <w:t xml:space="preserve"> </w:t>
            </w:r>
            <w:r>
              <w:rPr>
                <w:rFonts w:cs="Arial" w:ascii="Arial" w:hAnsi="Arial"/>
                <w:color w:val="000000"/>
                <w:sz w:val="16"/>
                <w:szCs w:val="16"/>
              </w:rPr>
              <w:t>ризиків</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формац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редставле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екті</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ідображає</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інімізації</w:t>
            </w:r>
            <w:r>
              <w:rPr>
                <w:rFonts w:cs="Arial" w:ascii="Arial" w:hAnsi="Arial"/>
                <w:color w:val="000000"/>
                <w:sz w:val="16"/>
                <w:szCs w:val="16"/>
                <w:lang w:val="en-US"/>
              </w:rPr>
              <w:t xml:space="preserve"> </w:t>
            </w:r>
            <w:r>
              <w:rPr>
                <w:rFonts w:cs="Arial" w:ascii="Arial" w:hAnsi="Arial"/>
                <w:color w:val="000000"/>
                <w:sz w:val="16"/>
                <w:szCs w:val="16"/>
              </w:rPr>
              <w:t>ризиків</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икладеній</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лані</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етальний</w:t>
            </w:r>
            <w:r>
              <w:rPr>
                <w:rFonts w:cs="Arial" w:ascii="Arial" w:hAnsi="Arial"/>
                <w:color w:val="000000"/>
                <w:sz w:val="16"/>
                <w:szCs w:val="16"/>
                <w:lang w:val="en-US"/>
              </w:rPr>
              <w:t xml:space="preserve"> </w:t>
            </w:r>
            <w:r>
              <w:rPr>
                <w:rFonts w:cs="Arial" w:ascii="Arial" w:hAnsi="Arial"/>
                <w:color w:val="000000"/>
                <w:sz w:val="16"/>
                <w:szCs w:val="16"/>
              </w:rPr>
              <w:t>опис</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гляді</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наданий</w:t>
            </w:r>
            <w:r>
              <w:rPr>
                <w:rFonts w:cs="Arial" w:ascii="Arial" w:hAnsi="Arial"/>
                <w:color w:val="000000"/>
                <w:sz w:val="16"/>
                <w:szCs w:val="16"/>
                <w:lang w:val="en-US"/>
              </w:rPr>
              <w:t xml:space="preserve"> </w:t>
            </w:r>
            <w:r>
              <w:rPr>
                <w:rFonts w:cs="Arial" w:ascii="Arial" w:hAnsi="Arial"/>
                <w:color w:val="000000"/>
                <w:sz w:val="16"/>
                <w:szCs w:val="16"/>
              </w:rPr>
              <w:t>заявником</w:t>
            </w:r>
            <w:r>
              <w:rPr>
                <w:rFonts w:cs="Arial" w:ascii="Arial" w:hAnsi="Arial"/>
                <w:color w:val="000000"/>
                <w:sz w:val="16"/>
                <w:szCs w:val="16"/>
                <w:lang w:val="en-US"/>
              </w:rPr>
              <w:t xml:space="preserve">, </w:t>
            </w:r>
            <w:r>
              <w:rPr>
                <w:rFonts w:cs="Arial" w:ascii="Arial" w:hAnsi="Arial"/>
                <w:color w:val="000000"/>
                <w:sz w:val="16"/>
                <w:szCs w:val="16"/>
              </w:rPr>
              <w:t>містить</w:t>
            </w:r>
            <w:r>
              <w:rPr>
                <w:rFonts w:cs="Arial" w:ascii="Arial" w:hAnsi="Arial"/>
                <w:color w:val="000000"/>
                <w:sz w:val="16"/>
                <w:szCs w:val="16"/>
                <w:lang w:val="en-US"/>
              </w:rPr>
              <w:t xml:space="preserve"> </w:t>
            </w:r>
            <w:r>
              <w:rPr>
                <w:rFonts w:cs="Arial" w:ascii="Arial" w:hAnsi="Arial"/>
                <w:color w:val="000000"/>
                <w:sz w:val="16"/>
                <w:szCs w:val="16"/>
              </w:rPr>
              <w:t>ризик</w:t>
            </w:r>
            <w:r>
              <w:rPr>
                <w:rFonts w:cs="Arial" w:ascii="Arial" w:hAnsi="Arial"/>
                <w:color w:val="000000"/>
                <w:sz w:val="16"/>
                <w:szCs w:val="16"/>
                <w:lang w:val="en-US"/>
              </w:rPr>
              <w:t xml:space="preserve"> </w:t>
            </w:r>
            <w:r>
              <w:rPr>
                <w:rFonts w:cs="Arial" w:ascii="Arial" w:hAnsi="Arial"/>
                <w:color w:val="000000"/>
                <w:sz w:val="16"/>
                <w:szCs w:val="16"/>
              </w:rPr>
              <w:t>пропорційні</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інімізації</w:t>
            </w:r>
            <w:r>
              <w:rPr>
                <w:rFonts w:cs="Arial" w:ascii="Arial" w:hAnsi="Arial"/>
                <w:color w:val="000000"/>
                <w:sz w:val="16"/>
                <w:szCs w:val="16"/>
                <w:lang w:val="en-US"/>
              </w:rPr>
              <w:t xml:space="preserve"> </w:t>
            </w:r>
            <w:r>
              <w:rPr>
                <w:rFonts w:cs="Arial" w:ascii="Arial" w:hAnsi="Arial"/>
                <w:color w:val="000000"/>
                <w:sz w:val="16"/>
                <w:szCs w:val="16"/>
              </w:rPr>
              <w:t>ризиків</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формац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редставле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екті</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ідображає</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інімізації</w:t>
            </w:r>
            <w:r>
              <w:rPr>
                <w:rFonts w:cs="Arial" w:ascii="Arial" w:hAnsi="Arial"/>
                <w:color w:val="000000"/>
                <w:sz w:val="16"/>
                <w:szCs w:val="16"/>
                <w:lang w:val="en-US"/>
              </w:rPr>
              <w:t xml:space="preserve"> </w:t>
            </w:r>
            <w:r>
              <w:rPr>
                <w:rFonts w:cs="Arial" w:ascii="Arial" w:hAnsi="Arial"/>
                <w:color w:val="000000"/>
                <w:sz w:val="16"/>
                <w:szCs w:val="16"/>
              </w:rPr>
              <w:t>ризиків</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икладеній</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лані</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85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рекомендацій</w:t>
            </w:r>
            <w:r>
              <w:rPr>
                <w:rFonts w:cs="Arial" w:ascii="Arial" w:hAnsi="Arial"/>
                <w:color w:val="000000"/>
                <w:sz w:val="16"/>
                <w:szCs w:val="16"/>
                <w:lang w:val="en-US"/>
              </w:rPr>
              <w:t xml:space="preserve"> PRA</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Зміни внесено до короткої характеристики лікарського засобу до розділів 4.5 "Особливі вказівки та запобіжні заходи при застосуванні", 4.9 "Побічні реакції", 5. "Фармакологічні властивості 5.1. Фармакодина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рекомендацій</w:t>
            </w:r>
            <w:r>
              <w:rPr>
                <w:rFonts w:cs="Arial" w:ascii="Arial" w:hAnsi="Arial"/>
                <w:color w:val="000000"/>
                <w:sz w:val="16"/>
                <w:szCs w:val="16"/>
                <w:lang w:val="en-US"/>
              </w:rPr>
              <w:t xml:space="preserve"> PRA</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Зміни внесено до короткої характеристики лікарського засобу до розділів 4.5 "Особливі вказівки та запобіжні заходи при застосуванні", 4.9 "Побічні реакції", 5. "Фармакологічні властивості 5.1. Фармакодина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5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рекомендацій</w:t>
            </w:r>
            <w:r>
              <w:rPr>
                <w:rFonts w:cs="Arial" w:ascii="Arial" w:hAnsi="Arial"/>
                <w:color w:val="000000"/>
                <w:sz w:val="16"/>
                <w:szCs w:val="16"/>
                <w:lang w:val="en-US"/>
              </w:rPr>
              <w:t xml:space="preserve"> PRA</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Зміни внесено до короткої характеристики лікарського засобу до розділів 4.5 "Особливі вказівки та запобіжні заходи при застосуванні", 4.9 "Побічні реакції", 5. "Фармакологічні властивості 5.1. Фармакодина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рекомендацій</w:t>
            </w:r>
            <w:r>
              <w:rPr>
                <w:rFonts w:cs="Arial" w:ascii="Arial" w:hAnsi="Arial"/>
                <w:color w:val="000000"/>
                <w:sz w:val="16"/>
                <w:szCs w:val="16"/>
                <w:lang w:val="en-US"/>
              </w:rPr>
              <w:t xml:space="preserve"> PRA</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Зміни внесено до короткої характеристики лікарського засобу до розділів 4.5 "Особливі вказівки та запобіжні заходи при застосуванні", 4.9 "Побічні реакції", 5. "Фармакологічні властивості 5.1. Фармакодина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ервинне та вторинне пакування, контроль та випуск серії); Менаріні-Фон Хейден ГмбХ, Німеччина (виробництво "in bulk", первинне та вторинне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методів контролю готового лікарького засобу, а саме: вилучення методу визначення кількісного вмісту «UV Vis спектрометрія», оскільки, наявна методика ВЕРХ; зміни І типу - зміни в методах контролю готового лікарького засобу для визначення хімічної чистоти, а саме: зміни у приготуванні розчину, що використовується для тесту придатності системи (SST – розчин); за показниками «Хімічна чистота» та «Кількісне визначення», у зв'язку з приведенням методів контролю готового лікарського засобу до оригінальних матеріалів виробника; зміни І типу - зміна параметрів специфікацій та/або допустимих меж готового лікарського засобу - вилучення зі специфікації готового лікарького засобу показника «Ідентифікація діоксиду титану (Е 171)». Введення змін протягом 6-ти місяців після затвердження; зміни І типу - оновлення розділу Система контейнер/закупорювальний засіб відповідно до директиви ЄС 10/2011/EC; зміни І типу - подання оновленого сертифікату відповідності Європейської фармакопеї № R1-CEP 1997-049 Rev 07 від затвердженого виробника АФІ метформіну гідрохлориду USV Limited; зміни І типу - подання оновленого сертифікату відповідності Європейської фармакопеї № R1-CEP 1999-030 Rev 07 від затвердженого виробника АФІ метформіну гідрохлориду Vistin Pharma AS, Norway; зміни І типу - подання оновлених сертифікатів відповідності Європейської фармакопеї № R1-CEP 1998-079 Rev 07, № R1-CEP 1998-079 Rev 08, № R1-CEP 1998-079 Rev 09 від затвердженого виробника АФІ метформіну гідрохлориду Wanbury Limited; зміни І типу - подання оновлених сертифікатів відповідності Європейської фармакопеї № R1-CEP 2000-059 Rev 08, № R1-CEP 2000-059 Rev 09, № R1-CEP 2000-059 Rev 10 від затвердженого виробника АФІ метформіну гідрохлориду Harman Finochem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по 15 таблеток у блістері; по 4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та випуск серії: </w:t>
              <w:br/>
              <w:t>БЕРЛІН-ХЕМІ АГ, Нiмеччина</w:t>
              <w:br/>
              <w:br/>
              <w:t xml:space="preserve">Виробництво "in bulk" та контроль серій: </w:t>
              <w:br/>
              <w:t>БЕРЛІН-ХЕМІ АГ, Нiмеччина</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w:t>
              <w:br/>
              <w:br/>
              <w:t>виробництво "in bulk", первинне та вторинне пакування, контроль серій:</w:t>
              <w:br/>
              <w:t>Менаріні-Фон Хейден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030 Rev 07 від затвердженого виробника АФІ метформіну гідрохлориду Vistin AS, Norwa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8-079 Rev 07 від затвердженого виробника АФІ метформіну гідрохлориду Wanbury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8-079 Rev 08 від затвердженого виробника АФІ метформіну гідрохлориду Wanbury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8-079 Rev 09 від затвердженого виробника АФІ метформіну гідрохлориду Wanbury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7-049 Rev 07 (попередня версія СЕР № R1-CEP 1997-049 Rev 06) від затвердженого виробника АФІ метформіну гідрохлориду USV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0-059 Rev 08 від затвердженого виробника АФІ метформіну гідрохлориду Harman Finochem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0-059 Rev 09 від затвердженого виробника АФІ метформіну гідрохлориду Harman Finochem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0-059 Rev 10 від затвердженого виробника АФІ метформіну гідрохлориду Harman Finochem Limited, India; зміни І типу - Зміни з якості. Готовий лікарський засіб. Система контейнер/закупорювальний засіб - оновленням розділу Система контейнер/закупорювальний засіб відповідно до директиви ЄС 10/2011 / EC. Змін у складі блістеру і контролі первинного пакування не відбулос;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ах контролю ГЛЗ для визначення хімічної чистоти, а саме: зміни у приготуванні розчину, що використовується для тесту придатності системи (SST – розчин). Якісний і кількісний склад розчину залишається незмінним. Критерії прийнятності не змінюютьс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ів контролю ГЛЗ за показниками «Хімічна чистота» та «Кількісне визначення», у зв'язку з приведенням МКЯ ГЛЗ до оригінальних матеріалів виробни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зміни до методів контролю ГЛЗ, а саме: вилучення методу визначення кількісного вмісту «UV Vis спектрометрія», оскільки, наявна методика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Ідентифікація діоксиду титану (Е 171)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первинне та вторинне пакування Адванс Фарма ГмбХ,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3 %, по 25 г у банках; по 40 г у тубах; по 40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або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або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28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Особливі заходи безпеки"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Берінгер Інгельхайм Інтернешнл ГмбХ, Німеччина,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о показник Запах зі специфікації твердих желатинових капсул, оскільки якісний тест не є специфічним і не підтверджує якість продукту; зміни І типу - вилучено показник Arsenic зі специфікації твердих желатинових капсул, відповідно до вимог ICH QD3 Директиви; зміни І типу - вилучено показник Важкі метали зі специфікації твердих желатинових капсул, відповідно до вимог ICH QD3 Директ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Берінгер Інгельхайм Інтернешнл ГмбХ, Німеччина,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СПІРИВА®РЕСПІМАТ®, розчин для інгаляцій, 2,5 мкг/інгаляцію по 4 мл у картриджі (60 інгаляцій); по 1 картриджу в комплекті з 1 інгалятором Респімат® у картонній коробці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ТУСИН ФІТО-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им ковпач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24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ТУС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виробництво за повним циклом: ТОВ Тева Оперейшнз Поланд,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244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ТУС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ДОК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0 г або 15 г у поліпропіленовій баночці, по 1 поліпропіленовій баночці у блістер-карді; по 60 г або 125 г, або 250 г у поліпропіленовій баночці з контролем першого від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сара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4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ЛЬПІ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2 таблеток у блістері; по 1 блістеру в коробці; по 15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4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ЛЬПІ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 капсул у блістері; п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4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ЛЬПІ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2 капсул у блістері; п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4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99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ВАГРАС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ВАГРАС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0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й ); КРКА, д.д., Ново мест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R0-CEP 2015-307-Rev 01 від затвердженого виробника для АФІ телмі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5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й; ); КРКА, д.д., Ново мест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R0-CEP 2015-307-Rev 01 від затвердженого виробника для АФІ телмі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0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й; ); КРКА, д.д., Ново мест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R0-CEP 2015-307-Rev 01 від затвердженого виробника для АФІ телмі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5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й; ); КРКА, д.д., Ново мест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R0-CEP 2015-307-Rev 01 від затвердженого виробника для АФІ телмі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ів активних речовин цитизин (ВАТ" Хімфарм", Республіка Казахстан) та красавки (беладони) екстракт сухий (Xi`an Originherb Tech Co., Ltd., Китай). Пропонується вилучення виробників активних речовин у зв’язку із закінченням терміну дії реєстраційних посвідчень даних виробників в Україні та наявністю затверджених альтернативних виробників. Вилучення не обумовлено непередбаченими обставинами у виробничому процесі; супутня зміна: відповідно вилучення нормування показника «Питоме оптичне обертання», вилучення нормування та методики визначення тесту "Залишкові кількості органічних розчинників", вилучення зазначення виду упаковки та терміну придатності для АФІ цитизин виробника ВАТ " Хімфарм", Республіка Казахстан зі специфікації та методів контролю АФІ (ВАНД);- вилучення зазначення виду упаковки та терміну придатності для АФІ ) красавки (беладони) екстракт сухий (Xi`an Originherb Tech Co., Ltd., Китай) зі специфікації та методів контролю АФІ (ВАНД); зміни І типу - уточнення формулювання нормування тестів "Однорідність дозованих одиниць" та "Розчинення" у методах контролю якості лікарського засобу; супутня зміна: зміни у виробництві. Зміни випробувань або допустимих меж, встановлених у специфікаціях, під час виробництва готового лікарського засобу уточнення нормування тесту "Однорідність дозованих одиниць" та "Розчинення" у специфікації та методиках контролю якості проміжного продукту "Нерозфасовані таблетки"; зміни І типу - у методах контролю АФІ Кофеїн пропонується уточнення процедури приготування розчину S та уточнення в нормуванні та методиці виконання тесту "Супровідні домішки" у відповідність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8/01/01</w:t>
            </w:r>
          </w:p>
        </w:tc>
      </w:tr>
      <w:tr>
        <w:trPr>
          <w:trHeight w:val="4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ах; по 6 капсул у блістері; по 5 блістерів у картонній пачці; по 6 капсул у блістері; по 5 блістерів у картонній пачці; по 10 картонних пачок у картоному короб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з внесенням інформації до розділу "Маркування"; запропоновано: Відповідає затвердженому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trHeight w:val="4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7 таблеток у контурній чарунковій упаковці, по 2 або по 4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у відповідності Європейської фармакопеї № R1-CEP 2010-065 Rev 04 від виробника АФІ Валсартан ALEMBIC PHARMACEUTICALS LIMITED, Індія. Як наслідок, внесення змін до розділу «Термін придатності»; зміни І типу - подання оновленого сертифікату відповідності Європейської фармакопеї № R1-CEP 2009-396 Rev 04 від виробника АФІ Валсартан Mylan Laboratories Limited, India. Як наслідок, введення показника «Генотоксичні домішки» (Метод ГХ-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7 таблеток у контурній чарунковій упаковці, по 2 або по 4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 приведення специфікації та методів контролю готового лікарського засобу за показником «МБЧ» у відповідність до вимог та рекомендацій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у відповідності Європейської фармакопеї № R1-CEP 2010-065 Rev 04 від виробника АФІ Валсартан ALEMBIC PHARMACEUTICALS LIMITED, Індія. Як наслідок, внесення змін до розділу «Термін придатності»; зміни І типу - подання оновленого сертифікату відповідності Європейської фармакопеї № R1-CEP 2009-396 Rev 04 від виробника АФІ Валсартан Mylan Laboratories Limited, India. Як наслідок, введення показника «Генотоксичні домішки» (Метод ГХ-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7 таблеток у контурній чарунковій упаковці, по 2 або по 4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 приведення специфікації та методів контролю готового лікарського засобу за показником «МБЧ» у відповідність до вимог та рекомендацій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у відповідності Європейської фармакопеї № R1-CEP 2010-065 Rev 04 від нового виробника АФІ Валсартан ALEMBIC PHARMACEUTICALS LIMITED, Індія. Як наслідок, внесення змін до розділу «Термін придатності»; зміни І типу - подання оновленого сертифікату відповідності Європейської фармакопеї № R1-CEP 2009-396 Rev 04 від виробника АФІ Валсартан Mylan Laboratories Limited, India. Як наслідок, введення показника «Генотоксичні домішки» (Метод ГХ-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6-127-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revipharma GmbH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Торасе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6-127-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revipharma GmbH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Торасе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6-127-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revipharma GmbH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Торасе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6-127-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revipharma GmbH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Торасе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6-127-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revipharma GmbH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Торасе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6-127-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revipharma GmbH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Торасе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ОПР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угуан Фукан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КСЕВ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Балканфарма-Дупниця АТ, Болгарія</w:t>
              <w:br/>
              <w:t xml:space="preserve">Запропоновано: ТОВ “Тева Україна”, Україна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КСЕВ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 % по 20 г ,або по 40 г, або по 100 г у мембранній алюмінієвій або мембранній ламінатній тубі; по 1 тубі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Балканфарма-Троян АТ, Болгарія; </w:t>
              <w:br/>
              <w:t xml:space="preserve">Запропоновано: ТОВ “Тева Україна”, Україна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В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300 мг; по 30 таблеток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й, первинна та вторинна упаковка, контроль якості); Каталент Джермані Шорндорф ГмбХ, Німеччина (первинна та вторинна упаковка); Мілмаунт Хелскеа Лтд., Ірландiя (вторинна упаковка); Такеда ГмбХ, Німеччина (виробництво,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Anton Pisarikhin.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 контактної особи уповноваженої особи заявника, відповідальної за фармаконагляд в Україні. Пропонована редакція: Рогинська Олена Павлівна.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розчин, 1,5 мг/мл; по 30 мл у флаконі з пристроєм для розпилювання;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для виробника Санофі-Авентіс Дойчланд ГмбХ, Німеччина: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w:t>
              <w:br/>
              <w:t>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iя</w:t>
              <w:br/>
              <w:br/>
              <w:t xml:space="preserve">Санофі-Авентіс Дойчланд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анофі-Авентіс Дойчланд ГмбХ, Німеччина, без зміни місця виробництва -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br/>
              <w:t xml:space="preserve">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ЛОД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5 мг, по 10 таблеток у блістері, по 3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 (виробництво нерозфасованої продукції); Меркле ГмбХ, Німеччина (дозвіл на випуск серії); Меркле ГмбХ, Німеччина (первинна та вторинна упаковка, контроль серії); Тева Чех Індастріз с.р.о., Чеська Республiка (контроль серії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4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ЛОД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 мг, по 10 таблеток у блістері, по 3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 (виробництво нерозфасованої продукції); Меркле ГмбХ, Німеччина (дозвіл на випуск серії); Меркле ГмбХ, Німеччина (первинна та вторинна упаковка, контроль серії); Тева Чех Індастріз с.р.о., Чеська Республiка (контроль серії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43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ЛОД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0 мг, по 10 таблеток у блістері, по 3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 (виробництво нерозфасованої продукції); Меркле ГмбХ, Німеччина (дозвіл на випуск серії); Меркле ГмбХ, Німеччина (первинна та вторинна упаковка, контроль серії); Тева Чех Індастріз с.р.о., Чеська Республiка (контроль серії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43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араметру часу змочування на параметр тиску на етапі виробництва - пульверизація; зміни II типу - введення надлишку (збільшення кількості феніраміну малеату) на 3% у процесі виробництв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5 таблеток у блістері; по 2 або 4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а відповідності Європейській фармакопеї № R1-CEP 2011-177-Rev 00 для діючої речовини Diosmin від нового виробника HUNAN YUANTONG PHARMACEUTICAL CO., LTD., в доповнення до затвердженого виробника АФІ Faes Farma,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одного із затверджених виробників АФІ флударабіну фосфат Zhejiang Hisun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ДАРАБ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або інфузій, 25 мг/мл по 2 мл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10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 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та випуск серії:</w:t>
              <w:br/>
              <w:t xml:space="preserve">МЕДА Меньюфекчеринг ГмбХ, Німеччина </w:t>
              <w:br/>
              <w:br/>
              <w:t>альтернативне місце вторинного пакування та випуск серії:</w:t>
              <w:br/>
              <w:t>МакДермот Лабораторіз Т/А Майлан Дублін Респіреторі, Ірландія</w:t>
              <w:br/>
              <w:br/>
              <w:t>альтернативне місце вторинного пакування:</w:t>
              <w:br/>
              <w:t xml:space="preserve">Рош-Дельта ГмбХ енд Ко. КГ, Німечч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МакДермот Лабораторіз Т/А Майлан Дублін Респіреторі, Ірландія, відповідальної з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МакДермот Лабораторіз Т/А Майлан Дублін Респіреторі, Ірландія, що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СМЕ-ІМУН ВАКЦИНА ДЛЯ ПРОФІЛАКТИКИ КЛІЩОВОГО ЕНЦЕФАЛІТУ КУЛЬТУРАЛЬНА ІНАКТИВОВАНА ОЧИЩЕНА СОРБОВАН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акування; маркування); Пфайзер Менюфекчуринг Австрія ГмбХ, Авст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оновлення розрахунку кінцевої маси очищеного вірусного збору; зміни І типу - зміни випробувань або допустимих меж у процесі виробництва АФІ, що встановлені у специфікаціях - додавання випробування TBE Antigen Content з використанням методу з натрію бромідом (NaBr) у процесі виробництва на етапі очищеного вірусного збору (peak po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акування; маркування); Пфайзер Менюфекчуринг Австрія ГмбХ, Авст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оновлення розрахунку кінцевої маси очищеного вірусного збору; зміни І типу - зміни випробувань або допустимих меж у процесі виробництва АФІ, що встановлені у специфікаціях - додавання випробування TBE Antigen Content з використанням методу з натрію бромідом (NaBr) у процесі виробництва на етапі очищеного вірусного збору (peak po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4 або по 10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 розміру серії; запропоновано: 200 000 таблеток, 4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банках полімерних; по 130 г у флаконах полімерних; по 250 г у флаконах полімерних; по 130 г у банці полімерній; по 1 банці у пачці з картону; по 130 г у флаконі полімерному; по 1 флакону у пачці з картону; по 250 г у флаконі полімерному; по 1 флакону у пачці з картону; по 130 г у банці полімерній; по 1 банці у пачці з картону з мірною ложкою; по 130 г у флаконі полімерному; по 1 флакону у пачці з картону з мірною ложкою; по 250 г у флаконі полімерному; по 1 флакону у пачці з картону з мірною лож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Медичні пристрої (інші зміни). Супутня зміна</w:t>
              <w:br/>
              <w:t xml:space="preserve">Зміни щодо безпеки/ефективності та фармаконагляду (інші зміни) – внесення дозуючого пристрою – мірної ложки з поліпропілену для упаковок по 130 г у банці, по 130 г та 250 г у флаконі, які вкладаються у пачку. Як наслідок додаються нові упаковки, з внесенням відповідних змін до р. «Упаковка» (по 130 г у банці полімерній; по 1 банці у пачці з картону з мірною ложкою; по 130 г у флаконі полімерному; по 1 флакону у пачці з картону з мірною ложкою; по 250 г у флаконі полімерному; по 1 флакону у пачці з картону з мірною ложкою). Зміни внесено до інструкції для медичного застосування лікарського засобу до розділу "Упаковка" (додавання мірної ложки) та як наслідок до розділу "Спосіб застосування та дози". Оновлення тексту маркування упаковки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ИРИЗ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л (250 мг/5 мл) по 40 г у флаконі; по 1 флакону разом з мірною ложкою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виробник контроль та випуск серії); Хемомонт д.о.о., Чорногорія (виробник готового лікарського засобу,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Сербія</w:t>
            </w:r>
            <w:r>
              <w:rPr>
                <w:rFonts w:cs="Arial" w:ascii="Arial" w:hAnsi="Arial"/>
                <w:color w:val="000000"/>
                <w:sz w:val="16"/>
                <w:szCs w:val="16"/>
                <w:lang w:val="en-US"/>
              </w:rPr>
              <w:t xml:space="preserve"> /</w:t>
            </w:r>
            <w:r>
              <w:rPr>
                <w:rFonts w:cs="Arial" w:ascii="Arial" w:hAnsi="Arial"/>
                <w:color w:val="000000"/>
                <w:sz w:val="16"/>
                <w:szCs w:val="16"/>
              </w:rPr>
              <w:t>Чорного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II типу - зміна параметрів специфікацій та/або допустимих меж для допоміжної речовини (зміна знаходиться поза затвердженими допустимими межами специфік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8/01/01</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3, по 5, по 50 або 10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4/01/01</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5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НКТЕ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4 мг, по 25 таблеток у блістері, по 1 аб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8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СПЛ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СПЛ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UA/7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у розділи: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755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у розділи: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7552/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к нерозфасованої продукції:</w:t>
              <w:br/>
              <w:t>Лабораторіос Сальват, СА, Іспанія;</w:t>
              <w:br/>
            </w:r>
            <w:r>
              <w:rPr>
                <w:rFonts w:cs="Arial" w:ascii="Arial" w:hAnsi="Arial"/>
                <w:b/>
                <w:color w:val="000000"/>
                <w:sz w:val="16"/>
                <w:szCs w:val="16"/>
              </w:rPr>
              <w:t>Касен Рекордаті, С.Л., Іспанія;</w:t>
            </w:r>
            <w:r>
              <w:rPr>
                <w:rFonts w:cs="Arial" w:ascii="Arial" w:hAnsi="Arial"/>
                <w:color w:val="000000"/>
                <w:sz w:val="16"/>
                <w:szCs w:val="16"/>
              </w:rPr>
              <w:br/>
              <w:t>Первинна та вторинна упаковка, дозвіл на випуск серії:</w:t>
              <w:br/>
              <w:t>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функцій виробника в наказі МОЗ України № 2005 від 02.10.2019 в процесі процедури внесення змін</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Пропоновано введення дільниці виробництва Касен Рекордаті, С.Л., Іспанія для виробництва балку з розміром серії 550 кг. Затверджений виробник балку Лабораторіос Сальват, СА., Іспанія з розміром серії 250 кг.)</w:t>
              <w:br/>
              <w:t xml:space="preserve">Затверджено: Касен Рекордаті, С.Л., Іспанiя (первинна та вторинна упаковка, дозвіл на випуск серії); Лабораторія Сальват, С.А., Іспанiя (виробник нерозфасованої продукції). </w:t>
            </w:r>
            <w:r>
              <w:rPr>
                <w:rFonts w:cs="Arial" w:ascii="Arial" w:hAnsi="Arial"/>
                <w:b/>
                <w:color w:val="000000"/>
                <w:sz w:val="16"/>
                <w:szCs w:val="16"/>
              </w:rPr>
              <w:t>Запропоновано: Касен Рекордаті, С.Л., Іспанiя (первинна та вторинна упаковка, дозвіл на випуск серії, виробник нерозфасованої продукції); Лабораторія Сальват, С.А., Іспанiя (виробник нерозфасованої продукції).</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і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проміжних</w:t>
            </w:r>
            <w:r>
              <w:rPr>
                <w:rFonts w:cs="Arial" w:ascii="Arial" w:hAnsi="Arial"/>
                <w:color w:val="000000"/>
                <w:sz w:val="16"/>
                <w:szCs w:val="16"/>
                <w:lang w:val="en-US"/>
              </w:rPr>
              <w:t xml:space="preserve"> </w:t>
            </w:r>
            <w:r>
              <w:rPr>
                <w:rFonts w:cs="Arial" w:ascii="Arial" w:hAnsi="Arial"/>
                <w:color w:val="000000"/>
                <w:sz w:val="16"/>
                <w:szCs w:val="16"/>
              </w:rPr>
              <w:t>продуктів</w:t>
            </w:r>
            <w:r>
              <w:rPr>
                <w:rFonts w:cs="Arial" w:ascii="Arial" w:hAnsi="Arial"/>
                <w:color w:val="000000"/>
                <w:sz w:val="16"/>
                <w:szCs w:val="16"/>
                <w:lang w:val="en-US"/>
              </w:rPr>
              <w:t xml:space="preserve"> AHU377-C2 </w:t>
            </w:r>
            <w:r>
              <w:rPr>
                <w:rFonts w:cs="Arial" w:ascii="Arial" w:hAnsi="Arial"/>
                <w:color w:val="000000"/>
                <w:sz w:val="16"/>
                <w:szCs w:val="16"/>
              </w:rPr>
              <w:t>та</w:t>
            </w:r>
            <w:r>
              <w:rPr>
                <w:rFonts w:cs="Arial" w:ascii="Arial" w:hAnsi="Arial"/>
                <w:color w:val="000000"/>
                <w:sz w:val="16"/>
                <w:szCs w:val="16"/>
                <w:lang w:val="en-US"/>
              </w:rPr>
              <w:t xml:space="preserve"> AHU377-C4,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AHU377-C2 </w:t>
            </w:r>
            <w:r>
              <w:rPr>
                <w:rFonts w:cs="Arial" w:ascii="Arial" w:hAnsi="Arial"/>
                <w:color w:val="000000"/>
                <w:sz w:val="16"/>
                <w:szCs w:val="16"/>
              </w:rPr>
              <w:t>на</w:t>
            </w:r>
            <w:r>
              <w:rPr>
                <w:rFonts w:cs="Arial" w:ascii="Arial" w:hAnsi="Arial"/>
                <w:color w:val="000000"/>
                <w:sz w:val="16"/>
                <w:szCs w:val="16"/>
                <w:lang w:val="en-US"/>
              </w:rPr>
              <w:t xml:space="preserve"> Patheon Austria GmbH &amp; Co KG, Austria,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риймає</w:t>
            </w:r>
            <w:r>
              <w:rPr>
                <w:rFonts w:cs="Arial" w:ascii="Arial" w:hAnsi="Arial"/>
                <w:color w:val="000000"/>
                <w:sz w:val="16"/>
                <w:szCs w:val="16"/>
                <w:lang w:val="en-US"/>
              </w:rPr>
              <w:t xml:space="preserve"> </w:t>
            </w:r>
            <w:r>
              <w:rPr>
                <w:rFonts w:cs="Arial" w:ascii="Arial" w:hAnsi="Arial"/>
                <w:color w:val="000000"/>
                <w:sz w:val="16"/>
                <w:szCs w:val="16"/>
              </w:rPr>
              <w:t>участь</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проміжних</w:t>
            </w:r>
            <w:r>
              <w:rPr>
                <w:rFonts w:cs="Arial" w:ascii="Arial" w:hAnsi="Arial"/>
                <w:color w:val="000000"/>
                <w:sz w:val="16"/>
                <w:szCs w:val="16"/>
                <w:lang w:val="en-US"/>
              </w:rPr>
              <w:t xml:space="preserve"> </w:t>
            </w:r>
            <w:r>
              <w:rPr>
                <w:rFonts w:cs="Arial" w:ascii="Arial" w:hAnsi="Arial"/>
                <w:color w:val="000000"/>
                <w:sz w:val="16"/>
                <w:szCs w:val="16"/>
              </w:rPr>
              <w:t>продуктів</w:t>
            </w:r>
            <w:r>
              <w:rPr>
                <w:rFonts w:cs="Arial" w:ascii="Arial" w:hAnsi="Arial"/>
                <w:color w:val="000000"/>
                <w:sz w:val="16"/>
                <w:szCs w:val="16"/>
                <w:lang w:val="en-US"/>
              </w:rPr>
              <w:t xml:space="preserve"> AHU377-</w:t>
            </w:r>
            <w:r>
              <w:rPr>
                <w:rFonts w:cs="Arial" w:ascii="Arial" w:hAnsi="Arial"/>
                <w:color w:val="000000"/>
                <w:sz w:val="16"/>
                <w:szCs w:val="16"/>
              </w:rPr>
              <w:t>В</w:t>
            </w:r>
            <w:r>
              <w:rPr>
                <w:rFonts w:cs="Arial" w:ascii="Arial" w:hAnsi="Arial"/>
                <w:color w:val="000000"/>
                <w:sz w:val="16"/>
                <w:szCs w:val="16"/>
                <w:lang w:val="en-US"/>
              </w:rPr>
              <w:t>2, AHU377-</w:t>
            </w:r>
            <w:r>
              <w:rPr>
                <w:rFonts w:cs="Arial" w:ascii="Arial" w:hAnsi="Arial"/>
                <w:color w:val="000000"/>
                <w:sz w:val="16"/>
                <w:szCs w:val="16"/>
              </w:rPr>
              <w:t>В</w:t>
            </w:r>
            <w:r>
              <w:rPr>
                <w:rFonts w:cs="Arial" w:ascii="Arial" w:hAnsi="Arial"/>
                <w:color w:val="000000"/>
                <w:sz w:val="16"/>
                <w:szCs w:val="16"/>
                <w:lang w:val="en-US"/>
              </w:rPr>
              <w:t>4, AHU377-</w:t>
            </w:r>
            <w:r>
              <w:rPr>
                <w:rFonts w:cs="Arial" w:ascii="Arial" w:hAnsi="Arial"/>
                <w:color w:val="000000"/>
                <w:sz w:val="16"/>
                <w:szCs w:val="16"/>
              </w:rPr>
              <w:t>С</w:t>
            </w:r>
            <w:r>
              <w:rPr>
                <w:rFonts w:cs="Arial" w:ascii="Arial" w:hAnsi="Arial"/>
                <w:color w:val="000000"/>
                <w:sz w:val="16"/>
                <w:szCs w:val="16"/>
                <w:lang w:val="en-US"/>
              </w:rPr>
              <w:t>1, AHU377-</w:t>
            </w:r>
            <w:r>
              <w:rPr>
                <w:rFonts w:cs="Arial" w:ascii="Arial" w:hAnsi="Arial"/>
                <w:color w:val="000000"/>
                <w:sz w:val="16"/>
                <w:szCs w:val="16"/>
              </w:rPr>
              <w:t>С</w:t>
            </w:r>
            <w:r>
              <w:rPr>
                <w:rFonts w:cs="Arial" w:ascii="Arial" w:hAnsi="Arial"/>
                <w:color w:val="000000"/>
                <w:sz w:val="16"/>
                <w:szCs w:val="16"/>
                <w:lang w:val="en-US"/>
              </w:rPr>
              <w:t>2, AHU377-</w:t>
            </w:r>
            <w:r>
              <w:rPr>
                <w:rFonts w:cs="Arial" w:ascii="Arial" w:hAnsi="Arial"/>
                <w:color w:val="000000"/>
                <w:sz w:val="16"/>
                <w:szCs w:val="16"/>
              </w:rPr>
              <w:t>С</w:t>
            </w:r>
            <w:r>
              <w:rPr>
                <w:rFonts w:cs="Arial" w:ascii="Arial" w:hAnsi="Arial"/>
                <w:color w:val="000000"/>
                <w:sz w:val="16"/>
                <w:szCs w:val="16"/>
                <w:lang w:val="en-US"/>
              </w:rPr>
              <w:t>4, AHU377-</w:t>
            </w:r>
            <w:r>
              <w:rPr>
                <w:rFonts w:cs="Arial" w:ascii="Arial" w:hAnsi="Arial"/>
                <w:color w:val="000000"/>
                <w:sz w:val="16"/>
                <w:szCs w:val="16"/>
              </w:rPr>
              <w:t>С</w:t>
            </w:r>
            <w:r>
              <w:rPr>
                <w:rFonts w:cs="Arial" w:ascii="Arial" w:hAnsi="Arial"/>
                <w:color w:val="000000"/>
                <w:sz w:val="16"/>
                <w:szCs w:val="16"/>
                <w:lang w:val="en-US"/>
              </w:rPr>
              <w:t>6, AHU377-</w:t>
            </w:r>
            <w:r>
              <w:rPr>
                <w:rFonts w:cs="Arial" w:ascii="Arial" w:hAnsi="Arial"/>
                <w:color w:val="000000"/>
                <w:sz w:val="16"/>
                <w:szCs w:val="16"/>
              </w:rPr>
              <w:t>С</w:t>
            </w:r>
            <w:r>
              <w:rPr>
                <w:rFonts w:cs="Arial" w:ascii="Arial" w:hAnsi="Arial"/>
                <w:color w:val="000000"/>
                <w:sz w:val="16"/>
                <w:szCs w:val="16"/>
                <w:lang w:val="en-US"/>
              </w:rPr>
              <w:t xml:space="preserve">7 </w:t>
            </w:r>
            <w:r>
              <w:rPr>
                <w:rFonts w:cs="Arial" w:ascii="Arial" w:hAnsi="Arial"/>
                <w:color w:val="000000"/>
                <w:sz w:val="16"/>
                <w:szCs w:val="16"/>
              </w:rPr>
              <w:t>і</w:t>
            </w:r>
            <w:r>
              <w:rPr>
                <w:rFonts w:cs="Arial" w:ascii="Arial" w:hAnsi="Arial"/>
                <w:color w:val="000000"/>
                <w:sz w:val="16"/>
                <w:szCs w:val="16"/>
                <w:lang w:val="en-US"/>
              </w:rPr>
              <w:t xml:space="preserve"> LCZ696-C1, AHU377-B1, AHU377-B3 </w:t>
            </w:r>
            <w:r>
              <w:rPr>
                <w:rFonts w:cs="Arial" w:ascii="Arial" w:hAnsi="Arial"/>
                <w:color w:val="000000"/>
                <w:sz w:val="16"/>
                <w:szCs w:val="16"/>
              </w:rPr>
              <w:t>на</w:t>
            </w:r>
            <w:r>
              <w:rPr>
                <w:rFonts w:cs="Arial" w:ascii="Arial" w:hAnsi="Arial"/>
                <w:color w:val="000000"/>
                <w:sz w:val="16"/>
                <w:szCs w:val="16"/>
                <w:lang w:val="en-US"/>
              </w:rPr>
              <w:t xml:space="preserve"> Zhejiang Raybow Pharmaceutical Co. Ltd., China,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ovartis Pharma Schweizerhalle AG, Switzerland,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і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проміжних</w:t>
            </w:r>
            <w:r>
              <w:rPr>
                <w:rFonts w:cs="Arial" w:ascii="Arial" w:hAnsi="Arial"/>
                <w:color w:val="000000"/>
                <w:sz w:val="16"/>
                <w:szCs w:val="16"/>
                <w:lang w:val="en-US"/>
              </w:rPr>
              <w:t xml:space="preserve"> </w:t>
            </w:r>
            <w:r>
              <w:rPr>
                <w:rFonts w:cs="Arial" w:ascii="Arial" w:hAnsi="Arial"/>
                <w:color w:val="000000"/>
                <w:sz w:val="16"/>
                <w:szCs w:val="16"/>
              </w:rPr>
              <w:t>продуктів</w:t>
            </w:r>
            <w:r>
              <w:rPr>
                <w:rFonts w:cs="Arial" w:ascii="Arial" w:hAnsi="Arial"/>
                <w:color w:val="000000"/>
                <w:sz w:val="16"/>
                <w:szCs w:val="16"/>
                <w:lang w:val="en-US"/>
              </w:rPr>
              <w:t xml:space="preserve"> AHU377-C2 </w:t>
            </w:r>
            <w:r>
              <w:rPr>
                <w:rFonts w:cs="Arial" w:ascii="Arial" w:hAnsi="Arial"/>
                <w:color w:val="000000"/>
                <w:sz w:val="16"/>
                <w:szCs w:val="16"/>
              </w:rPr>
              <w:t>та</w:t>
            </w:r>
            <w:r>
              <w:rPr>
                <w:rFonts w:cs="Arial" w:ascii="Arial" w:hAnsi="Arial"/>
                <w:color w:val="000000"/>
                <w:sz w:val="16"/>
                <w:szCs w:val="16"/>
                <w:lang w:val="en-US"/>
              </w:rPr>
              <w:t xml:space="preserve"> AHU377-C4,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AHU377-C2 </w:t>
            </w:r>
            <w:r>
              <w:rPr>
                <w:rFonts w:cs="Arial" w:ascii="Arial" w:hAnsi="Arial"/>
                <w:color w:val="000000"/>
                <w:sz w:val="16"/>
                <w:szCs w:val="16"/>
              </w:rPr>
              <w:t>на</w:t>
            </w:r>
            <w:r>
              <w:rPr>
                <w:rFonts w:cs="Arial" w:ascii="Arial" w:hAnsi="Arial"/>
                <w:color w:val="000000"/>
                <w:sz w:val="16"/>
                <w:szCs w:val="16"/>
                <w:lang w:val="en-US"/>
              </w:rPr>
              <w:t xml:space="preserve"> Patheon Austria GmbH &amp; Co KG, Austria,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риймає</w:t>
            </w:r>
            <w:r>
              <w:rPr>
                <w:rFonts w:cs="Arial" w:ascii="Arial" w:hAnsi="Arial"/>
                <w:color w:val="000000"/>
                <w:sz w:val="16"/>
                <w:szCs w:val="16"/>
                <w:lang w:val="en-US"/>
              </w:rPr>
              <w:t xml:space="preserve"> </w:t>
            </w:r>
            <w:r>
              <w:rPr>
                <w:rFonts w:cs="Arial" w:ascii="Arial" w:hAnsi="Arial"/>
                <w:color w:val="000000"/>
                <w:sz w:val="16"/>
                <w:szCs w:val="16"/>
              </w:rPr>
              <w:t>участь</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проміжних</w:t>
            </w:r>
            <w:r>
              <w:rPr>
                <w:rFonts w:cs="Arial" w:ascii="Arial" w:hAnsi="Arial"/>
                <w:color w:val="000000"/>
                <w:sz w:val="16"/>
                <w:szCs w:val="16"/>
                <w:lang w:val="en-US"/>
              </w:rPr>
              <w:t xml:space="preserve"> </w:t>
            </w:r>
            <w:r>
              <w:rPr>
                <w:rFonts w:cs="Arial" w:ascii="Arial" w:hAnsi="Arial"/>
                <w:color w:val="000000"/>
                <w:sz w:val="16"/>
                <w:szCs w:val="16"/>
              </w:rPr>
              <w:t>продуктів</w:t>
            </w:r>
            <w:r>
              <w:rPr>
                <w:rFonts w:cs="Arial" w:ascii="Arial" w:hAnsi="Arial"/>
                <w:color w:val="000000"/>
                <w:sz w:val="16"/>
                <w:szCs w:val="16"/>
                <w:lang w:val="en-US"/>
              </w:rPr>
              <w:t xml:space="preserve"> AHU377-</w:t>
            </w:r>
            <w:r>
              <w:rPr>
                <w:rFonts w:cs="Arial" w:ascii="Arial" w:hAnsi="Arial"/>
                <w:color w:val="000000"/>
                <w:sz w:val="16"/>
                <w:szCs w:val="16"/>
              </w:rPr>
              <w:t>В</w:t>
            </w:r>
            <w:r>
              <w:rPr>
                <w:rFonts w:cs="Arial" w:ascii="Arial" w:hAnsi="Arial"/>
                <w:color w:val="000000"/>
                <w:sz w:val="16"/>
                <w:szCs w:val="16"/>
                <w:lang w:val="en-US"/>
              </w:rPr>
              <w:t>2, AHU377-</w:t>
            </w:r>
            <w:r>
              <w:rPr>
                <w:rFonts w:cs="Arial" w:ascii="Arial" w:hAnsi="Arial"/>
                <w:color w:val="000000"/>
                <w:sz w:val="16"/>
                <w:szCs w:val="16"/>
              </w:rPr>
              <w:t>В</w:t>
            </w:r>
            <w:r>
              <w:rPr>
                <w:rFonts w:cs="Arial" w:ascii="Arial" w:hAnsi="Arial"/>
                <w:color w:val="000000"/>
                <w:sz w:val="16"/>
                <w:szCs w:val="16"/>
                <w:lang w:val="en-US"/>
              </w:rPr>
              <w:t>4, AHU377-</w:t>
            </w:r>
            <w:r>
              <w:rPr>
                <w:rFonts w:cs="Arial" w:ascii="Arial" w:hAnsi="Arial"/>
                <w:color w:val="000000"/>
                <w:sz w:val="16"/>
                <w:szCs w:val="16"/>
              </w:rPr>
              <w:t>С</w:t>
            </w:r>
            <w:r>
              <w:rPr>
                <w:rFonts w:cs="Arial" w:ascii="Arial" w:hAnsi="Arial"/>
                <w:color w:val="000000"/>
                <w:sz w:val="16"/>
                <w:szCs w:val="16"/>
                <w:lang w:val="en-US"/>
              </w:rPr>
              <w:t>1, AHU377-</w:t>
            </w:r>
            <w:r>
              <w:rPr>
                <w:rFonts w:cs="Arial" w:ascii="Arial" w:hAnsi="Arial"/>
                <w:color w:val="000000"/>
                <w:sz w:val="16"/>
                <w:szCs w:val="16"/>
              </w:rPr>
              <w:t>С</w:t>
            </w:r>
            <w:r>
              <w:rPr>
                <w:rFonts w:cs="Arial" w:ascii="Arial" w:hAnsi="Arial"/>
                <w:color w:val="000000"/>
                <w:sz w:val="16"/>
                <w:szCs w:val="16"/>
                <w:lang w:val="en-US"/>
              </w:rPr>
              <w:t>2, AHU377-</w:t>
            </w:r>
            <w:r>
              <w:rPr>
                <w:rFonts w:cs="Arial" w:ascii="Arial" w:hAnsi="Arial"/>
                <w:color w:val="000000"/>
                <w:sz w:val="16"/>
                <w:szCs w:val="16"/>
              </w:rPr>
              <w:t>С</w:t>
            </w:r>
            <w:r>
              <w:rPr>
                <w:rFonts w:cs="Arial" w:ascii="Arial" w:hAnsi="Arial"/>
                <w:color w:val="000000"/>
                <w:sz w:val="16"/>
                <w:szCs w:val="16"/>
                <w:lang w:val="en-US"/>
              </w:rPr>
              <w:t>4, AHU377-</w:t>
            </w:r>
            <w:r>
              <w:rPr>
                <w:rFonts w:cs="Arial" w:ascii="Arial" w:hAnsi="Arial"/>
                <w:color w:val="000000"/>
                <w:sz w:val="16"/>
                <w:szCs w:val="16"/>
              </w:rPr>
              <w:t>С</w:t>
            </w:r>
            <w:r>
              <w:rPr>
                <w:rFonts w:cs="Arial" w:ascii="Arial" w:hAnsi="Arial"/>
                <w:color w:val="000000"/>
                <w:sz w:val="16"/>
                <w:szCs w:val="16"/>
                <w:lang w:val="en-US"/>
              </w:rPr>
              <w:t>6, AHU377-</w:t>
            </w:r>
            <w:r>
              <w:rPr>
                <w:rFonts w:cs="Arial" w:ascii="Arial" w:hAnsi="Arial"/>
                <w:color w:val="000000"/>
                <w:sz w:val="16"/>
                <w:szCs w:val="16"/>
              </w:rPr>
              <w:t>С</w:t>
            </w:r>
            <w:r>
              <w:rPr>
                <w:rFonts w:cs="Arial" w:ascii="Arial" w:hAnsi="Arial"/>
                <w:color w:val="000000"/>
                <w:sz w:val="16"/>
                <w:szCs w:val="16"/>
                <w:lang w:val="en-US"/>
              </w:rPr>
              <w:t xml:space="preserve">7 </w:t>
            </w:r>
            <w:r>
              <w:rPr>
                <w:rFonts w:cs="Arial" w:ascii="Arial" w:hAnsi="Arial"/>
                <w:color w:val="000000"/>
                <w:sz w:val="16"/>
                <w:szCs w:val="16"/>
              </w:rPr>
              <w:t>і</w:t>
            </w:r>
            <w:r>
              <w:rPr>
                <w:rFonts w:cs="Arial" w:ascii="Arial" w:hAnsi="Arial"/>
                <w:color w:val="000000"/>
                <w:sz w:val="16"/>
                <w:szCs w:val="16"/>
                <w:lang w:val="en-US"/>
              </w:rPr>
              <w:t xml:space="preserve"> LCZ696-C1, AHU377-B1, AHU377-B3 </w:t>
            </w:r>
            <w:r>
              <w:rPr>
                <w:rFonts w:cs="Arial" w:ascii="Arial" w:hAnsi="Arial"/>
                <w:color w:val="000000"/>
                <w:sz w:val="16"/>
                <w:szCs w:val="16"/>
              </w:rPr>
              <w:t>на</w:t>
            </w:r>
            <w:r>
              <w:rPr>
                <w:rFonts w:cs="Arial" w:ascii="Arial" w:hAnsi="Arial"/>
                <w:color w:val="000000"/>
                <w:sz w:val="16"/>
                <w:szCs w:val="16"/>
                <w:lang w:val="en-US"/>
              </w:rPr>
              <w:t xml:space="preserve"> Zhejiang Raybow Pharmaceutical Co. Ltd., China,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ovartis Pharma Schweizerhalle AG, Switzerland,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і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проміжних</w:t>
            </w:r>
            <w:r>
              <w:rPr>
                <w:rFonts w:cs="Arial" w:ascii="Arial" w:hAnsi="Arial"/>
                <w:color w:val="000000"/>
                <w:sz w:val="16"/>
                <w:szCs w:val="16"/>
                <w:lang w:val="en-US"/>
              </w:rPr>
              <w:t xml:space="preserve"> </w:t>
            </w:r>
            <w:r>
              <w:rPr>
                <w:rFonts w:cs="Arial" w:ascii="Arial" w:hAnsi="Arial"/>
                <w:color w:val="000000"/>
                <w:sz w:val="16"/>
                <w:szCs w:val="16"/>
              </w:rPr>
              <w:t>продуктів</w:t>
            </w:r>
            <w:r>
              <w:rPr>
                <w:rFonts w:cs="Arial" w:ascii="Arial" w:hAnsi="Arial"/>
                <w:color w:val="000000"/>
                <w:sz w:val="16"/>
                <w:szCs w:val="16"/>
                <w:lang w:val="en-US"/>
              </w:rPr>
              <w:t xml:space="preserve"> AHU377-C2 </w:t>
            </w:r>
            <w:r>
              <w:rPr>
                <w:rFonts w:cs="Arial" w:ascii="Arial" w:hAnsi="Arial"/>
                <w:color w:val="000000"/>
                <w:sz w:val="16"/>
                <w:szCs w:val="16"/>
              </w:rPr>
              <w:t>та</w:t>
            </w:r>
            <w:r>
              <w:rPr>
                <w:rFonts w:cs="Arial" w:ascii="Arial" w:hAnsi="Arial"/>
                <w:color w:val="000000"/>
                <w:sz w:val="16"/>
                <w:szCs w:val="16"/>
                <w:lang w:val="en-US"/>
              </w:rPr>
              <w:t xml:space="preserve"> AHU377-C4,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AHU377-C2 </w:t>
            </w:r>
            <w:r>
              <w:rPr>
                <w:rFonts w:cs="Arial" w:ascii="Arial" w:hAnsi="Arial"/>
                <w:color w:val="000000"/>
                <w:sz w:val="16"/>
                <w:szCs w:val="16"/>
              </w:rPr>
              <w:t>на</w:t>
            </w:r>
            <w:r>
              <w:rPr>
                <w:rFonts w:cs="Arial" w:ascii="Arial" w:hAnsi="Arial"/>
                <w:color w:val="000000"/>
                <w:sz w:val="16"/>
                <w:szCs w:val="16"/>
                <w:lang w:val="en-US"/>
              </w:rPr>
              <w:t xml:space="preserve"> Patheon Austria GmbH &amp; Co KG, Austria,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риймає</w:t>
            </w:r>
            <w:r>
              <w:rPr>
                <w:rFonts w:cs="Arial" w:ascii="Arial" w:hAnsi="Arial"/>
                <w:color w:val="000000"/>
                <w:sz w:val="16"/>
                <w:szCs w:val="16"/>
                <w:lang w:val="en-US"/>
              </w:rPr>
              <w:t xml:space="preserve"> </w:t>
            </w:r>
            <w:r>
              <w:rPr>
                <w:rFonts w:cs="Arial" w:ascii="Arial" w:hAnsi="Arial"/>
                <w:color w:val="000000"/>
                <w:sz w:val="16"/>
                <w:szCs w:val="16"/>
              </w:rPr>
              <w:t>участь</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проміжних</w:t>
            </w:r>
            <w:r>
              <w:rPr>
                <w:rFonts w:cs="Arial" w:ascii="Arial" w:hAnsi="Arial"/>
                <w:color w:val="000000"/>
                <w:sz w:val="16"/>
                <w:szCs w:val="16"/>
                <w:lang w:val="en-US"/>
              </w:rPr>
              <w:t xml:space="preserve"> </w:t>
            </w:r>
            <w:r>
              <w:rPr>
                <w:rFonts w:cs="Arial" w:ascii="Arial" w:hAnsi="Arial"/>
                <w:color w:val="000000"/>
                <w:sz w:val="16"/>
                <w:szCs w:val="16"/>
              </w:rPr>
              <w:t>продуктів</w:t>
            </w:r>
            <w:r>
              <w:rPr>
                <w:rFonts w:cs="Arial" w:ascii="Arial" w:hAnsi="Arial"/>
                <w:color w:val="000000"/>
                <w:sz w:val="16"/>
                <w:szCs w:val="16"/>
                <w:lang w:val="en-US"/>
              </w:rPr>
              <w:t xml:space="preserve"> AHU377-</w:t>
            </w:r>
            <w:r>
              <w:rPr>
                <w:rFonts w:cs="Arial" w:ascii="Arial" w:hAnsi="Arial"/>
                <w:color w:val="000000"/>
                <w:sz w:val="16"/>
                <w:szCs w:val="16"/>
              </w:rPr>
              <w:t>В</w:t>
            </w:r>
            <w:r>
              <w:rPr>
                <w:rFonts w:cs="Arial" w:ascii="Arial" w:hAnsi="Arial"/>
                <w:color w:val="000000"/>
                <w:sz w:val="16"/>
                <w:szCs w:val="16"/>
                <w:lang w:val="en-US"/>
              </w:rPr>
              <w:t>2, AHU377-</w:t>
            </w:r>
            <w:r>
              <w:rPr>
                <w:rFonts w:cs="Arial" w:ascii="Arial" w:hAnsi="Arial"/>
                <w:color w:val="000000"/>
                <w:sz w:val="16"/>
                <w:szCs w:val="16"/>
              </w:rPr>
              <w:t>В</w:t>
            </w:r>
            <w:r>
              <w:rPr>
                <w:rFonts w:cs="Arial" w:ascii="Arial" w:hAnsi="Arial"/>
                <w:color w:val="000000"/>
                <w:sz w:val="16"/>
                <w:szCs w:val="16"/>
                <w:lang w:val="en-US"/>
              </w:rPr>
              <w:t>4, AHU377-</w:t>
            </w:r>
            <w:r>
              <w:rPr>
                <w:rFonts w:cs="Arial" w:ascii="Arial" w:hAnsi="Arial"/>
                <w:color w:val="000000"/>
                <w:sz w:val="16"/>
                <w:szCs w:val="16"/>
              </w:rPr>
              <w:t>С</w:t>
            </w:r>
            <w:r>
              <w:rPr>
                <w:rFonts w:cs="Arial" w:ascii="Arial" w:hAnsi="Arial"/>
                <w:color w:val="000000"/>
                <w:sz w:val="16"/>
                <w:szCs w:val="16"/>
                <w:lang w:val="en-US"/>
              </w:rPr>
              <w:t>1, AHU377-</w:t>
            </w:r>
            <w:r>
              <w:rPr>
                <w:rFonts w:cs="Arial" w:ascii="Arial" w:hAnsi="Arial"/>
                <w:color w:val="000000"/>
                <w:sz w:val="16"/>
                <w:szCs w:val="16"/>
              </w:rPr>
              <w:t>С</w:t>
            </w:r>
            <w:r>
              <w:rPr>
                <w:rFonts w:cs="Arial" w:ascii="Arial" w:hAnsi="Arial"/>
                <w:color w:val="000000"/>
                <w:sz w:val="16"/>
                <w:szCs w:val="16"/>
                <w:lang w:val="en-US"/>
              </w:rPr>
              <w:t>2, AHU377-</w:t>
            </w:r>
            <w:r>
              <w:rPr>
                <w:rFonts w:cs="Arial" w:ascii="Arial" w:hAnsi="Arial"/>
                <w:color w:val="000000"/>
                <w:sz w:val="16"/>
                <w:szCs w:val="16"/>
              </w:rPr>
              <w:t>С</w:t>
            </w:r>
            <w:r>
              <w:rPr>
                <w:rFonts w:cs="Arial" w:ascii="Arial" w:hAnsi="Arial"/>
                <w:color w:val="000000"/>
                <w:sz w:val="16"/>
                <w:szCs w:val="16"/>
                <w:lang w:val="en-US"/>
              </w:rPr>
              <w:t>4, AHU377-</w:t>
            </w:r>
            <w:r>
              <w:rPr>
                <w:rFonts w:cs="Arial" w:ascii="Arial" w:hAnsi="Arial"/>
                <w:color w:val="000000"/>
                <w:sz w:val="16"/>
                <w:szCs w:val="16"/>
              </w:rPr>
              <w:t>С</w:t>
            </w:r>
            <w:r>
              <w:rPr>
                <w:rFonts w:cs="Arial" w:ascii="Arial" w:hAnsi="Arial"/>
                <w:color w:val="000000"/>
                <w:sz w:val="16"/>
                <w:szCs w:val="16"/>
                <w:lang w:val="en-US"/>
              </w:rPr>
              <w:t>6, AHU377-</w:t>
            </w:r>
            <w:r>
              <w:rPr>
                <w:rFonts w:cs="Arial" w:ascii="Arial" w:hAnsi="Arial"/>
                <w:color w:val="000000"/>
                <w:sz w:val="16"/>
                <w:szCs w:val="16"/>
              </w:rPr>
              <w:t>С</w:t>
            </w:r>
            <w:r>
              <w:rPr>
                <w:rFonts w:cs="Arial" w:ascii="Arial" w:hAnsi="Arial"/>
                <w:color w:val="000000"/>
                <w:sz w:val="16"/>
                <w:szCs w:val="16"/>
                <w:lang w:val="en-US"/>
              </w:rPr>
              <w:t xml:space="preserve">7 </w:t>
            </w:r>
            <w:r>
              <w:rPr>
                <w:rFonts w:cs="Arial" w:ascii="Arial" w:hAnsi="Arial"/>
                <w:color w:val="000000"/>
                <w:sz w:val="16"/>
                <w:szCs w:val="16"/>
              </w:rPr>
              <w:t>і</w:t>
            </w:r>
            <w:r>
              <w:rPr>
                <w:rFonts w:cs="Arial" w:ascii="Arial" w:hAnsi="Arial"/>
                <w:color w:val="000000"/>
                <w:sz w:val="16"/>
                <w:szCs w:val="16"/>
                <w:lang w:val="en-US"/>
              </w:rPr>
              <w:t xml:space="preserve"> LCZ696-C1, AHU377-B1, AHU377-B3 </w:t>
            </w:r>
            <w:r>
              <w:rPr>
                <w:rFonts w:cs="Arial" w:ascii="Arial" w:hAnsi="Arial"/>
                <w:color w:val="000000"/>
                <w:sz w:val="16"/>
                <w:szCs w:val="16"/>
              </w:rPr>
              <w:t>на</w:t>
            </w:r>
            <w:r>
              <w:rPr>
                <w:rFonts w:cs="Arial" w:ascii="Arial" w:hAnsi="Arial"/>
                <w:color w:val="000000"/>
                <w:sz w:val="16"/>
                <w:szCs w:val="16"/>
                <w:lang w:val="en-US"/>
              </w:rPr>
              <w:t xml:space="preserve"> Zhejiang Raybow Pharmaceutical Co. Ltd., China,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ovartis Pharma Schweizerhalle AG, Switzerland,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417" w:right="850" w:gutter="0" w:header="709" w:top="765"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716" w:leader="none"/>
      </w:tabs>
      <w:rPr/>
    </w:pPr>
    <w:r>
      <w:rPr/>
      <w:tab/>
      <w:tab/>
    </w:r>
    <w:r>
      <w:rPr/>
      <w:fldChar w:fldCharType="begin"/>
    </w:r>
    <w:r>
      <w:rPr/>
      <w:instrText xml:space="preserve"> PAGE </w:instrText>
    </w:r>
    <w:r>
      <w:rPr/>
      <w:fldChar w:fldCharType="separate"/>
    </w:r>
    <w:r>
      <w:rPr/>
      <w:t>7</w:t>
    </w:r>
    <w:r>
      <w:rPr/>
      <w:fldChar w:fldCharType="end"/>
    </w:r>
  </w:p>
  <w:p>
    <w:pPr>
      <w:pStyle w:val="Header"/>
      <w:tabs>
        <w:tab w:val="clear" w:pos="708"/>
        <w:tab w:val="center" w:pos="7285" w:leader="none"/>
        <w:tab w:val="left" w:pos="1071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352" w:leader="none"/>
      </w:tabs>
      <w:rPr/>
    </w:pPr>
    <w:r>
      <w:rPr/>
      <w:tab/>
      <w:tab/>
    </w:r>
    <w:r>
      <w:rPr/>
      <w:fldChar w:fldCharType="begin"/>
    </w:r>
    <w:r>
      <w:rPr/>
      <w:instrText xml:space="preserve"> PAGE </w:instrText>
    </w:r>
    <w:r>
      <w:rPr/>
      <w:fldChar w:fldCharType="separate"/>
    </w:r>
    <w:r>
      <w:rPr/>
      <w:t>15</w:t>
    </w:r>
    <w:r>
      <w:rPr/>
      <w:fldChar w:fldCharType="end"/>
    </w:r>
  </w:p>
  <w:p>
    <w:pPr>
      <w:pStyle w:val="Header"/>
      <w:tabs>
        <w:tab w:val="clear" w:pos="708"/>
        <w:tab w:val="center" w:pos="7285" w:leader="none"/>
        <w:tab w:val="left" w:pos="1135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352" w:leader="none"/>
      </w:tabs>
      <w:rPr/>
    </w:pPr>
    <w:r>
      <w:rPr/>
      <w:tab/>
      <w:tab/>
    </w:r>
    <w:r>
      <w:rPr/>
      <w:fldChar w:fldCharType="begin"/>
    </w:r>
    <w:r>
      <w:rPr/>
      <w:instrText xml:space="preserve"> PAGE </w:instrText>
    </w:r>
    <w:r>
      <w:rPr/>
      <w:fldChar w:fldCharType="separate"/>
    </w:r>
    <w:r>
      <w:rPr/>
      <w:t>167</w:t>
    </w:r>
    <w:r>
      <w:rPr/>
      <w:fldChar w:fldCharType="end"/>
    </w:r>
  </w:p>
  <w:p>
    <w:pPr>
      <w:pStyle w:val="Header"/>
      <w:tabs>
        <w:tab w:val="clear" w:pos="708"/>
        <w:tab w:val="center" w:pos="7285" w:leader="none"/>
        <w:tab w:val="left" w:pos="1135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St44z0">
    <w:name w:val="WW8NumSt4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3:00Z</dcterms:created>
  <dc:creator>Valentina</dc:creator>
  <dc:description/>
  <cp:keywords/>
  <dc:language>en-US</dc:language>
  <cp:lastModifiedBy>Кунцевич Олена Іванівна</cp:lastModifiedBy>
  <cp:lastPrinted>2019-05-11T14:31:00Z</cp:lastPrinted>
  <dcterms:modified xsi:type="dcterms:W3CDTF">2019-12-17T14:04:00Z</dcterms:modified>
  <cp:revision>3</cp:revision>
  <dc:subject/>
  <dc:title/>
</cp:coreProperties>
</file>