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lang w:val="uk-UA"/>
        </w:rPr>
      </w:pPr>
      <w:r>
        <w:rPr>
          <w:sz w:val="24"/>
          <w:szCs w:val="24"/>
          <w:u w:val="single"/>
          <w:lang w:val="uk-UA"/>
        </w:rPr>
        <w:t>16.08.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820</w:t>
      </w:r>
    </w:p>
    <w:p>
      <w:pPr>
        <w:pStyle w:val="Normal"/>
        <w:jc w:val="center"/>
        <w:rPr>
          <w:sz w:val="24"/>
          <w:szCs w:val="24"/>
          <w:lang w:val="uk-UA"/>
        </w:rPr>
      </w:pPr>
      <w:r>
        <w:rPr>
          <w:sz w:val="24"/>
          <w:szCs w:val="24"/>
          <w:lang w:val="uk-UA"/>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60"/>
              <w:rPr>
                <w:rFonts w:ascii="Arial" w:hAnsi="Arial" w:cs="Arial"/>
                <w:sz w:val="18"/>
                <w:szCs w:val="18"/>
                <w:u w:val="single"/>
              </w:rPr>
            </w:pPr>
            <w:r>
              <w:rPr>
                <w:rFonts w:cs="Arial" w:ascii="Arial" w:hAnsi="Arial"/>
                <w:sz w:val="18"/>
                <w:szCs w:val="18"/>
                <w:u w:val="single"/>
              </w:rPr>
              <w:t>16.08.2019 № 1820</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9" w:type="dxa"/>
        <w:jc w:val="left"/>
        <w:tblInd w:w="-856" w:type="dxa"/>
        <w:tblLayout w:type="fixed"/>
        <w:tblCellMar>
          <w:top w:w="0" w:type="dxa"/>
          <w:left w:w="108" w:type="dxa"/>
          <w:bottom w:w="0" w:type="dxa"/>
          <w:right w:w="108" w:type="dxa"/>
        </w:tblCellMar>
      </w:tblPr>
      <w:tblGrid>
        <w:gridCol w:w="567"/>
        <w:gridCol w:w="1418"/>
        <w:gridCol w:w="1985"/>
        <w:gridCol w:w="1701"/>
        <w:gridCol w:w="1134"/>
        <w:gridCol w:w="1559"/>
        <w:gridCol w:w="1418"/>
        <w:gridCol w:w="2551"/>
        <w:gridCol w:w="1134"/>
        <w:gridCol w:w="993"/>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НФОТІА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кристалічний порошок (субстанція) у пакетах подвійни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незава Хамарі Кемі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НДІ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6 мг/0,015 мг, по 28 таблеток, вкритих плівковою оболонкою, у блістері (24 жовті активні таблетки і 4 зелені таблетки плацебо); по 1 або по 3 блістери, кожен блістер- в ламінованому пакеті-саше з пласким картонним футляром для зберігання блістера та тижневим календарем-стикер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З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см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СМА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ял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w:t>
            </w:r>
            <w:r>
              <w:rPr>
                <w:rFonts w:cs="Arial" w:ascii="Arial" w:hAnsi="Arial"/>
                <w:sz w:val="16"/>
                <w:szCs w:val="16"/>
                <w:lang w:val="en-US"/>
              </w:rPr>
              <w:t>6</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ТИНДЕ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 мг, по 10 таблеток у блістері; по 1 або 2 блістери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СТРАКТ ЛИСТЯ МЕЛІСИ СУХ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цельберг ГмбХ &amp;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СТРАКТ ПАСИФЛОРИ СУХ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ьорч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ПА-ПР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14 таблеток у блістері, по 1 або 2 блістери в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дванс Фарма ГмбХ, Німеччина;</w:t>
              <w:br/>
              <w:t>первинне пакування, вторинне пакування:</w:t>
              <w:br/>
              <w:t>еспарма Фарма Сервісез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ПА-ПР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14 таблеток у блістері, по 1 або 2 блістери в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дванс Фарма ГмбХ, Німеччина;</w:t>
              <w:br/>
              <w:t>первинне пакування, вторинне пакування:</w:t>
              <w:br/>
              <w:t>еспарма Фарма Сервісез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УМ КАРВІ ДИТЯЧ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1 г №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нерозфасованої продукції, вторинна упаковка та дозвіл на випуск серії:</w:t>
              <w:br/>
              <w:t>ВАЛА Хайльміттель ГмбХ, Німеччина;</w:t>
              <w:br/>
              <w:t>випуск нерозфасованої продукції, первинна упаковка:</w:t>
              <w:br/>
              <w:t>АМКАФАРМ Фармасьютікал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w:t>
            </w:r>
            <w:r>
              <w:rPr>
                <w:rFonts w:cs="Arial" w:ascii="Arial" w:hAnsi="Arial"/>
                <w:sz w:val="16"/>
                <w:szCs w:val="16"/>
                <w:lang w:val="en-US"/>
              </w:rPr>
              <w:t>7</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ЕРАН Н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в блістерах № 7, № 10, № 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w:t>
            </w:r>
            <w:r>
              <w:rPr>
                <w:rFonts w:cs="Arial" w:ascii="Arial" w:hAnsi="Arial"/>
                <w:sz w:val="16"/>
                <w:szCs w:val="16"/>
                <w:lang w:val="en-US"/>
              </w:rPr>
              <w:t>8</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ЕРАН Н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в блістерах № 7, № 10, № 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w:t>
            </w:r>
            <w:r>
              <w:rPr>
                <w:rFonts w:cs="Arial" w:ascii="Arial" w:hAnsi="Arial"/>
                <w:sz w:val="16"/>
                <w:szCs w:val="16"/>
                <w:lang w:val="en-US"/>
              </w:rPr>
              <w:t>8</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артонній упаковці або по 5 таблеток у блістері; по 1 блістер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w:t>
            </w:r>
            <w:r>
              <w:rPr>
                <w:rFonts w:cs="Arial" w:ascii="Arial" w:hAnsi="Arial"/>
                <w:sz w:val="16"/>
                <w:szCs w:val="16"/>
                <w:lang w:val="en-US"/>
              </w:rPr>
              <w:t>9</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НІДИН КСАН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2 мг по 10 таблеток у блістері; по 3 блістери в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80</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НІДИН КСАН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4 мг, по 10 таблеток у блістері; по 3 блістери в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80</w:t>
            </w:r>
            <w:r>
              <w:rPr>
                <w:rFonts w:cs="Arial" w:ascii="Arial" w:hAnsi="Arial"/>
                <w:sz w:val="16"/>
                <w:szCs w:val="16"/>
              </w:rPr>
              <w:t>/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НІДИН КСАН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3 мг по 10 таблеток у блістері; по 3 блістери в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80</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ТРІЮ ПІКО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ШМАН КАРБОГЕН АМЦІ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Є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вкритих плівковою оболонкою, у блістері; по 2 аб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12</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Є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вкритих плівковою оболонкою, у блістері; по 2 аб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7512</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АФЛА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мг/г по 15 г у тубі по 1 тубі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випуск серії:</w:t>
              <w:br/>
              <w:t>Товариство з обмеженою відповідальністю "Фармацевтична компанія "Здоров'я"</w:t>
              <w:br/>
              <w:t>Україна;</w:t>
              <w:br/>
              <w:t>контроль якості:</w:t>
              <w:br/>
              <w:t>Товариство з обмеженою відповідальністю "ФАРМЕКС ГРУП",</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81</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МОКС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або 7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82</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ЕКАЇНІДУ АЦЕ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с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СА - АНОНІМА МАТЕРІЄ СІНТЕТІКЕ І АФФІНІ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ЕКСП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20 мл або по 50 мл у флаконаі з механічним розпилювачем;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У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або 3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УРОСЕ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рі Крішна Фармасьюті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94/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u w:val="single"/>
              </w:rPr>
              <w:t>16.08.2019 № 1820</w:t>
            </w:r>
            <w:r>
              <w:rPr>
                <w:rFonts w:cs="Arial" w:ascii="Arial" w:hAnsi="Arial"/>
                <w:b/>
                <w:sz w:val="18"/>
                <w:szCs w:val="18"/>
              </w:rPr>
              <w:t>_</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8" w:type="dxa"/>
        <w:jc w:val="left"/>
        <w:tblInd w:w="-856" w:type="dxa"/>
        <w:tblLayout w:type="fixed"/>
        <w:tblCellMar>
          <w:top w:w="0" w:type="dxa"/>
          <w:left w:w="108" w:type="dxa"/>
          <w:bottom w:w="0" w:type="dxa"/>
          <w:right w:w="108" w:type="dxa"/>
        </w:tblCellMar>
      </w:tblPr>
      <w:tblGrid>
        <w:gridCol w:w="567"/>
        <w:gridCol w:w="1702"/>
        <w:gridCol w:w="1843"/>
        <w:gridCol w:w="1417"/>
        <w:gridCol w:w="1134"/>
        <w:gridCol w:w="1418"/>
        <w:gridCol w:w="1417"/>
        <w:gridCol w:w="2835"/>
        <w:gridCol w:w="1134"/>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i/>
                <w:i/>
                <w:sz w:val="16"/>
                <w:szCs w:val="16"/>
                <w:lang w:val="en-US"/>
              </w:rPr>
            </w:pPr>
            <w:r>
              <w:rPr>
                <w:rFonts w:cs="Arial" w:ascii="Arial" w:hAnsi="Arial"/>
                <w:b/>
                <w:i/>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ІН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5 ампул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сма ДжмбЕй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ртон Фармасьютікалс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НІ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5 мл в ампулі; по 5 ампул у контурній чарунковій упаковці; по 1 або по 2 контурні чарункові упаковк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ВІПАКС X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50 мг; по 14 таблеток у блістері з календарною шкалою; по 2 блістери у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Діти" (уточнення інформації), "Передозува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діюча редакція - Селезньова Оксана Юріївна, пропонована редакція - Сороколєтова Алла Борисівна. Зміна контактних даних контактної особи, відповідальної за фармаконагляд.</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ВІПАКС X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75 мг; по 14 таблеток у блістері з календарною шкалою; по 2 блістери у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Діти" (уточнення інформації), "Передозува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діюча редакція - Селезньова Оксана Юріївна, пропонована редакція - Сороколєтова Алла Борисівна. Зміна контактних даних контактної особи, відповідальної за фармаконагляд.</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відповідно до інформації референтного лікарського засобу (ЗОВІРАКС™, таблетки по 2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ФЕ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br/>
              <w:t>Р-Фарм Джермані ГмбХ, Німеччина;</w:t>
              <w:br/>
              <w:t>Виробництво препарату in bulk, контроль якості при випуску:</w:t>
              <w:br/>
              <w:t>Пфайзер Італія С. р. 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 відповідно до оновленої інформації щодо безпеки діючої речовини за рекомендацією PRAC від 04. 10. 2018.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ФЕ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7 таблеток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br/>
              <w:t>Р-Фарм Джермані ГмбХ, Німеччина;</w:t>
              <w:br/>
              <w:t>Виробництво препарату in bulk, контроль якості при випуску:</w:t>
              <w:br/>
              <w:t>Пфайзер Італія С. р. 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 відповідно до оновленої інформації щодо безпеки діючої речовини за рекомендацією PRAC від 04. 10. 2018.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ВК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25 г у тубах алюмінієвих; по 15 г або 25 г у тубі алюмінієвій; по 1 тубі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ЬМІНТ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6 таблеток у блістері, по 1 блістеру в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ЬМІНТ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3 таблетки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ЬМІНТ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5 мг/2,5 мл по 15 мл у флаконі; по 1 флакону з мірною ложкою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АМЕТОК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ПАКІН ХРОНО® 50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30: по 30 таблеток у контейнері, закритому кришкою з вологопоглиначем,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ЖАКАВ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4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Штейн АГ, Швейцарія;</w:t>
              <w:br/>
              <w:t>Контроль якості за винятком визначення мікробіологічної чистоти:</w:t>
              <w:br/>
              <w:t>Фарманалітика СА,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формулю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ЖАКАВ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4 таблеток у блістері; по 4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Штейн АГ, Швейцарія;</w:t>
              <w:br/>
              <w:t>Контроль якості за винятком визначення мікробіологічної чистоти:</w:t>
              <w:br/>
              <w:t>Фарманалітика СА,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формулю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ЖАКАВ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4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Штейн АГ, Швейцарія;</w:t>
              <w:br/>
              <w:t>Контроль якості за винятком визначення мікробіологічної чистоти:</w:t>
              <w:br/>
              <w:t>Фарманалітика СА,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формулю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ГОК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ілус 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ФАМІ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кфрід ФармаКемікаліен Мінден ДжіембіЕй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ФАР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0,5 мл (20 мг) концентрату у флаконі; по 1 флакону концентрату (20 мг/0,5 мл) та 1 флакону розчинника (етанол 96 %, вода для ін’єкцій) по 1,5 мл у контурній чарунковій упаковці; по 1 контурній чарунковій упаковці в картонній пачці; по 2 мл (80 мг) концентрату у флаконі; по 1 флакону концентрату (80 мг/2 мл) та 1 флакону розчинника (етанол 96 %, вода для ін’єкцій) по 6 мл у контурній чарунковій упаковці; по 1 контурній чарунковій упаковці в картонній пачці; по 3 мл (120 мг) концентрату у флаконі; по 1 флакону концентрату (120 мг/3 мл) та 1 флакону розчинника (етанол 96 %, вода для ін’єкцій) по 9 мл у контурній чарунковій упаковці; по 1 контурній чарунковій упаковці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ТАКСОТЕР®, концентрат для розчину для інфузі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РОЦЕПТИН-ФАР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8,9 мг по 5 песаріїв у блістері; по 1 або 2 блістери в пачці картон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РАВ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0 мг крему в саше; по 12 або 24 саше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інформації референтного лікарського засобу (Алдара, крем).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ТО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МПЛЕ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Взаємодія з іншими лікарськими засобами та інші види взаємодій", "Побічні реакції" відповідно до оновленої інформації з безпеки застосування діючих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САРТАН КАЛ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еторі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ФОРМІ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барі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ТРО-М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дозований, 0,4 мг/доза по 15 мл (300 доз) у флаконі; по 1 флакону з розпилювачем, запобіжним ковпачком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формулювання), "Особливості застосування", "Спосіб застосування та дози" (уточнення інформа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ТА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 мл або по 50 мл, або по 100 мл, або по 200 мл у пляшці; по 1 пляшц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ктафарма Фармацевтика Продуктіонсгес. м.б.Х., Австрія; </w:t>
              <w:br/>
              <w:t>ОКТАФАРМА АБ, Швеція;</w:t>
              <w:br/>
              <w:t>Октафарма, Франція;</w:t>
              <w:br/>
              <w:t xml:space="preserve">Альтернативна виробнича ділянка для вторинного пакування: </w:t>
              <w:br/>
              <w:t>Октафарма Дессау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ПРОСПАН® ПАСТИЛКИ ДЛЯ РОЗСМОКТУВАННЯ ВІД КАШЛЮ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для розсмоктування по 26 мг, по 10 пастилок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Болдер Арцнайміттель ГмбХ &amp; Ко. КГ, Німеччина;</w:t>
              <w:br/>
              <w:t>Первинне та вторинне пакування, випуск серії:</w:t>
              <w:br/>
              <w:t>Енгельгард Арцнайміттель ГмбХ &amp; Ко. КГ, Нi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2/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9 таблеток у блістері; по 1 блістеру в картонній упаковці; по 20 таблеток у блістері; по 1 або по 2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а також до розділів "Фармакологічні властивості"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відповідно до оновленої інформації з безпеки діючої та допоміжних речовин лікарського засобу.</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0 таблеток у подвійних поліетиленових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 г порошку в саше; по 10 або 20 саше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а також до розділів "Фармакологічні властивості"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відповідно до оновленої інформації з безпеки діючої та допоміжних речовин лікарського засобу.</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их та допоміжних речовин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пляшка з порошком для приготування 60 мл або 100 мл суспензії разом з мірним засобом на кришечці з поліетилену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 xml:space="preserve">Медітоп Фармасьютікал Лтд., Угорщ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их та допоміжних речовин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их поліетиленових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УЛАКС® ПІКОСУЛЬФАТ КРАПЛ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7,5 мг/мл, по 20 мл у флаконі-крапельниці, по 1 флакону-крапельниц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щодо безпеки застосування), "Особливості застос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АНДОСТА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1 мл; по 1 мл в ампулі; по 5 ампул в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Philippe Close, M.D. Пропонована редакція: David J Lewis, B.Sc (Hons), Ph.D. Зміна контактної особи, відповідальної за фармаконагляд: Діюча редакція: Середа Юлія.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Особливості застосування", "Застосування у період вагітності або годування груддю"(уточнення інформації), "Здатність впливати на швидкість реакції під час керування автотранспортом або іншими механізмами"(уточнення інформації), "Спосіб застосування та дози"(деталізація), "Передозування", "Побічні реакції", "Несумісність"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АНДОСТА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1 мл; по 1 мл в ампулі; по 5 ампул в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Philippe Close, M.D. Пропонована редакція: David J Lewis, B.Sc (Hons), Ph.D. Зміна контактної особи, відповідальної за фармаконагляд: Діюча редакція: Середа Юлія.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Особливості застосування", "Застосування у період вагітності або годування груддю"(уточнення інформації), "Здатність впливати на швидкість реакції під час керування автотранспортом або іншими механізмами"(уточнення інформації), "Спосіб застосування та дози"(деталізація), "Передозування", "Побічні реакції", "Несумісність"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ліофілізат для розчину для ін'єкцій по 4 мг; 2 флакони з порошком та по 2 ампули з розчинником по 4 мл (натрію хлорид, бензалконію хлорид, вода для ін'єкцій) у чарунковій упаковці; по 2 чарункові упаковки в картонній коробці</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первинне пакування, випуск серії для порошку: </w:t>
              <w:br/>
              <w:t xml:space="preserve">Ваєт Фарма, С.А., Іспанія; </w:t>
              <w:br/>
              <w:t>Виробництво, контроль якості, первинне пакування, випуск серії для розчинника; вторинне пакування та випуск серії для кінцевого продукту:</w:t>
              <w:br/>
              <w:t>Пфайзер Менюфекчуринг Бельгія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Протипоказання","Особливості застосування", "Спосіб застосування та дози"(редагування тексту),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5 мг, по 15 таблеток у блістері; по 2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10 мг, по 25 таблеток у блістері, по 2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ОМАКС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ТОПАМАКС®, капсул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ОМАКС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3 блістер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ТОПАМАКС®, капсул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С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 по 200 мл або по 400 мл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та короткої характеристики у розділи: "Протипоказання", "Діти ("Затверджено: Застосовують у педіатричній практиці. Запропоновано: Дітям Трисоль, розчин для інфузій, вводити при невідкладних станах за життєвими показаннями під наглядом лікаря.), "Передозування", "Побічні реакції" згідно з інформацією щодо медичного застосування референтного лікарського засобу (ТРИСОЛЬ, розчин для інфузій, ПАТ «Інфузія»)</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ТАЦЕ ПЛЮС® 10 МГ/12,5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уточнення інформації), "Спосіб застосування та дози"(деталізаці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ТАЦЕ ПЛЮС® 5 МГ/12,5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8 (14х2): по 14 таблеток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редагування або уточнення інформації), "Спосіб застосування та дози"(деталізація або уточнення інформації),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ОМБОЦ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5 мг/г по 40 г або по 100 г у тубі; по 1 туб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не-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ервинне пакування, вторинне пакування:</w:t>
              <w:br/>
              <w:t>С.Р.М. КонтрактФарма ГмбХ &amp; Ко. КГ, Німеччина;</w:t>
              <w:br/>
              <w:t>Контроль якості:</w:t>
              <w:br/>
              <w:t>бене-Арцнайміттель ГмбХ, Німеччина;</w:t>
              <w:br/>
              <w:t>Мікробіологічний контроль:</w:t>
              <w:br/>
              <w:t>Др. Гранер &amp; Партнер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 xml:space="preserve">бене-Арцнайміттель ГмбХ, Нi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Було: Місцеве симптоматичне лікування поверхневих флебітів, тромбофлебітів, варикозного розширення вен, що проявляються набряками, болем, відчуттям важкості в ногах, судомами, трофічними виразками гомілки. Спортивні і побутові травми (вивихи, забиття, розтягнення, гематоми). Тендовагініт. Стало: Місцеве симптоматичне лікування поверхневих тромбофлебітів.), "Особливості застосування", "Діти" (додаткове застереження)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РМАСУЛІН ®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5 картриджів у блістері; по 1 блістеру в пачці з картону; по 5 мл або по 10 мл у флаконі; по 1 флакону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 "Фармакологічні властивості"(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РМАСУЛІН® Н 30/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спензія для ін'єкцій, 100 МО/мл, по 3 мл в картриджі; по 5 картриджів у блістері; по 1 блістеру в пачці з картону; по 5 мл або по 10 мл у флаконі; по 1 флакону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 "Фармакологічні властивості"(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hanging="360"/>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РМАСУЛІН® Н N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в картриджі; по 5 картриджів у блістері; по 1 блістеру в пачці з картону; по 5 мл або по 10 мл у флаконі; по 1 флакону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 "Фармакологічні властивості"(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20/01/01</w:t>
            </w:r>
          </w:p>
        </w:tc>
      </w:tr>
    </w:tbl>
    <w:p>
      <w:pPr>
        <w:pStyle w:val="Normal"/>
        <w:jc w:val="both"/>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lang w:val="en-US"/>
              </w:rPr>
              <w:t>16.08.2019 № 1820</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734" w:type="dxa"/>
        <w:jc w:val="left"/>
        <w:tblInd w:w="-572" w:type="dxa"/>
        <w:tblLayout w:type="fixed"/>
        <w:tblCellMar>
          <w:top w:w="0" w:type="dxa"/>
          <w:left w:w="108" w:type="dxa"/>
          <w:bottom w:w="0" w:type="dxa"/>
          <w:right w:w="108" w:type="dxa"/>
        </w:tblCellMar>
      </w:tblPr>
      <w:tblGrid>
        <w:gridCol w:w="567"/>
        <w:gridCol w:w="1276"/>
        <w:gridCol w:w="1701"/>
        <w:gridCol w:w="1701"/>
        <w:gridCol w:w="1276"/>
        <w:gridCol w:w="1559"/>
        <w:gridCol w:w="1276"/>
        <w:gridCol w:w="3685"/>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у флаконі-крапельниці «Дроп-Тейнер®»; по 1 флакону-крапельниці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ІР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ів контролю якості лікарс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ІР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2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ів контролю якості лікарс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ІР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125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ів конторолю якості лікарс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ІН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5 ампул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сма ДжмбЕй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ртон Фармасьютікалс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Діюча редакція: Мацук Ольга Олегівна. Пропонована редакція: Вовк Надія Анатоліївна. Зміна контактних даних контактної особи заявника,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ФА-ЛІП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3 або 6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на первинній та вторинній упаковці для № 30.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по 10 таблеток у блістері, по 6 блістерів в пачці, без зміни пакувального матеріалу, з відповідними змінами у р. «Упаковки» .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ФА-ЛІП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3 або 6 блістерів у пачці, по 6 таблеток у блістері, по 5 блістерів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на первинній та вторинній упаковці для № 30, №60.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або по 6 блістерів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a обумовлено оптимізацією виробничих циклів відносно продуктивності використовуємого обладнання;</w:t>
              <w:br/>
              <w:t xml:space="preserve">запропоновано: розміри стандартних серій (12 ±2) кг,(24 ±2 )кг, розміри альтернативних серій ( 8±2)кг, (12 ±2) кг,(17±3)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ЦИТРО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 по 23 г у саше; по 10 саше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уточнення процедури в наказі МОЗ України № 1194 від 29.05.2019 -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методах випробування АФІ (Феніраміну малеат) (зміна методики виконання тесту «Залишкові кількості органічних розчинник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методах випробування АФІ (Аскорбінова кислота) (зміна методики виконання тесту « Залишкові кількості органічних розчинник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Зміни у методах випробування АФІ (Фенілефріну гідрохлорид) (зміна методики виконання тесту «Залишкові кількості органічних розчинник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випробування АФІ Парацетамол (уточнення формулювання нормування тестів «Опис», «Супровідні домішки» та «Мікробіологічна чистота»; вилучення тестів «Сульфати» та «Сульфіди», «Хлориди»; уточнення методики виконання тесту «Втрата маси при висушуванн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методах випробування АФІ (Аскорбінова кислота) уточнення нормування тесту «Розчинність»; уточнення назви реактиву у тесті «Ідентифікація»; уточнення назви показника «Домішка Е»: уточнення назв домішок у тесті « Супровідні домішки»; уточнення в методиці виконання тесту «Важкі метали»; уточнення формулювання нормування та методики виконання тесту «Мікробіологічна чистот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випробування АФІ (Феніраміну малеат) (уточнення формулювання нормування тесту «Мікробіологічна чистот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випробування АФІ (Фенілефріну гідрохлорид) (введення характеристики «Плавиться при температурі близько 143° C», уточнення формулювання нормування та методики тесту «Мікробіологічна чистота»). Зміни І типу - Зміни з якості. Готовий лікарський засіб. Контроль допоміжних речовин (інші зміни) - Зміни у специфікації, методах випробування допоміжних речовин (приведення специфікацій та методів контролю якості допоміжних речовин: Сахароза (за показниками: «Розчинність», «Залишкові цукри», «Гранулометричний склад») та натрію цитрат (за показниками: «Розчинність», «Кислотність або лужність», «Гранулометричний склад», «Мікробіологічна чистота») у відповідність до вимог монографії Європейської фармакопеї та ДФУ діючої редакці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Зміни у специфікації, методах випробування первинного пакувального матеріалу готового лікарського засобу (вилучення зі специфікації та методів контролю первинного пакувального матеріалу ГЛЗ показника «Розмір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и у специфікації, методах випробування первинного пакувального матеріалу готового лікарського засобу (уточнення формулювання показника «Опис» та зміна нормування показника «Щільність загальна сере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ЛОДИП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контурній чарунковій упаковці; по 2 контурні чарункові упаковки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додаткового розміру серії готового лікарського засобу 328,86 кг в доповнення до затвердженого розміру 54,8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ЛОДИП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контурній чарунковій упаковці; по 2 контурні чарункові упаковки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додаткового розміру серії готового лікарського засобу 328,86 кг в доповнення до затвердженого розміру 54,8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br/>
              <w:t>(В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7 таблеток у блістері; по 1 блістеру в пакеті; по 2 пакета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c, Велика Британія;</w:t>
              <w:br/>
              <w:t>Глаксо Веллком Продакшн,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мітКляйн Бічем Фармасьютикалс, Велика Британія , без зміни місця виробництва.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ЦЕ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або по 2 блістери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показника «Стираність» зі специфікації готового лікарського засобу, оскільки даний показник контролюється у процесі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ЦЕ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по 10 таблеток у блістері; по 1 або по 2 блістери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показника «Стираність» зі специфікації готового лікарського засобу, оскільки даний показник контролюється у процесі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ЦЕ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1000 або по 10000 таблеток у пакеті поліетиленовому у контейнері пластмасов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показника «Стираність» зі специфікації готового лікарського засобу, оскільки даний показник контролюється у процесі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ЦЕ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600 мг, in bulk: по 1000 або по 10000 таблеток у пакеті поліетиленовому у контейнері пластмасовом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показника «Стираність» зі специфікації готового лікарського засобу, оскільки даний показник контролюється у процесі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1,5% ГЛЮКОЗИ 1,75 ММОЛЬ/Л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ня технічної помилки у р. «Упаковка» МКЯ ЛЗ пов’язані з перенесенням інформації щодо пакувального матеріалу з оригінальних документів при перекладі на українську мову «double chamber bag system», які були допущені під час проведення процедури реєстрації в 2016-2017 рр. та внесення змін до реєстраційних матеріалів 2017-2018. Надана редакція технічної помилки відповідає матеріалам реєстраційного досьє (архівним матеріалам). А також виправлено технічну помилку в інструкції для медичного застосування у р. «Упаковка». Виправлено технічну помилку у тексті маркування упаковок лікарського засобу (дозування 2000 мл, 2500 мл, 3000 мл, </w:t>
              <w:br/>
              <w:t>5000 мл).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2,3% ГЛЮКОЗИ 1,75 ММОЛЬ/Л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у р. «Упаковка» МКЯ ЛЗ пов’язані з перенесенням інформації щодо пакувального матеріалу з оригінальних документів при перекладі на українську мову «double chamber bag system», які були допущені під час проведення процедури реєстрації в 2016-2017 рр. та внесення змін до реєстраційних матеріалів 2017-2018. Надана редакція технічної помилки відповідає матеріалам реєстраційного досьє (архівним матеріалам); виправлено технічну помилку в інструкції для медичного застосування у р. «Упаковка»; виправлено технічну помилку у тексті маркування упаковок лікарського засобу (дозування 2000 мл, 2500 мл, 3000 мл, 50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4,25% ГЛЮКОЗИ 1,75 ММОЛЬ/Л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у р. «Упаковка» МКЯ ЛЗ пов’язані з перенесенням інформації щодо пакувального матеріалу з оригінальних документів при перекладі на українську мову «double chamber bag system», які були допущені під час проведення процедури реєстрації в 2016-2017 рр. та внесення змін до реєстраційних матеріалів 2017-2018. Надана редакція технічної помилки відповідає матеріалам реєстраційного досьє (архівним матеріалам). А також виправлено технічну помилку в інструкції для медичного застосування у р. «Упаковка». Виправлено технічну помилку у тексті маркування упаковок лікарського засобу (дозування 2000 мл, 2500 мл, 3000 мл, 5000 мл).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ПЛЮС 1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25 мг по 10 таблеток у блістері; по 2 або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кінцеве пакування, контроль т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ТА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5 мл по 30 мл або 60 мл, або 70 мл, або 100 мл порошку для оральної суспензії у флаконі; по 1 флакону з кришкою із захистом першого відкриття та дозуючим шприц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торинне пакування); КРКА, д.д., Ново место, Словенія (вторинне пакування, контроль та випуск серії); КРКА, д.д., Ново место, Словенія (контроль серії); Мікро Лабс Лімітед, Індія (виробництво "in bulk", первинне та вторинне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иці «Супровідні домішки»: додавання розчину придатності системи для легшого визначення відомих супутніх домішок та водночас додавання детальної інформації для приготування рухомої фази та інтервалу рН рухомої фази; незначна зміна у методі «Клавуланатний полімер та інші флуорисцентні домішки». Зміна вноситься для більш детального опису методики з корекцією розрахунку та більш детальною інформацією щодо досліджува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для дозування 150 мг),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КАСОДЕКС, таблетки, вкриті плівковою оболонкою, по 50 мг, по 15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для дозування 150 мг),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КАСОДЕКС, таблетки, вкриті плівковою оболонкою, по 50 мг, по 15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БІЛЕ ВУГІЛЛ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10 мг, по 10 таблеток у блістері; по 1 блістеру в картонній пачці; по 12 таблеток у блістері;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ОмніФарма Киї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первинної та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Ф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2,5 мг по 14 таблеток у блістері, по 1, 4 або 8 блістерів у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Беллвик Пекеджінг Інк. О/А Беллвик Пекеджінг Солюшинс, Канада; виробництво "in bulk", тестування: Генвіон Корпорейшенс, Канада; первинне та вторинне пакування: Пендофарма, філіал Фармасайнс Інк., Канада; виробництво "in bulk": Фармасайнс Інк., Канада; тестування: Фармасайнс Інк., Канада; відповідає за випуск серії: Фармасайнс Інтернешенл Лімітед, 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анада</w:t>
            </w:r>
            <w:r>
              <w:rPr>
                <w:rFonts w:cs="Arial" w:ascii="Arial" w:hAnsi="Arial"/>
                <w:color w:val="000000"/>
                <w:sz w:val="16"/>
                <w:szCs w:val="16"/>
                <w:lang w:val="en-US"/>
              </w:rPr>
              <w:t>/</w:t>
            </w:r>
            <w:r>
              <w:rPr>
                <w:rFonts w:cs="Arial" w:ascii="Arial" w:hAnsi="Arial"/>
                <w:color w:val="000000"/>
                <w:sz w:val="16"/>
                <w:szCs w:val="16"/>
              </w:rPr>
              <w:t xml:space="preserve"> Кiп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II типу – оновлено розділи 3.2.S.7.1., 3.2.S.7.2. та 3.2.S.7.3. у відповідність з переглянутою специфікацією. Оновлено дані довгострокових досліджень зі стабільності (60 місяців) враховуючи переглянуті специфікацію та методи анал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14 таблеток у блістері, по 1, 4 або 8 блістерів у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Беллвик Пекеджінг Інк. О/А Беллвик Пекеджінг Солюшинс, Канада; виробництво "in bulk", тестування: Генвіон Корпорейшенс, Канада; первинне та вторинне пакування: Пендофарма, філіал Фармасайнс Інк., Канада; виробництво "in bulk": Фармасайнс Інк., Канада; тестування: Фармасайнс Інк., Канада; відповідає за випуск серії: Фармасайнс Інтернешенл Лімітед, 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анада</w:t>
            </w:r>
            <w:r>
              <w:rPr>
                <w:rFonts w:cs="Arial" w:ascii="Arial" w:hAnsi="Arial"/>
                <w:color w:val="000000"/>
                <w:sz w:val="16"/>
                <w:szCs w:val="16"/>
                <w:lang w:val="en-US"/>
              </w:rPr>
              <w:t>/</w:t>
            </w:r>
            <w:r>
              <w:rPr>
                <w:rFonts w:cs="Arial" w:ascii="Arial" w:hAnsi="Arial"/>
                <w:color w:val="000000"/>
                <w:sz w:val="16"/>
                <w:szCs w:val="16"/>
              </w:rPr>
              <w:t xml:space="preserve"> Кiп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II типу – оновлено розділи 3.2.S.7.1., 3.2.S.7.2. та 3.2.S.7.3. у відповідність з переглянутою специфікацією. Оновлено дані довгострокових досліджень зі стабільності (60 місяців) враховуючи переглянуті специфікацію та методи анал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РИ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6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зі специфікації готового лікарського засобу ідентифікацію барвника титану діоксиду; ідентифікація титану діоксиду в плівкоутворюючому покриті проводиться на етапі вхідного контролю; зміни І типу - доповнення специфікації та методів контролю проміжного продукту (маса для таблетування) альтернативною ідентифікацією методом ВЕРХ до вже затвердженого СФ-методу; зміни І типу - критерії прийнятності актуалізовано з урахуванням вимог Настанови СТ-Н МОЗУ 42-3.9:2014 «Лікарські засоби. Домішки в нових лікарських речовинах та нових лікарських препаратах»; термін «кожна окрема домішка» замінено на «неспецифікована домішка»; 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БОРТЕЗОВІ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2,5 мг у флаконах;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br/>
              <w:t>Онкомед Мануфектурінг а.с., Чеська Республiка;</w:t>
              <w:br/>
              <w:t>відповідальний за випуск серії:</w:t>
              <w:br/>
              <w:t xml:space="preserve">Сінтон Хіспанія, С.Л., Іспанiя; </w:t>
              <w:br/>
              <w:t>відповідальний за випуск серії:</w:t>
              <w:br/>
              <w:t>Сінтон с.р.о., Чеська Республiка;</w:t>
              <w:br/>
              <w:t>вторинне пакування:</w:t>
              <w:br/>
              <w:t>Джі I Фармасьютікалс Лтд,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сили дії, лікарської форми та способу застосування: зміна або додавання нової сили дії/розведення (введення додаткової сили д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одиниць-Аллерган; 1 флакон з порошк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мастер - файлу плазми з наданням нового сертифікату для мастер - файлу ( РМF), що включає оновлення інформації про центри або підприємства, які здійснюють збір крові/плаз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 одиниць-Аллерган; 1 флакон з порошк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мастер - файлу плазми з наданням нового сертифікату для мастер - файлу ( РМF), що включає оновлення інформації про центри або підприємства, які здійснюють збір крові/плаз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ТЕНЗ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12,5 мг по 10 таблеток у блістері; по 3 або по 10 блістерів у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ТЕНЗ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25 мг мг по 10 таблеток у блістері; по 3 або по 10 блістерів у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 Україна</w:t>
              <w:br/>
              <w:t>відповідальний за виробництво, первинне/вторинне пакування та контроль якості:</w:t>
              <w:br/>
              <w:t>ПАТ "Вітаміни",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II типу - введення додаткового виробника АФІ діосміну; зміни II типу - введення додаткового виробника АФІ гесперид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БАЛЬЗАМ З МЕНТОЛОМ ТА ЕВКАЛІ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г або 50г, або 100г у банці; по 1 банці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ів "Передозування", "Побічні реакції" відповідно до інформації щодо безпеки діючої речовини левоментол.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РЕ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флаконах;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 (первинна та вторинна упаковка, контроль серій, випуск серій); Каталент Джермані Шорндорф ГмбХ, Німеччина (первинна та вторинна упаковка); Мілмаунт Хелскеа Лтд., Ірландiя (вторинна упаковка); Такеда ГмбХ, Німеччина (виробництво, первинна т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Anton Pisarikhi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05 % по 10 г у флаконі з насосом-дозатором; по 1 флакону в пачці картон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1655 від 22.07.2019 в процесі перересєстрації</w:t>
            </w:r>
            <w:r>
              <w:rPr>
                <w:rFonts w:cs="Arial" w:ascii="Arial" w:hAnsi="Arial"/>
                <w:color w:val="000000"/>
                <w:sz w:val="16"/>
                <w:szCs w:val="16"/>
              </w:rPr>
              <w:t xml:space="preserve">. Редакція в наказі – підлягає. </w:t>
            </w:r>
            <w:r>
              <w:rPr>
                <w:rFonts w:cs="Arial" w:ascii="Arial" w:hAnsi="Arial"/>
                <w:b/>
                <w:color w:val="000000"/>
                <w:sz w:val="16"/>
                <w:szCs w:val="16"/>
              </w:rPr>
              <w:t>Запропонована редакція – не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НФ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3,0 мл у флаконі-крапельниці з поліетилену, по 1 або 3 флакони-крапельниці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лерган Фармасьютікалз </w:t>
            </w:r>
            <w:r>
              <w:rPr>
                <w:rFonts w:cs="Arial" w:ascii="Arial" w:hAnsi="Arial"/>
                <w:b/>
                <w:color w:val="000000"/>
                <w:sz w:val="16"/>
                <w:szCs w:val="16"/>
              </w:rPr>
              <w:t xml:space="preserve">Ірланд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уточнення написання виробника в наказі МОЗ України № 1554 від 05.07.2019 в процесі внесення змін</w:t>
            </w:r>
            <w:r>
              <w:rPr>
                <w:rFonts w:cs="Arial" w:ascii="Arial" w:hAnsi="Arial"/>
                <w:color w:val="000000"/>
                <w:sz w:val="16"/>
                <w:szCs w:val="16"/>
              </w:rPr>
              <w:t xml:space="preserv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ласника мастер-файла на АФІ на діючу речовину біматопросту без зміни місця провадження діяльності виробника АФ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аналітичної методики за показником «Супутні домішки» (метод Верх); зміни II типу - загальне оновлення мастер-файлу на діючу речовину біматопросту (ASMF) від виробника Kyowa Pharma Chemical Co. Ltd, Японія). Редакція в наказі – Аллерган Фармасьютікалз, Ірландiя. Запропонована редакція – Аллерган Фармасьютікалз Ірландія,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ВК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або по 40 г у тубі; по 1 тубі у пачці з картону; по 20 г у тубі; по 1 тубі у пачці з картону; по 30 г або по 40 г у тубах; по 20 г у тубах; по 20 г або по 40 г у контейн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камфори рацемічної,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АПЕЛЬ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2, 3 або 4 стрипи у картонній коробці; по 8 льодяників у блістері; по 2 або 3 блістери у картонній коробці; по 1 льодянику у плівці; по 1 льодянику у плівці; по 100 льодяників у плівці у банці з поліетилентерефта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Ar-ExLaboratories PVT. LTD., India для обох АФІ: амілметакрезолу та спирту 2,4-дихлорбензилового; зміни І типу - зміна назви виробника АФІ амілметакрезолу та спирту 2,4-дихлорбензил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ЛИМ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Ar-ExLaboratories PVT. LTD., India для обох АФІ: амілметакрезолу та спирту 2,4-дихлорбензилового; зміни І типу - зміна назви виробника АФІ амілметакрезолу та спирту 2,4-дихлорбензил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МЕДУ ТА ЛИМ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Ar-ExLaboratories PVT. LTD., India для обох АФІ: амілметакрезолу та спирту 2,4-дихлорбензилового; зміни І типу - зміна назви виробника АФІ амілметакрезолу та спирту 2,4-дихлорбензил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ЧОРНОЇ СМОР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2, 3 або 4 стрипи у картонній коробці; по 8 льодяників у блістері; по 2 або 3 блістери у картонній коробці; по 1 льодянику у плівці; по 1 льодянику у плівці; по 100 льодяників у плівці у банці з поліетилентерефта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Ar-ExLaboratories PVT. LTD., India для обох АФІ: амілметакрезолу та спирту 2,4-дихлорбензилового; зміни І типу - зміна назви виробника АФІ амілметакрезолу та спирту 2,4-дихлорбензил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К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10 або 50 ампул у пачці з картону; по 10 мл в ампулі; по 5 або 10 ампул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 xml:space="preserve">ТОВ «ФАРМАСЕЛ», </w:t>
              <w:br/>
              <w:t>Україна;</w:t>
              <w:b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чих дільниць виробника ГЛЗ ХОЛОПАК Ферпакунгстехнік ГмбХ, Німеччина,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НВО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тернешнл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 (вторинна упаковка); Гілеад Сайєнсиз Айеленд ЮС, Ірландiя (випуск серії, первинна упаковка, вторинна упаковка, контроль серії); Гілеад Сайєнсиз, Інк., США (вторинна упаковка); Гілеад Сайєнсиз, Інк., США (контроль серії); Єврофінс Ланкастер Лабораторіз, Інк., США (контроль серії); Мілмаунт Хелскеа Лтд., Ірландiя (вторинна упаковка); Патеон Інк., Канада (виробництво, первинна упаковка, вторинна упаковка,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рландiя/ Кан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Anton Pisarikhi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Рогинська Олена Павлівна. Зміна контактних даних контактної особи уповноваже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600 МО/г по 30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робничої дільниці Нebei Changshan Biochemical Pharmaceutical Co., Ltd., China, що знаходиться за адресою No. 9 Fuqiang Road, Zhengding, Shijiazhuang, Hebei Province, China, як наслідок внесення змін до специфікації АФІ Гепарин натрі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ДРОХЛОРТ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пачці; по 20 таблеток у бліс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ублічне акціонерне товариство "Науково-виробничий центр "Борщагівський хіміко-фармацевтичний завод", Україна (виробництво, пакування, випуск серіїй); Товариство з обмеженою відповідальністю "Агрофарм", Україна (контроль серій); Товариство з обмеженою відповідальністю "Натур+",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Фармакологічні властивості", "Особливості застосування" "Побічні реакції" щодо підвищеного ризику розвитку немеланомного раку шкіри відповідно до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по 10 таблеток у блістері, по 3 блістери в картонній коробці; по 30 таблеток у блістері, по 1 блістер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додаткового розміру серії готового лікарського засобу для виробника Товариство з обмеженою відповідальністю "ФАРМЕКС ГРУП", Україна (всі стадії виробництва, контроль якості). Пропонована редакція </w:t>
              <w:br/>
              <w:t xml:space="preserve">Виробник: ТОВ "ФАРМЕКС ГРУП", Україна, 08300, Київська обл., м. Бориспіль, вул. Шевченка, 100 </w:t>
              <w:br/>
              <w:t>Розмір серії складає: 22,500 тис. таблеток (3,375 кг) Додатковий розмір серії складає: 3,75 тис. уп. або 112,5 тис. таблеток (16,875 кг) №30(10х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РИП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у конверті; по 4 таблетки у стрипі; по 1 стрипу у конверті; по 50 конвертів у картонній коробці; по 10 таблеток у блістері, по 1 блістеру у коробці (для виробника Артура Фармасьютікалз Пвт. Лт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10 таблеток у блістері, по 1 блістеру у коробці (зміна стосується тільки виробника Артура Фармасьютікалз Пвт. Лтд., Індія), з внесенням відповідних змін до р. «Упаковка». Зміни внесені в інструкцію для медичного застосування ЛЗ у р. "Упаковка" як наслідок у р. "Категорія відпуску" з відповіднми змінами в тексті маркування упаковок.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упаковки (блістер (Aluminium Foil/PVC)) для виробника Артура Фармасьютікалз Пвт. Лтд., Індія, а саме по 10 таблеток у блістері, по 1 блістеру у коробці.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4, № 10 - без рецепта; № 2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РУДНИЙ ЗБІР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ки на текст маркування упаковки з відповідними змінами до розділу методів контролю якості лікарського засобу (розділ «Графічне оформлення упаковки» замінено розділом «Марк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РУДНИЙ ЗБІР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у методів контролю якості лікарського засобу (розділ «Графічне оформлення упаковки» замінено розділом «Марк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А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2 мг/мл; по 50 мл або 100 мл, або 200 мл, або 400 мл у пляшках скляних; по 50 мл або 100 мл, або 250 мл, або 500 мл, або 1000 мл, або 2000 мл, або 3000 мл, або 5000 мл у контейнерах полімерних; по 2 мл або 5 мл у контейнері однодозовому, по 4, або 8, або 10, або 12 контейн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Юрія-Фарм", Україна, без зміни місця виробництва: Зміни внесені в інструкцію для медичного застосування щодо місцезнаходження виробника, як наслідок – відповідні зміни у коротку характеристику та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ИВА ВОДНИЙ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мг/г по 5 г або по 15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Розмір серії: 100 кг (6 666 туб по 15 г та 20 000 туб по 5 г), 200 кг (13 333 туб по 15 г та 40 000 туб по 5 г), 400 кг (26 666 туб по 15 г та 80 000 туб по 5 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ИВА С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або 15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Розмір серії: 100 кг (6 666 туб по 15 г та 20 000 туб по 5 г), </w:t>
              <w:br/>
              <w:t xml:space="preserve">200 кг (13 333 туб по 15 г та 40 000 туб по 5 г), 400 кг (26 666 туб по 15 г та 80 000 туб по 5 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оновлених МКЯ, які затверджені наказом МОЗ України № 506 від 19.03.2018</w:t>
            </w:r>
            <w:r>
              <w:rPr>
                <w:rFonts w:cs="Arial" w:ascii="Arial" w:hAnsi="Arial"/>
                <w:color w:val="000000"/>
                <w:sz w:val="16"/>
                <w:szCs w:val="16"/>
              </w:rPr>
              <w:t xml:space="preserve"> (процедура -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илучення зі складу капсули барвників – понсо 4R (E124) та жовтий захід FCF (E110) (Термін введення змін пр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вилучення напису «Diamax»на кришці капсули, з відповідними змінами до розділу «Опис» МКЯ лікарського засобу)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w:t>
              <w:br/>
              <w:t xml:space="preserve">В оновлених МКЯ не була врахована зміна, яка затверджено попереднім наказом № 836 від 15.08.2016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1 або 2 блістери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cьютика С.А.,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в розділі специфікації «Описание. Внешни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ОКОР СОЛО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при перенесенні інформації з реєстраційного досьє (р.3.2.P.5.2) у аналітичних методиках методів контролю якості помилково зазначили методику за показником «Розпадання», який було вилучено зі специфікації готового лікарського засобу при перереєстрації. У специфікації методах контролю якості даний розділ відсу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ОКОР СОЛО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in bulk: по 7 кг таблеток в пакетах в контейн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при перенесенні інформації з реєстраційного досьє (р.3.2.P.5.2) у аналітичних методиках методів контролю якості помилково зазначили методику за показником «Розпадання», який було вилучено зі специфікації готового лікарського засобу при перереєстрації. У специфікації методах контролю якості даний розділ відсу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РОТАВ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1 або 2, або 3 блістери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незначних змін у методику випробування за показником "Мікробіологічна чистота": введення альтернативного типу нейтралізуючого компоненту (лецитину) до розчинників; незначні зміни зміни в пробопідготовці зразків.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ВКАЗОЛІН® А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1 мг/г по 10 г у флаконі скляному з насосом-дозатором з розпилювачем назального призначення; по 1 флакону в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специфікації готового лікарського засобу за показником «Супровідні домішки», а саме введено контроль неспецифікованих домішок та суми домішок. Критерії прийнятності нормування вмісту супровідних домішок на момент випуску та термін придатності приведено у відповідність до рекомендацій ICH Q3B; як наслідок, відбулися незначні зміни у методі випробування супровідних домішок (концентрація випробуваного розчину та розчину порівняння а також вимоги до придатності хроматографічної системи не змінені, відмінністю є те, що запроваджено градієнтну систему елюювання, яка дозволяє визначити неідентифікова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2 аб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Заклад Фармацевтичний Адамед Фарма С.А., Польща;</w:t>
              <w:br/>
              <w:t>Виробник первиного та вториного пакування, випуск серії:</w:t>
              <w:br/>
              <w:t>Паб’яніцький фармацевтичний завод Польфа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2 аб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Заклад Фармацевтичний Адамед Фарма С.А., Польща;</w:t>
              <w:br/>
              <w:t>Виробник первиного та вториного пакування, випуск серії:</w:t>
              <w:br/>
              <w:t>Паб’яніцький фармацевтичний завод Польфа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НАЗОЛ-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50 мг по 3 песарії в блістері; по 1 блістеру в пачці з картону; по 5 песаріїв у блістері; по 1 аб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еконазолу нітрат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7 таблеток у блістері, по 4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Взаємодія з іншими лікарськими засобами та інші види взаємодій", "Особливості застосува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7 таблеток у блістері, по 4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Взаємодія з іншими лікарськими засобами та інші види взаємодій", "Особливості застосува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ЕКСТРАТ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таблетки по 12 таблеток у блістерах; по 12 таблеток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ПАТ "ВІТАМІНИ", Україна (виробник, відповідальний за виробництво, первинне та вторинне пакування, контроль якості ); ПРАТ "ФІТОФАРМ", Україна (виробник, відповідальний за виробництво, первинне та вторинне пакування, контроль якості т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Roboto;Times New Roman" w:hAnsi="Roboto;Times New Roman" w:cs="Roboto;Times New Roman"/>
                <w:color w:val="222222"/>
              </w:rPr>
            </w:pPr>
            <w:r>
              <w:rPr>
                <w:rFonts w:cs="Arial" w:ascii="Arial" w:hAnsi="Arial"/>
                <w:color w:val="222222"/>
                <w:sz w:val="16"/>
                <w:szCs w:val="16"/>
              </w:rPr>
              <w:t>внесення змін до реєстраційних матеріалів:</w:t>
            </w:r>
          </w:p>
          <w:p>
            <w:pPr>
              <w:pStyle w:val="Normal"/>
              <w:shd w:fill="FFFFFF" w:val="clear"/>
              <w:jc w:val="center"/>
              <w:rPr>
                <w:rFonts w:ascii="Roboto;Times New Roman" w:hAnsi="Roboto;Times New Roman" w:cs="Roboto;Times New Roman"/>
                <w:color w:val="222222"/>
              </w:rPr>
            </w:pP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ведення змін протягом 6-ти місяців після затвердження</w:t>
            </w:r>
          </w:p>
          <w:p>
            <w:pPr>
              <w:pStyle w:val="Normal"/>
              <w:tabs>
                <w:tab w:val="clear" w:pos="708"/>
                <w:tab w:val="left" w:pos="12600" w:leader="none"/>
              </w:tabs>
              <w:jc w:val="center"/>
              <w:rPr>
                <w:rFonts w:ascii="Arial" w:hAnsi="Arial" w:cs="Arial"/>
                <w:color w:val="222222"/>
                <w:sz w:val="16"/>
                <w:szCs w:val="16"/>
              </w:rPr>
            </w:pPr>
            <w:r>
              <w:rPr>
                <w:rFonts w:cs="Arial" w:ascii="Arial" w:hAnsi="Arial"/>
                <w:color w:val="22222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36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ЛІС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ОД;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талікс Лтд., Ізраїль (контроль якості при випуску та дослідження стабільності); Пфайзер Ірландія Фармасьютікалс, Ірландiя (контроль якості при випуску та дослідження стабільності); Фармація і Апджон Компані ЛЛС, США (виробництво (формула, асептичне наповнення, ліофілізація), первинне та вторинне пакування, мар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Ірландiя/ СШ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у відповідність написання кількості упаковок у реєстраційному посвідченні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4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w:t>
              <w:br/>
              <w:t>Пфайзер Ірландія Фармасьютікалз, Ірландiя;</w:t>
              <w:br/>
              <w:t>Первинне та вторинне пакування, випуск серії:</w:t>
              <w:br/>
              <w:t>Пфайзер Менюфекчуринг Дойчленд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о редакційне уточнення для затвердженого показання, а саме: "...у дорослих"),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овано розділ), "Побічні реакції". Зміни внесено до Короткої характеристики лікарського засобу до розділів 5."Фармакологічні властивості", 4.1."Терапевтичні показання" (внесено редакційне уточнення для затвердженого показання, а саме: "...у дорослих"), 4.4."Протипоказання", 4.6."Взаємодія з іншими лікарськими засобами та інші форми взаємодій", 4.5."Особливі вказівки та запобіжні заходи при застосуванні", 4.7."Застосування під час вагітності та годування груддю", 4.8."Вплив на здатність керувати транспортними засобами або працювати з іншими автоматизованими системами", 4.2."Дози та спосіб застосування ", 4.3."Діти" (редаговано розділ), 4.9."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4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w:t>
              <w:br/>
              <w:t>Пфайзер Ірландія Фармасьютікалз, Ірландiя;</w:t>
              <w:br/>
              <w:t>Первинне та вторинне пакування, випуск серії:</w:t>
              <w:br/>
              <w:t>Пфайзер Менюфекчуринг Дойчленд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о редакційне уточнення для затвердженого показання, а саме: "...у дорослих"),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овано розділ), "Побічні реакції". Зміни внесено до Короткої характеристики лікарського засобу до розділів 5."Фармакологічні властивості", 4.1."Терапевтичні показання" (внесено редакційне уточнення для затвердженого показання, а саме: "...у дорослих"), 4.4."Протипоказання", 4.6."Взаємодія з іншими лікарськими засобами та інші форми взаємодій", 4.5."Особливі вказівки та запобіжні заходи при застосуванні", 4.7."Застосування під час вагітності та годування груддю", 4.8."Вплив на здатність керувати транспортними засобами або працювати з іншими автоматизованими системами", 4.2."Дози та спосіб застосування ", 4.3."Діти" (редаговано розділ), 4.9."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МЛ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7-185-Rev 02 для діючої речовини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МЛ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7-185-Rev 02 для діючої речовини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МЛ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7-185-Rev 02 для діючої речовини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або 3, або 5, або 9 блістерів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періодичності контролю за показником "Мікробіологічна чистота": контролюється перша та кожна п'ята наступна с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in bulk: по 5000 таблеток у контейн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періодичності контролю за показником "Мікробіологічна чистота": контролюється перша та кожна п'ята наступна с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КУ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in bulk: по 15 мл або по 25 мл у флаконі-крапельниці; по 88 флаконів крапельниць у коробі; in bulk: по 25 мл у флаконі-крапельниці, закритому кришкою з контролем першого розкриття; по 88 флаконів-крапельниць у коро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КУ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5 мл або по 25 мл у флаконі-крапельниці; по 1 флакону-крапельниці у пачці; по 25 мл у флаконі-крапельниці, закритому кришкою з контролем першого розкриття; по 1 флакону-крапельниці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ЕСЦИТАЛОПРАМУ ГІДРОГЕН ОКСАЛ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іn bulk: по 7,7 кг таблеток у паке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ЕСЦИТАЛОПРАМУ ГІДРОГЕН ОКСАЛ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in bulk: по 7,7 кг таблеток у паке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ЗИ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1,0 г, 1 або 10 флакон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ЕйСіЕс Добфар С.П.А., Італiя,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ЄВРОЗИД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1,0 г, по 1 або 10 флакон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елікова Світлана Михайлівна.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ЄВР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або 10 флакон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ЄВР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10 флакон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ЄВРО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желатинові м'які по 200 мг; по 10 капсул у блістері; по 1 або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а допоміжної речовини розчину сорбіту 70% на сорбіто-сорбітановий розчи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ЄВРО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желатинові м'які по 400 мг; по 10 капсул у блістері; по 1 або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а допоміжної речовини розчину сорбіту 70% на сорбіто-сорбітановий розчи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ЄВРО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желатинові м'які по 200 мг; in bulk: по 1000 капсул у бан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а допоміжної речовини розчину сорбіту 70% на сорбіто-сорбітановий розчи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ЄВРО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желатинові м'які по 400 мг; in bulk: по 1000 капсул у бан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а допоміжної речовини розчину сорбіту 70% на сорбіто-сорбітановий розчи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0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ЖОВЧОГІННИЙ ЗБ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у методів контролю якості лікарського засобу (розділ «Графічне оформлення упаковки» замінено розділом «Марк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 Q-T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льща/ 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иці приготування розчину зразка у методі визначення показника «Кількісне визначення та ідентифікація оланзапін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примітки щодо кількісного складу допоміжних речовин. Через можливі втрати у процесі грануляції, допоміжні речовини можуть використовуватися з максимальним надлишком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 Q-T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7,5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льща/ 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иці приготування розчину зразка у методі визначення показника «Кількісне визначення та ідентифікація оланзапін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примітки щодо кількісного складу допоміжних речовин. Через можливі втрати у процесі грануляції, допоміжні речовини можуть використовуватися з максимальним надлишком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 Q-T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льща/ 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иці приготування розчину зразка у методі визначення показника «Кількісне визначення та ідентифікація оланзапін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примітки щодо кількісного складу допоміжних речовин. Через можливі втрати у процесі грануляції, допоміжні речовини можуть використовуватися з максимальним надлишком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 Q-T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льща/ 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иці приготування розчину зразка у методі визначення показника «Кількісне визначення та ідентифікація оланзапін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примітки щодо кількісного складу допоміжних речовин. Через можливі втрати у процесі грануляції, допоміжні речовини можуть використовуватися з максимальним надлишком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 Q-T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льща/ 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иці приготування розчину зразка у методі визначення показника «Кількісне визначення та ідентифікація оланзапін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примітки щодо кількісного складу допоміжних речовин. Через можливі втрати у процесі грануляції, допоміжні речовини можуть використовуватися з максимальним надлишком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АРДІС® 3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7 таблеток у блістері; по 1 блістеру в картонній коорбці, по 14 таблеток у блістері; по 1 або 2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первинне та вторинне пакування, випуск серій); А. Менаріні Мануфактурінг Логістікс енд Сервісес С.р.Л., Італiя (контроль серій); Домпе С.п.А., Італiя (контроль серій); Менаріні-Фон Хейден ГмбХ, Німеччина (виробництво "in bulk", первинне та вторинне пакування, контроль та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АРДІС® 7,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по 7 таблеток у блістері; по 1 блістеру в картонній коробці, по 14 таблеток у блістері; по 1 або 2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Менаріні - Фон Хейден ГмбХ, Німеччина;</w:t>
              <w:br/>
              <w:t>Виробництво "in bulk", первинне та вторинне пакування, випуск серій:</w:t>
              <w:br/>
              <w:t>A. Менаріні Мануфактурінг Логістікс енд Сервісес С.р.Л., Італія;</w:t>
              <w:br/>
              <w:t>Контроль серій:</w:t>
              <w:br/>
              <w:t>Домпе С.п.А., Італія;</w:t>
              <w:br/>
              <w:t>A. Менаріні Мануфактурінг Логістікс енд Сервісес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4 таблеток у блістері; по 2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акування, випуск серії); Мерк Шарп і Доум Лімітед, Велика Британiя (виробник нерозфасованої продукції,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3 таблетки у блістері; по 1 або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або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5 років.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БАНДРОНОВА КИСЛОТА-ВІСТА 15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 таблетки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на вторинній упаковці лікарського засобу, в розділі “16. Інформація, яка наноситься шрифтом Брай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ІБУПРОМ ДЛЯ ДІТЕЙ ФОРТ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200 мг/5 мл по 30 мл, 100 мл, 150 мл або 200 мл у флаконі; по 1 флакону в комплекті зі шприцом-дозатором по 5 мл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готового продукту:</w:t>
              <w:br/>
              <w:t>Фармасьєрра Мануфекчурін, С.Л., Іспанія</w:t>
              <w:br/>
              <w:t>Виробництво, первинне та вторинне пакування, контроль якості, випуск серії готового продукту:</w:t>
              <w:br/>
              <w:t xml:space="preserve">Фамар Нідерленд Б.В., Нідерланди </w:t>
              <w:br/>
              <w:t>Контроль якості ( за винятком мікробіологічного контролю), випуск серії готового продукту:</w:t>
              <w:br/>
              <w:t>Фармалідер, С.А., Мадрид, Іспанія</w:t>
              <w:br/>
              <w:t>Альтернативна дільниця для проведення мікробіологічного контролю (субдоговір з виробником Фармалідер, С.А.):</w:t>
              <w:br/>
              <w:t>Біолаб С.Л., Іспанiя</w:t>
              <w:br/>
              <w:t>Випуск серії готового продукту:</w:t>
              <w:br/>
              <w:t>ТОВ ЮС Фармація,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дерланди/ Польщ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 зміни до специфікації та методів контролю готового лікарського засобу:</w:t>
              <w:br/>
              <w:t>- за показниками «Розчинення», «Кількісне визначення ібупрофену», «Кількісне визначення натрію бензоату», «Супутні домішки ібупрофену», видалення методу ІІ, оскільки наявний метод І, який використовується при рутинному контролі при випуску та терміну зберігання лікарського засобу; - внесення редакційних змін в специфікації та методах контролю готового лікарського засобу; зміни І типу - зміна у методах випробування готового лікарського засобу – виправлення методів контролю готового лікарського засобу, у відповідності до затвердженої валідації методів, представленої в р. 3.2.Р.5.3., за показниками «Розчинення», «Кількісне визначення ібупрофену та 4-ізобутилацетофенону, 2-(4-бутилфеніл)пропіонової кислоти, будь – якої іншої індивідуальної домішки, суми індивідуальних домішок, загальної суми домішок (ВЕРХ) (метод 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ЗОН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0 мг/5 мл;</w:t>
              <w:br/>
              <w:t xml:space="preserve">по 100 мл, 200 мл, 500 мл у флаконах; </w:t>
              <w:br/>
              <w:t>по 100 мл, 200 мл 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Юрія-Фарм", Україна, без зміни місця виробництва: Зміни внесено в інструкцію для медичного застосування та коротку характеристику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ДАП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подання оновленого ASMF на субстанцію індапаміду; запропоновано: IP-QS1- ED.07-EP, вересень 2017 р.), зміна умов зберігання; запропоновано: в оригінальній упаковці при температурі не вище 30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ДАПЕН S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з модифікованим вивільненням по 1,5 мг; по 14 або по 15 таблеток у блістері; по 2 або по 4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у методах контролю якості лікарс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вторинної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узгодження матеріалів реєстраційного досьє з виробничою практикою щодо документації, яка використовується при контролі якості при виробництві проміжного продукту інактивованого моновалентного поліовірусу (IPV). Внесення</w:t>
            </w:r>
            <w:r>
              <w:rPr>
                <w:rFonts w:cs="Arial" w:ascii="Arial" w:hAnsi="Arial"/>
                <w:color w:val="000000"/>
                <w:sz w:val="16"/>
                <w:szCs w:val="16"/>
                <w:lang w:val="en-US"/>
              </w:rPr>
              <w:t xml:space="preserve"> </w:t>
            </w:r>
            <w:r>
              <w:rPr>
                <w:rFonts w:cs="Arial" w:ascii="Arial" w:hAnsi="Arial"/>
                <w:color w:val="000000"/>
                <w:sz w:val="16"/>
                <w:szCs w:val="16"/>
              </w:rPr>
              <w:t>редакційних</w:t>
            </w:r>
            <w:r>
              <w:rPr>
                <w:rFonts w:cs="Arial" w:ascii="Arial" w:hAnsi="Arial"/>
                <w:color w:val="000000"/>
                <w:sz w:val="16"/>
                <w:szCs w:val="16"/>
                <w:lang w:val="en-US"/>
              </w:rPr>
              <w:t xml:space="preserve"> </w:t>
            </w:r>
            <w:r>
              <w:rPr>
                <w:rFonts w:cs="Arial" w:ascii="Arial" w:hAnsi="Arial"/>
                <w:color w:val="000000"/>
                <w:sz w:val="16"/>
                <w:szCs w:val="16"/>
              </w:rPr>
              <w:t>правок</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3.2.S.2.4 Controls of Critical Steps and Intermedia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узгодження матеріалів реєстраційного досьє з виробничою практикою щодо документації, яка використовується при контролі якості при виробництві проміжного продукту інактивованого моновалентного поліовірусу (IPV). Внесення</w:t>
            </w:r>
            <w:r>
              <w:rPr>
                <w:rFonts w:cs="Arial" w:ascii="Arial" w:hAnsi="Arial"/>
                <w:color w:val="000000"/>
                <w:sz w:val="16"/>
                <w:szCs w:val="16"/>
                <w:lang w:val="en-US"/>
              </w:rPr>
              <w:t xml:space="preserve"> </w:t>
            </w:r>
            <w:r>
              <w:rPr>
                <w:rFonts w:cs="Arial" w:ascii="Arial" w:hAnsi="Arial"/>
                <w:color w:val="000000"/>
                <w:sz w:val="16"/>
                <w:szCs w:val="16"/>
              </w:rPr>
              <w:t>редакційних</w:t>
            </w:r>
            <w:r>
              <w:rPr>
                <w:rFonts w:cs="Arial" w:ascii="Arial" w:hAnsi="Arial"/>
                <w:color w:val="000000"/>
                <w:sz w:val="16"/>
                <w:szCs w:val="16"/>
                <w:lang w:val="en-US"/>
              </w:rPr>
              <w:t xml:space="preserve"> </w:t>
            </w:r>
            <w:r>
              <w:rPr>
                <w:rFonts w:cs="Arial" w:ascii="Arial" w:hAnsi="Arial"/>
                <w:color w:val="000000"/>
                <w:sz w:val="16"/>
                <w:szCs w:val="16"/>
              </w:rPr>
              <w:t>правок</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3.2.S.2.4 Controls of Critical Steps and Intermedia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ЕЗОЛ®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або по 500 мл у флаконі; по 1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ТРУНГ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або 15 капсул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Марксанс Фарма Лтд., Індія;</w:t>
              <w:br/>
              <w:t>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одаткового виробника готового лікарського засобу - Фламінго Фармасьютикалс Лтд., Інді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І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85 мг/г по 30 г у контейнері пластиковому з механічним насосом та розпилювачем; по 1 контейн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у специфікації та методах випробування готового лікарського засобу за показником «Мікробіологічна чистота»: - критерії прийнятності приведено до вимог загальної статті 5.1.4 ДФУ діючого видання для оромукозних лікарських засобів (вилучено показник «відсутність толерантних до жовчі грамнегативних бактерій»); - внесено незначні зміни до методики контролю МБЧ; супутня зміна: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ах; по 10 таблеток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1655 від 22.07.2019 в процесі перересєстрації.</w:t>
            </w:r>
            <w:r>
              <w:rPr>
                <w:rFonts w:cs="Arial" w:ascii="Arial" w:hAnsi="Arial"/>
                <w:color w:val="000000"/>
                <w:sz w:val="16"/>
                <w:szCs w:val="16"/>
              </w:rPr>
              <w:t xml:space="preserve"> Редакція в наказі – підлягає. </w:t>
            </w:r>
            <w:r>
              <w:rPr>
                <w:rFonts w:cs="Arial" w:ascii="Arial" w:hAnsi="Arial"/>
                <w:b/>
                <w:color w:val="000000"/>
                <w:sz w:val="16"/>
                <w:szCs w:val="16"/>
              </w:rPr>
              <w:t>Запропонована редакція – не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МІДЕНТ-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або 20 г у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 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випуск серії:</w:t>
              <w:br/>
              <w:t>КРКА, д.д., Ново место, Словенія;</w:t>
              <w:br/>
              <w:t>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для контролю серії готового лікарського засобу. Зазначенням функцій раніш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випуск серії:</w:t>
              <w:br/>
              <w:t>КРКА, д.д., Ново место, Словенія;</w:t>
              <w:br/>
              <w:t>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го виробника, відповідального за контроль серії із зазначенням виробничих функцій для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0 г у тубі; по 1 тубі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картонній коробці; по 10 таблеток у блістері, по 1 блістеру у картонній коробці, по 10 картонних коробок в одну загальну картонну коробку; по 10 таблеток у блістері, по 1 блістеру у картонній коробці, по 12 картонних коробок в одну загальну картонну короб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енс Лайф Сайнсе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ки лікуарського засобу, з внесенням незначних змін до тексту маркування на перви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БОПЛАТІН-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5 мл) або по 15 мл (150 мг/15 мл), або по 45 мл (450 мг/45 мл), або по 60 мл (600 мг/60 мл) у флаконі; по 1 флакону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Актавіс Італія С.п.А., Італі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ДОСАЛ® ПЛЮС 20/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2,5 мг, по 14 таблеток у блістері; по 1 аб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Первинне та вторинне пакування, контроль та випуск серій); Даічі Санкіо Юроуп ГмбХ, Німеччина (виробництво "in bulk"); Менаріні-Фон Хейден ГмбХ, Німеччина (Первинне та вторинне пакування, контроль та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в розділи "Фармакологічні властивості", "Особливості застосування", "Побічні реакції" відповідно до рекомендацій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ДОСАЛ® ПЛЮС 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25 мг, по 14 таблеток у блістері; по 1 аб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Первинне та вторинне пакування, контроль та випуск серій); Даічі Санкіо Юроуп ГмбХ, Німеччина (виробництво "in bulk"); Менаріні-Фон Хейден ГмбХ, Німеччина (Первинне та вторинне пакування, контроль та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в розділи "Фармакологічні властивості", "Особливості застосування", "Побічні реакції" відповідно до рекомендацій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ТТ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5-153-Rev 01 для діючої речовини Quetiapine Fumarate від вже затвердженого виробника; зміни І типу - подання оновленого сертифіката відповідності Європейській фармакопеї № R0-CEP 2014-110 Rev 01 для діючої речовини Quetiapine Fumarat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5-153-Rev 01 для діючої речовини Quetiapine Fumarate від вже затвердженого виробника; зміни І типу - подання оновленого сертифіката відповідності Європейській фармакопеї № R0-CEP 2014-110 Rev 01 для діючої речовини Quetiapine Fumarat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итовська Республі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5-153-Rev 01 для діючої речовини Quetiapine Fumarate від вже затвердженого виробника; зміни І типу - подання оновленого сертифіката відповідності Європейській фармакопеї № R0-CEP 2014-110 Rev 01 для діючої речовини Quetiapine Fumarat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РАВ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0 мг у саше по 12 або 24 саше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аміна графічного оформлення первинної та вторинної упаковок на текст маркування упаковок з відповідними змінами до розділу методу контроля якості лікарс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РАВ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5 % по 250 мг крему в саше; по 12 або по 24 саше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А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31,25 мг в 5 мл 1 флакон з порошком з мірним ковпачк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Також зміни внесені до інструкції у розділ "Показання" При призначенні антибактеріальних препаратів слід керуватися правилами їх належного застосування". Зміни внесені до інструкції у розділи: "Фармакотерапевтична група" (уточнення формулювання), "Фармакологічні властивості", " Взаємодія з іншими лікарськими засобами та інші види взаємодій ", "Особливості застосування" (у т. ч. "Застосування у період вагітності або годування груддю"), "Спосіб застосування та дози" (у т. ч. "Діти" - додано уточнення, що дітям із масою тіла більше 40 кг призначають іншу лікарську форму), "Передозування", "Побічні реакції" відповідно до оновлених даних з безпеки на підставі інформації референтного лікарського засобу АУГМЕНТИН™ (порошок для оральної суспенз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ІМО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 таблетки, вкриті оболонкою, по 2 мг/0,15 мг, № 21: 9 таблеток жовтого кольору (естрадіолу валерату 2 мг) та 12 таблеток коричневого кольору (естрадіолу валерату 2 мг, левоноргестрелу 0,15 мг) у блістері, по 1 блістеру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С - ЛУС-ЛЕЗ-ЛАННОЙ,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що відповідає за випуск серії Альвоген Мальта Оперейшенс (РОУ) Лтд., Мальта на Дельфарм Лілль САС - ЛУС -ЛЕЗ- ЛАННОЙ, Франц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ФЕЛІ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3 або 5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Товариство з обмеженою відповідальністю "Харківське фармацевтичне підприємство "Здоров'я народу",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2, або по 4 таблетки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4 таблетки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in bulk: по 1000 таблеток у пластикових ба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in bulk: по 1000 таблеток у пластикових ба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in bulk: по 100 таблеток у флаконі, по 60 флаконів в картонній транспорт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уточнення виробників в наказі МОЗ України № 1655 від 22.07.2019 в процесі внесення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 Редакція в наказі - Оріон Корпорейшн, Фінляндія; Альтернативний виробник, що здійснює первинне та вторинне пакування:</w:t>
              <w:br/>
              <w:t>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вторинне пакування, контроль якості і випуск серій (для пакування № 100):</w:t>
              <w:br/>
              <w:t>Товариство з обмеженою відповідальністю "КУСУМ ФАРМ", Україна. Запропонована редакція - 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37,5 мг/200 мг in bulk: по 100 таблеток у флаконі, по 60 флаконів в картонній транспорт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уточнення виробників в наказі МОЗ України № 1655 від 22.07.2019 в процесі внесення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 Редакція в наказі - Оріон Корпорейшн, Фінляндія; Альтернативний виробник, що здійснює первинне та вторинне пакування:</w:t>
              <w:br/>
              <w:t>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вторинне пакування, контроль якості і випуск серій (для пакування № 100):</w:t>
              <w:br/>
              <w:t>Товариство з обмеженою відповідальністю "КУСУМ ФАРМ", Україна. Запропонована редакція - 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in bulk: по 100 таблеток у флаконі, по 60 флаконів в картонній транспорт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уточнення виробників в наказі МОЗ України № 1655 від 22.07.2019 в процесі внесення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 Редакція в наказі - Оріон Корпорейшн, Фінляндія; Альтернативний виробник, що здійснює первинне та вторинне пакування:</w:t>
              <w:br/>
              <w:t>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вторинне пакування, контроль якості і випуск серій (для пакування № 100):</w:t>
              <w:br/>
              <w:t>Товариство з обмеженою відповідальністю "КУСУМ ФАРМ", Україна. Запропонована редакція - 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in bulk: по 100 таблеток у флаконі, по 60 флаконів в картонній транспорт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уточнення виробників в наказі МОЗ України № 1655 від 22.07.2019 в процесі внесення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 Редакція в наказі - Оріон Корпорейшн, Фінляндія; Альтернативний виробник, що здійснює первинне та вторинне пакування:</w:t>
              <w:br/>
              <w:t>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вторинне пакування, контроль якості і випуск серій (для пакування № 100):</w:t>
              <w:br/>
              <w:t>Товариство з обмеженою відповідальністю "КУСУМ ФАРМ", Україна. Запропонована редакція - 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ВІ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5 г; по 5 флаконів з ліофілізатом у касеті; по 1 касеті у пенал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методики випробування вихідної речовини Кверцетину за показником «Кількісне визначення», а саме зазначення СЗ кверцетину на замін ФСЗ для можливості використовувати як ФСР так і РСЗ; зміни І типу - вилучення зі специфікації вихідної речовини Кверцетину показника якості «Важкі метали» у зв’язку зі змінами в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ЕНІ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0 мг, по 21 капсулі у блістері; по 1, 2 або 4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ПЛАФАРМ Арцнай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ПЛАФАРМ Арцнаймітте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Ф.Хоффманн-Ля Рош Лтд, Швейцарія. Запропоновано: ЧЕПЛАФАРМ Арцнайміттель ГмбХ, Німеччин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Dr. Birgitt Gellert. Пропонована редакція –Dr. Juliane Niessen – Erkel. Зміна контактної особи для здійснення фармаконагляду в Україні. Діюча редакція –Ольга Кизим. Пропонована редакція – Вітковська Тетяна Віталіївна. Зміна контактних даних контактної особ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й виробництво нерозфасованої продукції, випробування контролю якості та випуск серії виробничої дільниці Ф.Хоффманн-Ля Рош Лтд, Швейцар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що відповідає за випуск серії з Ф.Хоффманн-Ля рош Лтд, Швейцарія на ЧЕПЛАФАРМ Арцнайміттель ГмбХ, Німеччина та зазначення його функції окремо. Виробник Рош С.п.А., Італія відповідальний за випробовування контролю якості залишається без змін та його функція зазначається окремо.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Рош С.п.А., Італ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тиснення «ROCHE» з кришечки капсули, з відповідними змінами у Специфікації/Методах контролю якості п. «Опис» (вилучення імпринту «ROCHE» з кришечки капсул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100 мл або по 200 мл, або по 400 мл у пляш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Юрія-Фарм", Україна, без зміни місця виробництва: Зміни внесено в інструкцію для медичного застосування та коротку характеристику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1655 від 22.07.2019</w:t>
            </w:r>
            <w:r>
              <w:rPr>
                <w:rFonts w:cs="Arial" w:ascii="Arial" w:hAnsi="Arial"/>
                <w:color w:val="000000"/>
                <w:sz w:val="16"/>
                <w:szCs w:val="16"/>
              </w:rPr>
              <w:t xml:space="preserve"> в процесі перересєстрації. Редакція в наказі – підлягає. Запропонована редакція – не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КОМ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200 мг/50 мг; по 10 таблеток у блістері; по 3 або по 10 блістерів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а компанія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на АФІ Левофлоксацину гемігідрат до вимог монографії USP на Levofloxacin, а саме, вилучення зі Специфікації АФІ показника «Важкі метали» відповідно до монографії та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 10 НЛ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14 таблеток у блістері; по 1, 2 або 4 блістери у картонній коробці; по 10 таблеток у блістері; по 2, 3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АРМ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w:t>
              <w:br/>
              <w:t>КРКА, д.д., Ново место, Словенія;</w:t>
              <w:br/>
              <w:t xml:space="preserve">Виробник, відповідальний за контроль та випуск серії: </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виробничої дільниці відповідальної за контроль серії;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випуск серії КРКА-ФAPMA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 20 НЛ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12,5 мг, по 14 таблеток у блістері; по 1, 2 або 4 блістери у картонній коробці; по 10 таблеток у блістері; по 2, 3 або 6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АРМ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w:t>
              <w:br/>
              <w:t>КРКА, д.д., Ново место, Словенія;</w:t>
              <w:br/>
              <w:t xml:space="preserve">Виробник, відповідальний за контроль та випуск серії: </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виробничої дільниці відповідальної за контроль серії;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випуск серії КРКА-ФAPMA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ЛІНЕЗОЛІД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назв виробників первинної упаковки (флаконів скляних, пробок гумових та ковпачків алюмінієвих), жодних вилучень у компонентах упаковки або комплектуючих не відбул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 "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ах; по 10 таблеток у блістері, по 1 або 2, аб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АФІ лопераміду гідрохлориду VASUDHA PHARMA CHEM LTD, India, без зміни місця виробн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САРТА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 по 10 таблеток у блістері; по 3 або по 10 блістер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ВАЗОТЕНЗ Н. Запропоновано: ЛОСАРТАН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САРТА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по 10 таблеток у блістері; по 3 або по 10 блістер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ВАЗОТЕНЗ Н. Запропоновано: ЛОСАРТАН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 ® АНТИСТ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ХІНОЇН Завод Фармацевтичних та Хімічних Продуктів Прайвіт Ко. Лтд. Підприємство 2 (підприємство Верешедьхаз) ,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альтернативного методу ВЕРХ для визначення «Ідентифікації», «Однорідність вмісту» та «Кількісного вмісту» діючої речовини піридоксиду гідрохлориду в лікарському засоб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КРО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115 мл оральної суспензії (175 мг/ 5 мл), 1 флакон з гранулами разом з мірною ложко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илучення допоміжної речовини (сорбіт (Е 420)) із складу ароматизатору бананового порошка. Внесено зміни до інструкції у розділ "Склад/Допоміжні речовини" та, як наслідок, - у розділ "Особливості застосування" згідно з матеріалами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по 10,3 кг таблеток у пак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а ІІ типу.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in bulk: по 10,3 кг таблеток у пак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а ІІ типу.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10 мг), по 5 мл (50 мг) у флаконі, по 1 флакону в картонній коробці; по 0,75 мл (7,5 мг), по 1 мл (10 мг), по 1,5 мл (15 мг), по 2 мл (20 мг) у попередньо заповненому шприці, по 1 або по 5 попередньо заповнених шприців у картонній коробці разом зі стерильною ін'єкційною голкою та серве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w:t>
              <w:br/>
              <w:t>тестування: Лабор Л+С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РО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пляш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ВАС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3,3 мг/г; по 10 г або 30 г у тубі; по 1 тубі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РКВИ ДИКОЇ ПЛОДІВ І НАГІДОК КВІТІВ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мерни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А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по 10 г у флаконі;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зображення упаковки» на розділ «Текст маркування»; запропоновано: Маркировка (в соответствии с утвержденным текстом марк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ЗО-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контейнері з розпилювачем; по 1 контейнеру з розпилювачем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 всі стадії виробництва- з виконуваних функцій (всі стадії виробництва, контроль якості, випуск серії) виробника ГЛЗ Товариство з обмеженою відповідальністю «Дослідний завод «ГНЦЛС»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6 або 12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первинне та вторинне пакування; Інтас Фармасьютикалз Лімітед, Індія </w:t>
              <w:br/>
              <w:t>виробник, відповідальний за вторинне пакування; КРКА, д.д., Ново место, Словенія; виробник, відповідальний за контроль серії, випуск серії: КРКА, д.д., Ново место, Словенія; виробник, відповідальний за виробництво "in bulk", первинне та вторинне пакування, контроль серії, випуск серії: КРКА-ФАРМА д.о.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Словенія/ Хорват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до методів контролю готового лікарського засобу за показником «Кількісне визначення» та «Ідентифікація» за показником «Супутні домішки», а саме: додано детальний опис приготування розчину зразка та використовується магнітна мішалка замість ультразвукової бані та уточнення в методиці контролю; зміни І типу - зміни у процесі виробництва готового лікарського засобу, у зв’язку з незначною відмінністю обладнання, яке встановлене на різних виробничих дільницях (на стадії грануляції та на стадії приготування компресійної суміш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3 або 6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первинне та вторинне пакування; Інтас Фармасьютикалз Лімітед, Індія </w:t>
              <w:br/>
              <w:t>виробник, відповідальний за вторинне пакування; КРКА, д.д., Ново место, Словенія; виробник, відповідальний за контроль серії, випуск серії: КРКА, д.д., Ново место, Словенія; виробник, відповідальний за виробництво "in bulk", первинне та вторинне пакування, контроль серії, випуск серії: КРКА-ФАРМА д.о.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Словенія/ Хорват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до методів контролю готового лікарського засобу за показником «Кількісне визначення» та «Ідентифікація» за показником «Супутні домішки», а саме: додано детальний опис приготування розчину зразка та використовується магнітна мішалка замість ультразвукової бані та уточнення в методиці контролю; зміни І типу - зміни у процесі виробництва готового лікарського засобу, у зв’язку з незначною відмінністю обладнання, яке встановлене на різних виробничих дільницях (на стадії грануляції та на стадії приготування компресійної суміш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КС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по 2, або по 3 або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серій: ФАЕС ФАРМА, С.А., Іспанія; виробництво “in bulk”, пакування, контроль та випуск серій: Менаріні-Фон Хейден ГмбХ, Німеччина; виробництво “in bulk”, пакування, випуск серій: А. Менаріні Мануфактурінг Логістікс енд Сервісес С.р.Л., Італія; контроль серій: А. Менаріні Мануфактурінг Логістікс енд Сервісес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 Італ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у текст маркування первинної та вторинної упаковок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МЕ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в однодозовому пакеті; по 9 або 15, або 30 пакет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 Гідотті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 xml:space="preserve">Лабораторiос Менарiнi С.А., Іспанія </w:t>
              <w:br/>
              <w:t xml:space="preserve">Файн Фудс енд Фармасьютикалз Н.Т.М. С.П.А., Італія </w:t>
              <w:br/>
              <w:t>контроль серії:Файн Фудс енд Фармасьютикалз Н.Т.М.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Італ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АГР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2 або 4 таблетки у блістері, по 1 блістеру в картонній коробці; по 4 таблетки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Євро Лайфкер Лтд, Велика Британія. Запропоновано: Євро Лайфкер Прайвіт Лімітед,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АГРА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2 або 4 таблетки у блістері, по 1 блістеру в картонній коробці; по 4 таблетки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Євро Лайфкер Лтд, Велика Британія. Запропоновано: Євро Лайфкер Прайвіт Лімітед,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А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1 або по 3 блістери в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РМ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г/15 мл по 200 мл у флаконі, по 1 флакону разом з мензурко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рателлі Алітті Сосіета ді Езерчиці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Л. Молтені і К. деі Ф.ллі Алітті Сосіета ді Езерчиціо С.п.А., Італія; </w:t>
              <w:br/>
              <w:t>виробництво іn bulk, первинне та вторинне пакування, контроль серії: Фрезеніус Кабі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вст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SCM (Societa Chimica Mugello) Srl для діючої речовини лактуз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РФЛОКСА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блістеру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уточнення функцій виробників в наказі МОЗ України № 1186 від 28.05.2019 в процесі внесення змі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для затвердженої дільниці виробництва Товариство з обмеженою відповідальністю "ФАРМЕКС ГРУП", Україна; Затверджено: Розмір серії складає: 15,000 тис. уп.(93,000 кг) Запропоновано: Розмір серії складає: 15,000 тис. уп.(93,000 кг) Додатковий розмір серії: 30,000 тис. уп.(186,000 кг)). Редакція в наказі - Товариство з обмеженою відповідальністю "Фармацевтична компанія "Здоров'я", Україна (всі стадії виробництва, контроль серії, випуск серії); Товариство з обмеженою відповідальністю "ФАРМЕКС ГРУП", Україна (всі стадії виробництва, контроль серії). Запропонована редакція: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ШПА®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20 (10х2): по 10 таблеток у блістері; по 2 блістери у картонній коробці; №24: по 24 таблетки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параметрів специфікацій та/або допустимих меж готового лікарського засобу (звуження допустимих меж);</w:t>
              <w:br/>
              <w:t>зміни I типу - вилучення показника «Стираність» зі специфікації на момент випуску і на термін придатності); вилучення показника «Розпадання» зі специфікації на момент випуску і на термін придатності за наявності випробування за показником «Розчинення»; видалення тесту «Втрата в масі при висушуванні» в оригінальних документах виробника, оскільки показник визначається в процесі виробництва на етапі «Остаточне змішування» до таблетування. В методах контролю якості, затверджених в Україні, показник відсутній; зміни I типу - зміна у методах випробування готового лікарського засобу (інші зміни у методах випробувань (включаючи заміну або доповнення)); зміни I типу - зміна у методах випробування готового лікарського засобу (вилучення методу випробування, якщо вже затверджений альтернативний метод); зміни I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ведення змін протягом 6-ти місяців після затвердження; зміни I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розділу «Мікробіологічна чистота» у відповідність до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ВІТ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 мкг/0,5 мл, по 0,5 мл розчину для ін'єкцій у картриджі, вміщеному у ручку для введення; попередньо заповнена ручка для введення та 1 голка для ін'єкцій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додавання нової лікарської форми - розчин для ін'єкцій у картриджі, вміщеному у ручку для введення</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ТА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 мл або по 50 мл, або по 100 мл, або по 200 мл у пляшці; по 1 пляшц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ктафарма Фармацевтика Продуктіонсгес. м.б.Х., Австрія; </w:t>
              <w:br/>
              <w:t>ОКТАФАРМА АБ, Швеція;</w:t>
              <w:br/>
              <w:t>Октафарма, Франція;</w:t>
              <w:br/>
              <w:t xml:space="preserve">Альтернативна виробнича ділянка для вторинного пакування: </w:t>
              <w:br/>
              <w:t>Октафарма Дессау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вання нового показання: Хронічна запальна демієлінізуюча поліневропатія (ХЗДП), уточнення показань.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у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Введення змін протягом 6-ти місяців після затвердження); зміни І типу - Зміни з якості. Готовий лікарський засіб. Опис та склад (інші зміни) - зазначення дозування у лікарській формі. Перенесення інформації щодо вмісту імуноглобуліну А (IgA) з розділу "Перелік допоміжних речовин" до розділу "Діючі речовини". Термін введення змін протягом 6 місяців після затвердження; щміни І типу - Зміни щодо безпеки/ефективності та фармаконагляду (інші зміни) - приведення лікарської форми до матеріалів реєстраційного досьє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3 блістери у пачці з картону; по 10 таблеток у блістері, по 100 блістерів у коробці з картону; по 10 таблеток у бліс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ичності контролю готового лікарського засобу за показником «МБЧ» з посерійного на вибірковий (першу та кожну десяту наступну серію);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супутня зміна: зміни до методів контролю та специфікації готового лікарського засобу за показником «МБЧ», у зв’язку з приведенням до вимог діючого видання ДФУ та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in bulk: по 9000 або по 16000 таблеток у контейн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ичності контролю готового лікарського засобу за показником «МБЧ» з посерійного на вибірковий (першу та кожну десяту наступну серію);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супутня зміна: зміни до методів контролю та специфікації готового лікарського засобу за показником «МБЧ», у зв’язку з приведенням до вимог діючого видання ДФУ та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УНГ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в блістері; по 7 блістерів у картонній коробці; по 5 капсул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атверджено: </w:t>
              <w:br/>
              <w:t xml:space="preserve">ТОВ "Джонсон &amp; Джонсон", Російська Федерація. Запропоновано: ТОВ "Джонсон і Джонсон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 Dr. Logesvaran Yogendran, пропонована редакція - Dr. Laurence Oster-Goze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СЕ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4 мл (8 мг) в ампулі; по 5 ампул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р Редді’с Лабораторіс Лтд (Виробнича дільниця І), дільниця № 137, 138 та 146, С.В. Кооператив Індустріал Істейт, Боларам, Джинарам Мандал, округ Медак, Телангана, 502 325, Індія, яка відповідає за повний цикл виробництва готового лікарського засобу. Затверджена альтернативна виробнича дільниця Д-р Редді’с Лабораторіс Лтд (Виробнича дільниця-VІ), яка відповідає за повний цикл виробництва, залишається без з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по 100 мл або 200 мл препарату у пляшці; по 1 пляшці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ЦИЛОКОКЦІН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озовані, по 1 г у пеналі; по 6 пенал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у тексті маркування упаковки лікарського засобу: ВТОРИННА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багатошаровому стрипі; по 6 стрип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са плант, Грецiя;</w:t>
              <w:br/>
              <w:t>ГлаксоСмітКлайн Дангарван Лімітед, I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зміна номеру поштового індексу адреси виробничої дільниці виробника ГЛЗ Фамар А.В.Е. Антоса плант, Грецiя, без зміни місця виробництва.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РОЛ®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кишковорозчинними міні-таблетками, по 20 або 50 капсул у банці з поліпропілену; по 1 банц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 Адер Фармасьютіклс СРЛ, Італія; кінцеве пакування: Адванс Фарма ГмбХ, Німеччина; Артезан Фарма ГмбХ &amp; Ко. КГ, Німеччина; контроль та випуск серій: 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РОЛ®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кишковорозчинними міні-таблетками, по 20 або 50 капсул у банці з поліпропілену; по 1 банц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 Адер Фармасьютіклс СРЛ, Італія; кінцеве пакування: Адванс Фарма ГмбХ, Німеччина; Артезан Фарма ГмбХ &amp; Ко. КГ, Німеччина; контроль та випуск серій: 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яка міститься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Прайвіт Ко. Лтд., Угорщина, САНОФІ С.П.А., Італiя, Санофі Пастер,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талiя/ Франц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і "Пакування" затвердженої АНД щодо голок (з прикріпленою голкою (або 2 окремими гол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АЛ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400 мл у пляшці або по 500 мл у пакеті полімерному, поміщеному у прозорий пластиковий па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КВЕ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60 (15х4): по 15 таблеток у блістері; по 4 блістери у картонній коробці; № 60 (10х6): по 10 таблеток у блістері;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монографії для АФІ гідроксихлорохіну сульфату у специфікації з ВР на Європейську Фармакопе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АМІ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готового лікарського засобу Діюча редакція: ТОВ "Фарма Старт" Україна, 03124, м. Київ, вул. І. Лепсе, Пропонована редакція: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Затверджено: Україна, 03124, м. Київ, вул. І. Лепсе, 8. Запропоновано: 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АМІ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готового лікарського засобу Діюча редакція: ТОВ "Фарма Старт" Україна, 03124, м. Київ, вул. І. Лепсе, Пропонована редакція: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Затверджено: Україна, 03124, м. Київ, вул. І. Лепсе, 8. Запропоновано: 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СПАН® ФОРТЕ ТАБЛЕТКИ ШИПУЧІ ВІД КАШ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5 мг по 1 таблетці у саше; по 2 саше сполучені в перфорований стрип; по 5 або 10 стрип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Арцнаймітте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иправлення помилки в найменуванні виробника, відповідального за виробництво in bulk, первинне та вторинне пакування, заміна юридичної адреси виробника на адресу місця провадження діяльності;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Заміна вимог національної фармакопеї держави ЄС (DAC) на вимоги монографії ЕР щодо альтернативного методу визначення (метод ТШХ) в розділі «Ідентичність: Сухий екстракт листя плюща (5-7,5:1) екстрагент: етанол 30% (м/м)» в специфікації і методах контролю ГЛЗ;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Діаметр таблетки» та «Висота таблетки» зі специфікації, оскільки вони контролюються в процесі виробництва. Відповідно відбувається зміна назви методики випробув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і методів контролю за показником «Мікробіологічна чистота» у відповідність до оригінальних матеріалів виробника ( відповідно до ЕР). Введення періодичності випробування за показником «кожна десята серія, не менше 1 раза на рік»;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методики кількісного визначення (хедеракозид С) в АФІ сухий екстракт листя плюща в зв`язку з придбанням нового обладнання для ВЕРХ;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методиці випробування за показником «Кількісне визначення» в зв`язку з придбанням нового обладнання для ВЕРХ); зміни I типу: Зміни з якості. АФІ. Виробництво. Зміни в процесі виробництва АФІ (незначна зміна у процесі виробництва АФІ) - Незначні зміни в процесі виробництва сухого екстракту листя плюща, зокрема звужено межі температури гомогенізації при підготовці до сушіння з 30-50°С до 50±5°С; зміна температури сушіння з 45-60°С на 75-85°С. Якість рослинного препарату залишається незмінною;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специфікації на термін придатності ГЛЗ. Зокрема: - «Однорідність маси таблеток» не контролюється в специфікації на термін придатності. - «Ідентифікація. Альтернативний метод» додано фразу: « Відбиток ТШХ: Не повинно спостерігатись суттєвих якісних змін в процесі періоду зберігання». «Кількісне визначення»: розширено межі затвердженого показника з ±5% до вихідне значення ±10%; додано показник Хедеракозид С ( вихідне значенн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0,25 мг/мл; по 2 мл у контейнері; по 5 контейнерів у конверті; по 4 конверт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 збільшення розміру серії готового лікарського засобу; запропоновано: 600 л - 30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0,5 мг/мл; по 2 мл у контейнері; по 5 контейнерів у конверті; по 4 конверт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 збільшення розміру серії готового лікарського засобу; запропоновано: 600 л - 30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УРЕ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0,5 мл; по 0,5 мл (100 МО) у флаконі; по 5 флакон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первинної та вторинної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МАЗІД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0 таблеток у блістері; по 3 блістери аб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специфікації в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ркле ГмбХ, Німеччина; первинна та вторинна упаковка, контроль якості: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на випуск п. Розпадання, наявний п. Розчине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ГЛЗ на випуск, на термін придатності: актуалізація показника Опис у зв`язку з приведенням до опису в специфікації у процесі виробництва та зазначення деталізований опис таблеток; зазначення примітки: «не контролюється при вивченні стабільності». Зміни внесені в інструкцію для медичного застосування ЛЗ у р. "Лікарська форма" (основні фізико-хімічні властив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ЛЗ - додавання альтернативного випробування т. Однорідності дозованих одиниць методом романовської спектроскопії (випуск) до вже затвердженого ВЕРХ. Виправлення технічної помилки у затвердженому методі, що викортстовується для ідентифікації, аналізу вмісту та хімічної чистоти, оновлюється з версії D 01107503 до версії D -01107504, в оновленій версії виправлено помилково зазначену межу інформування для домішки Е-0,1% замість 0,5% (розчин порівняння 3).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ів специфікацій готового лікарського - зменшення частоти контролю параметру "Залишковий розчинник," методом ГХ з регулярного контролю на контроль кожної 10-ї серії на основі. Внесення у спенцифікацію на термін придатності зноски до п. Середня маса, п. Однорідність дозованих одиниць - не контролюється в процесі стабіль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ркле ГмбХ, Німеччина; первинна та вторинна упаковка, контроль якості: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на випуск п. Розпадання, наявний п. Розчине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ГЛЗ на випуск, на термін придатності: актуалізація показника Опис у зв`язку з приведенням до опису в специфікації у процесі виробництва та зазначення деталізований опис таблеток; зазначення примітки: «не контролюється при вивченні стабільності». Зміни внесені в інструкцію для медичного застосування ЛЗ у р. "Лікарська форма" (основні фізико-хімічні властив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ЛЗ - додавання альтернативного випробування т. Однорідності дозованих одиниць методом романовської спектроскопії (випуск) до вже затвердженого ВЕРХ. Виправлення технічної помилки у затвердженому методі, що викортстовується для ідентифікації, аналізу вмісту та хімічної чистоти, оновлюється з версії D 01107503 до версії D -01107504, в оновленій версії виправлено помилково зазначену межу інформування для домішки Е-0,1% замість 0,5% (розчин порівняння 3).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ів специфікацій готового лікарського - зменшення частоти контролю параметру "Залишковий розчинник," методом ГХ з регулярного контролю на контроль кожної 10-ї серії на основі. Внесення у спенцифікацію на термін придатності зноски до п. Середня маса, п. Однорідність дозованих одиниць - не контролюється в процесі стабіль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ркле ГмбХ, Німеччина; первинна та вторинна упаковка, контроль якості: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на випуск п. Розпадання, наявний п. Розчине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ГЛЗ на випуск, на термін придатності: актуалізація показника Опис у зв`язку з приведенням до опису в специфікації у процесі виробництва та зазначення деталізований опис таблеток; зазначення примітки: «не контролюється при вивченні стабільності». Зміни внесені в інструкцію для медичного застосування ЛЗ у р. "Лікарська форма" (основні фізико-хімічні властив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ЛЗ - додавання альтернативного випробування т. Однорідності дозованих одиниць методом романовської спектроскопії (випуск) до вже затвердженого ВЕРХ. Виправлення технічної помилки у затвердженому методі, що викортстовується для ідентифікації, аналізу вмісту та хімічної чистоти, оновлюється з версії D 01107503 до версії D -01107504, в оновленій версії виправлено помилково зазначену межу інформування для домішки Е-0,1% замість 0,5% (розчин порівняння 3).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ів специфікацій готового лікарського - зменшення частоти контролю параметру "Залишковий розчинник," методом ГХ з регулярного контролю на контроль кожної 10-ї серії на основі. Внесення у спенцифікацію на термін придатності зноски до п. Середня маса, п. Однорідність дозованих одиниць - не контролюється в процесі стабіль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НІТ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для ТОВ "Фармацевтична компанія "Здоров'я": по 10 таблеток у блістері; по 1 або 2 блістери в картонній коробці; по 20 таблеток у блістері; по 1 блістеру в картонній коробці; для ТОВ "ФАРМЕКС ГРУП":</w:t>
              <w:br/>
              <w:t>по 10 таблеток у блістері; по 1 блістеру в картонній коробці; по 20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Україна (всі стадії виробництва, контроль якост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всі стадії виробництва, контроль якості, випуск серії),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ТЕН РА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контроль серії, випуск серії: "Хемофарм" АД, Сербія; виробництво нерозфасованої продукції, первинна та вторинна упаковка, контроль серії: "Хемофарм" д.о.о., Боснія і Герцегов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Боснія і Герцегов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подання нового СЕР № R0-CEP 2014-031-Rev 00 для АФІ диклофенаку калію від нового виробника до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акування, випуск серії); Мерк Шарп і Доум Лімітед, Велика Британiя (виробник нерозфасованої продукції,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 системи фармаконагляду та його ном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акування, випуск серії); Мерк Шарп і Доум Лімітед, Велика Британiя (виробник нерозфасованої продукції,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 системи фармаконагляду та його ном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и внесені щодо назви ЛЗ. Затверджено: РОВІКС (ROVIX) Запропоновано: РОЗУВАСІН (ROSUVASY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и внесені щодо назви ЛЗ. Затверджено: РОВІКС (ROVIX) Запропоновано: РОЗУВАСІН (ROSUVASY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и внесені щодо назви ЛЗ. Затверджено: РОВІКС (ROVIX) Запропоновано: РОЗУВАСІН (ROSUVASY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и внесені щодо назви ЛЗ. Затверджено: РОВІКС (ROVIX) Запропоновано: РОЗУВАСІН (ROSUVASY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ректальна, 4 г/60 г, по 60 г суспензії у клізмі, по 7 клізм у блістерах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АГ Цвайнідерлассунг Медіхемі Еттінген,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Др. Фальк Фарма ГмбХ, Німеччина, відповідального за випуск серій кінцевого продукту та альтеративне вторинне пакуванн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ректальна, 4 г/60 г, по 60 г суспензії у клізмі, по 7 клізм у блістерах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альтернативне вторинне пакування: Др. Фальк Фарма ГмбХ, Німеччина; виробник дозованої форми, первинне та вторинне пакування: Віфор АГ Цвайнідерлассунг Медіхемі Еттінген,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АФІ Месалазин Bayer Pharma, AG; зміни І типу - зміна параметрів специфікацій та/або допустимих меж готового лікарського засобу - звуження меж домішок за показником «Чистота» в специфікації готового лікарського засобу відповідно до рекомендацій «Керівництва щодо Домішок в нових лікарських речовинах та нових лікарських препаратах»; додавання у специфікацію готового лікарського засобу на термін придатності показника «Ідентифікація (5 – Аміносаліцилова кислота, Натрію бензоат, Динатрію едетат, Калію матабісульфіт» (ВЕРХ, УФ); зміни І типу - зміна у методах випробування готового лікарського засобу - редакційні зміни в методах контролю готового лікарського засобу за показниками «Ідентифікація. 5-Аміно – саліцилова кислота, натрію бензоат, динатрію едетат», «Чистота і кількісне визначення», «МБЧ»; зміни І типу - зміна параметрів специфікацій та/або допустимих меж первинної упаковки готового лікарського засобу - додавання до специфікації пакувального матеріалу показника «Ідентифікація» методом IR згідно ЕР 2.2.24; зміни І типу - зміна постачальника пакувальних матеріалів або комплектуючих (якщо зазначено в досьє) - внесення додаткового постачальника пакувальних матеріалів; зміни І типу - зміна у термінах придатності або умовах зберігання готового лікарського засобу - зміна в умовах зберігання готового лікарського засобу на основі дослідження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00 мл у флаконі; по 1 флакону з мірним стаканчиком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ики випробування т. Залишкові кількості органічних розчинників - внесення інформації до ідентифікації піку гексан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илучення зі специфікації вхідного контролю п.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і; по 1 флакону з насадкою-розпилювачем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ики випробування т. Залишкові кількості органічних розчинників - внесення інформації до ідентифікації піку гексан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в специфікації та методах випробування АФІ (гексетидин) - вилучення т.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сьтикалс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 сертифікату відповідності Європейської фармакопеї № R1-CEP 2002-021-Rev 03 (попередня версія R1-CEP 2002-021-Rev 02) від затвердженого виробника допоміжної речовини Желатину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 – сертифікату відповідності ЕР для допоміжної речовини Желатин R1-CEP 2000-117-Rev 01.</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додавання дільниці первинного пакування ГЛЗ Lek Pharmaceuticals d.d., Словен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остачальника вихідного матеріалу для АФІ неочищеного Циклоспорину Hangzhou, Chin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до специфікації проміжної сполуки, що використовується у процесі виробництва АФІ Циклоспорин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дільниці вторинного пакування ГЛЗ Lek Pharmaceuticals d.d.,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сьтикалс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 сертифікату відповідності Європейської фармакопеї № R1-CEP 2002-021-Rev 03 (попередня версія R1-CEP 2002-021-Rev 02) від затвердженого виробника допоміжної речовини Желатину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 – сертифікату відповідності ЕР для допоміжної речовини Желатин R1-CEP 2000-117-Rev 01.</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додавання дільниці первинного пакування ГЛЗ Lek Pharmaceuticals d.d., Словен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остачальника вихідного матеріалу для АФІ неочищеного Циклоспорину Hangzhou, Chin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до специфікації проміжної сполуки, що використовується у процесі виробництва АФІ Циклоспорин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дільниці вторинного пакування ГЛЗ Lek Pharmaceuticals d.d.,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сьтикалс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 сертифікату відповідності Європейської фармакопеї № R1-CEP 2002-021-Rev 03 (попередня версія R1-CEP 2002-021-Rev 02) від затвердженого виробника допоміжної речовини Желатину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 – сертифікату відповідності ЕР для допоміжної речовини Желатин R1-CEP 2000-117-Rev 01.</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додавання дільниці первинного пакування ГЛЗ Lek Pharmaceuticals d.d., Словен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остачальника вихідного матеріалу для АФІ неочищеного Циклоспорину Hangzhou, Chin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до специфікації проміжної сполуки, що використовується у процесі виробництва АФІ Циклоспорин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дільниці вторинного пакування ГЛЗ Lek Pharmaceuticals d.d.,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сьтикалс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 сертифікату відповідності Європейської фармакопеї № R1-CEP 2002-021-Rev 03 (попередня версія R1-CEP 2002-021-Rev 02) від затвердженого виробника допоміжної речовини Желатину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 – сертифікату відповідності ЕР для допоміжної речовини Желатин R1-CEP 2000-117-Rev 01.</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додавання дільниці первинного пакування ГЛЗ Lek Pharmaceuticals d.d., Словен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остачальника вихідного матеріалу для АФІ неочищеного Циклоспорину Hangzhou, Chin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до специфікації проміжної сполуки, що використовується у процесі виробництва АФІ Циклоспорин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дільниці вторинного пакування ГЛЗ Lek Pharmaceuticals d.d.,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Д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ок у блістері; по</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 блістери в пачці з</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ївмедпре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ат"</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точнення статусу рекламування в наказі МОЗ України від 17.11.2017 № 1426 внаслідок зміни до інструкції з медичного застосування в розділі «Показання для застосування», затверджених наказом МОЗ України від 02.01.2019 № 7 (було: не підлягає: стало: підляга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ПТЕФРИ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контурній чарунковій упаковці, по 1 або по 2, або по 4 контурні чарункові упаковки в пачці; по 10 таблеток у контурних чарункових упаков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до методів контролю АФІ Дексаметоксину, а саме: внесення редакційних правок та уточнень до розділів «Супровідні домішки» та «Залишкові кількості органічних розчинників», у зв’язку приведенням у відповідність до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ПТІПІМ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З: Затверджено: САНПІМ-1000 / SANPIME-1000 Запропоновано: СЕПТІПІМ 1000 / SEPTIPIM 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0 мг по 7 капсул у блістері, по 4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Cymbalta® 30 mg, 60 mg hard gastro-resistant capsules, в Україні не зареєстрований).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60 мг по 7 капсул у блістері, по 4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Cymbalta® 30 mg, 60 mg hard gastro-resistant capsules, в Україні не зареєстрований).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безпосередній упаковці АФІ - зміна системи Container closure system для діючої речовини PS18C-TT Rixensart (Belgium) та PS18C-TT Tuas (Singapore) з контейнера з полікарбонату (gamma irradiated 10 L PC) на пляшки зі скла І типу на 10 л для автоклавування (скляні пляшки DURAN®) закриті гвинтовими кришками з внутрішньою вкладкою з поліетирофлуор-етилену (PTFE), покритого силіконом. Внесення редакційних правок до розділуя 3.2.S. Термін введення змін 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СНУ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по 15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Чорного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пункту 3 розділ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СНУ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по 15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Чорного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пункту 3 розділ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СНУ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по 15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Чорного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розділ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ІЗИМ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0 F.I.P. ОД, по 10 таблеток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и у методах випробування готового лікарського засобу т. мікробіологічна чистота відповідно вимог ДФУ/ЕР; </w:t>
              <w:br/>
              <w:t>супутня зміна: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Б.II.г.1. (є),IAнп), Зміна параметрів специфікацій т. мікробіологічна чистота відповідно вимог ДФУ/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багатошаровому стрипі; по 6 стрип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са плант, Грецiя;</w:t>
              <w:br/>
              <w:t>ГлаксоСмітКлайн Дангарван Лімітед, I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амар А.В.Е. Антоса плант, Грецiя.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або 7 таблеток у блістері; по 1 блістеру у картонній коробці; по 5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125-Rev 02 для діючої речовини Cefixime від вже затвердженого виробника, як наслідок зміна назви власника СЕР та виробничої ділянки; вилучення виробничої ділянки Plot №138-14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Р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мг/5мл по 32 г гранул (для 60 мл суспензії) або 53 г гранул (для 100 мл суспензії) у флаконі, по 1 флакону в комплекті з пластмасовою мірною ложко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далення затвердженого виробника Dhanuka Laboratories Ltd, Індія діючої речовини цефіксим у формі цефіксиму тригідрату; запропоновано: Orchid Pharma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Р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або 7 таблеток у блістері; по 1 блістеру у картонній коробці; по 5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затвердженого виробника Dhanuka Laboratories Ltd, Індія діючої речовини цефіксим у формі цефіксиму тригід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АЛ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2, або по 5 блістерів у картонній коробці; по 20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АТ "Фармацевтична і Хімічна Індустрія, Здравлє",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Балканфарма-Дупниця АТ, Болгарія. Balkanpharma-Dupnitsa AD, Bulgaria Запропоновано: </w:t>
              <w:br/>
              <w:t>ТОВ “Тева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АГ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ах; по 10 капсул у блістері, по 1 або по 3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здійснення фармаконагляду та зміна у розміщенні мастер-файла системи фармаконагляду. Зміна вноситься у зв’язку зі зміною заявника (власника реєстраційного посвідчення). Затверджено: Сороколєтова Алла Борисівна ТОВ «Фарма Старт» Бульвар Івана Лепсе, 8 03124 Київ, Україна </w:t>
              <w:br/>
              <w:t xml:space="preserve">Місце розташування мастер-файлу: Бульвар Івана Лепсе, 8 03124 Київ, Україна Запропоновано: Сороколєтова Алла Борисівна </w:t>
              <w:br/>
              <w:t>ТОВ «АСІНО УКРАЇНА» Бульвар Вацлава Гавела, 8 03124 Київ, Україна Місце розташування мастер-файлу: Бульвар Вацлава Гавела, 8 03124 Київ,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АГ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ах; по 10 капсул у блістері; по 1, або по 3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аміна виробничої дільниці ітраконазолу пелет 22 %. Як наслідок, зміна нормування домішок в специфікації АФІ, що відповідає монографії «Intraconazole»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СТА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80 мг; по 10 таблеток у блістері; по 2 або по 5 або п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w:t>
              <w:br/>
              <w:t>Фарма Вернігероде ГмбХ, Німеччина;</w:t>
              <w:br/>
              <w:t>виробництво нерозфасованого продукту, первинне пакування, вторинне пакування, контроль якості, випуск серії):</w:t>
              <w:br/>
              <w:t>Адванс Фарма ГмбХ, Німеччина;</w:t>
              <w:br/>
              <w:t>вторинне пакування:</w:t>
              <w:br/>
              <w:t>еспарма Фарма Сервісез ГмбХ, Німеччина;</w:t>
              <w:br/>
              <w:t>вторинне пакування:</w:t>
              <w:br/>
              <w:t>Юнітакс Фармалоджістік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ідповідальної за контроль якості та випуск серії - Адванс Фарма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ГЛЗ - Юнітакс Фармалоджістік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ГЛЗ - Адванс Фарма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для первинного пакування ГЛЗ з еспарма Фарма Сервісез ГмбХ, Німечиина на Адванс Фарма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ідповідальної за виробництво нерозфасованого продукту - Адван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ГЕ-Сертифікату відповідності Європейської Фармакопеї R1-CEP 2001-332-Rev 02 для допоміжної речовини желатин; зміни І типу - подання нового ГЕ- Сертифікату відповідності Європейській фармакопеї № R1-CEP 2010-043-Rev 00 для допоміжної речовини желатин від нового виробника; зміни І типу - вилучення ГЕ-Сертифікату відповідності Європейської Фармакопеї R1-CEP 2003-172-Rev 01 для допоміжної речовини желатин; зміни І типу - вилучення ГЕ-Сертифікату відповідності Європейської Фармакопеї R1-CEP 2000-027-Rev 02 для допоміжної речовини желатин; зміни І типу - вилучення ГЕ-Сертифікату відповідності Європейської Фармакопеї R1-CEP 2002-110-Rev 0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ГЕ-Сертифікату відповідності Європейської Фармакопеї R1-CEP 2001-332-Rev 02 для допоміжної речовини желатин; зміни І типу - подання нового ГЕ- Сертифікату відповідності Європейській фармакопеї № R1-CEP 2010-043-Rev 00 для допоміжної речовини желатин від нового виробника; зміни І типу - вилучення ГЕ-Сертифікату відповідності Європейської Фармакопеї R1-CEP 2003-172-Rev 01 для допоміжної речовини желатин; зміни І типу - вилучення ГЕ-Сертифікату відповідності Європейської Фармакопеї R1-CEP 2000-027-Rev 02 для допоміжної речовини желатин; зміни І типу - вилучення ГЕ-Сертифікату відповідності Європейської Фармакопеї R1-CEP 2002-110-Rev 0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ГЕ-Сертифікату відповідності Європейської Фармакопеї R1-CEP 2001-332-Rev 02 для допоміжної речовини желатин; зміни І типу - подання нового ГЕ- Сертифікату відповідності Європейській фармакопеї № R1-CEP 2010-043-Rev 00 для допоміжної речовини желатин від нового виробника; зміни І типу - вилучення ГЕ-Сертифікату відповідності Європейської Фармакопеї R1-CEP 2003-172-Rev 01 для допоміжної речовини желатин; зміни І типу - вилучення ГЕ-Сертифікату відповідності Європейської Фармакопеї R1-CEP 2000-027-Rev 02 для допоміжної речовини желатин; зміни І типу - вилучення ГЕ-Сертифікату відповідності Європейської Фармакопеї R1-CEP 2002-110-Rev 0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ГЕ-Сертифікату відповідності Європейської Фармакопеї R1-CEP 2001-332-Rev 02 для допоміжної речовини желатин; зміни І типу - подання нового ГЕ- Сертифікату відповідності Європейській фармакопеї № R1-CEP 2010-043-Rev 00 для допоміжної речовини желатин від нового виробника; зміни І типу - вилучення ГЕ-Сертифікату відповідності Європейської Фармакопеї R1-CEP 2003-172-Rev 01 для допоміжної речовини желатин; зміни І типу - вилучення ГЕ-Сертифікату відповідності Європейської Фармакопеї R1-CEP 2000-027-Rev 02 для допоміжної речовини желатин; зміни І типу - вилучення ГЕ-Сертифікату відповідності Європейської Фармакопеї R1-CEP 2002-110-Rev 0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ДИ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80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БА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5 або 10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11-330-Rev 00 від вже затвердженого виробника Hikal Limited, Індія для АФІ габапентину; зміни І типу - подання оновленого Сертифікату відповідності Європейській фармакопеї R1-CEP 2011-330-Rev 01 від вже затвердженого виробника Hikal Limited, Індія для АФІ габапен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ТУ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in bulk: по 1 кг таблеток у пакетах поліетиленов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уточнення упаковки та реєстраційного номера в наказі МОЗ України № 1655 від 22.07.2019 в процесі внесення змін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илучення показника «Важкі метали» зі специфікації АФІ, у зв’язку з приведенням у відповідність монографії ЕР Disulfiram;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о уточнення до специфікації АФІ за показником «МБЧ», критерії прийнятності не змінилися; зміни І типу - зміни випробувань або допустимих меж, встановлених у специфікаціях, під час виробництва готового лікарського засобу - зміни до специфікації для контролю проміжної продукції (таблетки нерозфасовані) за показником «Розчинення», критерії прийнятності приведенням у відповідність до загальної статті ЕР/ДФУ, 2.9.3; зміни І типу - зміна параметрів специфікацій та/або допустимих меж готового лікарського засобу - зміни до специфікації готового лікуарського засобу за показником «Однорідність дозованих одиниць» та уточнення до методів контролю у зв’язку з приведенням у відповідність до загальної статті ЕР/ДФУ, 2.9.40;</w:t>
              <w:b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додаткового виробника АФІ Unidrug Innovative Pharma Technologies Ltd., Індія. Як наслідок, зміна за показником «Залишкові кількості органічних розчинників»).</w:t>
              <w:br/>
              <w:t xml:space="preserve">Редакція в наказі - таблетки по 150 мг, по 10 таблеток у блістері; по 1 або по 5 блістерів у пачці з картону, реєстраційний номер - UA/6325/01/01. </w:t>
              <w:br/>
              <w:t>Запропонована редакція – включити пакування у формі in bulk таблетки по 150 мг, in bulk: по 1 кг таблеток у пакетах поліетиленових, реєстраційний номер - UA/10055/0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ИМ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5 ампул або 5 флаконів з ліофілізатом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методу випробування за показником "Кількісне визначення. Пептиди", зокрема: внесено уточнення щодо назви реактиву, введення до формули розрахунку значення Р - вміст основної речовини в зразку альбуміну бичачого Р, що використовується для приготування розчину порівняння; зміни І типу - внесення змін до методу випробування за показником "Кількісне визначення. Гліцин", зокрема: зміна в пробопідготовці розч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МОС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100 мл, 200 мл, 500 мл 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виробництво з пакування in bulk фірми-виробника Solupharm Pharmazeutische Erzeugnisse Gmbh,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на первинній упаково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МОС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70 мг/йоду/мл по 50 мл, 100 мл, 200 мл 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виробництво з пакування in bulk фірми-виробника Solupharm Pharmazeutische Erzeugnisse Gmbh,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на первинній упаково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АМАДО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1, 2 або 3 блістери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Товариство з обмеженою відповідальністю "Харківське фармацевтичне підприємство "Здоров'я народу", Україна, без зміни місця виробництва: ТОВ “Харківське фармацевтичне підприємство “Здоров`я народ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15 г або 30 г у тубі; по 1 тубі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у текст маркування упаковки лікарського засобу (приведення тексту маркування у відповідність до затвердженої структури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або 5, або 10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таблеток "in bulk", контроль серії); БЕРЛІН-ХЕМІ АГ, Німеччина (кінцеве пакування, контроль т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 АМП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аб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таблеток in-bulk, контроль серії); БЕРЛІН-ХЕМІ АГ, Німеччина (кінцеве пакування, контроль т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ФАС®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аб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іn-bulk, контроль серії: БЕРЛІН-ХЕМІ АГ, Німеччина; кінцеве пакування, контроль та випуск серії: 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незначних змін до Специфікації / Методів випробування готового лікарського засобу, зокрема: - за показником "Химическая чистота" - зміни в методі випробування щодо перевірки придатності системи; незначні редакційні правки в р. Специфікація; - за показником "Количественный анализ" - зміни щодо опису приготування стандартного розчину. Внесення незначних змін в р.3.2.Р.5.5/2.3.Р.5 Характеристика домішок обумовлено приведенням у відповідність до діючої редакції ЕР; зміни І типу - подання нового Сертифікату R1-CEP 2006-287-Rev 02 для АФІ Торасемід від вже затвердженого вироб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ОКСЕРУ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0 г або 50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специфікації, методах вхідного контролю АФІ у зв`язку з приведенням до вимог ЕР/ДФУ, редакційні уточнення до розділів: Компонентний склад, Кількісне визначення, Залишкові кількості органічних розчинників, Етиленоксид, Мікробіологічна чистота Введення змін протягом 6-ти місяців після затвердже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приведення методів контролю якості лікарського засобу для вхідного контролю субстанції до розділу «Термін переконтролю», запропоновано: 3 роки.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і, по 1 контейнеру в пачці з картону; по 50 драже у контейн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від затвердженого виробника АФІ тіаміну гідрохлорид (вітамін В1); запропоновано: R1-CEP 2011-077-Rev 01; зміни І типу - подання оновленого СЕР від затвердженого виробника АФІ піридоксину гідрохлорид (вітамін В6); запропоновано:R0-CEP 2013-165-Rev 01</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РО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 28 (14х2), № 56 (14х4): по 14 таблеток у блістері; по 2 або по 4 блістери в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показника «Важкі метали» для допоміжної речовини гіпромелози внаслідок приведення у відповідність до вимог ЕР; зміни І типу - доповнення показника «Кількісне визначення» альтернативним методом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ТРОЖ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5 капсул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 xml:space="preserve">Капсуджель Плоермель, Франція; </w:t>
              <w:br/>
              <w:t>виробництво нерозфасованої продукції, первинна та вторинна упаковка, контроль якості, дозвіл на випуск серії:</w:t>
              <w:br/>
              <w:t>Сіндеа Фарма, СЛ, Іспанія;</w:t>
              <w:br/>
              <w:t>первинна та вторинна упаковка, контроль якості, дозвіл на випуск серії:</w:t>
              <w:br/>
              <w:t>Безен Меньюфекчурінг Белджіум СА,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вропейській фармакопеї від уже затвердженого виробника АФІ прогестерон мікронізований № R0-CEP 2008-284-Rev 02 зі зміною в назві та адресі, місце виробництва не змінилос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вропейській фармакопеї від уже затвердженого виробника АФІ прогестерон мікронізований № R0-CEP 2008-284-Rev 03, у зв'язку з оновленням монографії ЕР (в монографії було змінено специфікацію домішок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вропейській фармакопеї від уже затвердженого виробника АФІ прогестерон мікронізований № R1-CEP 2008-284-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Надання нового Сертифікату відповідності Європейській фармакопеї № R0-CEP 2017-081-Rev 00 від нового виробника АФІ прогестерон мікронізований: Holder: I.P.S.LTD Ajeltake Road, Ajeltake Island; Manufacturer: SYMBIOTEC PHARMALAB PRIVATE LIMITE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прогестерон мікронізований для виробника ГЛЗ Капсуджель Плоермель, Францiя - XIANMING PHARMACEUTICAL CO., LTD., Китай;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меж у специфікації АФІ за показником «Залишкові кількості органічних розчинників» для АФІ прогестерон мікронізований у відповідність до вимог ЕР та до Керівництва ICH Q3C (R5); зміни І типу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інші зміни) - зміни І типу - Зміни з якості. Готовий лікарський засіб. Опис та склад. Зміна у складі (допоміжних речовинах) готового лікарського засобу (інші зміни) - корегування складу допоміжних речовин щодо кількості гліцеролу та титану діоксиду, у зв'язку з включенням певної кількості води, що міститься у зовнішній оболонці м'якої гелевої капсули для збереження зовнішнього вигляду та стійкості капсули (Введення змін протягом 6-ти місяців після затвердж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у разі відсутності монографії на допоміжну речовину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 в специфікації допоміжної речовини лецитин сої, посилання на частину внутрішньої монографії змінено на USP/NF;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упровідних домішок ГЛЗ, відповідно до монографії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методики випробування «Супровідні домішки» в методах контролю ЛЗ у відповідність до вимог монографії ЕР; зміни І типу - Зміни з якості. Готовий лікарський засіб. Контроль готового лікарського засобу (інші зміни) - корегування опису капсул в тесті «Опис» (затверджено: (Овальные мягкие желатиновые блестящие капсулы желтоватого цвета, содержащие масляную беловатую суспензию (пасту), запропоновано: (Овальные мягкие желатиновые капсулы желтоватого цвета, содержащие масляную беловатую суспензию), корегування вимог до всіх показників якості з метою приведення до матеріалів виробник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аміна УФ-детектора в альтернативному тесті «Ідентифікація ВЕРХ» на більш чутливий-діодно-матричний детектор. В аналітичному методі змін не відбулос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далення несуттєвої процедури в процесі виробництва ЛЗ – випробування на в'язкість, що виконується на етапі 1.2. виробничого процесу для нової виробничої дільниці Сіндеа Фарма, СЛ, Іспані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далення тесту «Ідентифікація» методом ТШХ, оскільки наявний метод «Ідентифікація ВЕР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ТРОЖ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5 капсул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 xml:space="preserve">Капсуджель Плоермель, Франція; </w:t>
              <w:br/>
              <w:t>виробництво нерозфасованої продукції, первинна та вторинна упаковка, контроль якості, дозвіл на випуск серії:</w:t>
              <w:br/>
              <w:t>Сіндеа Фарма, СЛ, Іспанія;</w:t>
              <w:br/>
              <w:t>первинна та вторинна упаковка, контроль якості, дозвіл на випуск серії:</w:t>
              <w:br/>
              <w:t>Безен Меньюфекчурінг Белджіум СА,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вропейській фармакопеї від уже затвердженого виробника АФІ прогестерон мікронізований № R0-CEP 2008-284-Rev 02 зі зміною в назві та адресі, місце виробництва не змінилос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вропейській фармакопеї від уже затвердженого виробника АФІ прогестерон мікронізований № R0-CEP 2008-284-Rev 03, у зв'язку з оновленням монографії ЕР (в монографії було змінено специфікацію домішок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вропейській фармакопеї від уже затвердженого виробника АФІ прогестерон мікронізований № R1-CEP 2008-284-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Надання нового Сертифікату відповідності Європейській фармакопеї № R0-CEP 2017-081-Rev 00 від нового виробника АФІ прогестерон мікронізований: Holder: I.P.S.LTD Ajeltake Road, Ajeltake Island; Manufacturer: SYMBIOTEC PHARMALAB PRIVATE LIMITED, I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прогестерон мікронізований для виробника ГЛЗ Капсуджель Плоермель, Францiя - XIANMING PHARMACEUTICAL CO., LTD., Китай;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меж у специфікації АФІ за показником «Залишкові кількості органічних розчинників» для АФІ прогестерон мікронізований у відповідність до вимог ЕР та до Керівництва ICH Q3C (R5); зміни І типу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інші зміни) - Коректування складу ГЛЗ; зміни І типу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інші зміни) - Коректування ваги оболонки капсули шляхом видалення очищеної води з кінцевого складу виробника Капсуджель Плоермель, Францiя; зміни І типу - Зміни з якості. Готовий лікарський засіб. Опис та склад. Зміна у складі (допоміжних речовинах) готового лікарського засобу (інші зміни) - Корегування складу допоміжних речовин з включенням певної кількості води, що міститься у зовнішній оболонці м'якої гелевої капсули для збереження зовнішнього вигляду та стійкості капсули (Введення змін протягом 6-ти місяців після затвердж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у разі відсутності монографії на допоміжну речовину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 В специфікації допоміжної речовини лецитин сої, посилання на частину внутрішньої монографії змінено на USP/NF;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аміна УФ-детектора в альтернативному тесті «Ідентифікація ВЕРХ» на більш чутливий-діодно-матричний детектор. В аналітичному методі змін не відбулося; зміни І типу - Зміни з якості. Готовий лікарський засіб. Контроль готового лікарського засобу (інші зміни) - Корегування опису капсул в тесті «Опис» (затверджено: (Круглые мягкие блестящие желатиновые капсулы желтоватого цвета, содержащие масляную беловатую суспензию (пасту), запропоновано: (Круглые мягкие желатиновые капсулы желтоватого цвета, содержащие масляную беловатую суспензию), корегування вимог до всіх показників якості з метою приведення до матеріалів виробник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методики випробування «Супровідні домішки» в методах контролю ЛЗ у відповідність до вимог монографії ЕР;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далення несуттєвої процедури в процесі виробництва ЛЗ – випробування на в'язкість, що виконується на етапі 1.2. виробничого процесу для нової виробничої дільниці Сіндеа Фарма, СЛ, Іспані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далення тесту «Ідентифікація» методом ТШХ, оскільки наявний метод «Ідентифікація ВЕР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АЛКИ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ки на оновлений текст маркування упаковки (внесення інформації стосовно способу застосування та дози; показання до застосування та тощо), відповідно до затвердженої інструкції для медичного застосування.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АВАМЕ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0 мг/5 мл по 100 мл у флаконі; по 1 флакону з мірною ложкою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пакування, контроль та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МАКС ТАБЛЕТКИ ШИПУЧ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 мг по 10 таблеток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in bulk", пакування, контроль якості: Гермес Арцнайміттель ГмбХ, Німеччина; виробник, що виконує випуск серії: 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ОКС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 по 5 мл у флаконі з крапельницею, по 1 флакону з крапельницею в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0-134-Rev 03 для діючої речовини Ofloxacin від нового виробника в доповнення до затверджен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ОКС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0,3% по 3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0-134-Rev 03 для діючої речовини Ofloxacin від нового виробника в доповнення до затвердженого виробника АФ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КОНАЗОЛ-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00 мг, по 1, або 2, або 3, або 4, або 7, або 10 капсул у блістері; по 1 блістер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Брістол-Майєрс Сквібб Мануфактурінг Компані, США</w:t>
              <w:br/>
              <w:t>Виробник, відповідальний за первинне та вторинне пакування, випуск серії:</w:t>
              <w:br/>
              <w:t>АстраЗенека ЮК Лімітед, Велика Британія</w:t>
              <w:br/>
              <w:t> Виробник, відповідальний за контроль якості:</w:t>
              <w:br/>
              <w:t>АстраЗенека АБ, Швеція</w:t>
              <w:br/>
              <w:t>Виробник "in bulk":</w:t>
              <w:b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країни-заявника в наказі МОЗ України № 1625 від 17.07.2019 в процесі внесення змін</w:t>
            </w:r>
            <w:r>
              <w:rPr>
                <w:rFonts w:cs="Arial" w:ascii="Arial" w:hAnsi="Arial"/>
                <w:color w:val="000000"/>
                <w:sz w:val="16"/>
                <w:szCs w:val="16"/>
              </w:rPr>
              <w:t xml:space="preserve"> (виправлення технічної помилки у МКЯ, у специфікації на випуск за розділом «Кількісне визначення»). Редакція в наказі: Велика Британія; Запропонована редакція: Велико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Брістол-Майєрс Сквібб Мануфактурінг Компані, США</w:t>
              <w:br/>
              <w:t>Виробник, відповідальний за первинне та вторинне пакування, випуск серії:</w:t>
              <w:br/>
              <w:t>АстраЗенека ЮК Лімітед, Велика Британія</w:t>
              <w:br/>
              <w:t> Виробник, відповідальний за контроль якості:</w:t>
              <w:br/>
              <w:t>АстраЗенека АБ, Швеція</w:t>
              <w:br/>
              <w:t>Виробник "in bulk":</w:t>
              <w:b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країни-заявника в наказі МОЗ України № 1625 від 17.07.2019 в процесі внесення змін</w:t>
            </w:r>
            <w:r>
              <w:rPr>
                <w:rFonts w:cs="Arial" w:ascii="Arial" w:hAnsi="Arial"/>
                <w:color w:val="000000"/>
                <w:sz w:val="16"/>
                <w:szCs w:val="16"/>
              </w:rPr>
              <w:t xml:space="preserve"> (виправлення технічної помилки у МКЯ, у специфікації на випуск за розділом «Кількісне визначення»). Редакція в наказі: Велика Британія; Запропонована редакція: Велико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н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 Брістол-Майєрс Сквібб Мануфактурінг Компані, США (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США/ Велика Британ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чої дільниці Swords Laboratories, Ірландія на SK Biotek Ireland Limited, Ірландія; зміна адреси виробничої дільниці SK Biotek Co. Ltd, Republic of Korea, відповідальної за виробництво, випробування контролю якості та випуск проміжного продукта BMS-587319-03, що використовується у виробництві діючої речовини дипагліфло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н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 Брістол-Майєрс Сквібб Мануфактурінг Компані, США (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США/ Велика Британ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чої дільниці Swords Laboratories, Ірландія на SK Biotek Ireland Limited, Ірландія; зміна адреси виробничої дільниці SK Biotek Co. Ltd, Republic of Korea, відповідальної за виробництво, випробування контролю якості та випуск проміжного продукта BMS-587319-03, що використовується у виробництві діючої речовини дипагліфло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 ФСМЕ-ІМУН ДЖУНІОР ВАКЦИНА ДЛЯ ПРОФІЛАКТИКИ КЛІЩОВОГО ЕНЦЕФАЛІТУ КУЛЬТУРАЛЬНА ІНАКТИВОВАНА ОЧИЩЕНА СОРБОВАН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Бакстер АГ, Австрія; контроль якості; пакування; маркування: Бакстер АГ, Австрія; контроль якості: Бакстер АГ, Австрія; контроль якості; випуск серії: Пфайзер Менюфекчуринг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 оновлення досліджень стабільності для Головного посівного матеріалу культури клітин мозку (Brain Master Seed - BMS) та Головного посівного вірусного матеріалу (Master Virus Seed – MVS), які використовуються при виробництві вакцини. Оновлення розділів Модулів 2 та 3;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для зберігання Первинного посівного матеріалу, BMS (Brain Master Seed) та MVS (Master Virus Se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 ФСМЕ-ІМУН ДЖУНІОР ВАКЦИНА ДЛЯ ПРОФІЛАКТИКИ КЛІЩОВОГО ЕНЦЕФАЛІТУ КУЛЬТУРАЛЬНА ІНАКТИВОВАНА ОЧИЩЕНА СОРБОВАН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Бакстер АГ, Австрія; контроль якості; пакування; маркування: Бакстер АГ, Австрія; контроль якості: Бакстер АГ, Австрія; контроль якості; випуск серії: Пфайзер Менюфекчуринг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 оновлення досліджень стабільності для Головного посівного матеріалу культури клітин мозку (Brain Master Seed - BMS) та Головного посівного вірусного матеріалу (Master Virus Seed – MVS), які використовуються при виробництві вакцини. Оновлення розділів Модулів 2 та 3;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для зберігання Первинного посівного матеріалу, BMS (Brain Master Seed) та MVS (Master Virus Se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АРВО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 (випуск серії, вторинна упаковка, контроль серії); Гілеад Сайєнсиз, Інк., США (вторинна упаковка); Гілеад Сайєнсиз, Інк., США (контроль серії); Мілмаунт Хелскеа Лтд., Ірландiя (вторинна упаковка); Патеон Інк., Канада (виробництво, первинна та вторинна упаковка, контроль серії); ППД Девелопмент, ЛП, США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рландiя/ Кан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Anton Pisarikhi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Рогинська Олена Павлівна. Зміна контактних даних контактної особи уповноваже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ВОЩА ПОЛЬОВОГО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ки на текст маркування упаковки з відповідними змінами до розділу методах контролю якості лікарського засобу (розділ «Графічне оформлення упаковки» замінено розділом «Марк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00 мл у флаконі;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технологічного процесу виробництва, зокрема: виключення операцій "Приготування водного розчину", "Змішування розчинів", компоненти з даних операцій (холіну саліцилат 80%, сахарин натрію, полісорбат 20, кислота пропіонова) перенесено в загальну операцію "Приготування розчину" в необхідній послідовності при встановлених параметрах технологічного процесу; 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 зміни І типу - введення додаткового розміру серії готового лікарського засобу 2700 л (27,0 тис. флаконів); запропоновано: 1000 л (10,0 тис. флаконів), 2000 л (20,0 тис. флаконів), 2700 л (27,0 тис.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20 мл або по 50 мл у флаконі;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 зміни І типу - внесення змін до технологічного процесу виробництва, зокрема: виключення операцій "Приготування водного розчину", "Змішування розчинів", компоненти з даних операцій (холіну саліцилат 80%, сахарин натрію, полісорбат 20, кислота пропіонова) перенесено в загальну операцію "Приготування розчину" в необхідній послідовності при встановлених параметрах технологічного процесу; зміни І типу - введення додаткових розмірів серії готового лікарського засобу 2000 л (40,0 тис. флаконів по 50 мл) та 2700 л (54,0 тис. флаконів по 50 мл); запропоновано: 1150 л ( 23,0 тис. флаконів), 2000 л (40,0 тис. флаконів), 2700 л (54,0 тис.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ЛОРГЕКСИД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5 мг/мл по 50 мл у флаконах полімерних, по 100 мл у флаконах полімер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лікарського засобу по 100 мл у флаконі полімерному; по 1 флакону у коробці з картону, з матеріалів реєстраційного досьє, з відповідними змінами до р. “Упаковка”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Товариство з обмеженою відповідальністю ’’Харківське фармацевтичне підприємство ’’Здоров’я народу’’, Україна без зміни фактичного місця ведення діяльност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ОНДРА-СИЛА® ЗІГРІВАЮ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АФІ хондроїтину натрію сульфату; зміни І типу - аналітичну методику готового лікарського засобу за показником «Мікробіологічна чистота» доповнено посиланням на ДФУ (діюче видання) та вилучено повний виклад проведення методики. Критерії прийнятності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С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II типу - оновлення DMF версію </w:t>
            </w:r>
            <w:r>
              <w:rPr>
                <w:rFonts w:cs="Arial" w:ascii="Arial" w:hAnsi="Arial"/>
                <w:color w:val="000000"/>
                <w:sz w:val="16"/>
                <w:szCs w:val="16"/>
                <w:lang w:val="en-US"/>
              </w:rPr>
              <w:t xml:space="preserve">02, 2017 </w:t>
            </w:r>
            <w:r>
              <w:rPr>
                <w:rFonts w:cs="Arial" w:ascii="Arial" w:hAnsi="Arial"/>
                <w:color w:val="000000"/>
                <w:sz w:val="16"/>
                <w:szCs w:val="16"/>
              </w:rPr>
              <w:t>року</w:t>
            </w:r>
            <w:r>
              <w:rPr>
                <w:rFonts w:cs="Arial" w:ascii="Arial" w:hAnsi="Arial"/>
                <w:color w:val="000000"/>
                <w:sz w:val="16"/>
                <w:szCs w:val="16"/>
                <w:lang w:val="en-US"/>
              </w:rPr>
              <w:t xml:space="preserve"> chondroitin sulfate sodium (ZPD A/S Denmark)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версію</w:t>
            </w:r>
            <w:r>
              <w:rPr>
                <w:rFonts w:cs="Arial" w:ascii="Arial" w:hAnsi="Arial"/>
                <w:color w:val="000000"/>
                <w:sz w:val="16"/>
                <w:szCs w:val="16"/>
                <w:lang w:val="en-US"/>
              </w:rPr>
              <w:t xml:space="preserve"> </w:t>
            </w:r>
            <w:r>
              <w:rPr>
                <w:rFonts w:cs="Arial" w:ascii="Arial" w:hAnsi="Arial"/>
                <w:color w:val="000000"/>
                <w:sz w:val="16"/>
                <w:szCs w:val="16"/>
              </w:rPr>
              <w:t>1, жовтень, 2018) у зв`язку з приведенням специфікації до вимог ЕР 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БО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1 флакон з порошком, 1 флакон з порошком у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іапазону розміру серії готового лікарського засобу. Пропонована редакція Розмір серії для дозування 1 г Кількість на серію, кг Розмір серії, флакони Кількість АФІ, кг Розмір серії, флакони 50 кг Від 33 094 до 18 373 Від 10 кг до 180 кг 4 799 (очік. вихід 3 674-6 016) 86 386 (очік. вихід 66 143-108 3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ЛЕСТОДЕРМ-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0,1 %; по 15 г або 30 г в тубі; по 1 тубі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Сентрал Іст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p>
            <w:pPr>
              <w:pStyle w:val="Normal"/>
              <w:ind w:left="33" w:right="318" w:hanging="0"/>
              <w:rPr>
                <w:rFonts w:ascii="Arial" w:hAnsi="Arial" w:cs="Arial"/>
                <w:b/>
                <w:b/>
                <w:sz w:val="16"/>
                <w:szCs w:val="16"/>
              </w:rPr>
            </w:pPr>
            <w:r>
              <w:rPr>
                <w:rFonts w:cs="Arial" w:ascii="Arial" w:hAnsi="Arial"/>
                <w:b/>
                <w:sz w:val="16"/>
                <w:szCs w:val="16"/>
              </w:rPr>
            </w:r>
          </w:p>
          <w:p>
            <w:pPr>
              <w:pStyle w:val="Normal"/>
              <w:ind w:left="33" w:right="318" w:hanging="0"/>
              <w:rPr>
                <w:rFonts w:ascii="Arial" w:hAnsi="Arial" w:cs="Arial"/>
                <w:sz w:val="16"/>
                <w:szCs w:val="16"/>
              </w:rPr>
            </w:pPr>
            <w:r>
              <w:rPr>
                <w:rFonts w:cs="Arial" w:ascii="Arial" w:hAnsi="Arial"/>
                <w:sz w:val="16"/>
                <w:szCs w:val="16"/>
              </w:rPr>
            </w:r>
          </w:p>
          <w:p>
            <w:pPr>
              <w:pStyle w:val="Normal"/>
              <w:ind w:left="33" w:right="31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0,5 г, 10 флаконів з порошком у контурній чарунковій упаковці; по 1 контурній чарунковій упаковці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незначних змін до методів випробування АФІ, зокрема: - за показником "Стерильність" - незначні зміни в пробопідготовці зразків; - за показником "Бактеріальні ендотоксини" - незначні зміни в пробопідготовці зразків; внесення незначних редакційн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10 флаконів з порошком у контурній чарунковій упаковці; по 1 контурній чарунковій упаковці у пач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незначних змін до методів випробування АФІ, зокрема: - за показником "Стерильність" - незначні зміни в пробопідготовці зразків; - за показником "Бактеріальні ендотоксини" - незначні зміни в пробопідготовці зразків; внесення незначних редакційн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ЦЕФАНЕЙР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есування таблеток, упаковка: Артезан Фарма ГмбХ і Ко. КГ, Німеччина;</w:t>
              <w:br/>
              <w:t>повний цикл виробництва: Цефак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и І типу - зміни в умовах зберіг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ЛОСТАЗ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ійни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Лайф Сайе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цилостазолу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3" w:right="318"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ЧИСТОТІЛУ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ки на текст маркування упаковки з відповідними змінами до розділу методів контролю якості лікарського засобу (розділ «Графічне оформлення упаковки» замінено розділом «Марк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8/01/01</w:t>
            </w:r>
          </w:p>
        </w:tc>
      </w:tr>
    </w:tbl>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134" w:right="899" w:gutter="0" w:header="709" w:top="1701" w:footer="709" w:bottom="765"/>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6.08.2019 № 182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sz w:val="16"/>
          <w:szCs w:val="16"/>
        </w:rPr>
      </w:pPr>
      <w:r>
        <w:rPr>
          <w:rFonts w:cs="Arial" w:ascii="Arial" w:hAnsi="Arial"/>
          <w:b/>
          <w:sz w:val="16"/>
          <w:szCs w:val="16"/>
        </w:rPr>
      </w:r>
    </w:p>
    <w:tbl>
      <w:tblPr>
        <w:tblW w:w="16302" w:type="dxa"/>
        <w:jc w:val="left"/>
        <w:tblInd w:w="-1139" w:type="dxa"/>
        <w:tblLayout w:type="fixed"/>
        <w:tblCellMar>
          <w:top w:w="0" w:type="dxa"/>
          <w:left w:w="108" w:type="dxa"/>
          <w:bottom w:w="0" w:type="dxa"/>
          <w:right w:w="108" w:type="dxa"/>
        </w:tblCellMar>
      </w:tblPr>
      <w:tblGrid>
        <w:gridCol w:w="547"/>
        <w:gridCol w:w="1296"/>
        <w:gridCol w:w="1701"/>
        <w:gridCol w:w="1701"/>
        <w:gridCol w:w="1276"/>
        <w:gridCol w:w="1276"/>
        <w:gridCol w:w="1134"/>
        <w:gridCol w:w="1276"/>
        <w:gridCol w:w="6095"/>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w:t>
            </w:r>
            <w:r>
              <w:rPr>
                <w:rFonts w:eastAsia="Arial" w:cs="Arial" w:ascii="Arial" w:hAnsi="Arial"/>
                <w:b/>
                <w:i/>
                <w:sz w:val="18"/>
                <w:szCs w:val="18"/>
                <w:lang w:eastAsia="en-US"/>
              </w:rPr>
              <w:t xml:space="preserve"> </w:t>
            </w:r>
            <w:r>
              <w:rPr>
                <w:rFonts w:cs="Arial" w:ascii="Arial" w:hAnsi="Arial"/>
                <w:b/>
                <w:i/>
                <w:sz w:val="18"/>
                <w:szCs w:val="18"/>
                <w:lang w:eastAsia="en-US"/>
              </w:rPr>
              <w:t>п/п</w:t>
            </w:r>
          </w:p>
        </w:tc>
        <w:tc>
          <w:tcPr>
            <w:tcW w:w="1296"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Країна</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Країна</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ідстава</w:t>
            </w:r>
          </w:p>
        </w:tc>
        <w:tc>
          <w:tcPr>
            <w:tcW w:w="609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роцедура</w:t>
            </w:r>
          </w:p>
        </w:tc>
      </w:tr>
      <w:tr>
        <w:trPr>
          <w:trHeight w:val="268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ЛОНГІД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ліофілізований для приготування розчину для ін'єкцій по 3000 МО, 5 ампул або 5 флаконів з порошком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ариство з обмеженою відповідальністю "НПО "Петровакс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en-US"/>
              </w:rPr>
              <w:t>Рос</w:t>
            </w:r>
            <w:r>
              <w:rPr>
                <w:rFonts w:cs="Arial" w:ascii="Arial" w:hAnsi="Arial"/>
                <w:sz w:val="16"/>
                <w:szCs w:val="16"/>
                <w:lang w:val="en-US" w:eastAsia="en-US"/>
              </w:rPr>
              <w:t>i</w:t>
            </w:r>
            <w:r>
              <w:rPr>
                <w:rFonts w:cs="Arial" w:ascii="Arial" w:hAnsi="Arial"/>
                <w:sz w:val="16"/>
                <w:szCs w:val="16"/>
                <w:lang w:eastAsia="en-US"/>
              </w:rPr>
              <w:t>йська Федерац</w:t>
            </w:r>
            <w:r>
              <w:rPr>
                <w:rFonts w:cs="Arial" w:ascii="Arial" w:hAnsi="Arial"/>
                <w:sz w:val="16"/>
                <w:szCs w:val="16"/>
                <w:lang w:val="en-US" w:eastAsia="en-US"/>
              </w:rPr>
              <w:t>i</w:t>
            </w:r>
            <w:r>
              <w:rPr>
                <w:rFonts w:cs="Arial" w:ascii="Arial" w:hAnsi="Arial"/>
                <w:sz w:val="16"/>
                <w:szCs w:val="16"/>
                <w:lang w:eastAsia="en-US"/>
              </w:rPr>
              <w:t>я</w:t>
            </w:r>
          </w:p>
          <w:p>
            <w:pPr>
              <w:pStyle w:val="Normal"/>
              <w:jc w:val="center"/>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val="en-US" w:eastAsia="en-US"/>
              </w:rPr>
              <w:t>ТОВ "НПО Петровакс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en-US"/>
              </w:rPr>
              <w:t>Рос</w:t>
            </w:r>
            <w:r>
              <w:rPr>
                <w:rFonts w:cs="Arial" w:ascii="Arial" w:hAnsi="Arial"/>
                <w:sz w:val="16"/>
                <w:szCs w:val="16"/>
                <w:lang w:val="en-US" w:eastAsia="en-US"/>
              </w:rPr>
              <w:t>i</w:t>
            </w:r>
            <w:r>
              <w:rPr>
                <w:rFonts w:cs="Arial" w:ascii="Arial" w:hAnsi="Arial"/>
                <w:sz w:val="16"/>
                <w:szCs w:val="16"/>
                <w:lang w:eastAsia="en-US"/>
              </w:rPr>
              <w:t>йська Федерац</w:t>
            </w:r>
            <w:r>
              <w:rPr>
                <w:rFonts w:cs="Arial" w:ascii="Arial" w:hAnsi="Arial"/>
                <w:sz w:val="16"/>
                <w:szCs w:val="16"/>
                <w:lang w:val="en-US" w:eastAsia="en-US"/>
              </w:rPr>
              <w:t>i</w:t>
            </w:r>
            <w:r>
              <w:rPr>
                <w:rFonts w:cs="Arial" w:ascii="Arial" w:hAnsi="Arial"/>
                <w:sz w:val="16"/>
                <w:szCs w:val="16"/>
                <w:lang w:eastAsia="en-US"/>
              </w:rPr>
              <w:t>я</w:t>
            </w:r>
          </w:p>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7 від 11.07.2019</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xml:space="preserve">- зміни </w:t>
            </w:r>
            <w:r>
              <w:rPr>
                <w:rFonts w:cs="Arial" w:ascii="Arial" w:hAnsi="Arial"/>
                <w:sz w:val="16"/>
                <w:szCs w:val="16"/>
                <w:lang w:val="en-US" w:eastAsia="en-US"/>
              </w:rPr>
              <w:t>II</w:t>
            </w:r>
            <w:r>
              <w:rPr>
                <w:rFonts w:cs="Arial" w:ascii="Arial" w:hAnsi="Arial"/>
                <w:sz w:val="16"/>
                <w:szCs w:val="16"/>
                <w:lang w:val="uk-UA" w:eastAsia="en-US"/>
              </w:rPr>
              <w:t xml:space="preserve">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w:t>
            </w:r>
            <w:r>
              <w:rPr>
                <w:rFonts w:cs="Arial" w:ascii="Arial" w:hAnsi="Arial"/>
                <w:sz w:val="16"/>
                <w:szCs w:val="16"/>
                <w:lang w:val="en-US" w:eastAsia="en-US"/>
              </w:rPr>
              <w:t>I</w:t>
            </w:r>
            <w:r>
              <w:rPr>
                <w:rFonts w:cs="Arial" w:ascii="Arial" w:hAnsi="Arial"/>
                <w:sz w:val="16"/>
                <w:szCs w:val="16"/>
                <w:lang w:val="uk-UA" w:eastAsia="en-US"/>
              </w:rPr>
              <w:t xml:space="preserve">.11. (б) </w:t>
            </w:r>
            <w:r>
              <w:rPr>
                <w:rFonts w:cs="Arial" w:ascii="Arial" w:hAnsi="Arial"/>
                <w:sz w:val="16"/>
                <w:szCs w:val="16"/>
                <w:lang w:val="en-US" w:eastAsia="en-US"/>
              </w:rPr>
              <w:t>II</w:t>
            </w:r>
            <w:r>
              <w:rPr>
                <w:rFonts w:cs="Arial" w:ascii="Arial" w:hAnsi="Arial"/>
                <w:sz w:val="16"/>
                <w:szCs w:val="16"/>
                <w:lang w:val="uk-UA" w:eastAsia="en-US"/>
              </w:rPr>
              <w:t>), на підставі негативного висновку експертної комісії щодо внесення змін до реєстраційних матеріалів та з урахуванням рішення засідання Науково-технічної ради ДЕЦ МОЗ України від 11.07.2019 протокол № 27</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РИТМОД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10 таблеток у блістері; по 3 блістери у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Фармацевтична компанія "ФарКоС"</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val="en-US" w:eastAsia="en-US"/>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ЕР № 13 від 11.07.2019</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державній реєстрації - </w:t>
            </w:r>
            <w:r>
              <w:rPr>
                <w:rFonts w:cs="Arial" w:ascii="Arial" w:hAnsi="Arial"/>
                <w:sz w:val="16"/>
                <w:szCs w:val="16"/>
                <w:lang w:val="uk-UA" w:eastAsia="en-US"/>
              </w:rPr>
              <w:t>реєстрація 5 років</w:t>
            </w:r>
            <w:r>
              <w:rPr>
                <w:rFonts w:cs="Arial" w:ascii="Arial" w:hAnsi="Arial"/>
                <w:b/>
                <w:sz w:val="16"/>
                <w:szCs w:val="16"/>
                <w:lang w:val="uk-UA" w:eastAsia="en-US"/>
              </w:rPr>
              <w:t xml:space="preserve"> </w:t>
            </w:r>
          </w:p>
          <w:p>
            <w:pPr>
              <w:pStyle w:val="TextBodyIndent"/>
              <w:spacing w:before="0" w:after="120"/>
              <w:ind w:left="0" w:hanging="0"/>
              <w:jc w:val="both"/>
              <w:rPr/>
            </w:pPr>
            <w:r>
              <w:rPr>
                <w:rFonts w:cs="Arial" w:ascii="Arial" w:hAnsi="Arial"/>
                <w:sz w:val="16"/>
                <w:szCs w:val="16"/>
                <w:lang w:val="uk-UA" w:eastAsia="en-US"/>
              </w:rPr>
              <w:t xml:space="preserve">Не рекомендовано до реєстрації на етапі спеціалізованої експертизи відповідно до висновку Управління експертизи матеріалів з біоеквівалентності, оскільки заявник не довів, не підтвердив властивості заявленої фіксованої комбінації у відповідності до вимог керівництва </w:t>
            </w:r>
            <w:r>
              <w:rPr>
                <w:rFonts w:cs="Arial" w:ascii="Arial" w:hAnsi="Arial"/>
                <w:sz w:val="16"/>
                <w:szCs w:val="16"/>
                <w:lang w:val="en-US" w:eastAsia="en-US"/>
              </w:rPr>
              <w:t>EMA</w:t>
            </w:r>
            <w:r>
              <w:rPr>
                <w:rFonts w:cs="Arial" w:ascii="Arial" w:hAnsi="Arial"/>
                <w:sz w:val="16"/>
                <w:szCs w:val="16"/>
                <w:lang w:val="uk-UA" w:eastAsia="en-US"/>
              </w:rPr>
              <w:t>/</w:t>
            </w:r>
            <w:r>
              <w:rPr>
                <w:rFonts w:cs="Arial" w:ascii="Arial" w:hAnsi="Arial"/>
                <w:sz w:val="16"/>
                <w:szCs w:val="16"/>
                <w:lang w:val="en-US" w:eastAsia="en-US"/>
              </w:rPr>
              <w:t>CHMP</w:t>
            </w:r>
            <w:r>
              <w:rPr>
                <w:rFonts w:cs="Arial" w:ascii="Arial" w:hAnsi="Arial"/>
                <w:sz w:val="16"/>
                <w:szCs w:val="16"/>
                <w:lang w:val="uk-UA" w:eastAsia="en-US"/>
              </w:rPr>
              <w:t>/158268/2017 «</w:t>
            </w:r>
            <w:r>
              <w:rPr>
                <w:rFonts w:cs="Arial" w:ascii="Arial" w:hAnsi="Arial"/>
                <w:sz w:val="16"/>
                <w:szCs w:val="16"/>
                <w:lang w:val="en-US" w:eastAsia="en-US"/>
              </w:rPr>
              <w:t>Guideline</w:t>
            </w:r>
            <w:r>
              <w:rPr>
                <w:rFonts w:cs="Arial" w:ascii="Arial" w:hAnsi="Arial"/>
                <w:sz w:val="16"/>
                <w:szCs w:val="16"/>
                <w:lang w:val="uk-UA" w:eastAsia="en-US"/>
              </w:rPr>
              <w:t xml:space="preserve"> </w:t>
            </w:r>
            <w:r>
              <w:rPr>
                <w:rFonts w:cs="Arial" w:ascii="Arial" w:hAnsi="Arial"/>
                <w:sz w:val="16"/>
                <w:szCs w:val="16"/>
                <w:lang w:val="en-US" w:eastAsia="en-US"/>
              </w:rPr>
              <w:t>on</w:t>
            </w:r>
            <w:r>
              <w:rPr>
                <w:rFonts w:cs="Arial" w:ascii="Arial" w:hAnsi="Arial"/>
                <w:sz w:val="16"/>
                <w:szCs w:val="16"/>
                <w:lang w:val="uk-UA" w:eastAsia="en-US"/>
              </w:rPr>
              <w:t xml:space="preserve"> </w:t>
            </w:r>
            <w:r>
              <w:rPr>
                <w:rFonts w:cs="Arial" w:ascii="Arial" w:hAnsi="Arial"/>
                <w:sz w:val="16"/>
                <w:szCs w:val="16"/>
                <w:lang w:val="en-US" w:eastAsia="en-US"/>
              </w:rPr>
              <w:t>clinical</w:t>
            </w:r>
            <w:r>
              <w:rPr>
                <w:rFonts w:cs="Arial" w:ascii="Arial" w:hAnsi="Arial"/>
                <w:sz w:val="16"/>
                <w:szCs w:val="16"/>
                <w:lang w:val="uk-UA" w:eastAsia="en-US"/>
              </w:rPr>
              <w:t xml:space="preserve"> </w:t>
            </w:r>
            <w:r>
              <w:rPr>
                <w:rFonts w:cs="Arial" w:ascii="Arial" w:hAnsi="Arial"/>
                <w:sz w:val="16"/>
                <w:szCs w:val="16"/>
                <w:lang w:val="en-US" w:eastAsia="en-US"/>
              </w:rPr>
              <w:t>development</w:t>
            </w:r>
            <w:r>
              <w:rPr>
                <w:rFonts w:cs="Arial" w:ascii="Arial" w:hAnsi="Arial"/>
                <w:sz w:val="16"/>
                <w:szCs w:val="16"/>
                <w:lang w:val="uk-UA" w:eastAsia="en-US"/>
              </w:rPr>
              <w:t xml:space="preserve"> </w:t>
            </w:r>
            <w:r>
              <w:rPr>
                <w:rFonts w:cs="Arial" w:ascii="Arial" w:hAnsi="Arial"/>
                <w:sz w:val="16"/>
                <w:szCs w:val="16"/>
                <w:lang w:val="en-US" w:eastAsia="en-US"/>
              </w:rPr>
              <w:t>of</w:t>
            </w:r>
            <w:r>
              <w:rPr>
                <w:rFonts w:cs="Arial" w:ascii="Arial" w:hAnsi="Arial"/>
                <w:sz w:val="16"/>
                <w:szCs w:val="16"/>
                <w:lang w:val="uk-UA" w:eastAsia="en-US"/>
              </w:rPr>
              <w:t xml:space="preserve"> </w:t>
            </w:r>
            <w:r>
              <w:rPr>
                <w:rFonts w:cs="Arial" w:ascii="Arial" w:hAnsi="Arial"/>
                <w:sz w:val="16"/>
                <w:szCs w:val="16"/>
                <w:lang w:val="en-US" w:eastAsia="en-US"/>
              </w:rPr>
              <w:t>fixed</w:t>
            </w:r>
            <w:r>
              <w:rPr>
                <w:rFonts w:cs="Arial" w:ascii="Arial" w:hAnsi="Arial"/>
                <w:sz w:val="16"/>
                <w:szCs w:val="16"/>
                <w:lang w:val="uk-UA" w:eastAsia="en-US"/>
              </w:rPr>
              <w:t xml:space="preserve"> </w:t>
            </w:r>
            <w:r>
              <w:rPr>
                <w:rFonts w:cs="Arial" w:ascii="Arial" w:hAnsi="Arial"/>
                <w:sz w:val="16"/>
                <w:szCs w:val="16"/>
                <w:lang w:val="en-US" w:eastAsia="en-US"/>
              </w:rPr>
              <w:t>combination</w:t>
            </w:r>
            <w:r>
              <w:rPr>
                <w:rFonts w:cs="Arial" w:ascii="Arial" w:hAnsi="Arial"/>
                <w:sz w:val="16"/>
                <w:szCs w:val="16"/>
                <w:lang w:val="uk-UA" w:eastAsia="en-US"/>
              </w:rPr>
              <w:t xml:space="preserve"> </w:t>
            </w:r>
            <w:r>
              <w:rPr>
                <w:rFonts w:cs="Arial" w:ascii="Arial" w:hAnsi="Arial"/>
                <w:sz w:val="16"/>
                <w:szCs w:val="16"/>
                <w:lang w:val="en-US" w:eastAsia="en-US"/>
              </w:rPr>
              <w:t>medicinal</w:t>
            </w:r>
            <w:r>
              <w:rPr>
                <w:rFonts w:cs="Arial" w:ascii="Arial" w:hAnsi="Arial"/>
                <w:sz w:val="16"/>
                <w:szCs w:val="16"/>
                <w:lang w:val="uk-UA" w:eastAsia="en-US"/>
              </w:rPr>
              <w:t xml:space="preserve"> </w:t>
            </w:r>
            <w:r>
              <w:rPr>
                <w:rFonts w:cs="Arial" w:ascii="Arial" w:hAnsi="Arial"/>
                <w:sz w:val="16"/>
                <w:szCs w:val="16"/>
                <w:lang w:val="en-US" w:eastAsia="en-US"/>
              </w:rPr>
              <w:t>products</w:t>
            </w:r>
            <w:r>
              <w:rPr>
                <w:rFonts w:cs="Arial" w:ascii="Arial" w:hAnsi="Arial"/>
                <w:sz w:val="16"/>
                <w:szCs w:val="16"/>
                <w:lang w:val="uk-UA" w:eastAsia="en-US"/>
              </w:rPr>
              <w:t xml:space="preserve">» та наказу МОЗ від 23.07.2015 року № 460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ФОР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для приготування розчину для перорального застосування по 10 г; по 10,167 г порошку в пакетику; по 10 або по 20 пакетиків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lang w:val="en-US" w:eastAsia="en-US"/>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7 від 11.07.2019</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xml:space="preserve">- виправлення технічної помилки у МКЯ, у специфікації на випуск та термін придатності за розділом «Мікробіологічна чистота», оскільки аналітичні методи описані в статтях 2.6.12 та 2.6.13, не відповідає матеріалам реєстраційного досьє, які представлені в архіві, оскільки в матеріалах реєстраційного досьє зазначено посилання на статтю </w:t>
            </w:r>
            <w:r>
              <w:rPr>
                <w:rFonts w:cs="Arial" w:ascii="Arial" w:hAnsi="Arial"/>
                <w:sz w:val="16"/>
                <w:szCs w:val="16"/>
                <w:lang w:val="en-US" w:eastAsia="en-US"/>
              </w:rPr>
              <w:t>ЄФ ( 5.1.4.)</w:t>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footerReference w:type="default" r:id="rId20"/>
      <w:type w:val="nextPage"/>
      <w:pgSz w:orient="landscape" w:w="16838" w:h="11906"/>
      <w:pgMar w:left="1417" w:right="850" w:gutter="0" w:header="709"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Roboto">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25">
    <w:name w:val="Основной текст с отступом25"/>
    <w:basedOn w:val="Normal"/>
    <w:qFormat/>
    <w:pPr>
      <w:spacing w:before="120" w:after="120"/>
    </w:pPr>
    <w:rPr>
      <w:rFonts w:ascii="Arial" w:hAnsi="Arial" w:eastAsia="Times New Roman" w:cs="Arial"/>
      <w:sz w:val="18"/>
    </w:rPr>
  </w:style>
  <w:style w:type="paragraph" w:styleId="242">
    <w:name w:val="Заголовок 24"/>
    <w:basedOn w:val="Normal"/>
    <w:qFormat/>
    <w:pPr/>
    <w:rPr>
      <w:rFonts w:ascii="Arial" w:hAnsi="Arial" w:eastAsia="Times New Roman" w:cs="Arial"/>
      <w:b/>
      <w:caps/>
      <w:sz w:val="16"/>
    </w:rPr>
  </w:style>
  <w:style w:type="paragraph" w:styleId="441">
    <w:name w:val="Заголовок 4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29:00Z</dcterms:created>
  <dc:creator>Valentina</dc:creator>
  <dc:description/>
  <dc:language>en-US</dc:language>
  <cp:lastModifiedBy>Кунцевич Олена Іванівна</cp:lastModifiedBy>
  <cp:lastPrinted>2019-05-11T15:31:00Z</cp:lastPrinted>
  <dcterms:modified xsi:type="dcterms:W3CDTF">2019-08-16T16:29:00Z</dcterms:modified>
  <cp:revision>3</cp:revision>
  <dc:subject/>
  <dc:title/>
</cp:coreProperties>
</file>