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2.08.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772</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en-US"/>
        </w:rPr>
      </w:pPr>
      <w:r>
        <w:rPr>
          <w:b/>
          <w:sz w:val="16"/>
          <w:szCs w:val="16"/>
          <w:lang w:val="en-US"/>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2.08.2019 № 1772</w:t>
            </w:r>
          </w:p>
        </w:tc>
      </w:tr>
    </w:tbl>
    <w:p>
      <w:pPr>
        <w:pStyle w:val="Normal"/>
        <w:tabs>
          <w:tab w:val="clear" w:pos="708"/>
          <w:tab w:val="left" w:pos="12600" w:leader="none"/>
        </w:tabs>
        <w:jc w:val="center"/>
        <w:rPr>
          <w:rFonts w:ascii="Arial" w:hAnsi="Arial" w:cs="Arial"/>
          <w:b/>
          <w:b/>
          <w:caps/>
          <w:sz w:val="26"/>
          <w:szCs w:val="26"/>
          <w:lang w:val="en-US"/>
        </w:rPr>
      </w:pPr>
      <w:r>
        <w:rPr>
          <w:rFonts w:cs="Arial" w:ascii="Arial" w:hAnsi="Arial"/>
          <w:b/>
          <w:caps/>
          <w:sz w:val="26"/>
          <w:szCs w:val="26"/>
          <w:lang w:val="en-US"/>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714" w:type="dxa"/>
        <w:tblLayout w:type="fixed"/>
        <w:tblCellMar>
          <w:top w:w="0" w:type="dxa"/>
          <w:left w:w="108" w:type="dxa"/>
          <w:bottom w:w="0" w:type="dxa"/>
          <w:right w:w="108" w:type="dxa"/>
        </w:tblCellMar>
      </w:tblPr>
      <w:tblGrid>
        <w:gridCol w:w="567"/>
        <w:gridCol w:w="34"/>
        <w:gridCol w:w="1384"/>
        <w:gridCol w:w="1701"/>
        <w:gridCol w:w="1418"/>
        <w:gridCol w:w="992"/>
        <w:gridCol w:w="1417"/>
        <w:gridCol w:w="709"/>
        <w:gridCol w:w="567"/>
        <w:gridCol w:w="3257"/>
        <w:gridCol w:w="1135"/>
        <w:gridCol w:w="994"/>
        <w:gridCol w:w="599"/>
        <w:gridCol w:w="96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Г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6 блістерів у пачці</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виробництво з продукції in bulk фірми-виробника АЕТ Лабораторіз Прайвет Лтд., Інд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а</w:t>
            </w:r>
          </w:p>
          <w:p>
            <w:pPr>
              <w:pStyle w:val="Normal"/>
              <w:tabs>
                <w:tab w:val="clear" w:pos="708"/>
                <w:tab w:val="left" w:pos="12600" w:leader="none"/>
              </w:tabs>
              <w:jc w:val="center"/>
              <w:rPr>
                <w:rFonts w:ascii="Arial" w:hAnsi="Arial" w:cs="Arial"/>
                <w:b/>
                <w:b/>
                <w:i/>
                <w:i/>
                <w:color w:val="000000"/>
                <w:sz w:val="16"/>
                <w:szCs w:val="16"/>
              </w:rPr>
            </w:pPr>
            <w:r>
              <w:rPr>
                <w:rFonts w:eastAsia="Arial" w:cs="Arial" w:ascii="Arial" w:hAnsi="Arial"/>
                <w:i/>
                <w:sz w:val="16"/>
                <w:szCs w:val="16"/>
                <w:lang w:val="en-US"/>
              </w:rPr>
              <w:t xml:space="preserve"> </w:t>
            </w: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ГЛ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1,5 кг у бараб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ЕТ Лабораторіз Прайвет Лтд.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АТИВ 10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50 МО/мл; картонна коробка містить 1 флакон з порошком, 1 флакон з розчинником по 20 мл (1000 МО/фл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ід плазми до in bulk продукту, первинна упаковка та маркування порошку для розчину для інфузій, вторинне пакування, випуск серії кінцевого продукту (порошок для розчину для інфузій та розчинник):</w:t>
              <w:br/>
              <w:t>Октафарма АБ, Швеція</w:t>
              <w:br/>
              <w:br/>
              <w:t>випробування щодо візуального контролю, перевірки цілісності для порошку для розчину для інфузій, маркування, вторинне пакування кінцевого продукту (порошок для розчину для інфузій та розчинник):</w:t>
              <w:br/>
              <w:t xml:space="preserve">Октафарма Дессау ГмбХ, Німеччина </w:t>
              <w:br/>
              <w:br/>
              <w:t>випробування щодо візуального контролю, перевірки цілісності для порошку для розчину для інфузій:</w:t>
              <w:br/>
              <w:t>Октафарма Фармацевтика Продуктіонсгес. м.б.Х., Австрія</w:t>
              <w:br/>
              <w:br/>
              <w:t>виробництво розчинника:</w:t>
              <w:br/>
              <w:t>Солюфарм Фармацойтіше Ерцойгніссе ГмбХ, Німеччина</w:t>
              <w:br/>
              <w:br/>
              <w:t>виробництво розчинника:</w:t>
              <w:br/>
              <w:t>Б. Браун Медікал, С.А., Іспанія</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Німеччина/ Іспан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НАТИВ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50 МО/мл; картонна коробка містить 1 флакон з порошком, 1 флакон з розчинником по 10 мл (500 МО/флако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ід плазми до in bulk продукту, первинна упаковка та маркування порошку для розчину для інфузій, вторинне пакування, випуск серії кінцевого продукту (порошок для розчину для інфузій та розчинник):</w:t>
              <w:br/>
              <w:t>Октафарма АБ, Швеція</w:t>
              <w:br/>
              <w:br/>
              <w:t>випробування щодо візуального контролю, перевірки цілісності для порошку для розчину для інфузій, маркування, вторинне пакування кінцевого продукту (порошок для розчину для інфузій та розчинник):</w:t>
              <w:br/>
              <w:t xml:space="preserve">Октафарма Дессау ГмбХ, Німеччина </w:t>
              <w:br/>
              <w:br/>
              <w:t>випробування щодо візуального контролю, перевірки цілісності для порошку для розчину для інфузій:</w:t>
              <w:br/>
              <w:t>Октафарма Фармацевтика Продуктіонсгес. м.б.Х., Австрія</w:t>
              <w:br/>
              <w:br/>
              <w:t>виробництво розчинника:</w:t>
              <w:br/>
              <w:t>Солюфарм Фармацойтіше Ерцойгніссе ГмбХ, Німеччина</w:t>
              <w:br/>
              <w:br/>
              <w:t>виробництво розчинника:</w:t>
              <w:br/>
              <w:t>Б. Браун Медікал, С.А., Іспанія</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Німеччина/ Іспан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ЕМ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для фармацевтичного застосування у подвійних поліетиленових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ЕВІФАРМА ГМБХ</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ГА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50 мг по 2 таблетки у блістерах, по 5 блістерів (10 таблет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нацея Біотек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нацея Біотек Лтд.</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в блістері; по 5 або по 10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МЕЛАН</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5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П.Ф. ХАСКО-ЛЕК С.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w:t>
            </w:r>
            <w:r>
              <w:rPr>
                <w:rFonts w:cs="Arial" w:ascii="Arial" w:hAnsi="Arial"/>
                <w:sz w:val="16"/>
                <w:szCs w:val="16"/>
                <w:lang w:val="en-US"/>
              </w:rPr>
              <w:t>5</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ІВІ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по 100 мл у флаконі; по 1 флакону зі шприцом-дозатор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ВАЛЕРІАНИ ВОДНО-СПИРТОВИЙ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РОЗТОРОПШІ ПЛЯМИСТОЇ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мед, 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РУТКИ ЛІКАРСЬКОЇ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тришарових алюмініє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ПРЕНЕЛІЯ®</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родукції in bulk фірми-виробника Атлантік Фарма - Продусьйос Фармасьютікас, С.А., Португал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w:t>
            </w:r>
            <w:r>
              <w:rPr>
                <w:rFonts w:cs="Arial" w:ascii="Arial" w:hAnsi="Arial"/>
                <w:sz w:val="16"/>
                <w:szCs w:val="16"/>
                <w:lang w:eastAsia="en-US"/>
              </w:rPr>
              <w:t>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br/>
              <w:t>(виробництво з продукції in bulk фірми-виробника Атлантік Фарма - Продусьйос Фармасьютікас, С.А., Португалi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w:t>
            </w:r>
            <w:r>
              <w:rPr>
                <w:rFonts w:cs="Arial" w:ascii="Arial" w:hAnsi="Arial"/>
                <w:sz w:val="16"/>
                <w:szCs w:val="16"/>
                <w:lang w:eastAsia="en-US"/>
              </w:rPr>
              <w:t>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ПРЕНЕЛІЯ®</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 in bulk: по 10 таблеток у блістері; №6000 в коробці (по 10 таблеток у блістері; по 3 блістери в пачці; по 200 пачок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 випуск серії:</w:t>
              <w:br/>
              <w:t xml:space="preserve">Атлантік Фарма - Продусьйос Фармасьютікас, С.А., Португалія; </w:t>
              <w:br/>
              <w:t>виробництво готової лікарської форми, первинне та вторинне пакування, контроль серії:</w:t>
              <w:br/>
              <w:t>Фармалабор - Продутос Фармасьютікос, С.А., Португал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1</w:t>
            </w:r>
            <w:r>
              <w:rPr>
                <w:rFonts w:cs="Arial" w:ascii="Arial" w:hAnsi="Arial"/>
                <w:sz w:val="16"/>
                <w:szCs w:val="16"/>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 in bulk: по 10 таблеток у блістері; №6000 в коробці (по 10 таблеток у блістері; по 3 блістери в пачці; по 200 пачок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е та вторинне пакування, контроль серії, випуск серії:</w:t>
              <w:br/>
              <w:t xml:space="preserve">Атлантік Фарма - Продусьйос Фармасьютікас, С.А., Португалія; </w:t>
              <w:br/>
              <w:t>виробництво готової лікарської форми, первинне та вторинне пакування, контроль серії:</w:t>
              <w:br/>
              <w:t>Фармалабор - Продутос Фармасьютікос, С.А., Португал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41</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АЙН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флаконі-крапельниці, по 1 флакону-крапельни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p>
            <w:pPr>
              <w:pStyle w:val="Normal"/>
              <w:jc w:val="center"/>
              <w:rPr>
                <w:rFonts w:ascii="Arial" w:hAnsi="Arial" w:cs="Arial"/>
                <w:b/>
                <w:b/>
                <w:bCs/>
                <w:color w:val="000000"/>
                <w:sz w:val="16"/>
                <w:szCs w:val="16"/>
              </w:rPr>
            </w:pPr>
            <w:r>
              <w:rPr>
                <w:rFonts w:cs="Arial" w:ascii="Arial" w:hAnsi="Arial"/>
                <w:color w:val="000000"/>
                <w:sz w:val="16"/>
                <w:szCs w:val="16"/>
              </w:rPr>
              <w:t>(</w:t>
            </w:r>
            <w:r>
              <w:rPr>
                <w:rFonts w:cs="Arial" w:ascii="Arial" w:hAnsi="Arial"/>
                <w:bCs/>
                <w:color w:val="000000"/>
                <w:sz w:val="16"/>
                <w:szCs w:val="16"/>
              </w:rPr>
              <w:t>виробництво, первинне пакування, вторинне пакування, контроль якості, випуск сері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2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ах, по 2 аб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виробництво з пакування in bulk фірми-виробника Дженефарм СА, Грец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in bulk: 550 або 600 або 65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in bulk: 480 або 520 або 56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ах, по 2 аб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виробництво з пакування in bulk фірми-виробника Дженефарм СА, Греці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або 7, аб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шайн Лейк Фарма Ко., Л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он Квіміко Фармацеутіка, С.А. (ЮКВІФ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по 100 мл у флаконах, закупорених пробками і кришками в картонних коробках з картонним піддоном або без н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ХІ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мішк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нан Донгтай Фарм Ко., Л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ГІ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ГІС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t>Резюме ПУР додаєтьс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 мг, по 7 капсул у блістері; по 1 аб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3 мг, по 7 капсул у блістері; по 1 аб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4,5 мг, по 7 капсул у блістері; п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АГ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6 мг, по 7 капсул у блістері; п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ind w:left="-185" w:hanging="0"/>
              <w:jc w:val="center"/>
              <w:rPr>
                <w:rFonts w:ascii="Arial" w:hAnsi="Arial" w:cs="Arial"/>
                <w:b/>
                <w:b/>
                <w:i/>
                <w:i/>
                <w:sz w:val="16"/>
                <w:szCs w:val="16"/>
              </w:rPr>
            </w:pPr>
            <w:r>
              <w:rPr>
                <w:rFonts w:eastAsia="Arial" w:cs="Arial" w:ascii="Arial" w:hAnsi="Arial"/>
                <w:i/>
                <w:sz w:val="16"/>
                <w:szCs w:val="16"/>
                <w:lang w:val="en-US"/>
              </w:rPr>
              <w:t xml:space="preserve"> </w:t>
            </w: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СД, СТРЕПТОКІНАЗА-СТРЕПТОДОРН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00 МО/1250 МО №6 (6х1), №12 (6х2), №18 (6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н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іна Лт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590</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ОФІЛІНУ МОНО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лін Шулан Сінcетік Фармас'ютікал Ко., Лтд.</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ТРАЦИ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очна, 1% (10 мг/г) по 3 г у тубі алюмінієвій для очних мазей з ковпачком та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П "ГЛЕДЕКС"</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пімед"</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Вірмен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о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КАР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в блістері; по 2 або по 4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рецепт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у подвійних поліетиленових пакет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ЕВІФАРМА ГМБХ</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ТАНІЛУ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САН ФАРМА ЛТ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САН ФАРМА ЛТД.</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47/01/01</w:t>
            </w:r>
          </w:p>
        </w:tc>
      </w:tr>
      <w:tr>
        <w:trPr/>
        <w:tc>
          <w:tcPr>
            <w:tcW w:w="601"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621" w:type="dxa"/>
            <w:gridSpan w:val="6"/>
            <w:tcBorders/>
          </w:tcPr>
          <w:p>
            <w:pPr>
              <w:pStyle w:val="Normal"/>
              <w:tabs>
                <w:tab w:val="clear" w:pos="708"/>
                <w:tab w:val="left" w:pos="1985" w:leader="none"/>
              </w:tabs>
              <w:snapToGrid w:val="false"/>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8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gridSpan w:val="5"/>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right"/>
              <w:rPr>
                <w:rFonts w:ascii="Arial" w:hAnsi="Arial" w:cs="Arial"/>
                <w:b/>
                <w:b/>
                <w:sz w:val="28"/>
                <w:szCs w:val="28"/>
              </w:rPr>
            </w:pPr>
            <w:r>
              <w:rPr>
                <w:rFonts w:cs="Arial" w:ascii="Arial" w:hAnsi="Arial"/>
                <w:b/>
                <w:sz w:val="28"/>
                <w:szCs w:val="28"/>
              </w:rPr>
              <w:t>Т.М. Лясковський</w:t>
            </w:r>
          </w:p>
        </w:tc>
        <w:tc>
          <w:tcPr>
            <w:tcW w:w="961"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8.2019 № 1772</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8" w:type="dxa"/>
        <w:jc w:val="left"/>
        <w:tblInd w:w="-856" w:type="dxa"/>
        <w:tblLayout w:type="fixed"/>
        <w:tblCellMar>
          <w:top w:w="0" w:type="dxa"/>
          <w:left w:w="108" w:type="dxa"/>
          <w:bottom w:w="0" w:type="dxa"/>
          <w:right w:w="108" w:type="dxa"/>
        </w:tblCellMar>
      </w:tblPr>
      <w:tblGrid>
        <w:gridCol w:w="709"/>
        <w:gridCol w:w="1418"/>
        <w:gridCol w:w="1559"/>
        <w:gridCol w:w="1134"/>
        <w:gridCol w:w="1134"/>
        <w:gridCol w:w="1560"/>
        <w:gridCol w:w="1134"/>
        <w:gridCol w:w="3543"/>
        <w:gridCol w:w="1276"/>
        <w:gridCol w:w="992"/>
        <w:gridCol w:w="141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ЗИТРОМІЦИН</w:t>
            </w:r>
          </w:p>
          <w:p>
            <w:pPr>
              <w:pStyle w:val="Normal"/>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0 мг, по 6 таблеток у блістері; по 1 блістеру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ЗИТРОМІЦИН</w:t>
            </w:r>
          </w:p>
          <w:p>
            <w:pPr>
              <w:pStyle w:val="Normal"/>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0 мг, in bulk: по 5000 таблеток у поліетиленовому пакет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ЗИТРОМІЦИН</w:t>
            </w:r>
          </w:p>
          <w:p>
            <w:pPr>
              <w:pStyle w:val="Normal"/>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500 мг, по 3 таблетки в блістері; по 1 блістеру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ЗИТРОМІЦИН</w:t>
            </w:r>
          </w:p>
          <w:p>
            <w:pPr>
              <w:pStyle w:val="Normal"/>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500 мг, in bulk: по 5000 таблеток у поліетиленовому пакет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ОРТ ДЕКС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2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редагування інформації розділу "Діти"), "Передозування", "Побічні реакції" відповідно до інформації референтного лікарського засобу ДЕКСАЛГІН®, таблетки, вкриті плівковою оболонкою, по 25 мг.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Арзу Козар; пропонована редакція - Рогинська Олена Павлівна. Зміна контактних даних уповноваженої особи, відповідальної за фармаконагляд. Зміна місця (адреси) здійснення основної діяльності з фармаконагляду, місцезнаходження мастер-файла системи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із мірним стаканчико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дозвіл на випуск серії;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У ГІДРОХЛОРИД 75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з пролонгованим вивільненням (субстанція) у двошаров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см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Ц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Ц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ЦИТ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уточнення), "Передозування", "Побічні реакції" відповідно до інформації референтного лікарського засобу (Фармацитрон, порошок для орального розчин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К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та випуск серії: </w:t>
              <w:br/>
              <w:t xml:space="preserve">КРКА, д.д., Ново место , Словенія </w:t>
              <w:br/>
              <w:br/>
              <w:t xml:space="preserve">Відповідальний за контроль серії: </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та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К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та вторинну упаковку, контроль та випуск серії: </w:t>
              <w:br/>
              <w:t xml:space="preserve">КРКА, д.д., Ново место , Словенія </w:t>
              <w:br/>
              <w:br/>
              <w:t xml:space="preserve">Відповідальний за контроль серії: </w:t>
              <w:br/>
              <w:t xml:space="preserve">КРКА, д.д., Ново место, Словен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та 1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ЙОД-ФАРМЕК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200 мг, по 7 песаріїв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ІДОЛ-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6 або по 10 таблеток у контурній чарунковій упаковці; по 1 контурній чарунковій упаковці в пачці; по 6 або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КС АКТИВ МЕДЕКСПЕК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Спосіб застосування та дози" (внесені уточнення з безпеки застосування), "Особливості застосування", "Застосування у період вагітності або годування груддю" (застереження щодо необхідності уникати застосування в ці періоди), "Передозування", "Побічні реакції", "Діти" (внесені уточнення з безпеки застосування), "Здатність впливати на швидкість реакції при керуванні автотранспортом або іншими механізмами" (внесені уточнення з безпеки застосування) відповідно до оновленої інформації з безпеки діючої речовини лікарського засобу згідно з матеріалами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1 мл або 5 мл у флаконах; по 5 флаконів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Діти" (уточнення інформації), "Несумісність"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8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АУМАК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флаконі-крапельні, по 1 або по 3 флакони-крапельни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евель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Показання" (уточнення формулювання),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уточнення інформації), "Побічні реакції" відповідно до інформації референтного лікарського засобу (КСАЛАТАН®, краплі очні, розчин 0,005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для здійснення фармаконагляду в Україні. Пропонована редакція: Агаркова Світлана Родіонівна. Зміна контактних даних контактної особи заявника для здійснення фармаконагляду в Україні.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ОБИНИ ЧОРНОПЛІДНОЇ ПЛ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оробини чорноплідної плоди, плоди (субстанція) у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ИПОЦИТРОН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в пакеті;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 "Особливості застосування"згідно з інформацією щодо безпеки застосування допоміжної речовини.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Препарат протипоказаний дітям віком до 12 років. Запропоновано: Препарат протипоказаний дітям віком до 14 років.), "Передозування", "Побічні реакції" згідно з інформацією щодо медичного застосування референтного лікарського засобу (ФАРМАЦИТРОН ФОРТЕ, порошок для орального розчин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УНА - БЕТА - ЕСТРАДІ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30 мл у флаконах-крапельниці; по 1 флакону-крапельни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ЛІНІЮ 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ліетиленових подвій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5 г, по 5 супозиторіїв у стрипі; по 2 стрип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ЗЕПАМ-З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О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0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О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10 мл (20 мг), або по 25 мл (50 мг) у флаконі; по 1 флакону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Фармакологічні властивості" (щодо безпеки),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Т 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О по 10 капсул у блістері;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редагування), а також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відповідно до показань),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ЕБЕВ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br/>
              <w:t>тестування:</w:t>
              <w:br/>
              <w:t>МПЛ Мікробіологішес Прюфлабор ГмбХ, Авст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 "Фармакотерапевтична група" (уточнення), "Протипоказання", "Особливі заходи безпеки", "Взаємодія з іншими лікарськими засобами та інші види взаємодій", "Застосування у період вагітності або годування груддю"(уточнення інформації), "Спосіб застосування та дози"(деталізація),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дана зміна заявлена на підставі вимоги компетентного уповноваженого органу FDA).</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Особливості застосування", "Спосіб застосування та доз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0 мг;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дана зміна заявлена на підставі вимоги компетентного уповноваженого органу FDA).</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Особливості застосування", "Спосіб застосування та доз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 по 14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w:t>
              <w:br/>
              <w:t>Р-Фарм Джермані ГмбХ, Німеччина</w:t>
              <w:br/>
              <w:br/>
              <w:t>Виробництво та контроль якості:</w:t>
              <w:br/>
              <w:t>Пфайзер Ірландія Фармасьютікалз, Ірла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 (дана зміна заявлена на підставі вимоги компетентного уповноваженого органу FDA).</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Особливості застосування", "Спосіб застосування та дози"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Ї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2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 Iспанiя;</w:t>
              <w:br/>
              <w:t>ЗАТ Фармацевтичний завод ЕГ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інформації з безпеки діючої та допоміжних речовин препарат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по 30 мл у балоні з клапаном насосного типу; по 1 балону в комплекті з розпилювачем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РБЕТ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150 мг/12,5 мг по 10 таблеток у блістері; по 3 блістери в пачц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Т "КИЇВСЬКИЙ ВІТАМІННИЙ ЗАВО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Т "КИЇВСЬКИЙ ВІТАМІННИЙ ЗАВОД"</w:t>
            </w:r>
          </w:p>
          <w:p>
            <w:pPr>
              <w:pStyle w:val="129"/>
              <w:ind w:hanging="0"/>
              <w:jc w:val="center"/>
              <w:rPr>
                <w:rFonts w:ascii="Arial" w:hAnsi="Arial" w:cs="Arial"/>
                <w:b w:val="false"/>
                <w:b w:val="false"/>
                <w:iCs/>
                <w:sz w:val="16"/>
                <w:szCs w:val="16"/>
                <w:lang w:val="en-US" w:eastAsia="en-US"/>
              </w:rPr>
            </w:pPr>
            <w:r>
              <w:rPr>
                <w:rFonts w:cs="Arial"/>
                <w:b w:val="false"/>
                <w:i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РБЕТАН-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300 мг/12.5 мг по 10 таблеток у блістері; по 3 блістери в пачці</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Спосіб застосування та дози" (внесені уточнення щодо безпеки застосування), "Особливості застосування", "Передозування", "Побічні реакції",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 згідно з матеріалами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bCs/>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БОДЕРМ-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г по 30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інформації з безпеки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ЙВ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блістері; по 1 або по 2 блістери в пачці з картону; по 5 аб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у розділ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редагування тексту), "Побічні реакції", "Несумісність" згідно з інформацією щодо медичного застосування референтного лікарського засобу (ДЕКСАЛГІН® ІН’ЄКТ, розчин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Здатність впливати на швидкість реакції при керуванні автотранспортом або іншими механізмами", "Спосіб застосування та дози"(уточнення інформації), "Діти"(було: "не рекомендовано застосовувати" - стало: "не застосовувати"),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ЕНТОЛ 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редагування тексту),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ВАЛ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по 5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о 25 мл - без рецепта; по 50 мл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ВАЛОЛ®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л у флаконі з пробкою-крапельнице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РНА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5 г, по 5 г в саше, по 10 або 3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ротипоказання",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ГЕПА-МЕРЦ, гранулят 3 г/5 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АК В/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0 мг/100 мл, по 100 мл у контейнері з полівінілхлориду; по 1 контейнеру в поліетиленовому пакет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у розділ "Показання" та розділи: "Протипоказання", "Взаємодія з іншими лікарськими засобами та інші види взаємодій", "Особливості застосування", "Побічні реакції" згідно з даними щодо безпеки діючої речовини.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Анжу Агарвал, 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діюча редакція - Петренчук Олена Вікторівна,  пропонована редакція - Гнітецька Любов Валеріїв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а контактних даних контактної особи, відповідальної за фармаконагляд в Україн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КСВІ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та "Особливості застосування" відповідно до оновленої інформації з безпеки діючої речовини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НІНІЛ®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20 таблеток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що виконують виробництво нерозфасованої продукції:</w:t>
              <w:br/>
              <w:t>БЕРЛІН-ХЕМІ АГ, Німеччина</w:t>
              <w:br/>
              <w:br/>
              <w:t>Менаріні-Фон Хейден ГмбХ, Німеччина</w:t>
              <w:br/>
              <w:br/>
              <w:t>Виробники, що виконують кінцеве пакування:</w:t>
              <w:br/>
              <w:t>БЕРЛІН-ХЕМІ АГ, Німеччина</w:t>
              <w:br/>
              <w:br/>
              <w:t>Менаріні-Фон Хейден ГмбХ, Німеччина</w:t>
              <w:br/>
              <w:br/>
              <w:t>Виробник, що виконує випуск серії:</w:t>
              <w:br/>
              <w:t>БЕРЛІН-ХЕМІ АГ,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Спосіб застосування та дози" (додавання безпеки застосування), "Діти" (уточнення),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Берінгер Інгельхайм Еллас А.Е.,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РАМІДЕ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спиртовий, 0,1 %, по 5 мл у полімерному флаконі з крапельнице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НВМП "ІС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br/>
              <w:t>Україна; ТОВ "Терно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ому поліетиленовому пакеті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пляшці; по 1 пляш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МОМАТ КРЕМ</w:t>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крем 0,1 % по 5 г або 15 г в тубі; по 1 тубі у картонній упаков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Гленмарк Фармасьютикалз Лімітед,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Гленмарк Фармасьютикалз Лімітед, Індія; Гленмарк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val="en-US" w:eastAsia="en-US"/>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МОМАТ МАЗЬ</w:t>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мазь 0,1 % по 5 г або 15 г у тубі; по 1 тубі у картонній упаков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Гленмарк Фармасьютикалз Лімітед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Гленмарк Фармасьютикалз Лімітед, Індія; Гленмарк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val="en-US" w:eastAsia="en-US"/>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інформації щодо безпеки застосування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інформації щодо безпеки застосування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МІС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для носа, розчин 0,01 % по 5 мл або по 10 мл у флаконі полімерному з 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інфарм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ЛОКСАЦИ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Показання (уточнення)", "Протипоказання","Особливості застосування", "Спосіб застосування","Спосіб застосування та дози", "Передозування","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АЦЕТАМОЛ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20 мг/5 мл по 50 мл у флаконі скляному або полімерному, по 1 флакону разом з дозувальною ложкою в пачці; по 100 мл у флаконі скляному або у банці полімерній, по 1 флакону або банці разом з дозувальною лож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ОКСЕ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МАФУ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О Фарма А/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 "Фармакологічні властивості"(уточнення інформації), "Особливості застосування",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ПІМАФУЦИН®</w:t>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супозиторії вагінальні по 100 мг по 3 супозиторії у стрипі; по 1 або 2 стрипи у картонній пач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ЛЕО Фарма А/С </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Д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sz w:val="16"/>
                <w:szCs w:val="16"/>
                <w:lang w:eastAsia="en-US"/>
              </w:rPr>
              <w:t>Італ</w:t>
            </w:r>
            <w:r>
              <w:rPr>
                <w:rFonts w:cs="Arial" w:ascii="Arial" w:hAnsi="Arial"/>
                <w:sz w:val="16"/>
                <w:szCs w:val="16"/>
                <w:lang w:val="en-US" w:eastAsia="en-US"/>
              </w:rPr>
              <w:t>i</w:t>
            </w:r>
            <w:r>
              <w:rPr>
                <w:rFonts w:cs="Arial" w:ascii="Arial" w:hAnsi="Arial"/>
                <w:sz w:val="16"/>
                <w:szCs w:val="16"/>
                <w:lang w:eastAsia="en-US"/>
              </w:rPr>
              <w:t>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ЛІФ® УЛЬ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Передоз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п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РИСПОЛЕПТ®</w:t>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розчин оральний, 1 мг/мл; по 30 мл або 100 мл у флаконі; по 1 флакону разом з піпеткою-дозатором у картонній упаков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ТОВ "Джонсон &amp; Джонсон"</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t>Росiйська Федерацi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Бельг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ОРАКС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стрипі; по 2 стрипа в картонній пачці; по 6 капсул у стрипі; по 5 стрипів у картонній пачці; по 6 капсул у стрипі; по 1 стрип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та дози", "Передозуввання", "Застосування у період вагітності та годування груддю", " Побічні реакції " відповідно до інформації референтного лікарського засобу (SPORANOX 100 mg capsules of Janssen-Cilag).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понована редакція: Щиголєва Маріанна Вікторівна Зміна контактних даних уповноваженої особи. Зміна місця здійснення основної діяльності з фармаконагляду. Зміна адреси мастер-файл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ОЦ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або 6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ЛПЕРІ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відповідно до інформації референтного лікарського засобу (МІДОКАЛМ, таблетки, вкриті плівковою оболонкою, по 50 мг або по 150 мг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ЛПЕРІ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відповідно до інформації референтного лікарського засобу (МІДОКАЛМ, таблетки, вкриті плівковою оболонкою, по 50 мг або по 150 мг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ИДИП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Зміна контактної особи заявника, відповідальної за здійснення фармаконагляду в Україні : Діюча редакція: Бадло Анна Миколаївна. Пропонована редакція – Жігар Жасвантсінх Жадежа. Зміна контактних даних контактної особ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ИДИП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Зміна контактної особи заявника, відповідальної за здійснення фармаконагляду в Україні : Діюча редакція: Бадло Анна Миколаївна. Пропонована редакція – Жігар Жасвантсінх Жадежа. Зміна контактних даних контактної особ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ФЕМОЛ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або 200 мл у флаконі; по 1 флакону разом із дозуючим пристроєм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Затверджено: Призначають дітям віком від 6 місяців. З обережністю застосовувати дітям віком до 12 років зі стійким або хронічним кашлем, який спостерігається, наприклад, при астмі, або якщо кашель супроводжується великим виділенням слизу. Запропоновано: Призначають дітям віком від 12 років), "Передоз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МЕТАЗИДИ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6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М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Спосіб застосування та дози" (уточнення інформації ), "Діти" (уточнення інформації ),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М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8 блістерів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Спосіб застосування та дози" (уточнення інформації ), "Діти" (уточнення інформації ),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М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тексту), "Спосіб застосування та дози" (уточнення інформації ), "Діти" (уточнення інформації ),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65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ТОЛІТ ФОРТЕ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0/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ПОРИН АЛКАЛОЇ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2 шприци (по одному для використання при лікуванні дітей та дорослих) та 2 пластикові пробки з канюлею (по одній для кожного шприц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ПОРИН АЛКАЛОЇ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ПОРИН АЛКАЛОЇ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КЛОСПОРИН АЛКАЛОЇ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мл in bulk: по 20 мл в ампулі, по 500 ампул в картонній коробці, in bulk: по 50 мл у флаконі, по 100 флаконів у картонній к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мл по 20 мл в ампулі, по 5 ампул на лотку, по 1 лотку в картонній коробці; по 50 мл або 1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0 мл в ампулі, по 5 ампул на лотку, по 1 лотку в картонній коробці; по 50 мл або 100 мл або 2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in bulk: по 20 мл в ампулі, по 500 ампул в картонній коробці, in bulk: по 50 мл у флаконі, по 100 флаконів у картонній к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ind w:left="0" w:hanging="44"/>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мл по 20 мл в ампулі, по 5 ампул на лотку, по 1 лотку в картонній коробці; по 50 мл або 100 мл або 2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уточнення формулюв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 xml:space="preserve">н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2</w:t>
            </w:r>
          </w:p>
        </w:tc>
      </w:tr>
    </w:tbl>
    <w:p>
      <w:pPr>
        <w:pStyle w:val="Normal"/>
        <w:rPr/>
      </w:pPr>
      <w:r>
        <w:rPr/>
      </w:r>
    </w:p>
    <w:p>
      <w:pPr>
        <w:pStyle w:val="Normal"/>
        <w:rPr>
          <w:lang w:val="en-US"/>
        </w:rPr>
      </w:pPr>
      <w:r>
        <w:rPr>
          <w:lang w:val="en-US"/>
        </w:rPr>
      </w:r>
    </w:p>
    <w:p>
      <w:pPr>
        <w:pStyle w:val="Normal"/>
        <w:rPr>
          <w:lang w:val="en-US"/>
        </w:rPr>
      </w:pPr>
      <w:r>
        <w:rPr>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rPr>
          <w:rFonts w:ascii="Arial" w:hAnsi="Arial" w:cs="Arial"/>
          <w:b/>
          <w:b/>
          <w:sz w:val="16"/>
          <w:szCs w:val="16"/>
          <w:lang w:val="en-US"/>
        </w:rPr>
      </w:pPr>
      <w:r>
        <w:rPr>
          <w:rFonts w:cs="Arial" w:ascii="Arial" w:hAnsi="Arial"/>
          <w:b/>
          <w:sz w:val="16"/>
          <w:szCs w:val="16"/>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lang w:val="en-US"/>
              </w:rPr>
              <w:t>12.08.2019 № 1772</w:t>
            </w:r>
          </w:p>
        </w:tc>
      </w:tr>
    </w:tbl>
    <w:p>
      <w:pPr>
        <w:pStyle w:val="310"/>
        <w:jc w:val="center"/>
        <w:rPr>
          <w:rFonts w:ascii="Arial" w:hAnsi="Arial" w:cs="Arial"/>
          <w:b/>
          <w:b/>
          <w:caps/>
          <w:sz w:val="26"/>
          <w:szCs w:val="26"/>
          <w:lang w:val="en-US" w:eastAsia="uk-UA"/>
        </w:rPr>
      </w:pPr>
      <w:r>
        <w:rPr>
          <w:rFonts w:cs="Arial" w:ascii="Arial" w:hAnsi="Arial"/>
          <w:b/>
          <w:caps/>
          <w:sz w:val="26"/>
          <w:szCs w:val="26"/>
          <w:lang w:val="en-US"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300" w:type="dxa"/>
        <w:jc w:val="left"/>
        <w:tblInd w:w="-1139" w:type="dxa"/>
        <w:tblLayout w:type="fixed"/>
        <w:tblCellMar>
          <w:top w:w="0" w:type="dxa"/>
          <w:left w:w="108" w:type="dxa"/>
          <w:bottom w:w="0" w:type="dxa"/>
          <w:right w:w="108" w:type="dxa"/>
        </w:tblCellMar>
      </w:tblPr>
      <w:tblGrid>
        <w:gridCol w:w="567"/>
        <w:gridCol w:w="1560"/>
        <w:gridCol w:w="1842"/>
        <w:gridCol w:w="1418"/>
        <w:gridCol w:w="1134"/>
        <w:gridCol w:w="1843"/>
        <w:gridCol w:w="1134"/>
        <w:gridCol w:w="4394"/>
        <w:gridCol w:w="991"/>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L-Ц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внесення змін до аналітичних методик «Розчинення»(приведення у відповідність до валідаційних даних об’єму проби, що вводиться), «Супровідні домішки» (зміна кількості інжекцій досліджуваного розчину, згідно загальноприйнятих підходів в аналітичній практиц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Б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15 мг/5 мл по 100 мл у флаконі з поліетилену або скла; по 1 флакону з мірною скляночкою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Однорідність маси доз, що витягуються із багатодозових контейнерів», а саме: уточнення кількості препарату, яка міститься в 1 дозі; зміни в методах контролю готового лікарського засобу за показником «Кількісне визначення», а саме: оптимізовано умови хроматографування (вибраний інший тип колонки та збільшено швидкість потоку) та час аналіз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Б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30 мг/5 мл по 100 мл у флаконі з поліетилену або скла; по 1 флакону з мірною скляночкою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и в методах контролю готового лікарського засобу за показником «Однорідність маси доз, що витягуються із багатодозових контейнерів», а саме: уточнення кількості препарату, яка міститься в 1 дозі; зміни в методах контролю готового лікарського засобу за показником «Кількісне визначення», а саме: оптимізовано умови хроматографування (вибраний інший тип колонки та збільшено швидкість потоку) та час аналіз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92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ГВАНТ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орального застосування 20%, по 30 мл або 100 мл у контейнері; по 1 контейнеру разом з дозуючим шприцем та/або мірним стаканчиком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анель Меді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левокарнітин) з наданням мастер-файла: запропоновано: Менадіона С.Л., Іспанія Нортіст Фармасьютікал Груп Ко., Лтд., Китай</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788" w:leader="none"/>
              </w:tabs>
              <w:rPr>
                <w:rFonts w:ascii="Arial" w:hAnsi="Arial" w:cs="Arial"/>
                <w:sz w:val="16"/>
                <w:szCs w:val="16"/>
              </w:rPr>
            </w:pPr>
            <w:r>
              <w:rPr>
                <w:rFonts w:cs="Arial" w:ascii="Arial" w:hAnsi="Arial"/>
                <w:sz w:val="16"/>
                <w:szCs w:val="16"/>
              </w:rPr>
              <w:tab/>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ДЕНУРІК® 12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по 4,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Фон Хейден ГмбХ, Німеччина (виробництво "in bulk", первинне та вторинне пакування, контроль та випуск серій); Патеон Франція, Францiя (виробництво «in bulk»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ДЕНУРІК® 8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по 4,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Фон Хейден ГмбХ, Німеччина (виробництво "in bulk", первинне та вторинне пакування, контроль та випуск серій); Патеон Франція, Францiя (виробництво «in bulk»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КТЕМ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обування на стерильність та бактеріальні ендотоксини:</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еттер Фарма-Фертигунг ГмбХ і Ко КГ, Німеччина;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обування на стерильність та бактеріальні ендотоксини:</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еттер Фарма-Фертигунг ГмбХ і Ко КГ, Німеччина;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еттер Фарма-Фертигунг ГмбХ і Ко КГ, Німеччина;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крім випробування на стерильність та бактеріальні ендотоксини):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Рош Фарма АГ, Німеччина;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торинне пакування, випробування контролю якості (крім випробування на стерильність та бактеріальні ендотоксини), випуск серії:</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додавання показання: Гігантоклітинний артеріїт (ГКА) Препарат Актемра® показаний для лікування гігантоклітинного артеріїту (ГКА) у дорослих пацієнтів)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додавання показання: Поліартикулярний ювенільний ідіопатичний артрит Препарат Актемра® у комбінації з метотрексатом (МТ) показаний для лікування поліартикулярного ювенільного ідіопатичного артриту (пЮІА; ревматоїдний фактор – позитивний або негативний та поширений олігоартрит) у пацієнтів віком від 2 років, у яких спостерігалася неналежна відповідь на попередню терапію метотрексатом. У разі непереносимості метотрексату або недоцільності подальшого лікування метотрексатом препарат Актемра® можна застосовувати як монотерапію), "Фармакологічні властивості", "Особливості застосування", "Спосіб застосування та дози", "Діт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Фармакологічні властивості", "Особливості застосування", "Спосіб застосування та дози", "Діти", "Побічні реакції"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КТОВЕ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 у картонній коробці; по 10 мл (400 мг)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 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тесту «Аномальна токсичність» в процесі контролю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КТОВЕ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 900: по 5 мл (200 мг) в ампулі; по 5 ампул у пластиковому контейнері; по 4 контейнери в захисній коробці; по 45 захисних коробок у картонній коробці; in bulk № 400: по 10 мл (400 мг) в ампулі; по 5 ампул у пластиковому контейнері; по 2 контейнери в захисній коробці; по 40 захисних коробок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тесту «Аномальна токсичність» в процесі контролю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ЛТЕ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для жування по 0,12 г; по 10 таблеток у блістері; по 2 або по 5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ведення РСЗ субстанції глюкози в методику «Кількісне визначення», для готового лікарського засобу, та в методику «Кількісне визначення» на проміжний продук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АЛЬБУМІН ЛЮДИНИ 200 Г/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 з картону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додавання показника якості Citrates до специфікації зразка 7 bis у процесі контролю виробництва; зміни І типу - зміна параметрів специфікацій та/або допустимих меж готового лікарського засобу - вилучення показника Citrates зі специфікації готового лікарського засоб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альтернативної виробничої дільниці cvba CAF-DCF scrl (Neder-Over-Heembeek, de Tyraslaan 109, B-1120-Brussels-Belgium) відповідальної за виробництво проміжної фракції V з плазми; зміни І типу - зміни випробувань або допустимих меж у процесі виробництва АФІ, що встановлені у специфікаціях - звуження допустимих меж парвовірусу В19 у Cs зразках пулу плазми методом NAT тестування; зміни І типу - зміни випробувань або допустимих меж, встановлених у специфікаціях, під час виробництва готового лікарського засобу - вилучення тесту на стерильність у процесі виробництва до етапу термічної обробки для зразку Tal Quale перед етапом термообробк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идалення етапу повторної обробки у процесі виробництва (Repetition of a clarifying and/or sanitising filtration, Repetition of the heat filtration and filling), які описані в розділі досьє 3.2.Р.3.3, оскільки дані операції у процесі виробництва не проводяться; зміни II типу - зміна імпортера/зміни, що стосуються випуску серії та контролю якості готового лікарського засобу - додавання альтернативної виробничої дільниці відповідальної за проведення тесту Пірогени для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 додавання альтернативної виробничої дільниці відповідальної за проведення контролю якості фракції V та дослідження стабільності фракції V</w:t>
              <w:b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М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15 мг/5 мл по 100 мл у флаконі або у банці, по 1 флакону або 1 банці з ложкою мірною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введення РСЗ амброксолу гідрохлориду, метилпарабену та пропілпарабену в методики «Супровідні домішки» та «Кількісне визначення» для готового лікарського засобу, та в методику «Кількісне визначення» на проміжний продук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МІ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зовнішнього застосування 10 % по 40 мл або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 введення додаткової упаковки, а саме скляні флакони по 100 мл (ФВ-100-20-ОС) закупореного поліетиленовою пробкою (ПА 2, П 3.1-12) та кришкою, що нагвинчується (К 20) від затверджених виробників, з відповідними змінами у р. «Упаковка» та специфікації/методах контролю якості п. «Об’єм вмісту контейнера». Первинний пакувальний матеріал не змінився. </w:t>
              <w:b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АМОКСИЛ - К 62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аб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НАЛЬГІН-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0 мг по 6 або по 10 таблеток у блістері; по 1 блістеру у картонній коробці; по 6 або по 10 таблеток у блістерах;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Метамізол натрію моногідрат з наданням DMF на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НАФРАН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С.п.А., Італія; первинне та вторинне пакування: Міфарм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новим показником з відповідним методом випробування - Ідентифікація барвника: Титан та Залізо; зміни І типу - зміна у методах випробування готового лікарського засобу - незначні зміни до затверджених методів контролю «Розчинення методом УФ»; зміни І типу - зміна у методах випробування готового лікарського засобу - заміна методу «Ідентифікація методом УФ за допомогою УФ-спектрометрії» на метод «Ідентифікація методом УФ за допомогою ВЕРХ, обладнаного УФ матричним детектором» - заміна методу контролю за допомогою ВЕРХ для «Ідентифікація, кількісне визначення, продукти розкладу і однорідність дозованих одиниць» з ВЕРХ/УФ на ВЕРХ/УФ, обладнаного матричним детектором.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РОМ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РФАЗЕ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збір по 75 г або по 100 г у пачках з внутрішнім пакетом; по 1,5 г у фільтр-пакеті; по 20 фільтр-пакетів у пачці; по 1,5 г у фільтр-пакеті; по 20 фільтр-пакетів у пачці з внутрішнім пакетом; по 1,5 г у фільтр-пакеті в індивідуальному пакетику;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ТОРВАСТАТИН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0-CEP 2013-024-Rev 02 для діючої речовини Atorvastatin calcium trihydrate від затвердженого виробника, як наслідок введення нової виробничої дільниці АФІ, та введення дільниці проміжного продукту ATZ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3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ТОРВАСТАТИН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0-CEP 2013-024-Rev 02 для діючої речовини Atorvastatin calcium trihydrate від затвердженого виробника, як наслідок введення нової виробничої дільниці АФІ, та введення дільниці проміжного продукту ATZ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3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ТОРВАСТАТИН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0-CEP 2013-024-Rev 02 для діючої речовини Atorvastatin calcium trihydrate від затвердженого виробника, як наслідок введення нової виробничої дільниці АФІ, та введення дільниці проміжного продукту ATZ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30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АТРИКАН 25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кишковорозчинні м'які по 250 мг, по 8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і випуск серії:</w:t>
              <w:br/>
              <w:t>Іннотера Шузі, Франція</w:t>
              <w:br/>
              <w:br/>
              <w:t>Виробник відповідальний за виробництво непокритих капсул:</w:t>
              <w:br/>
              <w:t>СВІСС КЕПС АГ, Швейцарія</w:t>
              <w:br/>
              <w:br/>
              <w:t>Виробник відповідальний за покриття капсул:</w:t>
              <w:br/>
              <w:t>Драгенофарм Апотекер Пюшл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 Швейцар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Технічна помилка в розділі "склад" МКЯ та інструкції для медичного застосування. Технічна помилка в розділі "склад" МКЯ: </w:t>
              <w:br/>
              <w:t>Виправлення технічної помилки в матеріалах реєстраційного досьє на готовий лікарський засіб. При перекладі реєстраційних матеріалів для проведення процедури зміни типу ІІ за п. Б.ІІ.а.№.б)2 - Зміни у складі (допоміжних речовин) готового лікарського засібу - допущено технічну помилку у розділі "Склад" , а саме: у перекладі назви допоміжної речовини "colloidal anhydrous silica" пропустили слово "безводний" (безводный російською мовою), затверджено: вспрмогательное вещество: кремния диоксид коллоидный, запропоновано: кремния диоксид коллоидный безводный.</w:t>
              <w:br/>
              <w:t xml:space="preserve">Виправлено технічну помилку в інструкції для медичного застосування у р. "Склад" (допоміжні речовини), як наслідок – у тексті маркування упаковки лікарського засобу. Зазначене виправлення відповідає матеріалам реєстраційного досьє.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ТФ-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кінцевого продукту та вторинне пакування: ПрАТ "Фармацевтична фірма "ФарКоС", Україна; виробник дозованої форми, первинне та вторинне пакування: ТОВ "АСТРАФАРМ", Україна; повний цикл виробництва ЛЗ, первинне та вторинне пакування, контроль якості, випуск серії: ТОВ "Фармацевтична компанія ФарКо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УГМЕН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ія</w:t>
              <w:br/>
              <w:br/>
              <w:t>Глаксо Веллком Продакшн, Франц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Зміни до реєстраційного посвідчення внаслідок інших регуляторних процедур (інші зміни)- оновлення досьє за процедурою взаємного визнання (Mutual Recognition Procedure), які в ЄС було затверджено як зміни II типу - гармонізація Модуля 3 досьє. Як наслідок введення додаткового виробника - Глаксо Веллком Продакшн, Франція. Також зміни внесені в інструкцію для медичного застосування лікарського засобу щодо найменування та місцезнаходження виробника (додавання додаткового виробника), як наслідок - розділення інструкції для медичного застосування для кожного виробника окремо. Відповідні зміни внесені у текст маркування упаковки лікарського засобу.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98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АУГМЕНТИН™(В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мітКляйн Бічем Фармасьютикалс, Велика Британiя, Глаксо Веллком Продакшн, Франц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 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нового Сертифікату відповідності Європейської Фармакопеї № R0-CEP 2015-064-Rev 01 для АФІ Amoxicillin trihydrate Enzymatic process від вже затвердженого виробника, як наслідок оновлення специфікації АФІ, що включає випробування та критерії прийнятності субстанції виготовленої за ензиматичним процес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АЦЕС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ЕРЛІПРИЛ® ПЛЮС 10/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ЕТАЙОД-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нашкірний, 100 мг/мл по 50 мл у флаконі; по 1 флакону укупореному насадкою та кришкою у коробці з картону; по 100 мл у контейнері; по 1 контейнеру укупореному насадкою та кришкою у коробці з картону; по 1000 мл у флаконі укупореному пробкою-крапельницею та криш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й ГЛЗ для додаткового виду пакування 1000 мл у флаконі (із зазначенням у літрах та тис. уп. у теоретичному розрахунку) для затвердженої дільниці виробництва Товариство з обмеженою відповідальністю "Фармацевтична компанія "Здоров'я", Україна (діючий зареєстрований цех ФХЦ (дільниця МРЛФСіА);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Супутня зміна</w:t>
              <w:br/>
              <w:t>-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додаткової нової упаковки: у флаконі по 1000 мл укупореному пробкою-крапельницею та кришкою з різьбою від нового виробника пакувального матеріалу – KARSAI ALBA Ltd., Hungary. Як наслідок, внесення змін до специфікації та методів контролю якості ГЛЗ п. «Об’єм вмісту упаковк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ЕТА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1 мг/мл, по 5 мл в ампулах № 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ЕНЕК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ЕТАЛОК 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з уповільненим вивільненням по 50 мг, по 3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0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ЕТАЛОК 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з уповільненим вивільненням по 100 мг, по 3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0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ЕТАЛОК 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з уповільненим вивільненням по 25 мг, по 14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06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ЛОГІР-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0 таблеток у блістері; по 1 або по 3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відповідальний за випуск серії); Дженефарм СA, Грецiя (виробник готового лікарського засобу,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 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і до інструкції у розділ "Побічні реакції" згідно з даними щодо безпеки діючої речовини; зміни І типу - зміни внесені до інструкції у розділи "Особливості застосування", "Побічні реакції" згідно з даними щодо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ЛОГІР-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оральний, 0,5 мг/мл по 60 мл або 120 мл у флаконі; по 1 флакону разом з мірною ложечкою (на 2,5 мл або 5 мл)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вторинне пакування: ФАМАР А.В.Е., Греція; відповідальний за випуск серії: Белупо, ліки та косметика, д.д.,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 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і до інструкції у розділ "Побічні реакції" згідно з даними щодо безпеки діючої речовини; зміни І типу - зміни внесені до інструкції у розділи "Особливості застосування", "Побічні реакції" згідно з даними щодо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РИЛІ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 типу - зміна назви виробника, відповідального за виробництво вихідного матеріалу С5АР і проміжного UL125 та виробництва і контролю якості діючої речовини тикагрелор з DPx Fine Chemicals Austria GmbH &amp; Co KG, Austria на Patheon Austria GmbH &amp; Co KG, Austria без зміни місця виробництва; запропоновано: Патеон Австрія ГмбХ енд Ко КГ, Австрія/Patheon Austria GmbH &amp; Co KG, Austria; зміни I типу - зміна назви виробника, відповідального за контроль якості діючої речовини тикагрелор з AQura GmbH, Germany, на Evonik Technology &amp; Infrastructure GmbH, Germany без зміни місця виробництва; запропоновано: Евонік Технолоджи енд Інфраструктура ГмбХ, Німеччина/Evonik Technology &amp; Infrastructure GmbH, German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БРИЛІ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 типу - зміна назви виробника, відповідального за виробництво вихідного матеріалу С5АР і проміжного UL125 та виробництва і контролю якості діючої речовини тикагрелор з DPx Fine Chemicals Austria GmbH &amp; Co KG, Austria на Patheon Austria GmbH &amp; Co KG, Austria без зміни місця виробництва; запропоновано: Патеон Австрія ГмбХ енд Ко КГ, Австрія/Patheon Austria GmbH &amp; Co KG, Austria; зміни I типу - зміна назви виробника, відповідального за контроль якості діючої речовини тикагрелор з AQura GmbH, Germany, на Evonik Technology &amp; Infrastructure GmbH, Germany без зміни місця виробництва; запропоновано: Евонік Технолоджи енд Інфраструктура ГмбХ, Німеччина/Evonik Technology &amp; Infrastructure GmbH, German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1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ВІАЛЬ® ЛАЙ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чні, 0,5 мг/мл по 1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илучення виробника АФІ (Тетрагідрозоліну гідрохлорид) Zentiva, k.s., Czech Republi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ВІЗИН® КЛАСИЧ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чні, розчин 0,05 % по 15 мл у флаконі з поліетилену з крапельницею;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показником «Мікробіологічна чисто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ВІР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0 таблеток у блістері; по 1 блістер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р. 3.2.Р.3 Процес виробництва лікарського засобу, зокрема: вилучення випробування за показником "Кількісне визначення" (вихід) на Стадії 4. Остаточне зміш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ВІР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р. 3.2.Р.3 Процес виробництва лікарського засобу, зокрема: вилучення випробування за показником "Кількісне визначення" (вихід) на Стадії 4. Остаточне зміш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0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ВІР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внесення змін до р. 3.2.Р.3 Процес виробництва лікарського засобу, зокрема: вилучення випробування за показником "Кількісне визначення" (вихід) на Стадії 4. Остаточне зміш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0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ВІТА-МЕЛАТОН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Мелатоніну з наданням DMF на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ВОТРІЄ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реєстраційної процедури в наказі МОЗ України № 1554 від 05.07.2019 в процесі внесення змін. Редакція в наказі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 Запропонована редакці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ВОТРІЄ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Глаксо Оперейшнс ЮК Лімітед, Велика Британія;</w:t>
              <w:br/>
              <w:t>Виробник для пакування та випуску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реєстраційної процедури в наказі МОЗ України № 1554 від 05.07.2019 в процесі внесення змін. Редакція в наказі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 Запропонована редакці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Глаксо Веллком С.А., Іспанiя, без зміни місця виробництв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АБА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75 мг: №14 (14х1): по 14 капсул у блістері, по 1 блістеру в картонній коробці, №14 (7х2): по 7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 Іля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нового сертифіката відповідності Європейській фармакопеї № R0-CEP 2016-218-Rev 01 для діючої речовини Pregabalin від вже затвердженого виробника, як наслідок зміни в р. 3.2.S.2.1. Виробни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АБА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50 мг: №14 (14х1), №56 (14х4): по 14 капсул у блістері, по 1 або по 4 блістери в картонній коробці, №14 (7х2), №56 (7х8): по 7 капсул у блістері, по 2 або по 8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 Іля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нового сертифіката відповідності Європейській фармакопеї № R0-CEP 2016-218-Rev 01 для діючої речовини Pregabalin від вже затвердженого виробника, як наслідок зміни в р. 3.2.S.2.1. Виробни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АБА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300 мг: №56 (14х4): по 14 капсул у блістері, по 4 блістери в картонній коробці, №56 (7х8): по 7 капсул у блістері, по 8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 Іля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нового сертифіката відповідності Європейській фармакопеї № R0-CEP 2016-218-Rev 01 для діючої речовини Pregabalin від вже затвердженого виробника, як наслідок зміни в р. 3.2.S.2.1. Виробни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АБ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75 мг ; по 10 капсул у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 (№R0-CEP 2016-218-Rev 01) для АФІ прегабаліну від діючого виробника, як наслідок, з відповідними змінами у специфікації та методах контролю АФІ виробника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АБ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50 мг; по 10 капсул у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 (№R0-CEP 2016-218-Rev 01) для АФІ прегабаліну від діючого виробника, як наслідок, з відповідними змінами у специфікації та методах контролю АФІ виробника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 IN BUL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суспензія для ін'єкцій; по 0,5 мл (1 доза) у флаконах № 480 або у попередньо наповнених шприцах № 100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br/>
              <w:t>Мерк Шарп і Доум Корп., США</w:t>
              <w:br/>
              <w:t>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br/>
              <w:t>Мерк Шарп і Доум Корп., США</w:t>
              <w:br/>
              <w:t>Вторинне пакування,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АСТРО-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Втрата в масі при висушуванні», що проводиться під час виробництва готового лікарського засобу після змішування із змащуючими компонентами та м’ятним ароматизатор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ВІ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ВІ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ВІ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К-ІНФУЗІЯ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1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ГЕК-ІНФУЗІЯ 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ЕКО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00 мл, або по 250 мл, або 400 мл, або по 5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ЕНТАМІЦИНУ СУЛЬ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орошок (субстанція) у бідонах алюмінієвих для виробництва 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уан Фармас'ютикал Груп Янтай Джуставаре Фармас'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вилучення зі специфікації та методів контролю АФІ показника якості «Мікробіологічна чисто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ІДАЗЕ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у обумовлено оптимізацією виробничих циклів відносно продуктивності використовуємого обладнання; запропоновано: розміри стандартних серій становлять (12±2 )кг, (22±2) кг. Розміри альтернативних серій становлять (8±2)кг; (14±2) кг, (30±3) кг, (44±2) к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ІНЕК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г + таблетки, вкриті плівковою оболонкою, по 1 г + таблетки по 150 мг; </w:t>
              <w:br/>
              <w:t>in bulk: по 5000 таблеток азитроміцину, 5000 таблеток секнідазолу, 5000 таблеток флуконазолу в па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пропонована зміна полягає в доповненні вимог специфікації за показником «Опис» для компонента комбі-упаковки Флуконазол таблетки. Доповнення передбачає уточнення опису зовнішнього вигляду таблеток, а саме зазначається інформація щодо наявності фасок на сторонах таблетки. Зміни внесені у розділ "Лікарська форма" (основні фізико-хімічні властивості) в інструкцію для медичного застосування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ІНЕК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 г + таблетки, вкриті плівковою оболонкою, по 1 г + таблетки по 150 мг;</w:t>
              <w:br/>
              <w:t>комбі-упаковка № 1:</w:t>
              <w:br/>
              <w:t>по 1 таблетці азитроміцину, 2 таблетки секнідазолу, 1 таблетці флуконазолу у блістері; по 1 блістеру в картонній пачці;</w:t>
              <w:br/>
              <w:t>комбі-упаковка № 5:</w:t>
              <w:br/>
              <w:t xml:space="preserve">по 1 таблетці азитроміцину, 2 таблетки секнідазолу, 1 таблетці флуконазолу у блістері; по 1 блістеру в картонній пачці; по 5 пачок у пачці; </w:t>
              <w:br/>
              <w:t>комбі-упаковка № 1:</w:t>
              <w:br/>
              <w:t>по 1 таблетці азитроміцину, 2 таблетки секнідазолу, 1 таблетці флуконазолу у стрипі; по 1 стрипу в картонній пачці;</w:t>
              <w:br/>
              <w:t>комбі-упаковка № 5:</w:t>
              <w:br/>
              <w:t>по 1 таблетці азитроміцину, 2 таблетки секнідазолу, 1 таблетці флуконазолу у стрипі; по 1 стрипу в картонній пачці; по 5 пач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пропонована зміна полягає в доповненні вимог специфікації за показником «Опис» для компонента комбі-упаковки Флуконазол таблетки. Доповнення передбачає уточнення опису зовнішнього вигляду таблеток, а саме зазначається інформація щодо наявності фасок на сторонах таблетки. Зміни внесені у розділ "Лікарська форма" (основні фізико-хімічні властивості) в інструкцію для медичного застосування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ЛЕМ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30 таблеток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у методов контролю якості лікарського засобу (розділ «Графічне оформлення упаковки» замінено розділом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ЛІАТИ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м'які по 400 мг; по 14 капсул у блістері; по 1 блістер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аталент Італі С.П.А., Iталi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первинне, вторинне пакування, контроль та випуск серії:</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фармако С.п.А., Італі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Італфармако С.п.А., Італiя відповідального за первинне, вторинне пакування, контроль та випуск серії, без зміни місця.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1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ЛІКЛ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з модифікованим вивільненням по 30мг, по 10 таблеток у блістері; по 3, 6 або 9 блістерів у картонній коробці; по 15 таблеток у блістері; по 2, 4 або 6 блістерів у картонній коробці</w:t>
            </w:r>
          </w:p>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ідповідальний за контроль серії (фізичні та хімічні методи контролю):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ЛЗОХ (Національні лабораторія за здрав'є, околє ін храно), Словені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додавання додаткового матеріалу для первинної упаковки - Aluminium(OPA/Al/PVC)/Aluminium blister;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готового лікарського засобу (зміна швидкості перемішування на першому етапі та часу змішування - на третьому етапі). Загальний принцип виробничого процесу залишається незмінним, включаючи виробничі етапи, розмір серії та специфікацію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серії (фізичні та хімічні методи контролю) - КРКА, д.д., Ново место, Повхова уліца 5, 8501 Ново место, Слове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серії (фізичні та хімічні методи контролю) - НЛЗОХ (Національні лабораторія за здрав'є, околє ін храно), Словені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КОСТЕРИЛ Ф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50 мл, 500 мл у пакеті полімерному; по 1 пакету полімерному в прозорому пластиковому па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ЛІКОСТЕРИЛ Ф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00 мл, 250 мл, 400 мл, 500 мл у пляшках; по 250 мл, 500 мл у пакеті полімерному; по 1 пакету полімерному в прозорому пластиковому паке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ЛІКОСТЕРИЛ Ф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по 250 мл, 500 мл у пакеті полімерному, по 1 пакету полімерному в прозорому пластиковому пакет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ведення додаткового теоретичного розміру серії 8000 л (по 200 мл, 250 мл, 400 мл, 500 мл у пляшках) до вже затвердженого 400,00 л та 2000,00 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5 таблеток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Особливості застосування", "Застосування у період вагітності або годування груддю", "Спосіб застосування та доз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w:t>
              <w:br/>
              <w:br/>
              <w:t>Мерк КГаА,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Особливості застосування", "Застосування у період вагітності або годування груддю", "Спосіб застосування та доз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ГРАВА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есарії по 500 мг, по 5 песаріїв у стрипі; п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Методів випробування АФІ Метронідазол виробництва Pharmaceutical Works Polpharma S.A. у відповідність до вимог ЕР, зокрема: вилучення показника "Важкі метал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АЙФЕНЕ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не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Гуайфенезину) Геннекс Лабораторіс Лімітед, Інді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ГУНА - БЕТА - ЕСТРАД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ральні по 30 мл у скляних флаконах-крапельниця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зви та адреси виробника до викладеного у Висновку щодо підтвердження відповідності умов виробництва ЛЗ вимогам НВП.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АРРОУ РОЗ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фузій; по 200 мл або 4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ЕЗОФЕМІН 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иці визначення показника «Ідентифікація. Дезогестрел» методом ТШ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ЕЗОФЕМОНО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1 або по 3, або по 6 блістерів по 28 таблет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А.2. ІБ)</w:t>
              <w:br/>
              <w:t>зміна назви лікарського засобу: Затверджено: Дезофемен 75. Запропоновано: Дезофемоно 75.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ЕЗТ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по 0,8 мг/мл, по 5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в процесі виробництва готового лікарського засобу, а саме: заміна стерильних пластикових флаконів для розливу лікарського засобу нестерильним з додаванням процесу депірогенізації, а також приведення р. 3.2.Р.3.1., 3.2.Р.3.2., 3.2.Р.3.3, 3.2.Р.3.4, 3.2.Р.3.5. до чинного формату компанії, зміст розділів не змінивс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ЕКСАЛ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або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та випуск серії); Домпе Фармацеутіці С.п.А., Італiя (Контроль серії); Лабораторіос Менаріні С.А., Іспанiя (виробництво in bulk,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ЕКСАЛГІН®САШ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гранули для орального розчину по 25 мг; по 10 або по 30 однодозових пакетів з гранулам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Менаріні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ЕКСД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бо 25 ампул у картонній коробці; по 4 мл або по 10 мл у флаконі; по 4 флакон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Оріон Корпорейшн</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е та вторинне пакування, контроль якості, випуск серій:</w:t>
              <w:br/>
              <w:t>Оріон Корпорейшн, Фінляндія</w:t>
              <w:br/>
              <w:br/>
              <w:t>Виробник, що здійснює контроль якості та вторинне пакування:</w:t>
              <w:br/>
              <w:t>Оріон Корпорейшн, Оріон Фарма, Завод в Турку, Фінля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iнля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як наслідок зміни в розділах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iб застосування та дози", "Побiчнi реакцiї".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ДЖАРДІН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в інструкції для медичного застосування лікарського засобу внесено в розділи "Фармакологічні властивості", "Особливості застосування" та Побічні реакції".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ДЖАРДІН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в інструкції для медичного застосування лікарського засобу внесено в розділи "Фармакологічні властивості", "Особливості застосування" та Побічні реакції".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КЛОФЕН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гель 5% по 40 г, 50 г, 100 г у тубі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атверджено: ДИКЛОФЕНАК-ВІОЛА Запропоновано: ДИКЛОФЕНАК (Введення змін протягом 3-х місяців після затвердження); зміни І типу - Зміни щодо безпеки/ефективності та фармаконагляду (інші зміни) -Внесення змін до р. Маркування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1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КОР 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20 мг, по 50 таблеток у банці; по 1 банці у пачці з картону;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КОР 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40 мг, по 50 таблеток у банці; по 1 банці у пачці з картону;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КОР ЛО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60 мг, по 50 таблеток у банці; по 1 банці у пачці з картону;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110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МЕКСИД-ЖФ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ідина для зовнішнього застосування по 50 мл,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введення додаткової упаковки, а саме скляні флакони по 100 мл (ФВ-100-20-ОС) закупореного поліетиленовою пробкою (ПА 2) та кришкою (К 20) від затверджених виробників, з відповідними змінами у р. «Склад», «Упаковка» та специфікації/методах контролю якості п. «Об’єм вмісту контейнера». Первинний пакувальний матеріал не змінивс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ПРОСАЛ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ЕНЕКСІ HSC - ЕРУВІЛЬ СЕНТ 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несення змін до Специфікації готового лікарського засобу за показником "Номінальний об'єм", зокрема: вилучення посилання на внутрішню методику фірми. Введення змін протягом 3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ПРОСАЛ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параметрів специфікацій та/або допустимих меж готового лікарського засобу - внесення змін до Специфікації готового лікарського засобу за показником "Наповнення", зокрема: вилучення посилання на внутрішню методику фірми. Введення змін протягом 3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ИС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ИЦЕ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0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ередозування", "Побічні реакції".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ОЛОКС РЕТА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ної дії по 100 мг по 10 таблеток у блістері; по 1, по 2, або по 10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згідно з даними щодо безпеки допоміжн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39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ДОПАМІН АДМЕДА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0 мг/10 мл; по 10 мл в ампулі; по 5 ампул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дмеда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упт Фарма Вюльф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у контролю (при ідентифікації та кількісному визначенні) допоміжної речовини L-цистеїну гідрохлориду моногідрату з полярографічного методу на ВЕРХ, оскільки ВЕРХ більш сучасний метод аналізу, який дає більш точні результати аналізу. Крім того в даному методі не потрібно використовувати ртут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обігу одного виду упаковки, а саме: по 5 мл в ампулі; по 10 ампул в коробці для дозування 5мг/мл та 40 мг/мл концентрату для розчину для інфузій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обігу одного виду упаковки, а саме: по 5 мл в ампулі; по 10 ампул в коробці для дозування 5мг/мл та 40 мг/мл концентрату для розчину для інфузій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9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ОЦЕТАКСЕЛ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и до інструкції для медичного застосування у розділи: "Особливості застосування, "Побічні реакції" згідно з інформацією щодо медичного застосування референтного лікарського засоб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РОСПІФЕМ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у методиці визначення показника «Супровідні домішки етинілестрадіолу» ВЕР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УЛОКС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кишковорозчинні тверді, по 30 мг, по 10 капсул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w:t>
              <w:br/>
              <w:t>КРКА, д.д., Ново место, Словенія</w:t>
              <w:br/>
              <w:br/>
              <w:t>контроль серії:</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методики ГЛЗ «Залишкові кількості органічних розчинників: ацетон», а саме внесено більш детальну інформацію про приготування випробуваного розчину, а також суворіші вимоги для повторних випробувань випробуваного розчину, що не впливає на результати та валідацію аналітичної методики. Зміни І типу - Адміністративні зміни. Зміна назви лікарського засобу. Зміни внесені щодо назви ЛЗ. Затверджено: Дулоксента (Duloxenta®). Запропоновано: Дулоксента® (Duloxen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УЛОКС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кишковорозчинні тверді, по 60 мг, по 10 капсул у блістері; по 3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w:t>
              <w:br/>
              <w:t>КРКА, д.д., Ново место, Словенія</w:t>
              <w:br/>
              <w:br/>
              <w:t>контроль серії:</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методики ГЛЗ «Залишкові кількості органічних розчинників: ацетон», а саме внесено більш детальну інформацію про приготування випробуваного розчину, а також суворіші вимоги для повторних випробувань випробуваного розчину, що не впливає на результати та валідацію аналітичної методики. Зміни І типу - Адміністративні зміни. Зміна назви лікарського засобу. Зміни внесені щодо назви ЛЗ. Затверджено: Дулоксента (Duloxenta®). Запропоновано: Дулоксента® (Duloxent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ДУО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комбі-упаковка: № 40 (10х4), № 60 (10х6), № 80 (10х8) (таблетки, вкриті оболонкою, червоного кольору № 5 + таблетки, вкриті оболонкою, блакитного кольору № 5) у блістерах № 4, № 6, № 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вторинне пакування, контроль серії:</w:t>
              <w:br/>
              <w:t>КРКА, д.д., Ново место, Словенія</w:t>
              <w:br/>
              <w:br/>
              <w:t>Контроль та випуск серії:</w:t>
              <w:br/>
              <w:t>КРКА, д.д., Ново место, Словенія</w:t>
              <w:br/>
              <w:br/>
              <w:t>Контроль серії:</w:t>
              <w:br/>
              <w:t>КРКА, д.д., Ново место, Словенія</w:t>
              <w:br/>
              <w:br/>
              <w:t>НЛЗОХ (Національні лабораторія за здрав'є, околє ін хран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у методах випробування допоміжної речовини: р. Опис уточнення в описі Opalux AS 20912 blue CS 73015, р. Ідентифікація (метод ТШХ) внесення умов для хроматографічної камери;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3 роки, запропоновано: 2 роки, на основі зміни в процесі виробництва, даних стабільност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ь для ідентифікації, визначення вмісту вітамінів та мінералів, розпадання у зв`язку з оптимізацією аналітичних методик;т. мікробіологічна чистота приведення до вимог ЕР. Введення специфікації на випуск/термін придатності;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готового лікарського засобу - деталізація опису виробничого процесу зміни послідовності внесення компонентів препарату;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их дільниць для контролю серії через виробничу потребу;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 зміни у процесі виробництва ГЛЗ - введення та збільшення припустимого надлишку АФІ: для вітамінів: збільшення надлишку АФІ фолієвої кислоти та кальцію пантотенату; зменшення кількості цукрози в ядрі таблетки; зміна кількості допоміжної речовини магнію стеарату у зв`язку з виробничою необхідністю – «можливе додавання 1 кг»; збільшення надлишків в оболонці для цукрози та покрівлі суміші Opalux AS-20912; для мінералів: збільшення надлишків для всіх інгредієнтів на 3%, корекція вмісту АФІ натрію молібдену дигідрату з 0,22 мг натрію молібдату дигидрату на 0,25 мг натрію молібдату дигидрату у зв`язку з помилкою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КС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кишковорозчин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30 мг, по 14 капсул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br/>
              <w:t>альтернативний виробник пелет:</w:t>
              <w:br/>
              <w:t>Улкар Кімія Санаї ве Тіджарет А.Ш., Тур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КС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кишковорозчин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60 мг, по 14 капсул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ПАЗАРЛАМА ВЕ САНАЇ ЛТД. ШІРКЕТІ</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br/>
              <w:t>альтернативний виробник пелет:</w:t>
              <w:br/>
              <w:t>Улкар Кімія Санаї ве Тіджарет А.Ш., Тур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а</w:t>
            </w:r>
          </w:p>
          <w:p>
            <w:pPr>
              <w:pStyle w:val="Normal"/>
              <w:tabs>
                <w:tab w:val="clear" w:pos="708"/>
                <w:tab w:val="left" w:pos="12600" w:leader="none"/>
              </w:tabs>
              <w:jc w:val="center"/>
              <w:rPr>
                <w:rFonts w:ascii="Arial" w:hAnsi="Arial" w:cs="Arial"/>
                <w:b/>
                <w:b/>
                <w:i/>
                <w:i/>
                <w:color w:val="000000"/>
                <w:sz w:val="16"/>
                <w:szCs w:val="16"/>
              </w:rPr>
            </w:pPr>
            <w:r>
              <w:rPr>
                <w:rFonts w:eastAsia="Arial" w:cs="Arial" w:ascii="Arial" w:hAnsi="Arial"/>
                <w:i/>
                <w:sz w:val="16"/>
                <w:szCs w:val="16"/>
                <w:lang w:val="en-US"/>
              </w:rPr>
              <w:t xml:space="preserve"> </w:t>
            </w: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ВКАБАЛ® СИРО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cироп, 3 г/15 г в 100 г, по 100 мл у флаконі із скла,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лікарського засобу до розділів "Спосіб застосування та дози", "Ді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ДАР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ія/ Ірла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вилучення розділу «Графічне оформлення упаковки» з методу контролю якості лікарського засобу у зв’язку з затвердженням Тексту маркування під час державної перереєстрації; Запропоновано: Маркування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ДАР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ія/ Ірла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вилучення розділу «Графічне оформлення упаковки» з методу контролю якості лікарського засобу у зв’язку з затвердженням Тексту маркування під час державної перереєстрації; Запропоновано: Маркування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ДАР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8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ія/ Ірла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вилучення розділу «Графічне оформлення упаковки» з методу контролю якості лікарського засобу у зв’язку з затвердженням Тексту маркування під час державної перереєстрації; Запропоновано: Маркування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КСИПІАЛ М ГІДРОЛОСЬ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артонній коробці; по 500 мл у флак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Терентієв Олександр Юрійович.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КСИПІАЛ М ЛІПОЛОСЬ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емульсія нашкірна, 40 мг/мл; по 200 мл у флаконі; по 1 флакону в картонній коробці; по 500 мл у флак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Терентієв Олександр Юрійович.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ЛЕВІТ® ПРОНАТ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уточнення статусу рекламування в наказі МОЗ України № 1554 від 05.07.2019 в процесі перересєстрації. Редакція в наказі – не підлягає. Запропонована редакція – підляга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МАН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кишковорозчинні по 20 мг; по 7 капсул у блістері; по 1,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 R0-CEP 2016-166-Rev 01 для діючої речовини Esomeprazole magnesium dihydrate від нового виробника СЕР в доповнення до вже затверджених виробників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МАН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кишковорозчинні по 40 мг; по 7 капсул у блістері; по 1,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 R0-CEP 2016-166-Rev 01 для діючої речовини Esomeprazole magnesium dihydrate від нового виробника СЕР в доповнення до вже затверджених виробників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8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льг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иправлення технічної помилки в тексті маркування у специфікації при випуску сер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НТЕРОЛ 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до розділів "Протипоказання", "Особливі заходи безпеки", "Побічні реакції" відповідно до рекомендацій PRAC.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2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СКУ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1% по 30 г або 50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введення РСЗ субстанцій β-есцину аморфного і метилпарабену в методику «Кількісне визначення» для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СМЕ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 В. Органон, Нідерланди (Виробництво in bulk, первинне/вторинне пакування, контроль якості та випуск серії); Сігфрiд Хамельн ГмбХ, Німеччина (Виробництво in bulk, первинне пакування та контроль якості); Хамельн рдс а.с., Словаччина (Альтернативний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Німеччина/ Слова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до розділу "Умови зберігання" (редагування тексту) та до тексту маркування упаковки (редагування);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незначне редагування тексту), "Особливості застосування", "Застосування у період вагітності або годування груддю", "Спосіб застосування та дози", "Передозування", "Побічні реакції".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СО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та інфузій по 40 мг, 1 або 10 флаконів з ліофілізат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отового лікарського засобу ФАРМА МЕДІТЕРАНІЯ, С.Л., Іспані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СПУМІЗАН®БЕ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ральні, емульсія, 100 мг/мл по 30 мл або по 5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та методах контролю готового лікарського засобу за показником «Мікробіологічна чисто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ТАНОЛ 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тексту маркування первинної упаковки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ЕТАНОЛ 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 оновлення тексту маркування первинної упаковки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ЕФФЕЗ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ЖОВЧ МЕДИЧНА КОНСЕРВ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нашкірний по 250 мл у пляшці; по 1 пляшці у пачці з картону; по 200 мл у флаконі; по 1 флакону у пачці з картону; по 100 мл у флаконі або банці ; по 1 флакону або бан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ЗОКАРДІС® ПЛЮС 30/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й); Домпе Фармацеутіці С.п.А., Італiя (контроль серій); Менаріні-Фон Хейден ГмбХ, Німеччина (виробництво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br/>
              <w:t>Мерк Шарп і Доум Лімітед, Велика Британiя</w:t>
              <w:br/>
              <w:br/>
              <w:t>Пакування, випуск серії:</w:t>
              <w:br/>
              <w:t xml:space="preserve">Мерк Шарп і Доум Б.В., Нідерланд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ЗОК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br/>
              <w:t>Мерк Шарп і Доум Лімітед, Велика Британiя</w:t>
              <w:br/>
              <w:t>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ЗОЛА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ЗОЛА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БУФЕН® ЮНІ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ки» на розділ « Текст маркування» з відповідними змінами до розділу методу контроля якості лікарського засобу: Запропоновано: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ІБУФЕН® ЮНІ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Krzysztof Karpinski. Зміна контактних даних уповноваженої особи, відповідальної за здійснення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МАК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ем, по 2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піріг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Терентієв Олександр Юрійович.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МУ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5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кселл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R0-CEP 2017-171-Rev 00 від нового виробника із зазначенням проміжних виробничих дільниц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ІНГА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ідина для інгаляцій по 40 мл у флаконах скляних; по 40 мл у флаконі полімерному, по 1 флакону в пачці з картону; по 40 мл у флаконах скляних,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ведення РСЗ субстанції ментолу в методику «Кількісне визначення» для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ІНГАЛІПТ-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для ротової порожнини по 30 г у балоні; по 1 балону з розпилювачем та захисним ковпач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адреси виробника АФІ Стрептоцид розчинний ТОВ "Фармхім", Україна; зміни І типу - зміни в процесі виробництва АФІ (незначна зміна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 xml:space="preserve">ІНДАПЕН SR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оболонкою з модифікованим вивільненням по 1,5 мг; по 14 або по 15 таблеток у блістері; по 2 або по 4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чої дільниці для АФІ індапамід .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ЗО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 мг/мл, по 300 мл у пакеті полімерному, поміщеному у пакет з металізованим покрит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 рік Запропоновано: Термін придатності. 2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НФУЗО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фузій, 2 мг/мл по 300 мл у пакеті полімерному, поміщеному у пакет з металізованим покрит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b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ІРИНОТЕКАН АМ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серії та випуск серії:</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кВіда ГмбХ, Німеччина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Німеччина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нус Фарма ГмбХ, Німеччина</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відповідальної за вторинне пакування ЛЗ: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СЕН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жувальні по 25 мг по 60 таблеток жувальних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3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СЕН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жувальні по 100 мг по 60 таблеток жувальних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теон Фармасьютікалз Інк., США; первинне та вторинне пакування,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32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СЕН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інгапур / Нідерланди/ Ірла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й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ІСЕНТ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60 таблеток у флаконі; по 120 флаконів в групов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інгапур / Нідерланди/ Ірла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й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ІСЛА-МІ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астилки по 100 мг по 10 пастил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Натур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дер Арцнайміттель ГмбХ &amp; Ко. КГ, Німеччина (відповідальний за виробництво нерозфасованого продукту); Енгельгард Арцнайміттель ГмбХ &amp; Ко. КГ, Німеччина (відповідальний за випуск сер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ойтенко Антон Георгійович. Зміна контактних даних уповноваженої особи заявника, відповідальної за здійснення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ІСЛА-МО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астилки по 80 мг по 10 пастил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Натур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дер Арцнайміттель ГмбХ &amp; Ко. КГ, Німеччина (відповідальний за виробництво нерозфасованого продукту); Енгельгард Арцнайміттель ГмбХ &amp; Ко. КГ, Німеччина (відповідальний за випуск сер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ойтенко Антон Георгійович. Зміна контактних даних уповноваженої особи заявника, відповідальної за здійснення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21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ЛІЮ І МАГНІЮ АСПАРАГІ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00 мл або 400 мл розчину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ЛІЮ ХЛОРИДУ РОЗЧИН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4 % по 50 мл, або по 1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МЕ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назви виробника АФІ камфора рацемічна,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 Н 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8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Cadila Healthcare Ltd., Індія;</w:t>
              <w:b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Кандесартану цилексетил у відповідності до вимог ЕР діючого видання: - уточнення за показником «Розчинність» та «Супровідні домішки»; - додавання показника «Вода».; зміни І типу - подання нового СЕР № R0-СЕР 2011-309-Rev 03 від нового виробника АФІ Гідрохлортіазид; зміни II типу - оновлення мастер - файлу на АФІ Кандесартану цилексетил від виробника КРКА, д.д., Ново место, Слове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НДЕКОР® НD 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32 мг/ 25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випуск серії:</w:t>
              <w:br/>
              <w:t>КРКА, д.д., Ново место, Словенія</w:t>
              <w:br/>
              <w:br/>
              <w:t>контроль серії:</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готового лікарського засобу. Зазначенням функцій раніше затвердженого вироб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аналітичних методиках за показниками «Опис», «Однорідність дозованих одиниць» (реактиви, пробопідготовка, додано формулу розрахунку приймального числа), «Розчинення» (реактиви, пробопідготовка, умови хроматографування, умови придатності хроматографічної системи), «Супутні домішки» (реактиви, пробопідготовка, умови хроматграфування, умови придатності хроматографічної системи) та «Кількісне визначення» (реактиви, пробопідготовка, умови хроматографування, формула розрахунку).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ами «Втрата маси при висушуванні», «Супутні домішки», «Розчинення» та «Кількісне визначення» на термін придатності (затверджено: ± 10%; запропоновано: – 7,5% + 5%).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приведення допустимих меж за показниками «Однорідність дозованих одиниць» та «Мікробіологічна чистота» у відповідність до вимог загальних статей по біологічним випробуванням та загальної статті 2.9.40 «Однорідність дозованих одиниць».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розділу «Ідентифікація» додаткових вимог та відповідного методу випробування «Адсорбційна спектрофотометрія в ультрафіолетовій області» до затвердженого методу ВЕРХ. А також для дозування 4 мг введено до показника «Ідентифікація» тест на визначення барвника заліза оксид червоний (Е 172). Введення змін протягом 6 місяців після затвердження.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специфікації ГЛЗ показників «Середня маса», «Однорідність маси» та «Розпадання».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тиснення на таблетці.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додавання риски, призначеної для розділення таблетки на рівні дози.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дільниці на якій проводиться виробництво in bulk. Введення змін протягом 6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w:t>
              <w:br/>
              <w:t xml:space="preserve">зміна форми таблетки.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зміна виробника, що відповідає за ввезення та/або випуск серії, включаючи контроль/випробування серії.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дільниці для вторинного пакуванн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первинного пакування.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розмірів серій ГЛЗ. </w:t>
              <w:b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матеріалу первинної упаковки. </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у процесі виробництва. Введення змін протягом 6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кількісного складу допоміжних речови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аналітичних методиках за показниками «Опис», «Однорідність дозованих одиниць» (реактиви, пробопідготовка, додано формулу розрахунку приймального числа), «Розчинення» (реактиви, пробопідготовка, умови хроматографування, умови придатності хроматографічної системи), «Супутні домішки» (реактиви, пробопідготовка, умови хроматграфування, умови придатності хроматографічної системи) та «Кількісне визначення» (реактиви, пробопідготовка, умови хроматографування, формула розрахунку).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ами «Втрата маси при висушуванні», «Супутні домішки», «Розчинення» та «Кількісне визначення» на термін придатності (затверджено: ± 10%; запропоновано: – 7,5% + 5%).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приведення допустимих меж за показниками «Однорідність дозованих одиниць» та «Мікробіологічна чистота» у відповідність до вимог загальних статей по біологічним випробуванням та загальної статті 2.9.40 «Однорідність дозованих одиниць».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розділу «Ідентифікація» додаткових вимог та відповідного методу випробування «Адсорбційна спектрофотометрія в ультрафіолетовій області» до затвердженого методу ВЕРХ. А також для дозування 4 мг введено до показника «Ідентифікація» тест на визначення барвника заліза оксид червоний (Е 172). Введення змін протягом 6 місяців після затвердження.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специфікації ГЛЗ показників «Середня маса», «Однорідність маси» та «Розпадання».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тиснення на таблетці.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додавання риски, призначеної для розділення таблетки на рівні дози.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дільниці на якій проводиться виробництво in bulk. Введення змін протягом 6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w:t>
              <w:br/>
              <w:t xml:space="preserve">зміна форми таблетки.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зміна виробника, що відповідає за ввезення та/або випуск серії, включаючи контроль/випробування серії.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дільниці для вторинного пакуванн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первинного пакування.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розмірів серій ГЛЗ. </w:t>
              <w:b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матеріалу первинної упаковки. </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у процесі виробництва. Введення змін протягом 6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кількісного складу допоміжних речови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аналітичних методиках за показниками «Опис», «Однорідність дозованих одиниць» (реактиви, пробопідготовка, додано формулу розрахунку приймального числа), «Розчинення» (реактиви, пробопідготовка, умови хроматографування, умови придатності хроматографічної системи), «Супутні домішки» (реактиви, пробопідготовка, умови хроматграфування, умови придатності хроматографічної системи) та «Кількісне визначення» (реактиви, пробопідготовка, умови хроматографування, формула розрахунку).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ами «Втрата маси при висушуванні», «Супутні домішки», «Розчинення» та «Кількісне визначення» на термін придатності (затверджено: ± 10%; запропоновано: – 7,5% + 5%).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приведення допустимих меж за показниками «Однорідність дозованих одиниць» та «Мікробіологічна чистота» у відповідність до вимог загальних статей по біологічним випробуванням та загальної статті 2.9.40 «Однорідність дозованих одиниць».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до розділу «Ідентифікація» додаткових вимог та відповідного методу випробування «Адсорбційна спектрофотометрія в ультрафіолетовій області» до затвердженого методу ВЕРХ. А також для дозування 4 мг введено до показника «Ідентифікація» тест на визначення барвника заліза оксид червоний (Е 172). Введення змін протягом 6 місяців після затвердження. •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 специфікації ГЛЗ показників «Середня маса», «Однорідність маси» та «Розпадання».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тиснення на таблетці. Введення змін протягом 6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додавання риски, призначеної для розділення таблетки на рівні дози.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дільниці на якій проводиться виробництво in bulk. Введення змін протягом 6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w:t>
              <w:br/>
              <w:t xml:space="preserve">зміна форми таблетки.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зміна виробника, що відповідає за ввезення та/або випуск серії, включаючи контроль/випробування серії.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дільниці для вторинного пакуванн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первинного пакування.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и розмірів серій ГЛЗ. </w:t>
              <w:b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а матеріалу первинної упаковки. </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у процесі виробництва. Введення змін протягом 6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и кількісного складу допоміжних речови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РДИПРИЛ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ламінго Фармасьютикалс Лтд., Індія</w:t>
              <w:br/>
              <w:br/>
              <w:t>Артура Фармасьютікалз Пвт. Лт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ртура Фармасьютікалз Пвт. Лтд., Індія, як наслідок поява ще одного виду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 </w:t>
              <w:br/>
              <w:t>зміни І типу - Зміни щодо безпеки/ефективності та фармаконагляду (інші зміни) - зміни внесені в інструкцію для медичного застосування ЛЗ у р. "Виробник", "Місцезнаходження виробника та його адреса місця провалдення діяльності" для можливості друкувати інструкції для кожного виробника ЛЗ окремо з відповідними змінами в тексті маркування упаковок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20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РДИПРИЛ 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2,5 мг по 10 капсул у блістері; по 1 аб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ламінго Фармасьютикалс Лтд., Індія</w:t>
              <w:br/>
              <w:br/>
              <w:t>Артура Фармасьютікалз Пвт. Лт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ртура Фармасьютікалз Пвт. Лтд., Індія, як наслідок поява ще одного виду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 </w:t>
              <w:br/>
              <w:t>зміни І типу - Зміни щодо безпеки/ефективності та фармаконагляду (інші зміни) - зміни внесені в інструкцію для медичного застосування ЛЗ у р. "Виробник", "Місцезнаходження виробника та його адреса місця провалдення діяльності" для можливості друкувати інструкції для кожного виробника ЛЗ окремо з відповідними змінами в тексті маркування упаковок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2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РДИПРИЛ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5 мг, по 10 капсул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ламінго Фармасьютикалс Лтд., Індія</w:t>
              <w:br/>
              <w:br/>
              <w:t>Артура Фармасьютікалз Пвт. Лт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ртура Фармасьютікалз Пвт. Лтд., Індія, як наслідок поява ще одного виду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 </w:t>
              <w:br/>
              <w:t>зміни І типу - Зміни щодо безпеки/ефективності та фармаконагляду (інші зміни) - зміни внесені в інструкцію для медичного застосування ЛЗ у р. "Виробник", "Місцезнаходження виробника та його адреса місця провалдення діяльності" для можливості друкувати інструкції для кожного виробника ЛЗ окремо з відповідними змінами в тексті маркування упаковок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2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РДОПАН-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80 мг № 28 (14х2) та № 98 (14х7) у блістерах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РДОПАН-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60 мг № 28 (14х2) та № 98 (14х7) у блістерах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7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РДОПАН-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320 мг № 28 (14х2) у блістерах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71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РДОСАЛ® 1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ї); Даічі Санкіо Юроуп ГмбХ, Німеччина (виробництво "in bulk", первинне та вторинне пакування, контроль та випуск серії); Лабораторіос Менаріні С.А., Іспанiя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РДОСАЛ® 2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Лабораторіос Менаріні С.А., Іспанія</w:t>
              <w:br/>
              <w:t xml:space="preserve">Первинне та вторинне пакування, контроль та випуск серії: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РДОСАЛ® 4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Лабораторіос Менаріні С.А., Іспанія</w:t>
              <w:br/>
              <w:t xml:space="preserve">Первинне та вторинне пакування, контроль та випуск серії: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РДОСАЛ® ПЛЮС 20/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4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ДАІЧІ САНКІО ЮРОУП ГмбХ, Німеччина, пакування,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РДОСАЛ® ПЛЮС 20/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25 мг, по 14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ДАІЧІ САНКІО ЮРОУП ГмбХ, Німеччина, пакування, контроль та випуск серій: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СЕНЛ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орального розчину по 10 г; 10 аб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Alberto Tremolada, MD. Пропонована редакція: Paola Pirovano.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АФФЕТІН® ЛЕД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калоїд АД-Скоп’є</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кедонія, колишня Югославська Республі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Алкалоїд АД Скоп`є, Македонія, колишня Югославська Республіка,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КВАДРОЦЕФ®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ЕТОД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ем, 20 мг/г по 15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розміру серії (включаючи діапазон розміру серії) готового лікарського засобу збільшення розміру серії готового лікарського засобу; запропоновано: Розмір серії: теоретична кількість отриманої мазі 235,00 кг.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8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ЕТОНАЛ®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w:t>
              <w:br/>
              <w:t>Лек Фармацевтична компанія д.д., Словенія</w:t>
              <w:br/>
              <w:t>виробництво нерозфасованої продукції, контроль серії:</w:t>
              <w:br/>
              <w:t>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 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ається виробник АФІ кетопрофену – Bidachem S.P.A., Italy, S.I.M.S. S.R.L., Ital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ИСЛОТА АМІНОКАПРО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І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 Ірландiя/ Німеччина/ Нідерланди/ Бельг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зміни в процесі виробництва АФІ (незначна зміна у процесі виробництва АФ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ОГНІ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по 300 мг/5 мг; по 10 капсул у блістері; по 3 блістери у картонній пач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ОВ "ОЛФ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Олайн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тв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ЕНТОЛ АК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КОЛДPЕКС® МЕНТОЛ АКТИВ (COLDREX® MENTHOL ACTIVE) Запропоновано: КОЛДPЕКС МЕНТОЛ АКТИВ (COLDREX MENTHOL ACTIVE);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а тощо)</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ЛХІКУМ -ДИСП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0,5 мг по 20 або по 25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селект Інтернешнл Бетеліганг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упт Фарма Вульфінг ГмбХ, Німеччина (виробник ГЛЗ, первинне пакування, вторинне пакування); Фармаселект Інтернешнл Бетелігангз ГмбХ, Австрія (контроль якості ГЛЗ,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Вітковська Тетяна Віталіївна. Зміна контактних даних контактної особи, відповідальної за здійснення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із фольги алюмінієвої; по 1 блістеру у паперовому конверті; по 20 паперових конвертів у груповій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 по 4 таблетки у блістері з фольги алюмінієвої; по 1 блістеру у пачці з картону; по 20 пачок у груповій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що обумовлено маркетинговою політикою компанії: Затверджено: 4 роки Запропоновано: 3 рок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РВАЛ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розчину ментолу в ментиловому ефірі кислоти ізовалеріанової показником «Загальна зола – не більше 0,1 %» з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езначні зміни до методів випробування розчину ментолу в ментиловому ефірі кислоти ізовалеріанової за показником «Кількісне визначення», а саме удосконалення методики та використання двох РСЗ та, як наслідок, внесені зміни до методів контролю за показниками «Ідентифікація» та «Супровідні домішки»; додатково в нормування показника «Супровідні домішки» введено визначення «будь-якої домішки – не більше 0,1 %»; зміни І типу - зміни випробувань або допустимих меж, встановлених у специфікаціях, під час виробництва готового лікарського засобу у специфікацію на нерозфасовану продукцію вводиться контроль за показниками «Ідентифікація», «Супровідні домішки», «Однорідність дозованих одиниць» та «Кількісне визначення» (критерії прийнятності за даними показниками відповідають критеріям прийнятності, що зазначені у специфікації готового лікарського засобу), що обумовлено забезпеченням контролю якості за всіма показниками до стадії фасування і зменшенням ризику випуску невідповідної продукції; зміни І типу - зміна у методах випробування готового лікарського засобу - незначні зміни до методів випробування готового лікарського засобуза показником «Кількісне визначення», а саме удосконалення методики та використання двох РСЗ та, як наслідок, внесені зміни до методів контролю за показниками «Ідентифікація» та «Супровідні доміш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РЕНІ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а та вторинна упаковка, дозвіл на випуск серії); Мерк Шарп і Доум Лімітед, Велика Британiя (виробник нерозфасованої продукц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ОРНЕРЕГ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очний, 50 мг/г, по 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випробувань або допустимих меж, встановлених у специфікаціях, під час виробництва готового лікарського засобу - розширення меж специфікації в процесі виробництва (in-process control specification) на проміжний продукт (bulk material) за показником «В’язкість»; зміни II типу - зміна параметрів специфікацій та/або допустимих меж готового лікарського засобу - розширення меж специфікації готового лікарського засобу за показником «В’язкіст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О-СЕН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0 мг/12,5 мг, по 10 таблеток у блістері, по 3 блістери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 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их речовин</w:t>
              <w:br/>
              <w:t>зміни І типу - зміни до інструкції для медичного застосування лікарського засобу у розділи: "Фармакологічні властивості" (інформація щодо безпеки),"Особливості застосування", "Побічні реакції" відповідно до оновленої інформації з безпеки діючої речовини гідрохлоротіазид; 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Діти" (уточнення інформації), "Передозування", "Побічні реакції" відповідно до оновленої інформації з безпеки діючих речовин.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О-СЕН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00 мг/25 мг, по 10 таблеток у блістері, по 3 блістери в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 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их речовин</w:t>
              <w:br/>
              <w:t>зміни І типу - зміни до інструкції для медичного застосування лікарського засобу у розділи: "Фармакологічні властивості" (інформація щодо безпеки),"Особливості застосування", "Побічні реакції" відповідно до оновленої інформації з безпеки діючої речовини гідрохлоротіазид; 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Діти" (уточнення інформації), "Передозування", "Побічні реакції" відповідно до оновленої інформації з безпеки діючих речовин.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0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О-СЕН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1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 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их речовин; зміни І типу - зміни до інструкції для медичного застосування лікарського засобу у розділи: "Фармакологічні властивості" (інформація щодо безпеки),"Особливості застосування", "Побічні реакції" відповідно до оновленої інформації з безпеки діючої речовини гідрохлоротіазид; 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Діти" (уточнення інформації), "Передозування", "Побічні реакції" відповідно до оновленої інформації з безпеки діючих речовин.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0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по 60 або по 90 таблеток у контейнері; по 1 контейн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упаковки по 60 або по 90 таблеток у контейнерах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упаковки по 60 капсул у флаконах з матеріалів реєстраційного досьє.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упаковки по 60 капсул у флаконах з матеріалів реєстраційного досьє.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САРЕЛ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зміни II типу - зміни внесені до інструкції для медичного застосування лікарського засобу до розділу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САРЕЛ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зміни II типу - зміни внесені до інструкції для медичного застосування лікарського засобу до розділу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САРЕЛТ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зміни II типу - зміни внесені до інструкції для медичного застосування лікарського засобу до розділу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eastAsia="Arial" w:cs="Arial" w:ascii="Arial" w:hAnsi="Arial"/>
                <w:i/>
                <w:sz w:val="16"/>
                <w:szCs w:val="16"/>
                <w:lang w:val="en-US"/>
              </w:rPr>
              <w:t xml:space="preserve"> </w:t>
            </w: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КСЕЛ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Виробництво нерозфасованої продукції: Шанхай Рош Фармасьютікалз Лтд., Китай; Виробництво нерозфасованої продукції, випробування контролю якості: Екселла ГмбХ енд Ко. КГ, Німеччина; Первинне та вторинне пакування, випробування контролю якості: Ф.Хоффманн-Ля Рош Лтд, Швейцарія; Випробування контролю якості: Рош Фарма АГ, Німеччина;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приведення написання виробників до затверджених реєстраційних матеріалів в наказі МОЗ України </w:t>
              <w:br/>
              <w:t>№ 1554 від 05.07.2019 в процесі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де С.В., Мексика, відповідальної за виробництво нерозфасованої продукції, первинне та вторинне пакування, випробування контролю якості ГЛЗ.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одуктос Рош С.А., Мексика, відповідальної за виробництво нерозфасованої продукції, пакування, випробування контролю якості ЛЗ у формі in bulk. Введення змін протягом 6-ти місяців після затвердження.). Редакція в наказі – Виробництво нерозфасованої продукції, випробування контролю якості: Екселла ГмбХ, Німеччина; Первинне та вторинне пакування, випробування контролю якості: Ф.Хоффманн-Ля Рош Лтд, Швейцарія; Випробування контролю якості: Рош Фарма АГ, Німеччина; Випуск серії: Ф.Хоффманн-Ля Рош Лтд, Швейцарія. Запропонована редакція – Виробництво нерозфасованої продукції: Шанхай Рош Фармасьютікалз Лтд., Китай; Виробництво нерозфасованої продукції, випробування контролю якості: Екселла ГмбХ енд Ко. КГ, Німеччина; Первинне та вторинне пакування, випробування контролю якості: Ф.Хоффманн-Ля Рош Лтд, Швейцарія; Випробування контролю якості: Рош Фарма АГ, Німеччина; Випуск серії: Ф.Хоффманн-Ля Рош Лтд, Швейцар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АНЦЕ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альтернативних типів матеріалів первинного пакування готового лікарського засобу (блістер) - трьохшаровий матеріал (поліамід/алюміній/полівінілхлорид) та плівки полівінілхлоридної Аклар 4000, з відповідними змінами до р. «Упаковка»; запропоновано: По 10 капсул у блістері із плівки полівінілхлоридної світлозахисної коричневого кольору і фольги алюмінієвої з друком, лакованої, або трьохшарового матеріалу (поліамід/алюміній/полівінілхлорид) і фольги алюмінієвої з друком, лакованої або плівки полівінілхлоридної Аклар 4000 і фольги алюмінієвої з друком, лакованої.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ЕВІН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0,5 % по 1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ЕВОФЛОКС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0,5% по 100 мл або по 15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ЕРКАМЕН®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в картонній коробці; по 14 таблеток у блістері; по 1 або 2 блістери в картонній коробці; по 15 таблеток у блістері; по 4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БЕРЛІН-ХЕМІ АГ, Німеччин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ЕРКАМЕН®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блістеру в картонній коробці; по 10 таблеток у блістері; по 6 або 9 блістерів у картонній коробці; по 14 таблеток у блістері; по 1 аб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серії:</w:t>
              <w:br/>
              <w:t xml:space="preserve">БЕРЛІН-ХЕМІ АГ, Німеччина </w:t>
              <w:br/>
              <w:t xml:space="preserve">Кінцеве пакування, контроль та випуск серії: </w:t>
              <w:br/>
              <w:t xml:space="preserve">БЕРЛІН-ХЕМІ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5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ЕРКАМЕН® АПФ 1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4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кордаті Індустріа Кіміка е Фармачеу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І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илучення виробничої дільниці для АФІ Лізоциму гідрохлори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І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илучення виробничої дільниці для АФІ Лізоциму гідрохлори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І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илучення виробничої дільниці для АФІ Лізоциму гідрохлори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І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илучення виробничої дільниці для АФІ Лізоциму гідрохлори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ІЗИНОПРИЛ-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таблетування. Внесення незначних редакційних правок до р.3.2.Р.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ІЗИНОПРИЛ-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таблетування. Внесення незначних редакційних правок до р.3.2.Р.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ІЗИНОПРИЛ-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таблетування. Внесення незначних редакційних правок до р.3.2.Р.3.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високої щільності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уланд  Лабораторіз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чої дільниці виробника АФІ (Лінезоліду) Неуланд Лабораторіз Лімітед, Інді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контейнері полімерному у вакуумній полімерній упаковці; по 1 полімерному контейнеру у вакуумній полімерній упаков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Юрія-Фарм", Україна,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ОКСИД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ру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на вторинній упаковці щодо доповнення інформації шрифтом Брайл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ОНГОКА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 мг/мл по 5 мл у флаконі; по 1 або по 5 флаконів у пачці; по 5 мл в ампулі; по 10 ампул у пачці; по 20 мл у флаконі; по 5 флаконів у пачці; по 5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упівакаїну гідрохлориду,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9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ОНГОКАЇН® ХЕВ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0 мг/мл по 5 мл у попередньо наповненому шприці; по 1 шприцу в картонній пачці; по 5 мл у флаконі; по 5 флаконів у картонній пачці; по 5 мл в ампулі; по 5 ампул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упівакаїну гідрохлориду,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ОПЕРАМІД ГРІН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по 2 мг, по 10 капсул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тв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у розділи: "Особливості застосування", "Передозування" відповідно до оновленої інформації з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ОРІК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50 мг/мл по 2 мл в ампул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у методах випробування готового лікарського засобу - уточнення складу рідини для промивання мікробіологічних фільтрів в методах контрою готового лікарського засобу за п. Стерильні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ОРІКА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250 мг/мл по 2 мл в ампул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у методах випробування готового лікарського засобу - уточнення складу рідини для промивання мікробіологічних фільтрів в методах контрою готового лікарського засобу за п. Стерильні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ОЦЕ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ак для нігтів лікувальний, 50 мг/мл; по 1,25 мл, або 2,5 мл, або 5 мл у флаконі; по 1 флакону (в комплекті з 30 очищувальними тампонами, 10 шпателями та 30 пилочками для нігтів) в картонній коробці; по 1,25 мл, або 2,5 мл, або 5 мл у флаконі з кришкою з аплікатором; по 1 флакону (в комплекті з 30 очищувальними тампонами та 30 пилочками для ніг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w:t>
              <w:br/>
              <w:t>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ЛУЦЕНТ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Уповноважена особа заявника, відповідальна за фармаконагляд - Gabriele Hecker-Barth, M.D., Ph.D. Пропонована редакція: Уповноважена особа заявника, відповідальна за фармаконагляд - David J Lewis, B.Sc (Hons), Ph.D.</w:t>
              <w:br/>
              <w:t>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УЦЕНТ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з Європейською Фармакопеєю допоміжної речовини трегалози дигідрату та видалення посилання на внутрішній метод тестування. Тестування на миш’як, залізо і редукуючі цукри буде проводитись в рамках додаткового тест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ЛУЦ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200 мг/мл, по 5 мл (1 г) в ампулі; по 5 ампул у блістері; по 2 блістери у картонній коробці; по 15 мл (3 г) в ампулі; по 4 ампули в блістері, по 1 аб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подання оновленого сертифіката відповідності Європейській фармакопеї № R1-CEP 2004-069-Rev 01(затверджено: R1-CEP 2004-069-Rev 00) для діючої речовини Piracetam від вже затвердженого вироб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АЛЬТО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ов контролю якості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i/>
                <w:sz w:val="16"/>
                <w:szCs w:val="16"/>
              </w:rPr>
              <w:t>з</w:t>
            </w:r>
            <w:r>
              <w:rPr>
                <w:rFonts w:cs="Arial" w:ascii="Arial" w:hAnsi="Arial"/>
                <w:i/>
                <w:sz w:val="16"/>
                <w:szCs w:val="16"/>
                <w:lang w:val="en-US"/>
              </w:rPr>
              <w:t>а</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eastAsia="Arial" w:cs="Arial" w:ascii="Arial" w:hAnsi="Arial"/>
                <w:i/>
                <w:sz w:val="16"/>
                <w:szCs w:val="16"/>
                <w:lang w:val="en-US"/>
              </w:rPr>
              <w:t xml:space="preserve"> </w:t>
            </w: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8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АЛЬТОФ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ральні, 50 мг/мл по 10 мл або 30 мл у флаконі або контейнері (тубі) з крапельницею; по 1 флакону або контейнеру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ах контролю якості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86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АЛЬТОФЕР®Ф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оформлення упаковок» на розділ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АН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МЕТАФІН®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специфікацію та методи контролю пакувального матеріалу доповнено тестом «Ідентифікація» на виконання вимог р. 3.2 Настанови СТ-Н МОЗУ 42-3.16:2014 «Лікарські засоби. Пластикові матеріали для первинної упаковки лікарських засобів»; зміни І типу - приведення специфікації, методів випробування допоміжних речовин у відповідність до вимог монографії ЕР/ДФУ : - лактози моногідрат п. "Гранулометричний склад", "Оптична густина" - целюлоза мікрокристалічна п. "Опис", "Розчинність", "Ідентифікація", "Розчинність в міді тетрааміакату розчині аміачному", "Речовини, розчинні в ефірі", - магнію стеарат "Кислотність або лужність", "Кількісне визначення", "Розчинність"; зміни І типу - об`єднання специфікацій проміжних продуктів «Суміш для таблетування», всіх дозувань в одну специфікацію . Уточнення за показниками «однорідність вмісту», «кількісний визначення» , а саме використання єдиної наважки для всіх дозувань в проміжному продукті «Суміш для таблетування». переведення од. вимірювання з "г" на "мг" в специфікації проміжного продукті «Суміш для таблетування», "Таблетки в процесі таблетування", "Нерозфасовані таблетки" Уточнення методики виконання та забарвлення розчину в т. "Ідентифікація В" у специфікації "Нерозфасовані таблетки" для приведення у відповідність до затверджених методів випробування; зміни І типу - зміни у методах випробування готового лікарського засобу: уточнення формулювання нормування тесту "Однорідність дозованих одиниць", "Розчинення", "Супровідні домішки", "Кількісне визначення", Уточнення назв реактивів у тесті "Кількісне визначення", "Ідентифікація В"; супутня зміна: зміни випробувань або допустимих меж, встановлених у специфікаціях, під час виробництва готового лікарського засобу у методиках контролю якості проміжних продуктів "Суміш для таблетування" та "Нерозфасовані таблетки": уточнення формулювання нормування тесту "Однорідність дозованих одиниць", уточнення назв реактивів у тесті "Ідентифікація В", "Кількісне визначе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пропонується вилучення виробника діючої речовини метадону гідрохлорид Marfarlan Smith Limited , UK , у зв’язку із закінченням терміну дії реєстраційного посвідчення даного виробника в Україні та наявністю затвердженого альтернативного виробника з відповідними змінами у специфікації за розділами "залишкові кількості органічних розчинників", упаковка, маркування.</w:t>
              <w:br/>
              <w:t>Вилучення не обумовлено непередбаченими обставинами у виробничому процес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МЕТАФІН®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специфікацію та методи контролю пакувального матеріалу доповнено тестом «Ідентифікація» на виконання вимог р. 3.2 Настанови СТ-Н МОЗУ 42-3.16:2014 «Лікарські засоби. Пластикові матеріали для первинної упаковки лікарських засобів»; зміни І типу - приведення специфікації, методів випробування допоміжних речовин у відповідність до вимог монографії ЕР/ДФУ : - лактози моногідрат п. "Гранулометричний склад", "Оптична густина" - целюлоза мікрокристалічна п. "Опис", "Розчинність", "Ідентифікація", "Розчинність в міді тетрааміакату розчині аміачному", "Речовини, розчинні в ефірі", - магнію стеарат "Кислотність або лужність", "Кількісне визначення", "Розчинність"; зміни І типу - об`єднання специфікацій проміжних продуктів «Суміш для таблетування», всіх дозувань в одну специфікацію . Уточнення за показниками «однорідність вмісту», «кількісний визначення» , а саме використання єдиної наважки для всіх дозувань в проміжному продукті «Суміш для таблетування». переведення од. вимірювання з "г" на "мг" в специфікації проміжного продукті «Суміш для таблетування», "Таблетки в процесі таблетування", "Нерозфасовані таблетки" Уточнення методики виконання та забарвлення розчину в т. "Ідентифікація В" у специфікації "Нерозфасовані таблетки" для приведення у відповідність до затверджених методів випробування; зміни І типу - зміни у методах випробування готового лікарського засобу: уточнення формулювання нормування тесту "Однорідність дозованих одиниць", "Розчинення", "Супровідні домішки", "Кількісне визначення", Уточнення назв реактивів у тесті "Кількісне визначення", "Ідентифікація В"; супутня зміна: зміни випробувань або допустимих меж, встановлених у специфікаціях, під час виробництва готового лікарського засобу у методиках контролю якості проміжних продуктів "Суміш для таблетування" та "Нерозфасовані таблетки": уточнення формулювання нормування тесту "Однорідність дозованих одиниць", уточнення назв реактивів у тесті "Ідентифікація В", "Кількісне визначе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пропонується вилучення виробника діючої речовини метадону гідрохлорид Marfarlan Smith Limited , UK , у зв’язку із закінченням терміну дії реєстраційного посвідчення даного виробника в Україні та наявністю затвердженого альтернативного виробника з відповідними змінами у специфікації за розділами "залишкові кількості органічних розчинників", упаковка, маркування.</w:t>
              <w:br/>
              <w:t>Вилучення не обумовлено непередбаченими обставинами у виробничому процес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4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МЕТАФІН®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специфікацію та методи контролю пакувального матеріалу доповнено тестом «Ідентифікація» на виконання вимог р. 3.2 Настанови СТ-Н МОЗУ 42-3.16:2014 «Лікарські засоби. Пластикові матеріали для первинної упаковки лікарських засобів»; зміни І типу - приведення специфікації, методів випробування допоміжних речовин у відповідність до вимог монографії ЕР/ДФУ : - лактози моногідрат п. "Гранулометричний склад", "Оптична густина" - целюлоза мікрокристалічна п. "Опис", "Розчинність", "Ідентифікація", "Розчинність в міді тетрааміакату розчині аміачному", "Речовини, розчинні в ефірі", - магнію стеарат "Кислотність або лужність", "Кількісне визначення", "Розчинність"; зміни І типу - об`єднання специфікацій проміжних продуктів «Суміш для таблетування», всіх дозувань в одну специфікацію . Уточнення за показниками «однорідність вмісту», «кількісний визначення» , а саме використання єдиної наважки для всіх дозувань в проміжному продукті «Суміш для таблетування». переведення од. вимірювання з "г" на "мг" в специфікації проміжного продукті «Суміш для таблетування», "Таблетки в процесі таблетування", "Нерозфасовані таблетки" Уточнення методики виконання та забарвлення розчину в т. "Ідентифікація В" у специфікації "Нерозфасовані таблетки" для приведення у відповідність до затверджених методів випробування; зміни І типу - зміни у методах випробування готового лікарського засобу: уточнення формулювання нормування тесту "Однорідність дозованих одиниць", "Розчинення", "Супровідні домішки", "Кількісне визначення", Уточнення назв реактивів у тесті "Кількісне визначення", "Ідентифікація В"; супутня зміна: зміни випробувань або допустимих меж, встановлених у специфікаціях, під час виробництва готового лікарського засобу у методиках контролю якості проміжних продуктів "Суміш для таблетування" та "Нерозфасовані таблетки": уточнення формулювання нормування тесту "Однорідність дозованих одиниць", уточнення назв реактивів у тесті "Ідентифікація В", "Кількісне визначе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пропонується вилучення виробника діючої речовини метадону гідрохлорид Marfarlan Smith Limited , UK , у зв’язку із закінченням терміну дії реєстраційного посвідчення даного виробника в Україні та наявністю затвердженого альтернативного виробника з відповідними змінами у специфікації за розділами "залишкові кількості органічних розчинників", упаковка, маркування.</w:t>
              <w:br/>
              <w:t>Вилучення не обумовлено непередбаченими обставинами у виробничому процес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4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ЕТВ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ем, 160 мг/г; по 2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та випуск серії:</w:t>
              <w:br/>
              <w:t>ЛАБОРАТОРІЇ ГАЛДЕРМА, Францiя</w:t>
              <w:br/>
              <w:t>Альтернативна дільниця контролю якості:</w:t>
              <w:br/>
              <w:t>АМАТСІГРУП,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МЕФЕНАМІ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о до розділу "Спосіб застосування та дози" (уточнення інформації) відповідно до оновленої інформації з безпеки застосування діючої речовин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РТАЗАП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по 10 таблеток у блістері;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несено незначні зміни до методики «Розчинення»: збільшено час утримування (з 8 хвилин до 9.40 хвилин), змінено маси наважок, додано додаткову стадію розведення розчином 0,1 N гідроксиду натрію, змінено об’єм ін’єкції у зв’язку з удосконаленням мето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ІРТАЗАП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і;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несено незначні зміни до методики «Розчинення»: збільшено час утримування (з 8 хвилин до 9.40 хвилин), змінено маси наважок, додано додаткову стадію розведення розчином 0,1 N гідроксиду натрію, змінено об’єм ін’єкції у зв’язку з удосконаленням мето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4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ОВИПРЕ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орального розчину по 1 саше А і 1 саше В у пакеті; по 2 пакет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ржин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РЖ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у методах контролю якості лікарського засобу (розділ «Графічне оформлення упаковки» замінено розділом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МОДЕЛЛЬ А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по 3, або п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ЛІВА Хрватска д.о.о., Хорватія (дозвіл на випуск серії); Хаупт Фарма Мюнстер ГмбХ, Німеччина (виробництво нерозфасованої продукції,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рваті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МОДЕЛЛЬ Е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1 таблетці у блістерах (по 28 рожевих таблеток у 2 блістерах та 35 таблеток (28 рожевих таблеток та 7 білих таблеток) у блістері); по 3 блістери, що зафіксовані коробкою-книжечкою; по 1 коробці-книжці в пакетику з фольги; по 1 пакетику з фольги та наклейкою-календарем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лікарського засобу у р. "Фармакологічні властивості. Фармакодинаміка" у підрозділі "Розподі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ОКСИФЛОКС-ІНФУ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400 мг/250 мл; по 250 мл у пляшці, по 1 пляшці в пачці; по 250 мл у пакеті полімерному, по 1 пакету полімерному в прозорому пластиковому пакеті та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МОРФОЛІНІЄВА СІЛЬ ТІАЗОТНОЇ КИСЛ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Менадіона,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АФІ морфолінієвої солі тіазотної кислоти виробника «Menadiona S.L.», Іспанія на основі отриманих позитивних результатів дослідження стабільності: Затверджено: «Період до проведення повторних випробувань - 4 роки» Запропоновано: «Період до проведення повторних випробувань - 5 років» Зміни I типу: Зміни з якості. АФІ. Система контейнер/закупорювальний засіб. Зміна у безпосередній упаковці АФІ (інші зміни), Актуалізувати опис системи упаковки субстанції у відповідності до оновлених матеріалів мастер-файлу на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УКАЛ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МУКАЛ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зазначенням способу застосування та дози на вторинній упаковці). Введення змін протягом 6 – 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КГаА, Німеччин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ртугалiя/ Нідерланди/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зображення упаковки» на розділ «Текст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КГаА, Німеччин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ртугалiя/ Нідерланди/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зображення упаковки» на розділ «Текст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9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КГаА, Німеччин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ртугалiя/ Нідерланди/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розділу «Графічне зображення упаковки» на розділ «Текст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9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ФЕРО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100 000 МО/мл, по 5 мл у флаконі з брунатного скла або у флаконі скляному світлозахисному, закупореному крапельницею;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міни у термінах придатності ГЛЗ, затверджено: 2 роки, запропоновано: 3 роки. Зміни внесені в інструкцію для медичного застосування лікарського засобу у р.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у методах випробування ГЛЗ за т. "мікробіологічна чистота" доповнено посилання до ДФУ до вже затвердженого посилання на ЕР, вилучено повний виклад проведення методи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ФЕРО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0 000 МО/мл, по 5 мл у флаконі з брунатного скла або у флаконі скляному світлозахисному, закритому насосом-дозатором з розпилювачем;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міни у термінах придатності ГЛЗ, затверджено: 2 роки, запропоновано: 3 роки. Зміни внесені в інструкцію для медичного застосування лікарського засобу у р.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у методах випробування ГЛЗ за т. "мікробіологічна чистота" доповнено посилання до ДФУ до вже затвердженого посилання на ЕР, вилучено повний виклад проведення методи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АТРІЮ БІКАРБ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8,4% по 50 мл, 1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4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АТРІЮ БІКАРБ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4% по 100 мл, 200 мл,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АТРІЮ ХЛОРИДУ РОЗЧИН 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0,9 % по 100 мл, або по 200 мл, або по 250 мл, або по 400 мл або по 5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ЕБІ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7 таблеток у блістері, по 1 блістеру в картонній коробці, по 14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 Німеччина (виробник, відповідальний за виробництво "in bulk" (тільки грануляція), первинне та вторинне пакування, контроль серії та випуск серії); БЕРЛІН-ХЕМІ АГ, Німеччина (виробник, відповідальний за виробництво "in bulk",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ЕБІЛЕТ®ПЛЮС 5/1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4 таблеток у блістері; по 1 аб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in bulk", контроль серії: БЕРЛІН-ХЕМІ АГ, Німеччина; виробництво "in bulk", пакування, контроль та випуск серії:</w:t>
              <w:br/>
              <w:t>Менаріні-Фон Хейден ГмбХ, Німеччина; кінцеве пакування, контроль та випуск серії: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ЕБУТАМ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галяцій, 1 мг/мл по 2 мл або 2,5 мл в контейнерах однодозових; по 10 контейнерів у пакеті з полімерної плівки; по 1 або по 4 пакет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МУЛЬТИ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Г.Л. Фарма ГмбХ, Австрія; проведення контролю якості: Г.Л. Фарма ГмбХ, Австрія; відповідає за випуск серії: 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ої фармакопеї № R1-CEP 2003-233-Rev 00 від вже затвердженого виробника АФІ ціанкобаламіну Hebei Huarong Pharmaceutical Co. Ltd., Китай (затверджений сертифікат відповідності Європейської фармакопеї № R0-CEP 2003-233-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0-CEP 2013-165-Rev 00 від нового виробника АФІ піридоксину гідрохлориду Jiangxi Tianxin Pharmaceutical Co. Ltd., Китай (замість затвердженого виробника Zhejiang Tianxin Pharmaceutical Co., Ltd., Китай сертифікат відповідності Європейської фармакопеї № R1-CEP 2005-029-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8-140-Rev 03 від вже затвердженого виробника АФІ ціанкобаламіну Sanofi Chimie, Франція (затверджений сертифікат відповідності Європейської фармакопеї № R1-CEP 1998-140-Rev 02)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НЕЙРОТРОПИН-МЕКСИБЄ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 %, по 2 мл в ампулі; по 5 ампул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iка Бiлорус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Жуков Андрій Михайлович. Зміна контактної особи заявника, відповідальної за здійснення фармаконагляду в Україні: Пропонована редакція – Іщук Наталка Петр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ЕКСІ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0 мг;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ЕКСІ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7 таблеток у блістері; по 1 або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ЕКСІ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7 таблеток у блістері;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3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ЕОГЕМОДЕ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ІКС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або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й); Менаріні-Фон Хейден ГмбХ, Німеччина (виробництво "in bulk", пакування, контроль та випуск серій); ФАЕС ФАРМА, С.А., Іспанiя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Німеччина/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МЕС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однодозовому пакеті; по 9 або 15, або 30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Лабораторі Гідотт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Менаріні С.А., Іспанiя (виробництво "in bulk", первинне та вторинне пакування, контроль та випуск серій); Файн Фудс енд Фармасьютикалз Н.Т.М. С.П.А., Італiя (виробництво "in bulk", первинне та вторинне пакування, контроль та випуск серій); Файн Фудс енд Фармасьютикалз Н.Т.М.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 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НІМЕСУ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пачці з картону;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 методів контролю якості готового лікарського засобу вилучено показник «Аеросил» та вилучено текст методики випробування за показником «Мікробіологічна чисто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ІСТ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000 ОД, по 2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ки по 10 таблеток у блістері; по 2 блістери в пачці з відповідними змінами до розділу «Упаковка» МКЯ ЛЗ. </w:t>
              <w:br/>
              <w:t xml:space="preserve">Зміни внесені в розділ "Упаковка" в інструкцію для медичного застосування лікарського засобу у зв’язку з вилученням певного виду упаковки, як наслідок - вилучення тексту маркування відповідної упаковки. </w:t>
              <w:br/>
              <w:t>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ІТРОКС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або 5 блістерів у пачці з картону; по 10 таблеток у блістері; по 8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а параметрів специфікацій та/або допустимих меж готового лікарського засоб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ІТРОКС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оболонкою по 50 мг in bulk: по 5000 таблеток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а параметрів специфікацій та/або допустимих меж готового лікарського засоб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ОВОКА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0,5% по 200 мл або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ОВОКА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0,25% по 200 мл або по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ОРМО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УРОФЄН® ЕКСП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по 200 мг; по 12 таблеток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НУРОФЄН® ІНТЕНСИ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6 або 12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технічна помилка у тексті маркування упаковки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КСАЛІПЛАТИН АМ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10 мл, 20 мл або 40 мл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макса Фарма ЛТ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br/>
              <w:t>АкВіда ГмбХ, Німеччина</w:t>
              <w:br/>
              <w:br/>
              <w:t>виробництво in bulk, первинне та вторинне пакування, контроль серії:</w:t>
              <w:br/>
              <w:t>АкВіда ГмбХ, Німеччина</w:t>
              <w:br/>
              <w:br/>
              <w:t>вторинне пакування, контроль серії:</w:t>
              <w:br/>
              <w:t xml:space="preserve">Венус Фарма ГмбХ, Німеччина </w:t>
              <w:br/>
              <w:br/>
              <w:t>виробництво in bulk, первинне та вторинне пакування, контроль серії:</w:t>
              <w:br/>
              <w:t>Самянг Біофармас’ютікелз Корпорейшн, Республiка Коре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Республiка Коре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чої дільниці, відповідальної за вторинне пакування 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КСИМЕТАЗОЛІ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іТіІкс Лайфсай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нового сертифікату відповідності Європейській фармакопеї (№ R1-CEP 2008-324-Rev 03) для АФІ Оксиметазоліну гідрохлорид від вже затвердженого виробника з приведенням методів контролю якості (п. «Остаточні розчинники») у відповідність до СЕР та внесення редакційних правок до п. «Ідентифікац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КС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0,25 %; по 1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застосовуються в офтальмології. Противірусні засоби. Код АТХ S01AD; запропоновано - Засоби, що застосовуються при кашлі та застудних захворюваннях. Інші протизастудні лікарські засоби. Код АТХ R05X. Як наслідок внесення змін в текст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ЛАТРОП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артонній пачці з маркуванням українською мов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ОЛФ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 "Олайн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тв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НГЛІ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in bulk":</w:t>
              <w:br/>
              <w:t>АстраЗенека Фармасьютикалс ЛП, США</w:t>
              <w:br/>
              <w:t>Виробник, відповідальний за первинне та вторинне пакування, випуск серії:</w:t>
              <w:br/>
              <w:t>Брістол-Майєрс Сквібб C.р.л., Італія</w:t>
              <w:br/>
              <w:t>Виробник, відповідальний за первинне та вторинне пакування, випуск серії:</w:t>
              <w:br/>
              <w:t>АстраЗенека ЮК Лімітед, Велика Британія</w:t>
              <w:br/>
              <w:t>Виробник, відповідальний за контроль якості:</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 Італія/ Велика Британія/ Швеція</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НГЛІ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страЗенека ЮК Лімітед </w:t>
              <w:br/>
              <w:t>Сілк Роад Бізнес Парк, Картер Вей, Макклсфілд, SK10 2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in bulk":</w:t>
              <w:br/>
              <w:t>АстраЗенека Фармасьютикалс ЛП, США</w:t>
              <w:br/>
              <w:t>AstraZeneca Pharmaceuticals LP</w:t>
              <w:br/>
              <w:t>Виробник, відповідальний за первинне та вторинне пакування, випуск серії:</w:t>
              <w:br/>
              <w:t>Брістол-Майєрс Сквібб C.р.л.</w:t>
              <w:br/>
              <w:t>Лок. Фонтана дель Черазо-03012, Ананьї (ФР),  Італія</w:t>
              <w:br/>
              <w:t>Bristol Myers Squibb S.r.l.</w:t>
              <w:br/>
              <w:t>Loc. Fontana del Ceraso - 03012 Anagni (FR), Italy</w:t>
              <w:br/>
              <w:t>Виробник, відповідальний за первинне та вторинне пакування, випуск серії:</w:t>
              <w:br/>
              <w:t>АстраЗенека ЮК Лімітед</w:t>
              <w:br/>
              <w:t>Сілк Роад Бізнес Парк, Макклсфілд, SK10 2NА, Велика Британія</w:t>
              <w:br/>
              <w:t>AstraZeneca UK Limited</w:t>
              <w:br/>
              <w:t>Silk Road Business Park, Macclesfield, SK10 2NA, United Kingdom</w:t>
              <w:br/>
              <w:t>Виробник, відповідальний за контроль якості:</w:t>
              <w:br/>
              <w:t>АстраЗенека АБ</w:t>
              <w:br/>
              <w:t>Форскаргатан 18, Содертал'є, 15185, Швеція;</w:t>
              <w:br/>
              <w:t>Гертуневеген, Содертал'є, 15185, Швеція</w:t>
              <w:br/>
              <w:t>AstraZeneca АВ</w:t>
              <w:br/>
              <w:t>Forskargatan 18, Sodertalje, 15185, Sweden;</w:t>
              <w:br/>
              <w:t>Gartunavagen, Sodertalje, 15185, Swe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 Італія/ Велика Британія/ Швеція</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ОРНІД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0,5% по 100 мл у пляшці; по 1 пляш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Усата Наталія Василівна. Пропонована редакція: Каніщев Юрій Миколайович.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Л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25 мг/мл; по 1 мл або по 2 мл в ампулі, по 5 ампул в блістері, по 1, 2 або 5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умалон® ЗАПРОПОНОВАНО: Остеоло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right="-4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Euro Lifecare Ltd, United Kingdom/Євро Лайфкер Лтд, Велика Британія. Запропоновано: Euro Lifecare Private Limited, India/Євро Лайфкер Прайвіт Лімітед, Індія. Зміни І типу - Адміністративні зміни. Зміна назви лікарського засобу. Затверджено: ЗОФЛОКС-200. Запропоновано: ОФЛОКСАЦИН ЄВРО.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Euro Lifecare Ltd, United Kingdom/Євро Лайфкер Лтд, Велика Британія. Запропоновано: Euro Lifecare Private Limited, India/Євро Лайфкер Прайвіт Лімітед, Індія. Зміни І типу - Адміністративні зміни. Зміна назви лікарського засобу. Затверджено: ЗОФЛОКС-400. Запропоновано: ОФЛОКСАЦИН ЄВРО.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1000 таблеток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Euro Lifecare Ltd, United Kingdom/Євро Лайфкер Лтд, Велика Британія. Запропоновано: Euro Lifecare Private Limited, India/Євро Лайфкер Прайвіт Лімітед, Індія. Зміни І типу - Адміністративні зміни. Зміна назви лікарського засобу. Затверджено: ЗОФЛОКС-200. Запропоновано: ОФЛОКСАЦИН ЄВРО.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1000 таблеток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Euro Lifecare Ltd, United Kingdom/Євро Лайфкер Лтд, Велика Британія. Запропоновано: Euro Lifecare Private Limited, India/Євро Лайфкер Прайвіт Лімітед, Індія. Зміни І типу - Адміністративні зміни. Зміна назви лікарського засобу. Затверджено: ЗОФЛОКС-400. Запропоновано: ОФЛОКСАЦИН ЄВРО.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ХІ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чні краплі, розчин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мг/мл по 5 мл у флаконі, по 1 або 4, аб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Паб’яніцький фармацевтичний завод Польфа А.Т., Польща</w:t>
              <w:br/>
              <w:br/>
              <w:t>виробництво, пакування:</w:t>
              <w:br/>
              <w:t>Сентісс Фарма Прайвет Лімітед,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контактних даних контактної особи з фармаконагляду заявника для здійснення фармаконагляду в Україні; зміни у розміщенні мастер-файла системи фармаконагляду; зміни адреси, де здійснюється основна діяльність з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АКЛІТАКСЕЛ АКТАВ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6,7 мл] (100 мг), або по 25 мл (150 мг), або по 43,33 мл (260 мг), або по 50 мл (300 мг)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впровадження методу В Євр.ф.2.6.14(метод гель-тромб: напівкількісне визначення) для визначення бактеріальних ендотоксинів на заміну методу D Євр.ф. 2.6.14 (хромогенно-кінетичний метод). Ця зміна стосується лише виробничої дільниці у Нервіано, Італія; додавання нової колонки (Scorpio PFP 250 x 4,6 мм, 5 мкм), в якості альтернативи до затвердженої колонки Supelcosil LC-F 250 x 4,6 мм, 5 мкм для методу ідентифікації і кількісного визначення паклітакселу (для виробничої дільниці у Нервіано, Італія). Також Заявник хотів би додатково оновити розділи досьє 3.2.Р.5.1. і 3.2.Р.5.2. та внести редакційні і формальні зміни для приведення у відповідність до оригінальних реєстраційних матеріалів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АКЛІТАКСЕЛ АМ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16,7 мл або 5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та випуск серії:</w:t>
              <w:br/>
              <w:t>АкВіда ГмбХ, Німеччина</w:t>
              <w:br/>
              <w:br/>
              <w:t>виробництво in bulk, первинне та вторинне пакування:</w:t>
              <w:br/>
              <w:t>Самянг Біофармас’ютікелз Корпорейшн, Республiка Корея</w:t>
              <w:br/>
              <w:br/>
              <w:t>виробництво in bulk, первинне пакування:</w:t>
              <w:br/>
              <w:t>Онкотек Фарма Продукціон ГмбХ, Німеччина</w:t>
              <w:br/>
              <w:br/>
              <w:t>вторинне пакування:</w:t>
              <w:br/>
              <w:t>АкВіда ГмбХ, Німеччина</w:t>
              <w:br/>
              <w:br/>
              <w:t>вторинне пакування:</w:t>
              <w:br/>
              <w:t>Венус Фарма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Республiка Коре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відповідальної за вторинне пакування ЛЗ: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НКРЕАТИН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альтернативного виробника діючої речовини панкреатин Deyang Sinozyme Pharmaceutical Co., Ltd, Китай. І як наслідок введення додаткового показника «Залишкові кількості органічних розчинників» у специфікацію АФІ виробника готового лікар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НКРЕАТИН-ЗДОРОВ'Я ФОРТЕ 1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ведення додаткових розмірів серії готового лікарського засобу для виробника ТОВ "ФАРМЕКС ГРУП". Пропонована редакція. Виробник ТОВ "ФАРМЕКС ГРУП". Розмір серії упаковка № 10 (10х1): 12,96 тис. уп. (85,536 кг); 1,2 тис. уп. (7,920 кг). упаковка № 20 (10х2): 6,48 тис. уп. (85,536 кг); 0,6 тис. уп. (7,920 кг) упаковка № 50 (10х5): 2,592 тис. уп. (85,536 кг);</w:t>
              <w:br/>
              <w:t>0,24 тис. уп. (7,920 кг). Додатковий розмір серії: упаковка № 10 (10х1): 30,0 тис. уп. (198,0 кг); упаковка № 20 (10х2): 15,0 тис. уп. (198,0 кг); упаковка № 50 (10х5): 6,0 тис. уп. (198,0 к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НТА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 м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АНТОПРАЗОЛ-ФАРМ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в пачці з картону; 5 флаконів з ліофілізатом у контурній чарунковій упаковці; по 1 контурній чарунковій упаков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до специфікації в процесі зберігання готового лікарського засобу за показником «Супутні домішки», розширення меж «Сума домішок D i F» і, як наслідок, розширення меж «Суми домішо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АПАВЕРИ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нового виробника АФІ Папаверину гідрохлориду, як наслідок, доповнення специфікації вхідного контролю АФІ показником «Залишкові кількості органічних розчинників» з відповідним методом випробування у відповідності до вимог нормативної документації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АРАКОД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у методах випробування АФІ - зміна методики виконання тесту Залишкові кількості органічних розчинників для АФІ кодеїну фосфату у зв`язку зі зміною нормування тесту та оптимізацією рутинних аналізів; зміни І типу - зміни у специфікації АФІ (кодеїну фосфату): запропоновано: Для виробника: Macfarlan Smith Limited метанолу не більше 0,05% (500 ppm), етанолу не більше 0,5% (5000ppm), Для виробника: Alkoloide Chemical Company Zrtт: етанолу не більше 0,5% (5000ppm), толуолу не більше 0,00018 % (1,8 ppm), бутанолу не більше 0,00184% (18,4ppm); зміни І типу - приведення специфікації та методів випробування допоміжних речовин до вимог ЕР/ ДФУ: - Повідон за п. " Домішка А", " Домішка В", "Ідентифікація", "В`язкість, виражена значенням величини К", "Кількісне визначення" - Магнію стеарат за п. "Кількісне визначення магнію", "Кислотність або лужність"; зміни І типу - вилучення показника «Залишкова вологість», оскільки контроль даного показника відбувається протягом технологічного процесу на стадії грануляції, і цей показник є характеристикою процесу, а не продукту.</w:t>
              <w:br/>
              <w:t>зміни І типу - доповнення специфікації пакувального матеріалу (плівка полівінілхлоридна) показником «Ідентифікація», у відповідності до вимог Настанови СТ-Н МОЗУ 42-3.16:2014 «Лікарські засоби. Пластикові матеріали для первинної упаковки лікарських засобів»; зміни І типу - зміни у специфікації, методах випробування готового лікарського засобу - т. "Розчинення" уточнення формулювання нормування; т. "Кількісне визначення" - уточнення назви реактивів та формулювання придатності хроматографічної системи, зміна назви піка діючої речовини; супутня зміна: зміни випробувань або допустимих меж, встановлених у специфікаціях, під час виробництва готового лікарського засобу (інші зміни); Приведення методів контролю якості проміжних продуктів "Гранулят неопудрений", "Нерозфасовані таблетки" відповідно до методів випробування в готового лікарського засобу: т. "Кількісне визначення"- уточнення зазначення одиниці вимірювання наважки при приготуванні фосфорної кислоти (заміна одиниці вимірювання «мл» на «грами»), уточнення формулювання придатності хроматографічної системи та назв реактивів; т. "Однорідність вмісту" уточнення формулювання придатності хроматографічної системи та назв реактивів, зміна назви піка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АРАЦЕТАМО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кристалічний (APC 176)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дрібнення, просіювання парацетамолу, випуск серії:</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ТАБАЙ КІМ'Я САНАЇ ВІ ТІКАРЕТ А.С., Туреччина </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арацетамолу, очистка і сушка:</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ТАБАЙ КІМ'Я САНАЇ ВІ ТІКАРЕТ АС, Туреччина</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 R1-CEP 1995-050-Rev 04 для АФІ парацетамолу від вже затвердженого виробника АТАБАЙ КІМ'Я САНАЇ ВІ ТІКАРЕТ А.С., як наслідок зміна назви та адреси виробника АФІ, введення нової ділянки виробництва АФІ</w:t>
              <w:br/>
              <w:t xml:space="preserve">Зміни у специфікації та методах контролю якості АФІ за показниками: </w:t>
              <w:br/>
              <w:t>-«Опис» приведено у відповідність до вимог монографії ЕР;</w:t>
              <w:br/>
              <w:t>-«Ідентифікація» (вилучено ідентифікації С,D, Е)- приведено у відповідність до вимог монографії ЕР;</w:t>
              <w:br/>
              <w:t>-«Супровідні домішки» (вилучення зі специфікації додаткового методу, відповідно USP фармакопеї, спектрофотометричного визначення вмісту домішки 4-амінофенол (домішки К). Приведення нормування супровідних домішок та методики рідинної хроматографії у відповідність до вимог монографії ЕР);</w:t>
              <w:br/>
              <w:t>- «Кількісне визначення» (зміна затвердженого методу випробування на метод об’ємного титрування - приведено у відповідність до вимог монографії ЕР;</w:t>
              <w:br/>
              <w:t>Вилучено зі специфікації АФІ випробування за показниками «Важкі метали», «Вода», «Хлориди», «Сульфати», «Сульфіди», «Легко обвуглювані речовини», «рН» приведено у відповідність до вимог монографії ЕР.</w:t>
              <w:br/>
              <w:t>Супутня зміна</w:t>
              <w:br/>
              <w:t>-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риведення специфікації та методів контролю якості для АФІ Парацетамол (apc 176) до вимог оновленого DMF виробника АТАБАЙ КІМ'Я САНАЇ ВІ ТІКАРЕТ А.С. за показником «Розмір частинок», зокрема зміна затвердженого методу випробування (USP* метод аналітичного просіювання) на метод лазерної дифракції (2.9.31) згідно вимог ЕР.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Авентіс Прайвіт Ко. Лтд., Угорщина, САНОФІ С.П.А., Італiя, 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Угорщина/ Італi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серії референтного стандарту для високоефективної рідинної хроматографії – ексклюзійної хроматографії (HPLC-SEC) з ультрафіолетовою детекцією з 105K7025V на серію SLBJ8916V (референтний номер постачальника) / CP16MP0087 (внутрішній номер компанії «Санофі Пастер») для проведення випробування розподілу молекул за розміром для PRP при випуску відповідно до загальної методики Європейської Фармакопеї 2.2.30 Size exclusion chromatography. Термін введення змін - січень 20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ЕНТАЛГІН I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заміна вмісту діючої речовини у "мг" замість зазначеного в "г" у специфікації та методах випробування проміжних продуктів та готового лікарського засобу; зміни І типу - зміни у методах випробування АФІ - зміна методики виконання тесту Залишкові кількості органічних розчинників для АФІ кодеїну фосфату у зв`язку зі зміною нормування тесту та оптимізацією рутинних аналізів; зміни І типу - зміни у специфікації АФІ, звуження меж, внесення окремо для кожного затвердженого виробника АФІ; запропоновано: Для виробника: Macfarlan Smith Limited метанолу не більше 0,05% (500 ppm), етанолу не більше 0,5% (5000ppm), Для виробника: Alkoloide Chemical Company Zrtт: етанолу не більше 0,5% (5000ppm), толуолу не більше 0,00018 % (1,8 ppm), бутанолу не більше 0,00184% (18,4pp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і: по 1 флакону з мірною скляночкою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вже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ІРАЦ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0 таблеток у блістері, по 3 блістери у пачці, з відповідними змінами до розділу «Упаковка» МКЯ ЛЗ.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ІРАЦ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з уточненням щодо місця виробництва (ДР №1 або ДР №2) в новій ред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ЛАЦЕНТА КОМПОЗИ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2 або по 20 контурних чарункових упаковок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періоду повторних випробувань/періоду зберігання або умов зберігання АФІ - зміна періоду повторного випробування сировини Natrium pyruvicum, а саме зменшення періоду повторного випробування з 5 до 4 рокі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РАКС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7 таблеток у блістері; по 2, 3 або 4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ЦИТИКОЛІН-АСТРАФАРМ Запропоновано: ПРАКСІ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75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w:t>
              <w:br/>
              <w:t>Діюча редакція: Ilse Sjoholm/ Ілзе Сохольм. Пропонована редакція – Orit Stern-Maman.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 в Україні: Діюча редакція: Богатчук Катерина Михайлівна. Пропонована редакція – Бистрова Оксана Віталіївна.Зміна контактних даних контактної особи уповноваженої особи заявника, відповідальної за здійснення фармаконагляд в Україні: Зміна місця здійснення основної діяльності з фармаконагляду. Зміна адреси мастер-файла та його номер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редакційних правок і приведення специфікації у МКЯ ГЛЗ у відповідності до оригінальної специфікації виробника (р. 3.2.Р.5.1. Специфікація). Критерії прийнятності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Трансмісійна Романівська Спектроскопія для показників «Ідентифікація», «Однорідність дозованих одиниць», «Кількісне визна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150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w:t>
              <w:br/>
              <w:t>Діюча редакція: Ilse Sjoholm/ Ілзе Сохольм. Пропонована редакція – Orit Stern-Maman.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 в Україні: Діюча редакція: Богатчук Катерина Михайлівна. Пропонована редакція – Бистрова Оксана Віталіївна.Зміна контактних даних контактної особи уповноваженої особи заявника, відповідальної за здійснення фармаконагляд в Україні: Зміна місця здійснення основної діяльності з фармаконагляду. Зміна адреси мастер-файла та його номер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редакційних правок і приведення специфікації у МКЯ ГЛЗ у відповідності до оригінальної специфікації виробника (р. 3.2.Р.5.1. Специфікація). Критерії прийнятності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Трансмісійна Романівська Спектроскопія для показників «Ідентифікація», «Однорідність дозованих одиниць», «Кількісне визна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225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w:t>
              <w:br/>
              <w:t>Діюча редакція: Ilse Sjoholm/ Ілзе Сохольм. Пропонована редакція – Orit Stern-Maman.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 в Україні: Діюча редакція: Богатчук Катерина Михайлівна. Пропонована редакція – Бистрова Оксана Віталіївна.Зміна контактних даних контактної особи уповноваженої особи заявника, відповідальної за здійснення фармаконагляд в Україні: Зміна місця здійснення основної діяльності з фармаконагляду. Зміна адреси мастер-файла та його номер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редакційних правок і приведення специфікації у МКЯ ГЛЗ у відповідності до оригінальної специфікації виробника (р. 3.2.Р.5.1. Специфікація). Критерії прийнятності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Трансмісійна Романівська Спектроскопія для показників «Ідентифікація», «Однорідність дозованих одиниць», «Кількісне визна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300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Актавіс груп АТ, Ісландія. Запропоновано: ТОВ "Тева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w:t>
              <w:br/>
              <w:t>Діюча редакція: Ilse Sjoholm/ Ілзе Сохольм. Пропонована редакція – Orit Stern-Maman.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 в Україні: Діюча редакція: Богатчук Катерина Михайлівна. Пропонована редакція – Бистрова Оксана Віталіївна.Зміна контактних даних контактної особи уповноваженої особи заявника, відповідальної за здійснення фармаконагляд в Україні: Зміна місця здійснення основної діяльності з фармаконагляду. Зміна адреси мастер-файла та його номер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редакційних правок і приведення специфікації у МКЯ ГЛЗ у відповідності до оригінальної специфікації виробника (р. 3.2.Р.5.1. Специфікація). Критерії прийнятності не змінили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Трансмісійна Романівська Спектроскопія для показників «Ідентифікація», «Однорідність дозованих одиниць», «Кількісне визна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75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і до інструкції у розділ "Побічні реакції" відповідно до оновленої інформації з безпеки діючої речовини. Введення змін протягом 3-х місяців після затвердження; зміни І типу - зміни внесені до інструкції у розділи "Фармакотерапевтична група"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150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і до інструкції у розділ "Побічні реакції" відповідно до оновленої інформації з безпеки діючої речовини. Введення змін протягом 3-х місяців після затвердження; зміни І типу - зміни внесені до інструкції у розділи "Фармакотерапевтична група"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225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і до інструкції у розділ "Побічні реакції" відповідно до оновленої інформації з безпеки діючої речовини. Введення змін протягом 3-х місяців після затвердження; зміни І типу - зміни внесені до інструкції у розділи "Фармакотерапевтична група"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ПРЕГАБАЛІ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тверді по 300 мг, по 7 капсул у блістері; по 2 або 8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і до інструкції у розділ "Побічні реакції" відповідно до оновленої інформації з безпеки діючої речовини. Введення змін протягом 3-х місяців після затвердження; зміни І типу - зміни внесені до інструкції у розділи "Фармакотерапевтична група"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49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РЕСТАРІУМ® 1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або по 30 таблеток у контейнері; по 1 контейнеру для таблеток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ерв'є (Ірландія) Індастріс Лтд, Ірландiя, 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 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9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РЕСТАРІУМ® 2,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або по 30 таблеток у контейнері; по 1 контейнеру для таблеток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ерв'є (Ірландія) Індастріс Лтд, Ірландiя, 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 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9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РЕСТАРІУМ® 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або по 30 таблеток у контейнері; по 1 контейнеру для таблеток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ерв'є (Ірландія) Індастріс Лтд, Ірландiя, 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рландiя/ 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Введення змін протягом 6-ти місяців після затвердження; зміни II тип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90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МОЛЮТ-Н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айєр Ваймар ГмбХ і Ко. КГ, Німеччина, без зміни місця виробництва (Введення змін протягом 4-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Сінтон Хіспанія, С.Л., Іспанія</w:t>
              <w:br/>
              <w:br/>
              <w:t>виробництво, первинне, вторинне пакування, контроль якості:</w:t>
              <w:br/>
              <w:t>Роттендорф Фарма ГмбХ, Німеччина</w:t>
              <w:br/>
              <w:br/>
              <w:t>виробництво, первинне, вторинне пакування, контроль якості:</w:t>
              <w:br/>
              <w:t>Фамар А.В.Е. Антуза Плант, Грец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 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p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УРЕГ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100 МО/0,5 мл по 0,5 мл (100 МО) у флаконі; по 5 флакон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ПУРЕГ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w:t>
              <w:br/>
              <w:t>Веттер Фарма-Фертигунг ГмбХ і Ко. КГ, Німеччина</w:t>
              <w:br/>
              <w:t xml:space="preserve">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w:t>
              <w:br/>
              <w:t>Веттер Фарма-Фертигунг ГмбХ і Ко. КГ, Німеччина</w:t>
              <w:br/>
              <w:t>Візуальна інспекція:</w:t>
              <w:br/>
              <w:t>Веттер Фарма-Фертигунг ГмбХ і Ко. КГ, Німеччина</w:t>
              <w:br/>
              <w:t>Контроль якості та тестування стабільності, вторинна упаковка,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П'ЯТИРЧАТКА®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1194 від 29.05.2019 - Зміни І типу - Зміни з якості. Готовий лікарський засіб. Контроль готового лікарського засобу (інші зміни) - у МКЯ ГЛЗ пропонується вказати вміст діючих речовин у мг (було у г).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у специфікаціях та методиках контролю якості проміжних продуктів ГЛЗ вказати вміст діючих речовини у мг (було у 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АЗІД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2,5 мг/12,5, по 10 таблеток у блістері; по 3 блістери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Наталія Кочанкова (Natalia Kocankova).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АЗІД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Наталія Кочанкова (Natalia Kocankova).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АМАЗІД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5 мг/12,5 мг по 10 таблеток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ль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Наталія Кочанкова (Natalia Kocankova).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АНЕКСА® 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Фон Хейден ГмбХ, Німеччина (виробництво «in bulk», пакування, контроль та випуск серії); Патеон Мануфекчурінг Сервісез ЛЛС, США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АНЕКСА®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Фон Хейден ГмбХ, Німеччина (виробництво «in bulk», пакування, контроль та випуск серії); Патеон Мануфекчурінг Сервісез ЛЛС, США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6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ЕЛВАР™ ЕЛЛІ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інгаляцій, дозований, по 184 мкг/22 мкг/дозу; по 14 або 30 доз у порошковому інгаляторі; по 1 інгалято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го номера в процесі внесення змін в наказі МОЗ України № 1554 від 05.07.2019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для ГЛЗ Релвар™ Елліпта, порошок для інгаляцій, дозований, по по 184 мкг/22 мкг/дозу: збільшення розміру серії вихідного матеріалу флуметазону, що використовується на стадії 1 синтезу АФІ флютиказону фуроату, на запропонованій дільниці Монтроза з 40 кг на 60 кг. Поточний зареєстрований розмір серії вихідного матеріалу 40 кг залишається незмінним на інших зареєстрованих дільницях.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для ГЛЗ Релвар™ Елліпта, порошок для інгаляцій, дозований, по по 184 мкг/22 мкг/дозу: додання альтернативної дільниці Glaxo Operations UK Limited (trading as Glaxo Wellcome Operations), Cobden Street, Montrose, Angus DD10 8EA, United Kingdom для виготовлення проміжного продукту ССІ11400 (етап 1 синтезу) в процесі виробництва активної речовини флутиказону фуроату. Запропонований виробник є частиною групи компаній GlaxoSmithKline). Редакція в наказі – UA/14565/01/01. Запропонована редакція – UA/14564/01/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ЕОПОЛІГЛЮК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єт Фарма С.А., Іспанiя (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 Німеччина (виробництво розчинника в шприцах та контроль якості (окрім дослідження герметичності, сили тертя поршня), візуальний контроль розчинника); Лабораторія Біолаб, С.Л., Іспанiя (альтернативна лабораторія для тестування препарату за показником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редакційних правок до р. «Упаковка» методів контролю якості лікарського засобу: оновлено формулювання щодо розміщення інструкції для медичного застосування (змін в упаковці не відбулос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єт Фарма С.А., Іспанiя (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 Німеччина (виробництво розчинника в шприцах та контроль якості (окрім дослідження герметичності, сили тертя поршня), візуальний контроль розчинника); Лабораторія Біолаб, С.Л., Іспанiя (альтернативна лабораторія для тестування препарату за показником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редакційних правок до р. «Упаковка» методів контролю якості лікарського засобу: оновлено формулювання щодо розміщення інструкції для медичного застосування (змін в упаковці не відбулос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єт Фарма С.А., Іспанiя (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 Німеччина (виробництво розчинника в шприцах та контроль якості (окрім дослідження герметичності, сили тертя поршня), візуальний контроль розчинника); Лабораторія Біолаб, С.Л., Іспанiя (альтернативна лабораторія для тестування препарату за показником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редакційних правок до р. «Упаковка» методів контролю якості лікарського засобу: оновлено формулювання щодо розміщення інструкції для медичного застосування (змін в упаковці не відбулос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ЕФАКТО А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єт Фарма С.А., Іспанiя (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 Німеччина (візуальний контроль розчинника, контроль якості розчинника (окрім дослідження герметичності, сили тертя поршня)); Ветер Фарма-Фертигунг ГмбХ &amp; Ко. КГ, Німеччина (візуальний контроль розчинника, контроль якості розчинника (окрім дослідження герметичності, сили тертя поршня)); Веттер Фарма-Фертигунг ГмбХ &amp; Ко. КГ , Німеччина (виробництво розчинника в шприцах та контроль якості (окрім дослідження герметичності, сили тертя поршня), візуальний контроль розчинника); Лабораторія Біолаб, С.Л., Іспанiя (альтернативна лабораторія для тестування препарату за показником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 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редакційних правок до р. «Упаковка» методів контролю якості лікарського засобу: оновлено формулювання щодо розміщення інструкції для медичного застосування (змін в упаковці не відбулос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9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МАНТАД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уточнення у специфікації та методах контролю готового лікарського засобу за показником «МБЧ», у зв’язку з приведенням до вимог ЕР; 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та методів контролю АФІ: - за показником «Амонію солі» в описі пробопідготовки виправлена помилка, а саме: слово «етанола» замінено на «еталона». Нормування та методика не змінилися; - за показником «МБЧ» приведено у відповідність до вимог Е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РИН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арія Спіт. Контактна особа заявника, відповідальна за фармаконагляд – Арнаутова Юлія Леонідівна.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без рецепта № 4 (4х1), № 10 (10х1)</w:t>
              <w:br/>
              <w:t>за рецептом № 100 (4х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РІНГЕРА РОЗ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10 таблеток в блістері; по 6 блістерів в картонній пачці, без зміни первинного пакувального матеріалу: Затверджено: по 10 таблеток у блістері, по 3 блістери в картонній пачці. Запропоновано: по 10 таблеток у блістері, по 3 або 6 блістерів в картонній пачц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по 6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10 таблеток в блістері; по 6 блістерів в картонній пачці, без зміни первинного пакувального матеріалу: Затверджено: по 10 таблеток у блістері, по 3 блістери в картонній пачці. Запропоновано: по 10 таблеток у блістері, по 3 або 6 блістерів в картонній пачц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по 6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2-151-Rev 06 для діючої речовини Risperidone від вже затвердженого вироб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по 6 блістер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2-151-Rev 06 для діючої речовини Risperidone від вже затвердженого вироб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ЕДАТИВ П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ки на текст маркування упаковки з відповідними змінами до розділу методах контролю якості лікарського засобу (розділ «Графічне оформлення упаковки» замінено розділом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ЕРОКВЕЛЬ X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ЕРОКВЕЛЬ X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ЕРОКВЕЛЬ X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3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ЕРОКВЕЛЬ X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4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in bulk":</w:t>
              <w:br/>
              <w:t>АстраЗенека Фармасьютикалс ЛП, США</w:t>
              <w:br/>
              <w:t> 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3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ИМБ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інгаляцій, дозований, по 80 мкг/4,5 мкг/доза, по 60 доз у пластиковому інгаляторі; по 1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ИМБ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інгаляцій, дозований, по 160 мкг/4,5 мкг/доза, по 60 доз у пластиковому інгаляторі; по 1 інгалято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ИМБ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орошок для інгаляцій, дозований, по 320 мкг/9,0 мкг/доза, по 60 доз у пластиковому інгаляторі; по 1 інгалятор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СИРДАЛУ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Новартіс Саглік, Гіда ве Тарім Урунлері Сан. Ве Тік.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илучення виробничої ділянки Novartis Pharma Stein AG, Швейцарія, яка відповідає за етап подрібнення АФІ та вилучення виробництва АФІ з виробничої ділянки Novartis Pharma AG, Швейцарія, але зазначена ділянка продовжує здійснювати контроль якості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ільниці Novartis Pharma Schweizerhalle AG, Швейцарія, яка відповідає за контроль якості АФІ тільки за показником «Розмір часток»; введення дільниці SGS Institut Fresenius GmbH, Berlin, Німеччина, яка відповідає за контроль якості АФІ тільки за показником «Розмір часток»; введення дільниці SGS Institut Fresenius GmbH, Taunusstein, Німеччина, яка виконує контроль якості АФІ за всіма тестами, окрім показників «Розмір часток» та «Важкі метал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верхньої межі критеріїв прийнятності за показником «рН» специфікації на АФІ та редакційні правки критеріїв прийнятності до показника «Опис»; зміни критеріїв прийнятності за показником «Домішки методом ВЕРХ»; введено розділ «Мікробіологічна чистота» до методів контролю якості на АФІ; вилучено розділ «Кількісне визначення методом титрування» з методів контролю якості н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редакційні правки в методиці за показником «Зовнішній вигляд шляхом візуального огляду»; приведення методики за показником «Колір розчину» у відповідність до вимог загальної статті 2.2.2.Визначення ступеня забарвлення рідини, ЕР (метод ІІ) (Порівняння забарвлення проводять у розсіяному денному світлі, переглядаючи зразки вздовж вертикальної осі пробірок на білому фоні); незначна зміна методики за показником «рН значення» (зміна рівня рН стандартних буферних розчинів) та внесено редакційні правки; зміна діапазону ІЧ-спектру в методиці за показником «Ідентифікація ІЧ-спектром» специфікації на АФІ; незначні зміни в описі методики за показником «Ідентифікація. Хлориди» для узгодження з внутрішніми стандартами; зміни методики за показником «Ідентифікація. ВЕРХ»; зміни методики за показником «Домішки. ВЕРХ»; аналітичну методику за показником «Домішки. ТШХ» приведено у відповідність до вимог монографії «Tizanidine hydrochloride» ЕР; зміни методики за показником «Залишкові розчинники. ГХ» (зміни назв розчинів, додано примітку для роз’яснення та редакційні правки); зміни до методики за показником «Розмір часток повітряно-струменевим просіюванням» відповідно до внутрішніх стандарті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СИРДАЛУ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Новартіс Саглік, Гіда ве Тарім Урунлері Сан. Ве Тік.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илучення виробничої ділянки Novartis Pharma Stein AG, Швейцарія, яка відповідає за етап подрібнення АФІ та вилучення виробництва АФІ з виробничої ділянки Novartis Pharma AG, Швейцарія, але зазначена ділянка продовжує здійснювати контроль якості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ільниці Novartis Pharma Schweizerhalle AG, Швейцарія, яка відповідає за контроль якості АФІ тільки за показником «Розмір часток»; введення дільниці SGS Institut Fresenius GmbH, Berlin, Німеччина, яка відповідає за контроль якості АФІ тільки за показником «Розмір часток»; введення дільниці SGS Institut Fresenius GmbH, Taunusstein, Німеччина, яка виконує контроль якості АФІ за всіма тестами, окрім показників «Розмір часток» та «Важкі метал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верхньої межі критеріїв прийнятності за показником «рН» специфікації на АФІ та редакційні правки критеріїв прийнятності до показника «Опис»; зміни критеріїв прийнятності за показником «Домішки методом ВЕРХ»; введено розділ «Мікробіологічна чистота» до методів контролю якості на АФІ; вилучено розділ «Кількісне визначення методом титрування» з методів контролю якості н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редакційні правки в методиці за показником «Зовнішній вигляд шляхом візуального огляду»; приведення методики за показником «Колір розчину» у відповідність до вимог загальної статті 2.2.2.Визначення ступеня забарвлення рідини, ЕР (метод ІІ) (Порівняння забарвлення проводять у розсіяному денному світлі, переглядаючи зразки вздовж вертикальної осі пробірок на білому фоні); незначна зміна методики за показником «рН значення» (зміна рівня рН стандартних буферних розчинів) та внесено редакційні правки; зміна діапазону ІЧ-спектру в методиці за показником «Ідентифікація ІЧ-спектром» специфікації на АФІ; незначні зміни в описі методики за показником «Ідентифікація. Хлориди» для узгодження з внутрішніми стандартами; зміни методики за показником «Ідентифікація. ВЕРХ»; зміни методики за показником «Домішки. ВЕРХ»; аналітичну методику за показником «Домішки. ТШХ» приведено у відповідність до вимог монографії «Tizanidine hydrochloride» ЕР; зміни методики за показником «Залишкові розчинники. ГХ» (зміни назв розчинів, додано примітку для роз’яснення та редакційні правки); зміни до методики за показником «Розмір часток повітряно-струменевим просіюванням» відповідно до внутрішніх стандартів</w:t>
              <w:b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СІМПО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100 мг/мл, по 0,5 мл або 1,0 мл розчину у попередньо наповненoму шприці із скла типу 1 з гумовим наконечником та голкою, вкритою ковпачком з пристроєм для введення UltraSafe; по 1 шприцу в картонній коробці; </w:t>
              <w:br/>
              <w:t>по 0,5 мл або 1,0 мл розчину у попередньо наповненoму шприці із скла типу 1 з гумовим наконечником та голкою, вкритою ковпачком, у ручці з автоін'єктором; по 1 руч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а упаковка: Бакстер Фармасьютикал Солюшинз ЛЛС, США; вторинна упаковка, випуск серії: 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незначна зміна у процесі виробництва АФІ: введення альтернативної системи фільтрації вірусів Planova™ 20N на виробничій дільниці Янссен Сайенсиз Айленд ЮС, для 12 кг АФІ; зміни II типу - збільшення розміру серії АФІ на виробничій дільниці Янссен Сайенсиз Айленд ЮС, Ірландія на стадії очищення «з 8 кг до 12 кг»; запропоновано 8 кг, 12 к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ОЛАН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рем, 10 мг/г; по 30 г у тубі; по 1 туб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пакування, маркування, випробування контролю якості, випробування стабільності та випуск серій:</w:t>
              <w:br/>
              <w:t>ЛАБОРАТОРІЇ ГАЛДЕРМА, Францiя</w:t>
              <w:br/>
              <w:t>випробування контролю якості, випробування стабільності:</w:t>
              <w:br/>
              <w:t>АМАТСІГРУП,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ран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Нагорна Катерина Іванівна. Пропонована редакція - Рогинська Олена Павл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СОР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ранули для оральної суспензії 100 мг/5 мл для 60 мл суспензії: по 32 г грануляту у флаконі з пластмасовою мірною ложкою в картонній коробці; для 100 мл суспензії: по 53 г грануляту у флаконі з пластмасовою мірною лож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Європейській фармакопеї R1-CEP 2002-125-Rev 02 для діючої речовини цефіксим від затвердженого виробника у зв’язку зі зміною назви; запропоновано: R1-CEP 2002-125-Rev 02, ORCHID PHARMA LIMITE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ОФРА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аплі очні/вушні № 1: по 5 мл у флаконі; по 1 флакону разом із крапельнице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Санофі І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ен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ої речовини "фраміцетину сульфат"; "Взаємодія з іншими лікарськими засобами та інші види взаємодій", "Побічні реакції" відповідно до оновленої інформації з безпеки діючої речовини "дексаметазо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СТРОФАНТИН-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5 ампул у блістері, по 2 блістери у пачці з картону; по 1 мл в ампулі; по 10 амп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 xml:space="preserve">Товариство з обмеженою відповідальністю "Фармацевтична компанія "Здоров'я",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параметрів специфікацій та/або допустимих меж готового лікарського засобу - вилучення застарілого показника «Пірогени» специфікації готового лікарського засобу, у зв’язку з приведенням до вимог загальної статті ДФУ діючого вид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in bulk: по 3 мл або 4 мл, або 5 мл у флаконі; по 2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C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Помилки пов'язані з перекладом або перенесенням інформації, які були допущені під час проведення процедури реєстрації лікарського засобу (наказ №1226 від 10.11.2016р.), у МКЯ на лікарський засіб, у розділі Склад було допущено помилку при зазначенні допоміжних речовин: Зазначене виправлення відповідає матеріалам реєстраційного досьє, які представлені в архіві. В оригінальній документації виробника, у складі допоміжних речовин зазначено: «Water for Irrigati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РФАКТАНТ-М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27 мг/мл; по 3 мл або по 4 мл, або 5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ЛЕС БІОЧЕМІКАЛC ІН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Помилки пов'язані з перекладом або перенесенням інформації, які були допущені під час проведення процедури реєстрації лікарського засобу (наказ №1226 від 10.11.2016р.), у МКЯ на лікарський засіб, у розділі Склад було допущено помилку при зазначенні допоміжних речовин: Зазначене виправлення відповідає матеріалам реєстраційного досьє, які представлені в архіві. В оригінальній документації виробника, у складі допоміжних речовин зазначено: «Water for Irrigati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АВЕГ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 мг; по 10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СК Консьюмер Хелскер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мар Італія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АК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у запаяному пакет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такролімус Hisun Pharmaceutical (Hangzhou) Co., Ltd. Chin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АК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у запаяному пакет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такролімус Hisun Pharmaceutical (Hangzhou) Co., Ltd. Chin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АКН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у запаяному пакет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такролімус Hisun Pharmaceutical (Hangzhou) Co., Ltd. Chin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АНІЗ ЕР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або 9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ЕСТ плюс с.р.о., Чеська Республiка (контроль серії (мікробіологічні випробування)); Квінта-Аналітіка с.р.о., Чеська Республiка (контроль серії (хімічні/фізичні випробування)); КРКА, д.д., Ново место, Словенія (контроль серії (хімічні/фізичні випробування)); КРКА, д.д., Ново место, Словенія (первинне та вторинне пакування, контроль серії (хімічні/фізичні та мікробіологічні випробування) та випуск серії); Лабор Л+С АГ, Німеччина (контроль серії (мікробіологічні випробування)); Мануфекчурінг Пекеджінг Фармака (МПФ) Б.В., Нідерланди (первинне та вторинне пакування); Роттендорф Фарма ГмбХ, Німеччина (виробництво "in bulk", контроль серії (хімічні/фізичні випробування)); Роттендорф Фарма ГмбХ, Німеччина (первинне та вторинне пакування); Сінтон БВ, Нідерланди (контроль серії (хімічні/фізичні випробування)); Сінтон Іспанія С.Л., Іспанiя (виробництво "in bulk", первинне та вторинне пакування, контроль серії (хімічні/фізичні та мікробіологічні випробування)); ТАД Фарма ГмбХ, Німеччина (контроль серії (хімічні/фізичні випробування)); ТАД Фарма ГмбХ, Німеччин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Чеська Республiка/ Словенія/ Німеччина/ Нідерланди/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а саме: у специфікації на термін придатності готового лікарського засобу: було невірно вказано допустимий відсоток загальної суми домішо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7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АРЦ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акування, випробування контролю якості); Іверс-Лі АГ, Швейцарія (пакування); Ф.Хоффманн-Ля Рош Лтд, Швейцарія (випробування контролю якості, пакування); Ф.Хоффманн-Ля Рош Лтд, Швейцарія (випуск серії); Ф.Хоффманн-Ля Рош Лтд, Швейцарія (виробництво нерозфасованої продукції,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АРЦ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акування, випробування контролю якості); Іверс-Лі АГ, Швейцарія (пакування); Ф.Хоффманн-Ля Рош Лтд, Швейцарія (випробування контролю якості, пакування); Ф.Хоффманн-Ля Рош Лтд, Швейцарія (випуск серії); Ф.Хоффманн-Ля Рош Лтд, Швейцарія (виробництво нерозфасованої продукції,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БЕЙ ГРАНД ЛАЙФ САЙНС ЕНД ТЕХНОЛОДЖИ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уточнення адреси місця провадження діяльності виробника АФІ таурину,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АФЕН® НАЗ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зальний, суспензія, 50 мкг/доза по 10 мл (200 доз)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оновленого сертифіката відповідності Європейській фармакопеї № R1-CEP 2005-174-Rev 01 для діючої речовини Budesonide від вже затвердженого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ЕБАН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5 або 10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внесено до інструкції у розділи: "Фармакотерапевтична група." (уточнення назв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згідно з інформацією щодо медичного застосування референтного лікарського засобу (Neurontin 300 mg, capsules, не зареєстрований в Україні).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о до інструкції у розділ "Побічні реакції" згідно з оновленою інформацією з безпеки діюч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або по 7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br/>
              <w:t>Контроль якості:</w:t>
              <w:br/>
              <w:t xml:space="preserve">ЛАБОРАТОРІО ДР. Ф. ЕЧЕВАРНЕ, АНАЛІСІС, С.А., Іспан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2 або по 7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br/>
              <w:t>Контроль якості:</w:t>
              <w:br/>
              <w:t xml:space="preserve">ЛАБОРАТОРІО ДР. Ф. ЕЧЕВАРНЕ, АНАЛІСІС, С.А., Іспан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2 або по 7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br/>
              <w:t>Контроль якості:</w:t>
              <w:br/>
              <w:t xml:space="preserve">ЛАБОРАТОРІО ДР. Ф. ЕЧЕВАРНЕ, АНАЛІСІС, С.А., Іспанi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мг, по 7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Д-р Редді'с Лабораторіс Лтд, Індія.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мг, по 7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місця провадження діяльності виробника готового лікарського засобу Д-р Редді'с Лабораторіс Лтд, Індія.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ЕТРАЦИКЛІ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0 таблеток у блістері з відповідними змінами до розділу «Упаковка» МКЯ ЛЗ; зміни внесені в розділ "Упаковка" в інструкцію для медичного застосування лікарського засобу у зв’язку з вилученням упаковки певного розміру, як наслідок - вилучення тексту маркування відповідної упаковк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ІАМ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50 мг/мл, по 2 мл в ампулах, по 5 ампул у блістері, по 2 блістери в пачці, по 5 мл в ампулах, по 5 ампул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Етилметилгідроксипіридину сукцинат з наданням DMF на АФ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ІАРА Т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 14 (7х2), № 28 (7х4), № 35 (7х5) у контурних чарункових упаковк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лікарський засіб Тіара Тріо®, таблетки, вкриті плівковою оболонкою, по 5 мг/12,5 мг/160 мг, по 7 таблеток у контурній чарунковій упаковці; по 2, по 4 або по 5 контурних чарункових упаковок у пачці є біоеквівалентним референтному лікарському засобу EXFORGE HCT®, таблетки, вкриті плівковою оболонкою, 160 мг/5 мг/ 12,5 мг, Novartis Farmaceutica, S.A., Іспа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ІАРА Т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 14 (7х2), № 28 (7х4), № 35 (7х5) у контурних чарункових упаковк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лікарський засіб Тіара Тріо®, таблетки, вкриті плівковою оболонкою, по 10 мг/12,5 мг/160 мг, по 7 таблеток у контурній чарунковій упаковці; по 2, по 4 або по 5 контурних чарункових упаковок у пачці є біоеквівалентним референтному лікарському засобу EXFORGE HCT®, таблетки, вкриті плівковою оболонкою, 160 мг/10 мг/ 12,5 мг, Novartis Farmaceutica, S.A., Іспа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суспензія (3,0 мг/1,0 мг) в 1 мл; по 5 мл у флаконі-крапельниці; по 1 флакону-крапельниц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TOBROSODEX ТОБРОСОДЕКС Запропоновано: TOBROSOPT-DEX ТОБРОСОПТ®-ДЕКС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Спосіб застосування та дози", "Діти" згідно з інформацією щодо медичного застосування референтного лікарського засобу (ТОБРАДЕКС®, краплі очні)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АВА ВІЙНИКА НАЗЕМ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ведення у Специфікацію/методи контролю якості п. «Ідентифікація: Флавоноїди ТШХ» та додаткового методу випробування, а саме методу абсорбційної спектрофотометрії; зміни І типу - незначні зміни у затверджених методах випробування п. «Ідентифікація. Мікроскопічні характеристики.»: введення опису підготовки зразка та проведення випроб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АВА ЩУЧКИ ДЕРНИСТОЇ</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ведення у Специфікацію/методи контролю якості п. «Ідентифікація: Флавоноїди ТШХ» та додаткового методу випробування, а саме методу абсорбційної спектрофотометрії; зміни І типу - незначні зміни у затверджених методах випробування п. «Ідентифікація. Мікроскопічні характеристики.»: введення опису підготовки зразка та проведення випроб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ФЕМОЛ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200 мл у флаконі; по 1 флакону разом із дозуючим пристроєм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тверджено: Засоби, що застосовуються при кашлі та застудних захворюваннях. Відхаркувальні засоби у комбінації з препаратами інших груп. Код АТХ R05С А50. Запропоновано: Засоби, що застосовуються при кашлі та застудних захворюваннях. Відхаркувальні засоби за виключенням комбінованих препаратів, що містять протикашльові засоби. Код АТХ R05С А10.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АМ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1 аб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з уточненням щодо місця виробництва (ДР №1 або ДР №2) в новій ред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4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АНКВІ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розміру серії (включаючи діапазони) АФІ або проміжного продукту, який застосовується у процесі виробництва АФІ (інші зміни) - зміну обумовлено оптимізацією виробничих циклів відносно продуктивності використовуємого обладнання, зміни розміру серії АФІ у зв`язку з оптимізацією виробничих циклів; запропоновано: розміри стандартних серій становлять (12±2 ) кг, (25±2) кг. Розміри альтернативних серій становлять (12±2) кг, (35±5) кг, (50±2) к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РАНКВІЛАР® 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 введення альтернативного виробника вихідного/проміжного продукту (ТОВ "ХВОП"), що використовується у виробничому процесі АФІ; зміни І типу -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зміни І типу - заміна дільниці, де проводиться випробування контролю серії: з дільниць за адресами Україна, 65080, Одеська обл., м. Одеса, Люстдорфська дорога, буд.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отового лікарського засобу; зміни І типу - адміністративні зміни (вилучення дільниці за адресою Україна, 65080, Одеська обл., м. Одеса, Люстдорфська дорога, буд.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ТРАСТУМАБ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in bulk: 130 флаконів у поліпропіленов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випуск серії:</w:t>
              <w:br/>
              <w:t>Рош Діагностикс ГмбХ, Німеччина</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br/>
              <w:t>Виробництво нерозфасованої продукції, первинне пакування:</w:t>
              <w:br/>
              <w:t>Дженентек Інк., США</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br/>
              <w:t>Вторинне пакування, випробування контролю якості,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США/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 Хоффман-Ля Рош Лтд, Швейцарія, Грензахерштрассе 124, СН-4070 Базель, Швейцарія з виробництва нерозфасованої продукції, первинного пакування, випробування контролю якості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чої дільниці Рош Діагностикс ГмбХ, Німеччина, Сандхоферштрассе 116, 68305 Маннхайм, Німеччина відповідальної за випуск серії лікарського засобу ТРАСТУМАБ, щодо вилучення з назви виробника наявність країни (Німеччина) - приведення матеріалів реєстраційного досьє у відповідність до діючої документації заявника (ліцензія на виробництво)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Рош Діагностикс ГмбХ, Німеччина, Сандхоферштрассе 116, 68305 Маннхайм, Німеччина з виробництва нерозфасованої продукції, первинного пакування, вторинного пакування, випробування контролю якості лікарського засобу ТРАСТУМАБ, щодо вилучення з назви виробника наявність країни (Німеччина) - приведення матеріалів реєстраційного досьє у відповідність до діючої документації заявника (ліцензія на виробництво)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Ф.Хоффман-Ля Рош Лтд відповідальної за випуск серії ЛЗ ТРАСТУМАБ щодо вилучення з назви виробника наявність країни (Швейцарія) та зміна адреси виробничої дільниці - замість затвердженої юридичної адреси Грензахерштрассе 124, СН-4070 Базель, Швейцарія, зазначення адреси 4303, Кайсераугст, Швейцарія, як фактичної адреси місцезнаходження.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чої дільниці Ф. Хоффман-Ля Рош Лтд з вторинного пакування, випробування контролю якості щодо вилучення з назви виробника зазначення країни (Швейцарія), а також зміна (уточнення) адреси дільниці з Вурмісвег СН-4303 Кайсераугст, Швейцарія на 4303 Кайсераугст, Швейцарія. Введення змін протягом 6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з виробництва нерозфасованої продукції та первинного пакування Дженентек Інк., СШ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збільшення розміру серії готового лікарського засобу ТРАСТУМАБ для дільниці Дженентек Інк., США з 300 л до 1000 л.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5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АЛУМ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2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лікарського засобу по 30 капсул у контейнерах; по 30 капсул у контейнері; по 1 контейнеру в пачці з внесенням відповідних змін до розділу «Упаковк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ИДУК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в картонній пачці; по 30 таблеток у блістері; по 1, 2 аб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РИ-РЕГ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вкриті оболонкою, комбі-упаковка: № 21х1, № 21х3: по 21 таблетці в блістері (6 таблеток рожевого кольору, 5 таблеток білого кольору, по 10 таблеток темно-жовтого кольору), по 1 або 3 блістери разом з картонним футляром для зберігання блістерів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горщ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щодо безпеки лікарського засобу за рекомендацією CMDh/352/2017 (стосовно сумісного застосування комбінованих гормональних препаратів з противірусними лікарськими засобами); зміни І типу - зміни до інструкції для медичного застосування лікарського засобу до розділу "Особливості застосування" відповідно до оновленої інформації щодо безпеки лікарського засобу за рекомендацією PRAC (стосовно виникнення депресивного настрою та депресії, при застосуванні гормональних контрацептивів, які є факторами ризику суїцидальної поведінки та самогубства); зміни II типу - зміни до інструкції для медичного застосування лікарського засобу до розділів "Фармакотерапевтична група" (уточнення тексту без зміни цифрового коду),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400 мл у пляшках; по 200 мл або 400 мл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е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ИФАМОКС ІБ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500 мг/500 мг; по 8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повторний роз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на території України: діюча редакція – Юлія Ананкіна, пропонована редакція – Вітковська Тетяна Віталіївна. Зміна контактних даних.</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було затверджено наказом МОЗ України № 1134 від 17.05.20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8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ИФАМОКС ІБ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250 мг/250 мг; по 8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ораторіос Баг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Аргент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повторний розгляд):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фармаконагляд на території України: діюча редакція – Юлія Ананкіна, пропонована редакція – Вітковська Тетяна Віталіївна. Зміна контактних даних.</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було затверджено наказом МОЗ України № 1134 від 17.05.201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84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ИФАС®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5, або 10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 bulk", контроль серії);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у методах випробування готового лікарського засобу - внесення незначних змін до Методів випробування готового лікарського засобу, зокрема: - за показником "Химическая чистота" - зміни в методі випробування щодо перевірки придатності системи; - за показником "Количественный анализ" - зміни щодо опису приготування стандартного розчину. </w:t>
              <w:br/>
              <w:t>Внесення незначних змін в р. 3.2.Р.5.5/2.3.Р.5 Характеристика домішок обумовлено приведенням у відповідність до діючої редакції ЕР; зміни І типу - подання нового Сертифікату R1-CEP 2006-287-Rev 02 для АФІ Торасемід від вже затвердженого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РИФАС® 20 АМПУЛ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20 мг/ 4 мл по 4 мл в ампулах по 5 ампул у ко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40/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ИФАС® 200 РОЗЧИН ДЛЯ ІНФУЗ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фузій, 200 мг/20 мл по 20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РИФАС® С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таблеток in bulk, контроль серії:</w:t>
              <w:br/>
              <w:t>БЕРЛІН-ХЕМІ АГ, Німеччина</w:t>
              <w:br/>
              <w:t>кінцеве пакування, контроль та випуск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ИФАС® С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таблеток in bulk , контроль серії );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І типу - зміна у методах випробування готового лікарського засобу - внесення незначних змін до Специфікації / Методів випробування готового лікарського засобу, зокрема: - за показником "Химическая чистота" - зміни в методі випробування щодо перевірки придатності системи; незначні редакційні правки в р. Специфікація; - за показником "Количественный анализ" - зміни щодо опису приготування стандартного розчину. Внесення незначних змін в р. 3.2.Р.5.5/2.3.Р.5 Характеристика домішок обумовлено приведенням у відповідність до діючої редакції ЕР; зміни І типу - подання нового Сертифікату R1-CEP 2006-287-Rev 02 для АФІ Торасемід від вже затвердженого вироб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25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ТРИФТАЗ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обігу одного виду упаковки, а саме: по 1 мл в ампулі, по 10 ампул у коробці.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УН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iя/ 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 показника «Залишкові кількості органічних розчинників» специфікації та методів контролю якості на АФІ сульбатктаму натрію додано тест на визначення етанолу з відповідним методом ГХ від виробника ACS Dobfar S.p.A., Італія; зміни І типу - зміна у методах випробування АФІ або вихідного матеріалу/проміжного продукту/реагенту, що використовується у процесі виробництва АФІ для визначення показника «2-етилгексанова кислота» методів контролю якості на АФІ сульбатктаму натрію додано альтернативний метод ГХ; до показника «Залишкові кількості органічних розчинників» методів контролю якості на АФІ сульбатктаму натрію додано альтернативну методику визначення етилацетату від виробника ACS Dobfar S.p.A., Італі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стерильного сульбактаму натрію з проміжної сульбактамової кислоти ACS Dobfar S.p.A., Італія та дільниці Jiangxi Fushine Pharmaceutical Co, Ltd, Китай, яка здійснює виробництво проміжної сульбактамової кисло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УН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iя/ 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 показника «Залишкові кількості органічних розчинників» специфікації та методів контролю якості на АФІ сульбатктаму натрію додано тест на визначення етанолу з відповідним методом ГХ від виробника ACS Dobfar S.p.A., Італія; зміни І типу - зміна у методах випробування АФІ або вихідного матеріалу/проміжного продукту/реагенту, що використовується у процесі виробництва АФІ для визначення показника «2-етилгексанова кислота» методів контролю якості на АФІ сульбатктаму натрію додано альтернативний метод ГХ від виробника ACS Dobfar S.p.A., Італія; до показника «Залишкові кількості органічних розчинників» методів контролю якості на АФІ сульбатктаму натрію додано альтернативну методику визначення етилацетату від виробника ACS Dobfar S.p.A., Італія;</w:t>
              <w:b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стерильного сульбактаму натрію з проміжної сульбактамової кислоти ACS Dobfar S.p.A., Італія та дільниці Jiangxi Fushine Pharmaceutical Co, Ltd, Китай, яка здійснює виробництво проміжної сульбактамової кисло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УН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3,0 г; 1 флакон з порош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файзер Глобал Сепплай Джапан Інк. Нагоя Плант, Японiя (виробництво стерильної суміші сульбактаму натрію та ампіциліну натрію); Хаупт Фарма Латіна С.р.л., Італiя (стерильне наповнення,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Японiя/ Італ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 показника «Залишкові кількості органічних розчинників» специфікації та методів контролю якості на АФІ сульбатктаму натрію додано тест на визначення етанолу з відповідним методом ГХ від виробника ACS Dobfar S.p.A., Італія; зміни І типу - зміна у методах випробування АФІ або вихідного матеріалу/проміжного продукту/реагенту, що використовується у процесі виробництва АФІ для визначення показника «2-етилгексанова кислота» методів контролю якості на АФІ сульбатктаму натрію додано альтернативний метод ГХ від виробника ACS Dobfar S.p.A., Італія; до показника «Залишкові кількості органічних розчинників» методів контролю якості на АФІ сульбатктаму натрію додано альтернативну методику визначення етилацетату від виробника ACS Dobfar S.p.A., Італія;</w:t>
              <w:b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стерильного сульбактаму натрію з проміжної сульбактамової кислоти ACS Dobfar S.p.A., Італія та дільниці Jiangxi Fushine Pharmaceutical Co, Ltd, Китай, яка здійснює виробництво проміжної сульбактамової кислот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9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УНДЕ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ВІТАМІН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илучення із складу готового лікарського засобу допоміжної речовини борошно пшеничне та збільшення кількості допоміжної речовини – цукру в тій же кількості, скільки було борошна пшеничного. Загальна маса драже не змінилас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УРЕОТО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12 % по 50 г або п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сечовини SKW Stickstoffwerke Piesteritz GmbH, Germany з наданням мастер-файла на АФІ додатково до затвердженого виробника АФІ Chemische Fabrik Lehrte, Germ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АЗЛО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по 1 контурній чарунков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in bulk”, первинна упаковка: </w:t>
              <w:br/>
              <w:t xml:space="preserve">Веттер Фарма-Фертигун ГмбХ та Ко. КГ, Німеччина </w:t>
              <w:br/>
              <w:t xml:space="preserve">виробник, відповідальний за вторинну упаковку, контроль якості, випуск серії: </w:t>
              <w:br/>
              <w:t>АстраЗенека ЮК Лімітед, Велика Британія</w:t>
              <w:br/>
              <w:t>виробник, відповідальний за візуальний аналіз:</w:t>
              <w:br/>
              <w:t>Веттер Фарма-Фертигун ГмбХ та Ко. КГ, Німеччина</w:t>
              <w:br/>
              <w:t>виробник, відповідальний за тестування стерильності:</w:t>
              <w:br/>
              <w:t>Веттер Фарма-Фертигун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Велика Британія</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Christina Strom Moller; Пропонована редакція: Magnus Ysander.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АМ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Новартіс Фармаcьюти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АМ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Новартіс Фармаcьюти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АМ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8 блістерів у картонній коробці,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Новартіс Фармаcьютик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2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АМОТИ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акода Кемі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виробника АФІ (Еконазолу нітрату) ПМС ІЗОХЕМ, Францiя,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АСТУМ® Г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гель 2,5 % по 20 г, або по 30 г, або по 50 г, або 100 г у тубі; по 1 тубі в картонній коробці; по 100 г у контейнері з механічним дозатором; по 1 контейн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 Менаріні Мануфактурінг Логістікс енд Сервісес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з R1-CEP 2003-136-Rev 03 на R1-CEP 2003-136-Rev 04) для АФІ Ketoprofen від затвердженого виробника Zhejiang Jiuzhou Pharmacetical Co. </w:t>
            </w:r>
            <w:r>
              <w:rPr>
                <w:rFonts w:cs="Arial" w:ascii="Arial" w:hAnsi="Arial"/>
                <w:sz w:val="16"/>
                <w:szCs w:val="16"/>
                <w:lang w:val="en-US"/>
              </w:rPr>
              <w:t xml:space="preserve">Ltd, 99 Waisha Road, Jiaojiang District, China - 318 000 Taizhou City, Zhejiang Provinc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зміну</w:t>
            </w:r>
            <w:r>
              <w:rPr>
                <w:rFonts w:cs="Arial" w:ascii="Arial" w:hAnsi="Arial"/>
                <w:sz w:val="16"/>
                <w:szCs w:val="16"/>
                <w:lang w:val="en-US"/>
              </w:rPr>
              <w:t xml:space="preserve"> </w:t>
            </w:r>
            <w:r>
              <w:rPr>
                <w:rFonts w:cs="Arial" w:ascii="Arial" w:hAnsi="Arial"/>
                <w:sz w:val="16"/>
                <w:szCs w:val="16"/>
              </w:rPr>
              <w:t>адрес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No 18, Nanyangsan Road Linhai Park Chemical API base China-317000 Linhai, Zhejiang Province" </w:t>
            </w:r>
            <w:r>
              <w:rPr>
                <w:rFonts w:cs="Arial" w:ascii="Arial" w:hAnsi="Arial"/>
                <w:sz w:val="16"/>
                <w:szCs w:val="16"/>
              </w:rPr>
              <w:t>на</w:t>
            </w:r>
            <w:r>
              <w:rPr>
                <w:rFonts w:cs="Arial" w:ascii="Arial" w:hAnsi="Arial"/>
                <w:sz w:val="16"/>
                <w:szCs w:val="16"/>
                <w:lang w:val="en-US"/>
              </w:rPr>
              <w:t xml:space="preserve"> "No 18, Nanyangsan Road Taizhou City, China-317016 Linhai, Zhejiang Provinc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w:t>
            </w:r>
            <w:r>
              <w:rPr>
                <w:rFonts w:cs="Arial" w:ascii="Arial" w:hAnsi="Arial"/>
                <w:sz w:val="16"/>
                <w:szCs w:val="16"/>
              </w:rPr>
              <w:t>монографії</w:t>
            </w:r>
            <w:r>
              <w:rPr>
                <w:rFonts w:cs="Arial" w:ascii="Arial" w:hAnsi="Arial"/>
                <w:sz w:val="16"/>
                <w:szCs w:val="16"/>
                <w:lang w:val="en-US"/>
              </w:rPr>
              <w:t xml:space="preserve">.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w:t>
            </w:r>
            <w:r>
              <w:rPr>
                <w:rFonts w:cs="Arial" w:ascii="Arial" w:hAnsi="Arial"/>
                <w:sz w:val="16"/>
                <w:szCs w:val="16"/>
              </w:rPr>
              <w:t>Оновлений</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R1-CEP 2003-136-Rev 04 </w:t>
            </w:r>
            <w:r>
              <w:rPr>
                <w:rFonts w:cs="Arial" w:ascii="Arial" w:hAnsi="Arial"/>
                <w:sz w:val="16"/>
                <w:szCs w:val="16"/>
              </w:rPr>
              <w:t>на</w:t>
            </w:r>
            <w:r>
              <w:rPr>
                <w:rFonts w:cs="Arial" w:ascii="Arial" w:hAnsi="Arial"/>
                <w:sz w:val="16"/>
                <w:szCs w:val="16"/>
                <w:lang w:val="en-US"/>
              </w:rPr>
              <w:t xml:space="preserve"> R1-CEP 2003-136-Rev 05)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Ketoprofe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Zhejiang Jiuzhou Pharmacetical Co. Ltd, 99 Waisha Road, Jiaojiang District, China - 318 000 Taizhou City, Zhejiang Provinc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зміну</w:t>
            </w:r>
            <w:r>
              <w:rPr>
                <w:rFonts w:cs="Arial" w:ascii="Arial" w:hAnsi="Arial"/>
                <w:sz w:val="16"/>
                <w:szCs w:val="16"/>
                <w:lang w:val="en-US"/>
              </w:rPr>
              <w:t xml:space="preserve"> </w:t>
            </w:r>
            <w:r>
              <w:rPr>
                <w:rFonts w:cs="Arial" w:ascii="Arial" w:hAnsi="Arial"/>
                <w:sz w:val="16"/>
                <w:szCs w:val="16"/>
              </w:rPr>
              <w:t>назви</w:t>
            </w:r>
            <w:r>
              <w:rPr>
                <w:rFonts w:cs="Arial" w:ascii="Arial" w:hAnsi="Arial"/>
                <w:sz w:val="16"/>
                <w:szCs w:val="16"/>
                <w:lang w:val="en-US"/>
              </w:rPr>
              <w:t xml:space="preserve"> </w:t>
            </w:r>
            <w:r>
              <w:rPr>
                <w:rFonts w:cs="Arial" w:ascii="Arial" w:hAnsi="Arial"/>
                <w:sz w:val="16"/>
                <w:szCs w:val="16"/>
              </w:rPr>
              <w:t>виробнич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Zhejiang Jiuzhou Pharmacetical Co. Ltd." </w:t>
            </w:r>
            <w:r>
              <w:rPr>
                <w:rFonts w:cs="Arial" w:ascii="Arial" w:hAnsi="Arial"/>
                <w:sz w:val="16"/>
                <w:szCs w:val="16"/>
              </w:rPr>
              <w:t>на</w:t>
            </w:r>
            <w:r>
              <w:rPr>
                <w:rFonts w:cs="Arial" w:ascii="Arial" w:hAnsi="Arial"/>
                <w:sz w:val="16"/>
                <w:szCs w:val="16"/>
                <w:lang w:val="en-US"/>
              </w:rPr>
              <w:t xml:space="preserve"> "Zhejiang Raybow Pharmacetical Co. Ltd.".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Опис</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склад</w:t>
            </w:r>
            <w:r>
              <w:rPr>
                <w:rFonts w:cs="Arial" w:ascii="Arial" w:hAnsi="Arial"/>
                <w:sz w:val="16"/>
                <w:szCs w:val="16"/>
                <w:lang w:val="en-US"/>
              </w:rPr>
              <w:t xml:space="preserve">. </w:t>
            </w:r>
            <w:r>
              <w:rPr>
                <w:rFonts w:cs="Arial" w:ascii="Arial" w:hAnsi="Arial"/>
                <w:sz w:val="16"/>
                <w:szCs w:val="16"/>
              </w:rPr>
              <w:t>Зміна у складі (допоміжних речовинах) готового лікарського засобу (смакові добавки або барвники) - Додавання, вилучення або заміна (Б.II.а.3. (а)-1. IAнп)</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а у складі допоміжних речовинах готового лікарського засобу - заміна лавандинової олії на лавандиновий ароматизатор.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а у складі допоміжних речовинах готового лікарського засобу - неролієвої олії на неролієвий ароматизато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опису методу ВЕРХ для проведення випробувань для визначення супутніх домішок та кількісного визначення кетопрофену - зміна стосується критеріїв прийнятності для придатності системи: попередня характеристика придатності системи теоретичних тарілок хроматографічного піку кетопрофену (N&gt;7000) зменшується (N&gt;4000). Додавання доповнення до ВЕРХ валідаційного звіту з метою обґрунтування незначної зміни теоретичних тарілок з N&gt;7000 до N&gt;4000 для критерію придатності системи. Редакційні зміни запропоновані для наступних розділів: - Розділ 3.2.Р.5.1. Виправлення помилок друку за п. МБЧ у специфікації; - Розділ 3.2.Р.5.2: виправлення помилок у підготовці зразків – зміна з 100 г гелю на 100 мг гелю. Виправлення двох помилок друку у формулі УФ методу; - Розділ 3.2.Р.6. Стандартні зразки: загальне оновлення більш новими сертифікатами аналізу робочих стандартів; - Розділ 3.2.Р.7.Система контейнер/закупорювальний засіб. Виправлення двох помилок для специфікації на поршень; - Розділ 3.2.Р.8.1: вилучення таблиці зі специфікації на випуск серії та термін придатності(уже наявних у розділі 3.2.Р.5.1, що містять невідповідності щодо мікробіологічної чистоти. Ця таблиця була замінена коротким підсумком параметрів, що були проаналізовані під час дослідження стабільності, і помилка, яка стосується мікробного забруднення, була змінена з урахуванням інформації, наведеної у розділі 3.2.Р.5.1 Специфікації. - додання Module 3.2.A Додат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ЕКСОФЕН - 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и;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ЕКСОФЕН - САНОВ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и;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ур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Діюча редакція – Dr. Ali Taha. Пропонована редакція – Вітковська Тетяна Віта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6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ЕНІСТИЛ ЕМУЛЬС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емульсія нашкірна 0,1 % по 8 мл у флаконі з кульковим аплікатором;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Фармакотерапевтична група" (редаговано текст),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ЛІКСОНАЗ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прей назальний, водний, дозований, 50 мкг/дозу; по 60 доз у флаконі; по 1 флакону з дозуючим пристроє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випуск серій, первинне та вторинне пакування: </w:t>
              <w:br/>
              <w:t>Глаксо Веллком С.А., Іспанія</w:t>
              <w:br/>
              <w:br/>
              <w:t xml:space="preserve">вторинне пакування: </w:t>
              <w:br/>
              <w:t>Спрінгдью Лімітед, Велика Британія</w:t>
              <w:br/>
              <w:br/>
              <w:t xml:space="preserve">вторинне пакування: </w:t>
              <w:br/>
              <w:t>СІТ С.Р.Л., Італ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 Велика Британія/ Італія</w:t>
              <w:b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зміни І типу - Адміністративні зміни. Зміна назви лікарського засобу - змінено назву лікарського засобу Затверджено: Фліксоназе™ Запропоновано: Фліксоназе;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ЛОС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00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Фон Хейден ГмбХ, Німеччина (пакування, контроль та випуск серій); Роттендорф Фарма ГмбХ, Німеччина (виробництво "in bulk", контроль серій); Сінтон Хіспанія С.Л., Іспанiя (виробництво "in bulk", пакування, контроль серій); Фамар А.В.Е. Антоусса Плант , Грецiя (виробництво "in bulk", пакування,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 Іспанiя/ Грец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ФРОВАМІГ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6 таблеток у блістері, 1 блістер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інцеве пакування, випуск серій: А. Менаріні Мануфактурінг Логістікс енд Сервісес С.р.Л., Італія; виробник, що виконує контроль серій: А.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АРТМАНА РОЗ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Каніщев Юрій Микола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ХЕПІДЕРМ ФОРТЕ АЕРОЗ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іна нашкірна по 58,5 г або по 117,0 г у балоні; по 1 бал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ЕФЕ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350 мг по 10 капсул у блістері; по 3 блістери (30 капсул) у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у специфікації за показником «Опис», а саме зміна кольору капсул(з кольору слонової кістки на жовто-бежевий) у зв'язку із введенням альтернативного виробника капсул -Capsugel</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200 мл, 1 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риватне акціонерне товариство "Біолік",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додаткових упаковок: флакони полімерні (ПЕТ) для лікарських засобів по 200 мл та по 1 л укупорені кришками з контролем першого відкриття з поліетилену низького тиску (ПЕНТ), без зміни первинного пакувального матеріалу (затверджено: флакони полімерні (ПЕТ) для лікарських засобів по 100 мл укупорені кришками з контролем першого відкриття з поліетилену низького тиску), з внесенням відповідних змін до МКЯ ЛЗ р. «Упаковка». Як наслідок, внесення змін до специфікації та методів контролю якості ГЛЗ п. «Об’єм вмісту упаков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ХЛОРОФІЛІ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спиртовий, 10 мг/мл, in bulk: по 100 мл у флаконі скляному або полімерному, або банці, по 48 банок або флакон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ХЛОРОФІЛІ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спиртовий, 10 мг/мл, по 100 мл у флаконі (скляному або полімерному), по 1 флакону в пачці; по 100 мл у банці, по 1 бан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45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ОНДРА-С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мазь 5 %, по 3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хондроїтину натрію сульфат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ЦЕРЕ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2 блістери у пачці; по 5 мл в ампулі, по 5 ампул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Республiка Бiлорус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Жуков Андрій Михайлович. Зміна контактної особи заявника, відповідальної за здійснення фармаконагляду в Україні: Пропонована редакція – Іщук Наталка Петрі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АКСАЛ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 мл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Сальват,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Сальват,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ЦЕФУРОКСИМ-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их номерів відповідно до дозувань в процесі внесення змін в наказі МОЗ України № 1212 від 30.05.2019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іапазону розміру серії готового лікарського засобу. Редакція в наказі – порошок для розчину для ін'єкцій по 750 мг, по 1,5 г, 1 флакон з порошком у пачці з картону; 5 флаконів з порошком у касеті; по 1 касеті у пеналі з картону, реєстраційний номер - UA/0565/01/02. Запропонована редакція – порошок для розчину для ін'єкцій по 750 мг, 1 флакон з порошком у пачці з картону; 5 флаконів з порошком у касеті; по 1 касеті у пеналі з картону, реєстраційний номер - UA/0565/01/02; порошок для розчину для ін'єкцій по 1,5 г, 1 флакон з порошком у пачці з картону; 5 флаконів з порошком у касеті; по 1 касеті у пеналі з картону, реєстраційний номер - UA/0565/01/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ЦЕФУРОКСИМ-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их номерів відповідно до дозувань в процесі внесення змін в наказі МОЗ України № 1212 від 30.05.2019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іапазону розміру серії готового лікарського засобу. Редакція в наказі – порошок для розчину для ін'єкцій по 750 мг, по 1,5 г, 1 флакон з порошком у пачці з картону; 5 флаконів з порошком у касеті; по 1 касеті у пеналі з картону, реєстраційний номер - UA/0565/01/02. Запропонована редакція – порошок для розчину для ін'єкцій по 750 мг, 1 флакон з порошком у пачці з картону; 5 флаконів з порошком у касеті; по 1 касеті у пеналі з картону, реєстраційний номер - UA/0565/01/02; порошок для розчину для ін'єкцій по 1,5 г, 1 флакон з порошком у пачці з картону; 5 флаконів з порошком у касеті; по 1 касеті у пеналі з картону, реєстраційний номер - UA/0565/01/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ЦИ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розчин для ін'єкцій по 25000 МО антифактора-Ха/мл; по 0,2 мл (5000 МО антифактора-Ха) або 0,3 мл (7500 МО антифактора-Ха), або 0,4 мл (10000 МО антифактора-Ха) у попередньо заповнених шприцах; по 2 шприца у блістері; по 1 або по 5, або по 5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br/>
              <w:t>РОВІ КОНТРАКТ МЕНЮФЕКЧЕРІНГ,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ИБОР 3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 xml:space="preserve">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br/>
              <w:t>РОВІ КОНТРАКТ МЕНЮФЕКЧЕРІНГ,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6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ЦИМЕ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Ф.Хоффманн-Ля Рош Лтд, Швейцарі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br/>
              <w:t xml:space="preserve">Виробництво нерозфасованої продукції, первинне пакування, випробування контролю якості: </w:t>
              <w:br/>
              <w:t>БСП Фармасьютікалз С.п.А., Італія</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br/>
              <w:t xml:space="preserve">Вторинне пакування, випробування контролю якості, випуск серії: </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 Італ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а редагування інформації в розділи "Протипоказання", "Здатність впливати на швидкість реакції при керуванні автотранспортом або роботі з іншими механізмами". Введення змін протягом 6-ти місяців після затвердження.</w:t>
              <w:br/>
              <w:t>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Особливості застосування", "Спосіб застосування та дози", "Діти", "Побічні реакції". Введення змін протягом 6-ти місяців р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ередоз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0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ЦИПРОФЛОКСАЦИН ЄВР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або п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робником готового лікарського засобу доповнено специфікацію на діючу речовину ципрофлоксацину гідрохлориду показником «Залишкові розчинники» для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виробником готового лікарського засобу доповнено методи контролю на діючу речовину ципрофлоксацину гідрохлориду показником «Залишкові розчинники» для виробник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о додаткового виробника діючої речовини ципрофлоксацину гідрохлори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 xml:space="preserve">ЦИПРОФЛОКСАЦИН ЄВР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д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робником готового лікарського засобу доповнено специфікацію на діючу речовину ципрофлоксацину гідрохлориду показником «Залишкові розчинники» для виробник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виробником готового лікарського засобу доповнено методи контролю на діючу речовину ципрофлоксацину гідрохлориду показником «Залишкові розчинники» для виробник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о додаткового виробника діючої речовини ципрофлоксацину гідрохлори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306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ИСПЛАТИН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по 50 мл (25 мг), або по 100 мл (5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 типу: зміна у методах випробування готового лікарського засобу - зміни у методах контролю готового лікарського засобу: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зміни у методах контролю АФІ: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контролю АФІ (р. 3.2.S.4.2 HPLC methods for assay and impurities) - визначення піку проводиться на одній хроматограмі; зміни I типу: зміна у методах випробування готового лікарського засобу - незначні зміни у затверджених методах контролю готового лікарського засобу (р. 3.2.Р.5.2 HPLC methods for assay and impurities) - визначення піку проводиться на одній хроматограмі;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допоміжної речовини азоту - приведення у відповідність до монографії ЕР діючого видання; зміни у специфікації допоміжної речовини води для ін'єкцій - приведення у відповідність до монографії ЕР діючого видання; зміни у специфікації допоміжної речовини натрію хлориду - приведення у відповідність до монографії ЕР діючого видання; зміни у специфікації допоміжної речовини хлористоводневої кислоти - приведення у відповідність до монографії ЕР діючого вид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0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ИСПЛАТИН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1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тестування:</w:t>
              <w:br/>
              <w:t>Лабор Л+С АГ, Німеччина</w:t>
              <w:br/>
              <w:t>тестування:</w:t>
              <w:br/>
              <w:t>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вст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зміни I типу: зміна у методах випробування готового лікарського засобу - зміни у методах контролю готового лікарського засобу: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зміни у методах контролю АФІ: доповнення методу - «Content and chromatographic purity of Cisplatin»; зміни I типу: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контролю АФІ (р. 3.2.S.4.2 HPLC methods for assay and impurities) - визначення піку проводиться на одній хроматограмі; зміни I типу: зміна у методах випробування готового лікарського засобу - незначні зміни у затверджених методах контролю готового лікарського засобу (р. 3.2.Р.5.2 HPLC methods for assay and impurities) - визначення піку проводиться на одній хроматограмі;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допоміжної речовини азоту - приведення у відповідність до монографії ЕР діючого видання; зміни у специфікації допоміжної речовини води для ін'єкцій - приведення у відповідність до монографії ЕР діючого видання; зміни у специфікації допоміжної речовини натрію хлориду - приведення у відповідність до монографії ЕР діючого видання; зміни у специфікації допоміжної речовини хлористоводневої кислоти - приведення у відповідність до монографії ЕР діючого вид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0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ЦИТРАФЛ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br/>
              <w:t>Лабораторіос Сальват, СА, Іспанія</w:t>
              <w:br/>
              <w:t>Первинна та вторинна упаковка, дозвіл на випуск серії:</w:t>
              <w:br/>
              <w:t>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сп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Alberto Tremolada, MD. Пропонована редакція: Paola Pirovano. Зміна контактних даних уповноваженої особи,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4,0 мг/5 мл, по 50 мл у флаконі, по 1 флакону з мірним пристроє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ГЛЗ ТОВ "Юрія-Фарм", Україна,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ЮПЕ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Сервісез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С.п.А., Італія</w:t>
              <w:br/>
              <w:br/>
              <w:t>виробництво, контроль якості:</w:t>
              <w:br/>
              <w:t>Новартіс Сінгапур Фармасьютикал Мануфектурінг Пте. Лтд., Сінгапур</w:t>
              <w:br/>
              <w:br/>
              <w:t>виробництво, контроль якості:</w:t>
              <w:br/>
              <w:t>Новартіс Фарма Штейн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 Сінгапур/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даних стабільності: Затверджено: Термін придатності 30 місяців; Запропоновано: Термін придатності 36 місяц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ЮПЕ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Сервісез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С.п.А., Італія</w:t>
              <w:br/>
              <w:br/>
              <w:t>виробництво, контроль якості:</w:t>
              <w:br/>
              <w:t>Новартіс Сінгапур Фармасьютикал Мануфектурінг Пте. Лтд., Сінгапур</w:t>
              <w:br/>
              <w:br/>
              <w:t>виробництво, контроль якості:</w:t>
              <w:br/>
              <w:t>Новартіс Фарма Штейн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 Сінгапур/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даних стабільності: Затверджено: Термін придатності 30 місяців; Запропоновано: Термін придатності 36 місяц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ЮПЕР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2 аб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овартіс Фарма Сервісез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С.п.А., Італія</w:t>
              <w:br/>
              <w:br/>
              <w:t>виробництво, контроль якості:</w:t>
              <w:br/>
              <w:t>Новартіс Сінгапур Фармасьютикал Мануфектурінг Пте. Лтд., Сінгапур</w:t>
              <w:br/>
              <w:br/>
              <w:t>виробництво, контроль якості:</w:t>
              <w:br/>
              <w:t>Новартіс Фарма Штейн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талія/ Сінгапур/ Швейцар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даних стабільності: Затверджено: Термін придатності 30 місяців; Запропоновано: Термін придатності 36 місяц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66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4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Мерк Шарп і Доум Б.В., Нідерланди</w:t>
              <w:br/>
              <w:br/>
              <w:t xml:space="preserve">Виробник за повним циклом: </w:t>
              <w:br/>
              <w:t>Мерк Шарп і Доум Лімітед, Велика Брит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4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Мерк Шарп і Доум Б.В., Нідерланди</w:t>
              <w:br/>
              <w:br/>
              <w:t xml:space="preserve">Виробник за повним циклом: </w:t>
              <w:br/>
              <w:t>Мерк Шарп і Доум Лімітед, Велика Брит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4 таблеток у блістері;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Мерк Шарп і Доум Б.В., Нідерланди</w:t>
              <w:br/>
              <w:br/>
              <w:t xml:space="preserve">Виробник за повним циклом: </w:t>
              <w:br/>
              <w:t>Мерк Шарп і Доум Лімітед, Велика Брит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Б.В., Нідерланди (виробник, відповідальний за випуск серії); Мерк Шарп і Доум Лімітед, Велика Британiя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Б.В., Нідерланди (виробник, відповідальний за випуск серії); Мерк Шарп і Доум Лімітед, Велика Британiя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ЯНУВ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Б.В., Нідерланди (виробник, відповідальний за випуск серії); Мерк Шарп і Доум Лімітед, Велика Британiя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9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ЯНУ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Велика Британiя/ Іспан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ЯНУ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Велика Британiя/ Іспан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ЯНУ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4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w:t>
              <w:br/>
              <w:t>Есіка Квінборо Лімітед, Велика Британiя; Патеон Пуерто Ріко, Інк., Пуерто Ріко, США; первинна та вторинна упаковка: Фросст Ібер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дерланди/ Велика Британiя/ Іспанія/ СШ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ЯНУ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п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сіка Квінборо Лімітед, Велика Британiя (виробництво нерозфасованої продукції); Мерк Шарп і Доум Б.В., Нідерланди (первинна та вторинна упаковка, дозвіл на випуск серії); Патеон Пуерто Ріко, Інк., Пуерто Ріко, США (виробництво нерозфасованої продукції); Фросст Іберика, С.А., Іспанiя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 Нідерланди/ США/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ЯНУ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п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сіка Квінборо Лімітед, Велика Британiя (виробництво нерозфасованої продукції); Мерк Шарп і Доум Б.В., Нідерланди (первинна та вторинна упаковка, дозвіл на випуск серії); Патеон Пуерто Ріко, Інк., Пуерто Ріко, США (виробництво нерозфасованої продукції); Фросст Іберика, С.А., Іспанiя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 Нідерланди/ США/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ЯНУ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4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Есіка Квінборо Лімітед, Велика Британiя (виробництво нерозфасованої продукції); Мерк Шарп і Доум Б.В., Нідерланди (первинна та вторинна упаковка, дозвіл на випуск серії); Патеон Пуерто Ріко, Інк., Пуерто Ріко, США (виробництво нерозфасованої продукції); Фросст Іберика, С.А., Іспанiя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лика Британiя/ Нідерланди/ США/ Іспанi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0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sz w:val="16"/>
                <w:szCs w:val="16"/>
              </w:rPr>
            </w:pPr>
            <w:r>
              <w:rPr>
                <w:rFonts w:cs="Arial" w:ascii="Arial" w:hAnsi="Arial"/>
                <w:b/>
                <w:sz w:val="16"/>
                <w:szCs w:val="16"/>
              </w:rPr>
              <w:t>ЯРИНА®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Байєр АГ, Німеччина (Первинна та вторинна упаковка, дозвіл на випуск серії); Байєр Ваймар ГмбХ і Ко. КГ,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зміни І типу - подання оновленого сертифікату відповідності ЕФ R1 – CEP 2009-070-Rev 01 для АФІ Дроспіренону, від вже затвердженого виробника, який змінив назву, без зміни місцезнаходження; виправлення помилки щодо назви виробника АФІ у р. «Склад» методах контролю якості лікарського засобу; зміни І типу - подання оновленого сертифікату відповідності ЕФ R1 – CEP 1996-079-Rev 07 для АФІ Етинілестрадіол, від вже затвердженого виробника, який змінив назву, без зміни місцезнаходження; виправлення помилки щодо назви виробника АФІ у р. «Склад» методах контролю якості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2155/01/01</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lang w:val="uk-UA"/>
        </w:rPr>
      </w:pPr>
      <w:r>
        <w:rPr>
          <w:rFonts w:cs="Arial" w:ascii="Arial" w:hAnsi="Arial"/>
          <w:b/>
          <w:sz w:val="22"/>
          <w:szCs w:val="22"/>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12.08.2019 № 1772</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998" w:type="dxa"/>
        <w:tblLayout w:type="fixed"/>
        <w:tblCellMar>
          <w:top w:w="0" w:type="dxa"/>
          <w:left w:w="108" w:type="dxa"/>
          <w:bottom w:w="0" w:type="dxa"/>
          <w:right w:w="108" w:type="dxa"/>
        </w:tblCellMar>
      </w:tblPr>
      <w:tblGrid>
        <w:gridCol w:w="566"/>
        <w:gridCol w:w="1277"/>
        <w:gridCol w:w="1843"/>
        <w:gridCol w:w="1276"/>
        <w:gridCol w:w="1134"/>
        <w:gridCol w:w="1559"/>
        <w:gridCol w:w="1134"/>
        <w:gridCol w:w="1134"/>
        <w:gridCol w:w="6097"/>
      </w:tblGrid>
      <w:tr>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09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i/>
                <w:i/>
                <w:sz w:val="16"/>
                <w:szCs w:val="16"/>
                <w:lang w:eastAsia="en-US"/>
              </w:rPr>
            </w:pPr>
            <w:r>
              <w:rPr>
                <w:rFonts w:cs="Arial" w:ascii="Arial" w:hAnsi="Arial"/>
                <w:b/>
                <w:i/>
                <w:sz w:val="16"/>
                <w:szCs w:val="16"/>
                <w:lang w:eastAsia="en-US"/>
              </w:rPr>
            </w:r>
          </w:p>
          <w:p>
            <w:pPr>
              <w:pStyle w:val="Normal"/>
              <w:ind w:left="34" w:right="742" w:hanging="0"/>
              <w:rPr>
                <w:rFonts w:ascii="Arial" w:hAnsi="Arial" w:cs="Arial"/>
                <w:b/>
                <w:b/>
                <w:sz w:val="16"/>
                <w:szCs w:val="16"/>
                <w:lang w:eastAsia="en-US"/>
              </w:rPr>
            </w:pPr>
            <w:r>
              <w:rPr>
                <w:rFonts w:cs="Arial" w:ascii="Arial" w:hAnsi="Arial"/>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АК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розчин, 50 мг/мл; по 2 мл або 5 мл у контейнері; по 10 контейнерів у пачці з картону </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pPr>
            <w:r>
              <w:rPr>
                <w:rFonts w:cs="Arial"/>
                <w:b w:val="false"/>
                <w:iCs/>
                <w:sz w:val="16"/>
                <w:szCs w:val="16"/>
                <w:lang w:eastAsia="en-US"/>
              </w:rPr>
              <w:t>засідання НТР № 26 від 04.07.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І типу - адміністративні зміни - зміна коду АТХ (А.6.ІА), на підставі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04.07.2019 протокол №26</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val="uk-UA" w:eastAsia="en-US"/>
              </w:rPr>
            </w:pPr>
            <w:r>
              <w:rPr>
                <w:rFonts w:cs="Arial" w:ascii="Arial" w:hAnsi="Arial"/>
                <w:b/>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ВОЛЬТАРЕН® РАПІ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таблетки, вкриті цукровою оболонкою, по 25 мг; по 10 таблеток у блістері; по 3 блістери у коробці з картону </w:t>
              <w:br/>
              <w:t>таблетки, вкриті цукровою оболонкою, по 50 мг; по 10 таблеток у блістері; по 1 або 2 блістери у коробці з к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val="ru-RU" w:eastAsia="en-US"/>
              </w:rPr>
            </w:pPr>
            <w:r>
              <w:rPr>
                <w:rFonts w:cs="Arial"/>
                <w:b w:val="false"/>
                <w:sz w:val="16"/>
                <w:szCs w:val="16"/>
                <w:lang w:val="ru-RU" w:eastAsia="en-US"/>
              </w:rPr>
              <w:t xml:space="preserve">Новартіс Саглік, Гіда ве Тарім Урунлері Сан. Ве Тік. А.С.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sz w:val="16"/>
                <w:szCs w:val="16"/>
                <w:lang w:eastAsia="en-US"/>
              </w:rPr>
            </w:pPr>
            <w:r>
              <w:rPr>
                <w:rFonts w:cs="Arial" w:ascii="Arial" w:hAnsi="Arial"/>
                <w:sz w:val="16"/>
                <w:szCs w:val="16"/>
                <w:lang w:eastAsia="en-US"/>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 xml:space="preserve">нп) - зміна уповноваженої особи відповідальної за фармаконагляд: Діюча редакція: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Пропонована редакція: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eastAsia="en-US"/>
              </w:rPr>
            </w:pPr>
            <w:r>
              <w:rPr>
                <w:rFonts w:cs="Arial" w:ascii="Arial" w:hAnsi="Arial"/>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ГІЛ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капсули тверді по 0,5 мг по 7 капсул у блістері; по 1 блістеру в картонній коробці; по 14 капсул у блістері по 2 блістери в картонній коробці </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Новартіс Фарма АГ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val="ru-RU" w:eastAsia="en-US"/>
              </w:rPr>
            </w:pPr>
            <w:r>
              <w:rPr>
                <w:rFonts w:cs="Arial"/>
                <w:b w:val="false"/>
                <w:sz w:val="16"/>
                <w:szCs w:val="16"/>
                <w:lang w:val="ru-RU" w:eastAsia="en-US"/>
              </w:rPr>
              <w:t>Новартіс Фарма Штейн АГ, Швейцарія (виробництво, контроль якості,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val="en-US" w:eastAsia="en-US"/>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 xml:space="preserve">нп) - зміна уповноваженої особи відповідальної за фармаконагляд: Діюча редакція: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Пропонована редакція: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Зміна контактної особи відповідальної за фармаконагляд: Діюча редакція: Середа Юлія.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eastAsia="en-US"/>
              </w:rPr>
            </w:pPr>
            <w:r>
              <w:rPr>
                <w:rFonts w:cs="Arial" w:ascii="Arial" w:hAnsi="Arial"/>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ДІ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80 мг, 160 мг; по 14 таблеток у блістері, по 1 або 2 блістери у короб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szCs w:val="16"/>
                <w:lang w:eastAsia="en-US"/>
              </w:rPr>
              <w:t>Новартіс Фарма Штейн АГ, Швейцарія; Новартіс Фарма</w:t>
            </w:r>
            <w:r>
              <w:rPr>
                <w:rFonts w:cs="Arial" w:ascii="Arial" w:hAnsi="Arial"/>
                <w:sz w:val="16"/>
                <w:szCs w:val="16"/>
                <w:lang w:val="en-US" w:eastAsia="en-US"/>
              </w:rPr>
              <w:t>c</w:t>
            </w:r>
            <w:r>
              <w:rPr>
                <w:rFonts w:cs="Arial" w:ascii="Arial" w:hAnsi="Arial"/>
                <w:sz w:val="16"/>
                <w:szCs w:val="16"/>
                <w:lang w:eastAsia="en-US"/>
              </w:rPr>
              <w:t>ьютика С.А., Іспан</w:t>
            </w:r>
            <w:r>
              <w:rPr>
                <w:rFonts w:cs="Arial" w:ascii="Arial" w:hAnsi="Arial"/>
                <w:sz w:val="16"/>
                <w:szCs w:val="16"/>
                <w:lang w:val="en-US" w:eastAsia="en-US"/>
              </w:rPr>
              <w:t>i</w:t>
            </w:r>
            <w:r>
              <w:rPr>
                <w:rFonts w:cs="Arial" w:ascii="Arial" w:hAnsi="Arial"/>
                <w:sz w:val="16"/>
                <w:szCs w:val="16"/>
                <w:lang w:eastAsia="en-US"/>
              </w:rPr>
              <w:t>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sz w:val="16"/>
                <w:szCs w:val="16"/>
                <w:lang w:val="en-US" w:eastAsia="en-US"/>
              </w:rPr>
              <w:t>Швейцарія</w:t>
            </w:r>
            <w:r>
              <w:rPr>
                <w:rFonts w:cs="Arial" w:ascii="Arial" w:hAnsi="Arial"/>
                <w:sz w:val="16"/>
                <w:szCs w:val="16"/>
                <w:lang w:eastAsia="en-US"/>
              </w:rPr>
              <w:t>/ Іспан</w:t>
            </w:r>
            <w:r>
              <w:rPr>
                <w:rFonts w:cs="Arial" w:ascii="Arial" w:hAnsi="Arial"/>
                <w:sz w:val="16"/>
                <w:szCs w:val="16"/>
                <w:lang w:val="en-US" w:eastAsia="en-US"/>
              </w:rPr>
              <w:t>i</w:t>
            </w:r>
            <w:r>
              <w:rPr>
                <w:rFonts w:cs="Arial" w:ascii="Arial" w:hAnsi="Arial"/>
                <w:sz w:val="16"/>
                <w:szCs w:val="16"/>
                <w:lang w:eastAsia="en-US"/>
              </w:rPr>
              <w:t>я</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eastAsia="en-US"/>
              </w:rPr>
            </w:pPr>
            <w:r>
              <w:rPr>
                <w:rFonts w:cs="Arial" w:ascii="Arial" w:hAnsi="Arial"/>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ІЛАРІ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порошок для розчину для ін`єкцій по 150 мг 1 флакон з порошком у коробці; 1 флакон з порошком у коробці; по 4 коробки в пачці</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Новартіс Фарма АГ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szCs w:val="16"/>
                <w:lang w:eastAsia="en-US"/>
              </w:rPr>
              <w:t>Делфарм Хюнінг САС, Франц</w:t>
            </w:r>
            <w:r>
              <w:rPr>
                <w:rFonts w:cs="Arial" w:ascii="Arial" w:hAnsi="Arial"/>
                <w:sz w:val="16"/>
                <w:szCs w:val="16"/>
                <w:lang w:val="en-US" w:eastAsia="en-US"/>
              </w:rPr>
              <w:t>i</w:t>
            </w:r>
            <w:r>
              <w:rPr>
                <w:rFonts w:cs="Arial" w:ascii="Arial" w:hAnsi="Arial"/>
                <w:sz w:val="16"/>
                <w:szCs w:val="16"/>
                <w:lang w:eastAsia="en-US"/>
              </w:rPr>
              <w:t>я (контроль якості); Новартіс Фарма АГ, Швейцарія (біоаналіз); Новартіс Фарма Штейн АГ, Швейцарія (виробництво, контроль як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 зміна уповноваженої особи відповідальної за фармаконагляд: </w:t>
              <w:br/>
              <w:t xml:space="preserve">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Діюча редакція: Середа Юлія. </w:t>
            </w:r>
            <w:r>
              <w:rPr>
                <w:rFonts w:cs="Arial" w:ascii="Arial" w:hAnsi="Arial"/>
                <w:sz w:val="16"/>
                <w:szCs w:val="16"/>
                <w:lang w:eastAsia="en-US"/>
              </w:rPr>
              <w:t>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r>
              <w:rPr>
                <w:rFonts w:cs="Arial" w:ascii="Arial" w:hAnsi="Arial"/>
                <w:sz w:val="16"/>
                <w:szCs w:val="16"/>
                <w:lang w:val="uk-UA" w:eastAsia="en-US"/>
              </w:rPr>
              <w:t xml:space="preserve"> </w:t>
            </w:r>
            <w:r>
              <w:rPr>
                <w:rFonts w:cs="Arial" w:ascii="Arial" w:hAnsi="Arial"/>
                <w:sz w:val="16"/>
                <w:szCs w:val="16"/>
                <w:lang w:eastAsia="en-US"/>
              </w:rP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val="uk-UA" w:eastAsia="en-US"/>
              </w:rPr>
            </w:pPr>
            <w:r>
              <w:rPr>
                <w:rFonts w:cs="Arial" w:ascii="Arial" w:hAnsi="Arial"/>
                <w:b/>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КАТА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порошок для орального розчину по 50 мг , по 3 або 9, або по 21 саше в коробці з картону</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Новартіс Фарма АГ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szCs w:val="16"/>
                <w:lang w:eastAsia="en-US"/>
              </w:rPr>
              <w:t>Міфарм С.п.А., Італ</w:t>
            </w:r>
            <w:r>
              <w:rPr>
                <w:rFonts w:cs="Arial" w:ascii="Arial" w:hAnsi="Arial"/>
                <w:sz w:val="16"/>
                <w:szCs w:val="16"/>
                <w:lang w:val="en-US" w:eastAsia="en-US"/>
              </w:rPr>
              <w:t>i</w:t>
            </w:r>
            <w:r>
              <w:rPr>
                <w:rFonts w:cs="Arial" w:ascii="Arial" w:hAnsi="Arial"/>
                <w:sz w:val="16"/>
                <w:szCs w:val="16"/>
                <w:lang w:eastAsia="en-US"/>
              </w:rPr>
              <w:t>я (виробництво за повним циклом); Новартіс Фарма АГ,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val="en-US" w:eastAsia="en-US"/>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 зміна уповноваженої особи відповідальної за фармаконагляд: 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Діюча редакція: Середа Юлія. </w:t>
            </w:r>
            <w:r>
              <w:rPr>
                <w:rFonts w:cs="Arial" w:ascii="Arial" w:hAnsi="Arial"/>
                <w:sz w:val="16"/>
                <w:szCs w:val="16"/>
                <w:lang w:eastAsia="en-US"/>
              </w:rPr>
              <w:t>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2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eastAsia="en-US"/>
              </w:rPr>
            </w:pPr>
            <w:r>
              <w:rPr>
                <w:rFonts w:cs="Arial" w:ascii="Arial" w:hAnsi="Arial"/>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КО-СЕН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100 мг/12,5 мг по 10 таблеток у блістері; по 3 блістери в картонній упаков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ВАТ "Гедеон Ріхтер"</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szCs w:val="16"/>
                <w:lang w:eastAsia="en-US"/>
              </w:rPr>
              <w:t>ВАТ</w:t>
            </w:r>
            <w:r>
              <w:rPr>
                <w:rFonts w:cs="Arial" w:ascii="Arial" w:hAnsi="Arial"/>
                <w:sz w:val="16"/>
                <w:szCs w:val="16"/>
                <w:lang w:val="en-US" w:eastAsia="en-US"/>
              </w:rPr>
              <w:t xml:space="preserve"> "</w:t>
            </w:r>
            <w:r>
              <w:rPr>
                <w:rFonts w:cs="Arial" w:ascii="Arial" w:hAnsi="Arial"/>
                <w:sz w:val="16"/>
                <w:szCs w:val="16"/>
                <w:lang w:eastAsia="en-US"/>
              </w:rPr>
              <w:t>Гедеон</w:t>
            </w:r>
            <w:r>
              <w:rPr>
                <w:rFonts w:cs="Arial" w:ascii="Arial" w:hAnsi="Arial"/>
                <w:sz w:val="16"/>
                <w:szCs w:val="16"/>
                <w:lang w:val="en-US" w:eastAsia="en-US"/>
              </w:rPr>
              <w:t xml:space="preserve"> </w:t>
            </w:r>
            <w:r>
              <w:rPr>
                <w:rFonts w:cs="Arial" w:ascii="Arial" w:hAnsi="Arial"/>
                <w:sz w:val="16"/>
                <w:szCs w:val="16"/>
                <w:lang w:eastAsia="en-US"/>
              </w:rPr>
              <w:t>Ріхтер</w:t>
            </w:r>
            <w:r>
              <w:rPr>
                <w:rFonts w:cs="Arial" w:ascii="Arial" w:hAnsi="Arial"/>
                <w:sz w:val="16"/>
                <w:szCs w:val="16"/>
                <w:lang w:val="en-US" w:eastAsia="en-US"/>
              </w:rPr>
              <w:t xml:space="preserve">", </w:t>
            </w:r>
            <w:r>
              <w:rPr>
                <w:rFonts w:cs="Arial" w:ascii="Arial" w:hAnsi="Arial"/>
                <w:sz w:val="16"/>
                <w:szCs w:val="16"/>
                <w:lang w:eastAsia="en-US"/>
              </w:rPr>
              <w:t>Угорщина</w:t>
            </w:r>
            <w:r>
              <w:rPr>
                <w:rFonts w:cs="Arial" w:ascii="Arial" w:hAnsi="Arial"/>
                <w:sz w:val="16"/>
                <w:szCs w:val="16"/>
                <w:lang w:val="en-US" w:eastAsia="en-US"/>
              </w:rPr>
              <w:t xml:space="preserve"> (</w:t>
            </w:r>
            <w:r>
              <w:rPr>
                <w:rFonts w:cs="Arial" w:ascii="Arial" w:hAnsi="Arial"/>
                <w:sz w:val="16"/>
                <w:szCs w:val="16"/>
                <w:lang w:eastAsia="en-US"/>
              </w:rPr>
              <w:t>випуск</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ТОВ</w:t>
            </w:r>
            <w:r>
              <w:rPr>
                <w:rFonts w:cs="Arial" w:ascii="Arial" w:hAnsi="Arial"/>
                <w:sz w:val="16"/>
                <w:szCs w:val="16"/>
                <w:lang w:val="en-US" w:eastAsia="en-US"/>
              </w:rPr>
              <w:t xml:space="preserve"> "</w:t>
            </w:r>
            <w:r>
              <w:rPr>
                <w:rFonts w:cs="Arial" w:ascii="Arial" w:hAnsi="Arial"/>
                <w:sz w:val="16"/>
                <w:szCs w:val="16"/>
                <w:lang w:eastAsia="en-US"/>
              </w:rPr>
              <w:t>Гедеон</w:t>
            </w:r>
            <w:r>
              <w:rPr>
                <w:rFonts w:cs="Arial" w:ascii="Arial" w:hAnsi="Arial"/>
                <w:sz w:val="16"/>
                <w:szCs w:val="16"/>
                <w:lang w:val="en-US" w:eastAsia="en-US"/>
              </w:rPr>
              <w:t xml:space="preserve"> </w:t>
            </w:r>
            <w:r>
              <w:rPr>
                <w:rFonts w:cs="Arial" w:ascii="Arial" w:hAnsi="Arial"/>
                <w:sz w:val="16"/>
                <w:szCs w:val="16"/>
                <w:lang w:eastAsia="en-US"/>
              </w:rPr>
              <w:t>Ріхтер</w:t>
            </w:r>
            <w:r>
              <w:rPr>
                <w:rFonts w:cs="Arial" w:ascii="Arial" w:hAnsi="Arial"/>
                <w:sz w:val="16"/>
                <w:szCs w:val="16"/>
                <w:lang w:val="en-US" w:eastAsia="en-US"/>
              </w:rPr>
              <w:t xml:space="preserve"> </w:t>
            </w:r>
            <w:r>
              <w:rPr>
                <w:rFonts w:cs="Arial" w:ascii="Arial" w:hAnsi="Arial"/>
                <w:sz w:val="16"/>
                <w:szCs w:val="16"/>
                <w:lang w:eastAsia="en-US"/>
              </w:rPr>
              <w:t>Польща</w:t>
            </w:r>
            <w:r>
              <w:rPr>
                <w:rFonts w:cs="Arial" w:ascii="Arial" w:hAnsi="Arial"/>
                <w:sz w:val="16"/>
                <w:szCs w:val="16"/>
                <w:lang w:val="en-US" w:eastAsia="en-US"/>
              </w:rPr>
              <w:t xml:space="preserve">", </w:t>
            </w:r>
            <w:r>
              <w:rPr>
                <w:rFonts w:cs="Arial" w:ascii="Arial" w:hAnsi="Arial"/>
                <w:sz w:val="16"/>
                <w:szCs w:val="16"/>
                <w:lang w:eastAsia="en-US"/>
              </w:rPr>
              <w:t>Польща</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дозвіл</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випуск</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w:t>
            </w:r>
            <w:r>
              <w:rPr>
                <w:rFonts w:cs="Arial" w:ascii="Arial" w:hAnsi="Arial"/>
                <w:sz w:val="16"/>
                <w:szCs w:val="16"/>
                <w:lang w:eastAsia="en-US"/>
              </w:rPr>
              <w:t>нерозфасова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 xml:space="preserve">, </w:t>
            </w:r>
            <w:r>
              <w:rPr>
                <w:rFonts w:cs="Arial" w:ascii="Arial" w:hAnsi="Arial"/>
                <w:sz w:val="16"/>
                <w:szCs w:val="16"/>
                <w:lang w:eastAsia="en-US"/>
              </w:rPr>
              <w:t>первинна</w:t>
            </w:r>
            <w:r>
              <w:rPr>
                <w:rFonts w:cs="Arial" w:ascii="Arial" w:hAnsi="Arial"/>
                <w:sz w:val="16"/>
                <w:szCs w:val="16"/>
                <w:lang w:val="en-US" w:eastAsia="en-US"/>
              </w:rPr>
              <w:t xml:space="preserve"> </w:t>
            </w:r>
            <w:r>
              <w:rPr>
                <w:rFonts w:cs="Arial" w:ascii="Arial" w:hAnsi="Arial"/>
                <w:sz w:val="16"/>
                <w:szCs w:val="16"/>
                <w:lang w:eastAsia="en-US"/>
              </w:rPr>
              <w:t>упаковка</w:t>
            </w:r>
            <w:r>
              <w:rPr>
                <w:rFonts w:cs="Arial" w:ascii="Arial" w:hAnsi="Arial"/>
                <w:sz w:val="16"/>
                <w:szCs w:val="16"/>
                <w:lang w:val="en-US" w:eastAsia="en-US"/>
              </w:rPr>
              <w:t xml:space="preserve">, </w:t>
            </w:r>
            <w:r>
              <w:rPr>
                <w:rFonts w:cs="Arial" w:ascii="Arial" w:hAnsi="Arial"/>
                <w:sz w:val="16"/>
                <w:szCs w:val="16"/>
                <w:lang w:eastAsia="en-US"/>
              </w:rPr>
              <w:t>вторинна</w:t>
            </w:r>
            <w:r>
              <w:rPr>
                <w:rFonts w:cs="Arial" w:ascii="Arial" w:hAnsi="Arial"/>
                <w:sz w:val="16"/>
                <w:szCs w:val="16"/>
                <w:lang w:val="en-US" w:eastAsia="en-US"/>
              </w:rPr>
              <w:t xml:space="preserve"> </w:t>
            </w:r>
            <w:r>
              <w:rPr>
                <w:rFonts w:cs="Arial" w:ascii="Arial" w:hAnsi="Arial"/>
                <w:sz w:val="16"/>
                <w:szCs w:val="16"/>
                <w:lang w:eastAsia="en-US"/>
              </w:rPr>
              <w:t>упаковка</w:t>
            </w:r>
            <w:r>
              <w:rPr>
                <w:rFonts w:cs="Arial" w:ascii="Arial" w:hAnsi="Arial"/>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Угорщин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засідання НТР № 21 від 30.05.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входить до сфери дії процедури взаємного визнання) (В.I.1. (а) ІБ), оскільки згідно з рішенням НТР №16 від 18.04.2019 року, експертизу проведено відповідно до процедури змін В.I.1. (б), ІБ</w:t>
            </w:r>
          </w:p>
        </w:tc>
      </w:tr>
      <w:tr>
        <w:trPr>
          <w:trHeight w:val="2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val="uk-UA" w:eastAsia="en-US"/>
              </w:rPr>
            </w:pPr>
            <w:r>
              <w:rPr>
                <w:rFonts w:cs="Arial" w:ascii="Arial" w:hAnsi="Arial"/>
                <w:b/>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КО-СЕН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50 мг/12,5 мг або 100 мг/25 мг по 10 таблеток у блістері; по 3 блістери в картонній упаковці </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ВАТ "Гедеон Ріхтер"</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szCs w:val="16"/>
                <w:lang w:eastAsia="en-US"/>
              </w:rPr>
              <w:t>ВАТ</w:t>
            </w:r>
            <w:r>
              <w:rPr>
                <w:rFonts w:cs="Arial" w:ascii="Arial" w:hAnsi="Arial"/>
                <w:sz w:val="16"/>
                <w:szCs w:val="16"/>
                <w:lang w:val="en-US" w:eastAsia="en-US"/>
              </w:rPr>
              <w:t xml:space="preserve"> "</w:t>
            </w:r>
            <w:r>
              <w:rPr>
                <w:rFonts w:cs="Arial" w:ascii="Arial" w:hAnsi="Arial"/>
                <w:sz w:val="16"/>
                <w:szCs w:val="16"/>
                <w:lang w:eastAsia="en-US"/>
              </w:rPr>
              <w:t>Гедеон</w:t>
            </w:r>
            <w:r>
              <w:rPr>
                <w:rFonts w:cs="Arial" w:ascii="Arial" w:hAnsi="Arial"/>
                <w:sz w:val="16"/>
                <w:szCs w:val="16"/>
                <w:lang w:val="en-US" w:eastAsia="en-US"/>
              </w:rPr>
              <w:t xml:space="preserve"> </w:t>
            </w:r>
            <w:r>
              <w:rPr>
                <w:rFonts w:cs="Arial" w:ascii="Arial" w:hAnsi="Arial"/>
                <w:sz w:val="16"/>
                <w:szCs w:val="16"/>
                <w:lang w:eastAsia="en-US"/>
              </w:rPr>
              <w:t>Ріхтер</w:t>
            </w:r>
            <w:r>
              <w:rPr>
                <w:rFonts w:cs="Arial" w:ascii="Arial" w:hAnsi="Arial"/>
                <w:sz w:val="16"/>
                <w:szCs w:val="16"/>
                <w:lang w:val="en-US" w:eastAsia="en-US"/>
              </w:rPr>
              <w:t xml:space="preserve">", </w:t>
            </w:r>
            <w:r>
              <w:rPr>
                <w:rFonts w:cs="Arial" w:ascii="Arial" w:hAnsi="Arial"/>
                <w:sz w:val="16"/>
                <w:szCs w:val="16"/>
                <w:lang w:eastAsia="en-US"/>
              </w:rPr>
              <w:t>Угорщина</w:t>
            </w:r>
            <w:r>
              <w:rPr>
                <w:rFonts w:cs="Arial" w:ascii="Arial" w:hAnsi="Arial"/>
                <w:sz w:val="16"/>
                <w:szCs w:val="16"/>
                <w:lang w:val="en-US" w:eastAsia="en-US"/>
              </w:rPr>
              <w:t xml:space="preserve"> (</w:t>
            </w:r>
            <w:r>
              <w:rPr>
                <w:rFonts w:cs="Arial" w:ascii="Arial" w:hAnsi="Arial"/>
                <w:sz w:val="16"/>
                <w:szCs w:val="16"/>
                <w:lang w:eastAsia="en-US"/>
              </w:rPr>
              <w:t>випуск</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ТОВ</w:t>
            </w:r>
            <w:r>
              <w:rPr>
                <w:rFonts w:cs="Arial" w:ascii="Arial" w:hAnsi="Arial"/>
                <w:sz w:val="16"/>
                <w:szCs w:val="16"/>
                <w:lang w:val="en-US" w:eastAsia="en-US"/>
              </w:rPr>
              <w:t xml:space="preserve"> "</w:t>
            </w:r>
            <w:r>
              <w:rPr>
                <w:rFonts w:cs="Arial" w:ascii="Arial" w:hAnsi="Arial"/>
                <w:sz w:val="16"/>
                <w:szCs w:val="16"/>
                <w:lang w:eastAsia="en-US"/>
              </w:rPr>
              <w:t>Гедеон</w:t>
            </w:r>
            <w:r>
              <w:rPr>
                <w:rFonts w:cs="Arial" w:ascii="Arial" w:hAnsi="Arial"/>
                <w:sz w:val="16"/>
                <w:szCs w:val="16"/>
                <w:lang w:val="en-US" w:eastAsia="en-US"/>
              </w:rPr>
              <w:t xml:space="preserve"> </w:t>
            </w:r>
            <w:r>
              <w:rPr>
                <w:rFonts w:cs="Arial" w:ascii="Arial" w:hAnsi="Arial"/>
                <w:sz w:val="16"/>
                <w:szCs w:val="16"/>
                <w:lang w:eastAsia="en-US"/>
              </w:rPr>
              <w:t>Ріхтер</w:t>
            </w:r>
            <w:r>
              <w:rPr>
                <w:rFonts w:cs="Arial" w:ascii="Arial" w:hAnsi="Arial"/>
                <w:sz w:val="16"/>
                <w:szCs w:val="16"/>
                <w:lang w:val="en-US" w:eastAsia="en-US"/>
              </w:rPr>
              <w:t xml:space="preserve"> </w:t>
            </w:r>
            <w:r>
              <w:rPr>
                <w:rFonts w:cs="Arial" w:ascii="Arial" w:hAnsi="Arial"/>
                <w:sz w:val="16"/>
                <w:szCs w:val="16"/>
                <w:lang w:eastAsia="en-US"/>
              </w:rPr>
              <w:t>Польща</w:t>
            </w:r>
            <w:r>
              <w:rPr>
                <w:rFonts w:cs="Arial" w:ascii="Arial" w:hAnsi="Arial"/>
                <w:sz w:val="16"/>
                <w:szCs w:val="16"/>
                <w:lang w:val="en-US" w:eastAsia="en-US"/>
              </w:rPr>
              <w:t xml:space="preserve">", </w:t>
            </w:r>
            <w:r>
              <w:rPr>
                <w:rFonts w:cs="Arial" w:ascii="Arial" w:hAnsi="Arial"/>
                <w:sz w:val="16"/>
                <w:szCs w:val="16"/>
                <w:lang w:eastAsia="en-US"/>
              </w:rPr>
              <w:t>Польща</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дозвіл</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випуск</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виробництво</w:t>
            </w:r>
            <w:r>
              <w:rPr>
                <w:rFonts w:cs="Arial" w:ascii="Arial" w:hAnsi="Arial"/>
                <w:sz w:val="16"/>
                <w:szCs w:val="16"/>
                <w:lang w:val="en-US" w:eastAsia="en-US"/>
              </w:rPr>
              <w:t xml:space="preserve"> </w:t>
            </w:r>
            <w:r>
              <w:rPr>
                <w:rFonts w:cs="Arial" w:ascii="Arial" w:hAnsi="Arial"/>
                <w:sz w:val="16"/>
                <w:szCs w:val="16"/>
                <w:lang w:eastAsia="en-US"/>
              </w:rPr>
              <w:t>нерозфасованого</w:t>
            </w:r>
            <w:r>
              <w:rPr>
                <w:rFonts w:cs="Arial" w:ascii="Arial" w:hAnsi="Arial"/>
                <w:sz w:val="16"/>
                <w:szCs w:val="16"/>
                <w:lang w:val="en-US" w:eastAsia="en-US"/>
              </w:rPr>
              <w:t xml:space="preserve"> </w:t>
            </w:r>
            <w:r>
              <w:rPr>
                <w:rFonts w:cs="Arial" w:ascii="Arial" w:hAnsi="Arial"/>
                <w:sz w:val="16"/>
                <w:szCs w:val="16"/>
                <w:lang w:eastAsia="en-US"/>
              </w:rPr>
              <w:t>продукту</w:t>
            </w:r>
            <w:r>
              <w:rPr>
                <w:rFonts w:cs="Arial" w:ascii="Arial" w:hAnsi="Arial"/>
                <w:sz w:val="16"/>
                <w:szCs w:val="16"/>
                <w:lang w:val="en-US" w:eastAsia="en-US"/>
              </w:rPr>
              <w:t xml:space="preserve">, </w:t>
            </w:r>
            <w:r>
              <w:rPr>
                <w:rFonts w:cs="Arial" w:ascii="Arial" w:hAnsi="Arial"/>
                <w:sz w:val="16"/>
                <w:szCs w:val="16"/>
                <w:lang w:eastAsia="en-US"/>
              </w:rPr>
              <w:t>первинна</w:t>
            </w:r>
            <w:r>
              <w:rPr>
                <w:rFonts w:cs="Arial" w:ascii="Arial" w:hAnsi="Arial"/>
                <w:sz w:val="16"/>
                <w:szCs w:val="16"/>
                <w:lang w:val="en-US" w:eastAsia="en-US"/>
              </w:rPr>
              <w:t xml:space="preserve"> </w:t>
            </w:r>
            <w:r>
              <w:rPr>
                <w:rFonts w:cs="Arial" w:ascii="Arial" w:hAnsi="Arial"/>
                <w:sz w:val="16"/>
                <w:szCs w:val="16"/>
                <w:lang w:eastAsia="en-US"/>
              </w:rPr>
              <w:t>упаковка</w:t>
            </w:r>
            <w:r>
              <w:rPr>
                <w:rFonts w:cs="Arial" w:ascii="Arial" w:hAnsi="Arial"/>
                <w:sz w:val="16"/>
                <w:szCs w:val="16"/>
                <w:lang w:val="en-US" w:eastAsia="en-US"/>
              </w:rPr>
              <w:t xml:space="preserve">, </w:t>
            </w:r>
            <w:r>
              <w:rPr>
                <w:rFonts w:cs="Arial" w:ascii="Arial" w:hAnsi="Arial"/>
                <w:sz w:val="16"/>
                <w:szCs w:val="16"/>
                <w:lang w:eastAsia="en-US"/>
              </w:rPr>
              <w:t>вторинна</w:t>
            </w:r>
            <w:r>
              <w:rPr>
                <w:rFonts w:cs="Arial" w:ascii="Arial" w:hAnsi="Arial"/>
                <w:sz w:val="16"/>
                <w:szCs w:val="16"/>
                <w:lang w:val="en-US" w:eastAsia="en-US"/>
              </w:rPr>
              <w:t xml:space="preserve"> </w:t>
            </w:r>
            <w:r>
              <w:rPr>
                <w:rFonts w:cs="Arial" w:ascii="Arial" w:hAnsi="Arial"/>
                <w:sz w:val="16"/>
                <w:szCs w:val="16"/>
                <w:lang w:eastAsia="en-US"/>
              </w:rPr>
              <w:t>упаковка</w:t>
            </w:r>
            <w:r>
              <w:rPr>
                <w:rFonts w:cs="Arial" w:ascii="Arial" w:hAnsi="Arial"/>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sz w:val="16"/>
                <w:szCs w:val="16"/>
                <w:lang w:eastAsia="en-US"/>
              </w:rPr>
              <w:t>Угорщин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засідання НТР № 21 від 30.05.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входить до сфери дії процедури взаємного визнання) (В.I.1. (а) ІБ), оскільки згідно з рішенням НТР №16 від 18.04.2019 року, експертизу проведено відповідно до процедури змін В.I.1. (б), ІБ</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val="uk-UA" w:eastAsia="en-US"/>
              </w:rPr>
            </w:pPr>
            <w:r>
              <w:rPr>
                <w:rFonts w:cs="Arial" w:ascii="Arial" w:hAnsi="Arial"/>
                <w:b/>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ОНБРЕЗ БРИЗХАЙ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порошок для інгаляцій, тверді капсули по 150 мкг, 300 мкг по 10 капсул у блістері; по 1 або по 3 блістери з 1 інгалятором в картонній коробці</w:t>
            </w:r>
          </w:p>
          <w:p>
            <w:pPr>
              <w:pStyle w:val="Normal"/>
              <w:spacing w:lineRule="auto" w:line="276" w:before="0" w:after="240"/>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 xml:space="preserve">Новартіс Фарма АГ </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szCs w:val="16"/>
                <w:lang w:eastAsia="en-US"/>
              </w:rPr>
              <w:t>Новартіс Фарма Штейн АГ, Швейцарія (виробництво за повним циклом); Новартіс Фарма</w:t>
            </w:r>
            <w:r>
              <w:rPr>
                <w:rFonts w:cs="Arial" w:ascii="Arial" w:hAnsi="Arial"/>
                <w:sz w:val="16"/>
                <w:szCs w:val="16"/>
                <w:lang w:val="en-US" w:eastAsia="en-US"/>
              </w:rPr>
              <w:t>c</w:t>
            </w:r>
            <w:r>
              <w:rPr>
                <w:rFonts w:cs="Arial" w:ascii="Arial" w:hAnsi="Arial"/>
                <w:sz w:val="16"/>
                <w:szCs w:val="16"/>
                <w:lang w:eastAsia="en-US"/>
              </w:rPr>
              <w:t>ьютика С.А., Іспан</w:t>
            </w:r>
            <w:r>
              <w:rPr>
                <w:rFonts w:cs="Arial" w:ascii="Arial" w:hAnsi="Arial"/>
                <w:sz w:val="16"/>
                <w:szCs w:val="16"/>
                <w:lang w:val="en-US" w:eastAsia="en-US"/>
              </w:rPr>
              <w:t>i</w:t>
            </w:r>
            <w:r>
              <w:rPr>
                <w:rFonts w:cs="Arial" w:ascii="Arial" w:hAnsi="Arial"/>
                <w:sz w:val="16"/>
                <w:szCs w:val="16"/>
                <w:lang w:eastAsia="en-US"/>
              </w:rPr>
              <w:t>я (контроль якості за показниками"Опис вмісту", "Оболонка"; первинне та вторинне пакування, випуск серії); Фарманалітика СА , Швейцарія (контроль якості (за винятком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val="en-US" w:eastAsia="en-US"/>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 зміна уповноваженої особи відповідальної за фармаконагляд: 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Діюча редакція: Середа Юлія. </w:t>
            </w:r>
            <w:r>
              <w:rPr>
                <w:rFonts w:cs="Arial" w:ascii="Arial" w:hAnsi="Arial"/>
                <w:sz w:val="16"/>
                <w:szCs w:val="16"/>
                <w:lang w:eastAsia="en-US"/>
              </w:rPr>
              <w:t xml:space="preserve">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2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eastAsia="en-US"/>
              </w:rPr>
            </w:pPr>
            <w:r>
              <w:rPr>
                <w:rFonts w:cs="Arial" w:ascii="Arial" w:hAnsi="Arial"/>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СЕРТИ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по 0,75 мг по 10 таблеток у блістреі; по 6 блістерів у коробці з картону пакувального</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val="en-US" w:eastAsia="en-US"/>
              </w:rPr>
              <w:t>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 зміна уповноваженої особи відповідальної за фармаконагляд: 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Діюча редакція: Середа Юлія. </w:t>
            </w:r>
            <w:r>
              <w:rPr>
                <w:rFonts w:cs="Arial" w:ascii="Arial" w:hAnsi="Arial"/>
                <w:sz w:val="16"/>
                <w:szCs w:val="16"/>
                <w:lang w:eastAsia="en-US"/>
              </w:rPr>
              <w:t xml:space="preserve">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2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eastAsia="en-US"/>
              </w:rPr>
            </w:pPr>
            <w:r>
              <w:rPr>
                <w:rFonts w:cs="Arial" w:ascii="Arial" w:hAnsi="Arial"/>
                <w:b/>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УРОЛЕ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t>сироп; по 90 мл у банці; по 1 банці у пачці; по 90 мл або по 180 мл у флаконі; по 1 флакону в пачці; in bulk: по 90 мл у банці; по 48 банок у коробах картонних; по 180 мл у флаконі; по 30 флаконів у коробах картонних</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sz w:val="16"/>
                <w:szCs w:val="16"/>
                <w:lang w:eastAsia="en-US"/>
              </w:rPr>
            </w:pPr>
            <w:r>
              <w:rPr>
                <w:rFonts w:cs="Arial" w:ascii="Arial" w:hAnsi="Arial"/>
                <w:sz w:val="16"/>
                <w:szCs w:val="16"/>
                <w:lang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засідання НТР № 26 від 04.07.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Б.I.а.1. (б) II) - введення нового виробника для АФІ Ялиці олії ПАТ "Галичфарм", Україна Затверджено: Компанія "Сибірські натуральні олії", Росiйська Федерацiя; ТОВ «Мегасіб», Росiйська Федерацiя; Запропоновано: Компанія "Сибірські натуральні олії", Росiйська Федерацiя; ТОВ «Мегасіб», Росiйська Федерацiя; ПАТ "Галичфарм", Україна. Попередня специфікація вхідного контролю субстанції Ялиці олії виробництва Компанії "Сибірські натуральні олії", Росiйська Федерацiя та ТОВ «Мегасіб», Росiйська Федерацiя відповідала критеріям якості у тому числі за п. «Опис». Запропонований в матеріалах реєстраційного досьє виробник ПАТ "Галичфарм", Україна, виробнича стадія якого полягає в додаткової очистки субстанції (фільтрації) не може бути прийнятною, оскільки ця стадія необхідна у разі надходження субстанції Ялиці олії від виробників Компанія "Сибірські натуральні олії", Росiйська Федерацiя та ТОВ «Мегасіб», Росiйська Федерацiя, коли вона не відповідає затвердженої специфікації за п. «Опис». З цього приводу існують, відповідно до законодавства інші запобіжні заходи, наприклад повернення продукції або заміна виробника АФІ з умовою відповідності затвердженої специфікації. При цьому здійснення додаткової виробничої операції не призводить до зміни критеріїв якості, зазначеної в затвердженої специфікації. За пропозицією виробника, вона буде стосуватися тільки тієї серії АФІ, яка не відповідає вимогам затвердженої специфікації, що протирічить Настанові СТ-Н МОЗУ 42-4.0:2011 Належна виробнича практика, відповідно до умов якої постачальник АФІ повинен забезпечити еквівалентний рівень якості</w:t>
            </w:r>
          </w:p>
        </w:tc>
      </w:tr>
      <w:tr>
        <w:trPr>
          <w:trHeight w:val="1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4" w:right="742" w:hanging="0"/>
              <w:rPr>
                <w:rFonts w:ascii="Arial" w:hAnsi="Arial" w:cs="Arial"/>
                <w:b/>
                <w:b/>
                <w:sz w:val="16"/>
                <w:szCs w:val="16"/>
                <w:lang w:val="uk-UA" w:eastAsia="en-US"/>
              </w:rPr>
            </w:pPr>
            <w:r>
              <w:rPr>
                <w:rFonts w:cs="Arial" w:ascii="Arial" w:hAnsi="Arial"/>
                <w:b/>
                <w:sz w:val="16"/>
                <w:szCs w:val="16"/>
                <w:lang w:val="uk-UA"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ЮПЕРІ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t>таблетки, вкриті плівковою оболонкою по 50 мг, по 100 мг або по 200 мг, по 14 таблеток у блістері; по 2 або 4 блістери в картонній коробці</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val="en-US" w:eastAsia="en-US"/>
              </w:rPr>
            </w:pPr>
            <w:r>
              <w:rPr>
                <w:rFonts w:cs="Arial" w:ascii="Arial" w:hAnsi="Arial"/>
                <w:sz w:val="16"/>
                <w:szCs w:val="16"/>
                <w:lang w:val="en-US" w:eastAsia="en-US"/>
              </w:rPr>
              <w:t>Новартіс Фарма Сервісез АГ</w:t>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val="en-US" w:eastAsia="en-US"/>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6"/>
                <w:szCs w:val="16"/>
                <w:lang w:eastAsia="en-US"/>
              </w:rPr>
              <w:t>Новартіс Сінгапур Фармасьютикал Мануфектурінг Пте. Лтд., С</w:t>
            </w:r>
            <w:r>
              <w:rPr>
                <w:rFonts w:cs="Arial" w:ascii="Arial" w:hAnsi="Arial"/>
                <w:sz w:val="16"/>
                <w:szCs w:val="16"/>
                <w:lang w:val="en-US" w:eastAsia="en-US"/>
              </w:rPr>
              <w:t>i</w:t>
            </w:r>
            <w:r>
              <w:rPr>
                <w:rFonts w:cs="Arial" w:ascii="Arial" w:hAnsi="Arial"/>
                <w:sz w:val="16"/>
                <w:szCs w:val="16"/>
                <w:lang w:eastAsia="en-US"/>
              </w:rPr>
              <w:t>нгапур (виробництво, контроль якості); Новартіс Фарма С.п.А., Італ</w:t>
            </w:r>
            <w:r>
              <w:rPr>
                <w:rFonts w:cs="Arial" w:ascii="Arial" w:hAnsi="Arial"/>
                <w:sz w:val="16"/>
                <w:szCs w:val="16"/>
                <w:lang w:val="en-US" w:eastAsia="en-US"/>
              </w:rPr>
              <w:t>i</w:t>
            </w:r>
            <w:r>
              <w:rPr>
                <w:rFonts w:cs="Arial" w:ascii="Arial" w:hAnsi="Arial"/>
                <w:sz w:val="16"/>
                <w:szCs w:val="16"/>
                <w:lang w:eastAsia="en-US"/>
              </w:rPr>
              <w:t>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pPr>
            <w:r>
              <w:rPr>
                <w:rFonts w:cs="Arial" w:ascii="Arial" w:hAnsi="Arial"/>
                <w:sz w:val="16"/>
                <w:szCs w:val="16"/>
                <w:lang w:eastAsia="en-US"/>
              </w:rPr>
              <w:t>С</w:t>
            </w:r>
            <w:r>
              <w:rPr>
                <w:rFonts w:cs="Arial" w:ascii="Arial" w:hAnsi="Arial"/>
                <w:sz w:val="16"/>
                <w:szCs w:val="16"/>
                <w:lang w:val="en-US" w:eastAsia="en-US"/>
              </w:rPr>
              <w:t>i</w:t>
            </w:r>
            <w:r>
              <w:rPr>
                <w:rFonts w:cs="Arial" w:ascii="Arial" w:hAnsi="Arial"/>
                <w:sz w:val="16"/>
                <w:szCs w:val="16"/>
                <w:lang w:eastAsia="en-US"/>
              </w:rPr>
              <w:t>нгапур/ Італ</w:t>
            </w:r>
            <w:r>
              <w:rPr>
                <w:rFonts w:cs="Arial" w:ascii="Arial" w:hAnsi="Arial"/>
                <w:sz w:val="16"/>
                <w:szCs w:val="16"/>
                <w:lang w:val="en-US" w:eastAsia="en-US"/>
              </w:rPr>
              <w:t>i</w:t>
            </w:r>
            <w:r>
              <w:rPr>
                <w:rFonts w:cs="Arial" w:ascii="Arial" w:hAnsi="Arial"/>
                <w:sz w:val="16"/>
                <w:szCs w:val="16"/>
                <w:lang w:eastAsia="en-US"/>
              </w:rPr>
              <w:t>я/ Італ</w:t>
            </w:r>
            <w:r>
              <w:rPr>
                <w:rFonts w:cs="Arial" w:ascii="Arial" w:hAnsi="Arial"/>
                <w:sz w:val="16"/>
                <w:szCs w:val="16"/>
                <w:lang w:val="en-US" w:eastAsia="en-US"/>
              </w:rPr>
              <w:t>i</w:t>
            </w:r>
            <w:r>
              <w:rPr>
                <w:rFonts w:cs="Arial" w:ascii="Arial" w:hAnsi="Arial"/>
                <w:sz w:val="16"/>
                <w:szCs w:val="16"/>
                <w:lang w:eastAsia="en-US"/>
              </w:rPr>
              <w:t>я/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5 від 27.06.2019</w:t>
            </w:r>
          </w:p>
        </w:tc>
        <w:tc>
          <w:tcPr>
            <w:tcW w:w="609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34"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1"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548" w:leader="none"/>
      </w:tabs>
      <w:rPr/>
    </w:pPr>
    <w:r>
      <w:rPr/>
      <w:tab/>
      <w:tab/>
    </w:r>
    <w:r>
      <w:rPr/>
      <w:fldChar w:fldCharType="begin"/>
    </w:r>
    <w:r>
      <w:rPr/>
      <w:instrText xml:space="preserve"> PAGE </w:instrText>
    </w:r>
    <w:r>
      <w:rPr/>
      <w:fldChar w:fldCharType="separate"/>
    </w:r>
    <w:r>
      <w:rPr/>
      <w:t>266</w:t>
    </w:r>
    <w:r>
      <w:rPr/>
      <w:fldChar w:fldCharType="end"/>
    </w:r>
    <w:r>
      <w:rPr/>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968" w:leader="none"/>
      </w:tabs>
      <w:rPr/>
    </w:pPr>
    <w:r>
      <w:rPr/>
      <w:tab/>
      <w:tab/>
    </w:r>
    <w:r>
      <w:rPr/>
      <w:fldChar w:fldCharType="begin"/>
    </w:r>
    <w:r>
      <w:rPr/>
      <w:instrText xml:space="preserve"> PAGE </w:instrText>
    </w:r>
    <w:r>
      <w:rPr/>
      <w:fldChar w:fldCharType="separate"/>
    </w:r>
    <w:r>
      <w:rPr/>
      <w:t>272</w:t>
    </w:r>
    <w:r>
      <w:rPr/>
      <w:fldChar w:fldCharType="end"/>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2"/>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b3e8c9cf7">
    <w:name w:val="csb3e8c9cf7"/>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1"/>
    <w:basedOn w:val="Normal"/>
    <w:qFormat/>
    <w:pPr/>
    <w:rPr>
      <w:rFonts w:eastAsia="Times New Roman"/>
      <w:sz w:val="24"/>
      <w:szCs w:val="24"/>
      <w:lang w:val="uk-UA"/>
    </w:rPr>
  </w:style>
  <w:style w:type="paragraph" w:styleId="12">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3">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2:00Z</dcterms:created>
  <dc:creator>Valentina</dc:creator>
  <dc:description/>
  <cp:keywords/>
  <dc:language>en-US</dc:language>
  <cp:lastModifiedBy>Кунцевич Олена Іванівна</cp:lastModifiedBy>
  <cp:lastPrinted>2019-05-11T15:31:00Z</cp:lastPrinted>
  <dcterms:modified xsi:type="dcterms:W3CDTF">2019-08-13T05:23:00Z</dcterms:modified>
  <cp:revision>3</cp:revision>
  <dc:subject/>
  <dc:title/>
</cp:coreProperties>
</file>