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lang w:val="uk-UA"/>
        </w:rPr>
      </w:pPr>
      <w:r>
        <w:rPr>
          <w:sz w:val="24"/>
          <w:szCs w:val="24"/>
          <w:u w:val="single"/>
          <w:lang w:val="uk-UA"/>
        </w:rPr>
        <w:t>22.07.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655</w:t>
      </w:r>
    </w:p>
    <w:p>
      <w:pPr>
        <w:pStyle w:val="Normal"/>
        <w:jc w:val="center"/>
        <w:rPr>
          <w:sz w:val="24"/>
          <w:szCs w:val="24"/>
          <w:lang w:val="uk-UA"/>
        </w:rPr>
      </w:pPr>
      <w:r>
        <w:rPr>
          <w:sz w:val="24"/>
          <w:szCs w:val="24"/>
          <w:lang w:val="uk-UA"/>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2.07.2019 № 1655</w:t>
            </w:r>
          </w:p>
        </w:tc>
      </w:tr>
    </w:tbl>
    <w:p>
      <w:pPr>
        <w:pStyle w:val="Heading4"/>
        <w:tabs>
          <w:tab w:val="clear" w:pos="708"/>
          <w:tab w:val="left" w:pos="12600" w:leader="none"/>
        </w:tabs>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61" w:type="dxa"/>
        <w:jc w:val="left"/>
        <w:tblInd w:w="-998" w:type="dxa"/>
        <w:tblLayout w:type="fixed"/>
        <w:tblCellMar>
          <w:top w:w="0" w:type="dxa"/>
          <w:left w:w="108" w:type="dxa"/>
          <w:bottom w:w="0" w:type="dxa"/>
          <w:right w:w="108" w:type="dxa"/>
        </w:tblCellMar>
      </w:tblPr>
      <w:tblGrid>
        <w:gridCol w:w="568"/>
        <w:gridCol w:w="1276"/>
        <w:gridCol w:w="2551"/>
        <w:gridCol w:w="1134"/>
        <w:gridCol w:w="1134"/>
        <w:gridCol w:w="1985"/>
        <w:gridCol w:w="1134"/>
        <w:gridCol w:w="2693"/>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ФОРТ ДЕКСА 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ах; № 3 та № 6 в короб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ол Ілач Долум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МФ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75 МО (5,5 мкг)/0,125 мл; по 0,125 мл розчину для ін'єкцій в попередньо наповненій ручці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Глюко Тера ГмбХ, Німеччина (контроль якості за наступними показниками: Oxidised forms; N-Glycans); Лабораторія фармакології та токсикології ГмбХ и Ко. КГ, Німеччина (контроль якості за наступним показником Biological Activity (in-vivo)); Полімун Саєнтіфік Іммунбіологіше Форшунг ГмбХ, Австрія (альтернативний сайт контролю якості за наступними показниками: FSH Content (SEC-HPLC); Purity (SEC-HPLC); SDS-PAGE; Western Blot; Isoelectric Focussing Pattern; Osmolality);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УФАГ Лабораторіен АГ, Швейцарія (контроль якості за наступними показниками: FSH Content (SEC-HPLC); Purity (SEC-HPLC); Purity (Non-reducing SDS-PAGE); SDS-PAGE; Western Blot; Isoelectric Focussing Pattern; pH Value; Osmolality; Indentification of Sucrose; Identification of L-methionine; L-methionine Content; Dose Accura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МФ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150 МО (11 мкг)/0,25 мл; по 0,25 мл розчину для ін'єкцій в попередньо наповненій ручці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Глюко Тера ГмбХ, Німеччина (контроль якості за наступними показниками: Oxidised forms; N-Glycans); Лабораторія фармакології та токсикології ГмбХ и Ко. КГ, Німеччина (контроль якості за наступним показником Biological Activity (in-vivo)); Полімун Саєнтіфік Іммунбіологіше Форшунг ГмбХ, Австрія (альтернативний сайт контролю якості за наступними показниками: FSH Content (SEC-HPLC); Purity (SEC-HPLC); SDS-PAGE; Western Blot; Isoelectric Focussing Pattern; Osmolality);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УФАГ Лабораторіен АГ, Швейцарія (контроль якості за наступними показниками: FSH Content (SEC-HPLC); Purity (SEC-HPLC); Purity (Non-reducing SDS-PAGE); SDS-PAGE; Western Blot; Isoelectric Focussing Pattern; pH Value; Osmolality; Indentification of Sucrose; Identification of L-methionine; L-methionine Content; Dose Accura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МФ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225 МО (16,5 мкг)/0,375 мл; по 0,375 мл розчину для ін'єкцій в попередньо наповненій ручці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Глюко Тера ГмбХ, Німеччина (контроль якості за наступними показниками: Oxidised forms; N-Glycans); Лабораторія фармакології та токсикології ГмбХ и Ко. КГ, Німеччина (контроль якості за наступним показником Biological Activity (in-vivo)); Полімун Саєнтіфік Іммунбіологіше Форшунг ГмбХ, Австрія (альтернативний сайт контролю якості за наступними показниками: FSH Content (SEC-HPLC); Purity (SEC-HPLC); SDS-PAGE; Western Blot; Isoelectric Focussing Pattern; Osmolality);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УФАГ Лабораторіен АГ, Швейцарія (контроль якості за наступними показниками: FSH Content (SEC-HPLC); Purity (SEC-HPLC); Purity (Non-reducing SDS-PAGE); SDS-PAGE; Western Blot; Isoelectric Focussing Pattern; pH Value; Osmolality; Indentification of Sucrose; Identification of L-methionine; L-methionine Content; Dose Accura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МФ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300 МО (22 мкг)/0,5 мл; по 0,5 мл розчину для ін'єкцій в попередньо наповненій ручці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Глюко Тера ГмбХ, Німеччина (контроль якості за наступними показниками: Oxidised forms; N-Glycans); Лабораторія фармакології та токсикології ГмбХ и Ко. КГ, Німеччина (контроль якості за наступним показником Biological Activity (in-vivo)); Полімун Саєнтіфік Іммунбіологіше Форшунг ГмбХ, Австрія (альтернативний сайт контролю якості за наступними показниками: FSH Content (SEC-HPLC); Purity (SEC-HPLC); SDS-PAGE; Western Blot; Isoelectric Focussing Pattern; Osmolality);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УФАГ Лабораторіен АГ, Швейцарія (контроль якості за наступними показниками: FSH Content (SEC-HPLC); Purity (SEC-HPLC); Purity (Non-reducing SDS-PAGE); SDS-PAGE; Western Blot; Isoelectric Focussing Pattern; pH Value; Osmolality; Indentification of Sucrose; Identification of L-methionine; L-methionine Content; Dose Accura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МФ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450 МО (33 мкг)/0,75 мл; по 0,75 мл розчину для ін'єкцій в попередньо наповненій ручці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Глюко Тера ГмбХ, Німеччина (контроль якості за наступними показниками: Oxidised forms; N-Glycans); Лабораторія фармакології та токсикології ГмбХ и Ко. КГ, Німеччина (контроль якості за наступним показником Biological Activity (in-vivo)); Полімун Саєнтіфік Іммунбіологіше Форшунг ГмбХ, Австрія (альтернативний сайт контролю якості за наступними показниками: FSH Content (SEC-HPLC); Purity (SEC-HPLC); SDS-PAGE; Western Blot; Isoelectric Focussing Pattern; Osmolality);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УФАГ Лабораторіен АГ, Швейцарія (контроль якості за наступними показниками: FSH Content (SEC-HPLC); Purity (SEC-HPLC); Purity (Non-reducing SDS-PAGE); SDS-PAGE; Western Blot; Isoelectric Focussing Pattern; pH Value; Osmolality; Indentification of Sucrose; Identification of L-methionine; L-methionine Content; Dose Accura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ФІ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5 таблеток у блістері, п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1</w:t>
            </w:r>
            <w:r>
              <w:rPr>
                <w:rFonts w:cs="Arial" w:ascii="Arial" w:hAnsi="Arial"/>
                <w:sz w:val="16"/>
                <w:szCs w:val="16"/>
              </w:rPr>
              <w:t>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ДІПІМ 1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c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АТЕ 1000 М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100 МО/мл; </w:t>
              <w:br/>
              <w:t>Картонна коробка № 1: по 1 флакону з порошком для приготування розчину для ін’єкцій (1000 МО).</w:t>
              <w:br/>
              <w:t xml:space="preserve">Картонна коробка № 2: по 1 флакону з розчинником (вода для ін’єкцій з 0,1% полісорбатом 80) по 10 мл у картонній коробці разом з комплектом для розчинення та внутрішньовенного введення. </w:t>
              <w:br/>
              <w:t>Комплект для розчинення та внутрішньовенного введення складається з: 1 шприц одноразовий, 1 комплект для переносу (1 двухкінцева голка, 1 фільтрувальна голка), 1 комплект для інфузій (голка-метелик), 2 просочені спиртом тампони.</w:t>
              <w:br/>
              <w:t>Картонна коробка №1 та картонна коробка №2 об’єднуються між собою пластиковою плів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in bulk виробництво, первинну упаковку, контроль якості, включаючи візуальну інспекцію порошку для розчину для ін'єкцій, візуальну інспекцію розчинника та вторинне пакування, маркування, випуск серії для кінцевого продукту (порошок для розчину для ін`єкцій та розчинник):</w:t>
              <w:br/>
              <w:t>Октафарма Фармацевтика Продуктіонсгес. м.б.Х., Австрія;</w:t>
              <w:br/>
              <w:t>Виробник, відповідальний за візуальну інспекцію розчинника, вторинне пакування та маркування кінцевого продукту (порошку для розчину для ін`єкцій та розчинника):</w:t>
              <w:br/>
              <w:t>Октафарма Дессау ГмбХ, Німеччина;</w:t>
              <w:br/>
              <w:t>Виробник, відповідальний за in bulk виробництво, первинну упаковку та контроль якості розчинника:</w:t>
              <w:br/>
              <w:t>Октафарма АБ, 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1</w:t>
            </w:r>
            <w:r>
              <w:rPr>
                <w:rFonts w:cs="Arial" w:ascii="Arial" w:hAnsi="Arial"/>
                <w:sz w:val="16"/>
                <w:szCs w:val="16"/>
              </w:rPr>
              <w:t>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АТЕ 500 М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100 МО/мл; </w:t>
              <w:br/>
              <w:t>Картонна коробка № 1: по 1 флакону з порошком для приготування розчину для ін’єкцій (500 МО).</w:t>
              <w:br/>
              <w:t>Картонна коробка № 2: по 1 флакону з розчинником (вода для ін’єкцій з 0,1 % полісорбатом 80) по 5 мл у картонній коробці разом з комплектом для розчинення та внутрішньовенного введення.</w:t>
              <w:br/>
              <w:t>Комплект для розчинення та внутрішньовенного введення складається з: 1 шприц одноразовий, 1 комплект для переносу (1 двухкінцева голка, 1 фільтрувальна голка), 1 комплект для інфузій (голка-метелик), 2 просочені спиртом тампони.</w:t>
              <w:br/>
              <w:t>Картонна коробка № 1 та картонна коробка № 2 об’єднуються між собою пластиковою плів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in bulk виробництво, первинну упаковку, контроль якості, включаючи візуальну інспекцію порошку для розчину для ін'єкцій, візуальну інспекцію розчинника та вторинне пакування, маркування, випуск серії для кінцевого продукту (порошок для розчину для ін`єкцій та розчинник):</w:t>
              <w:br/>
              <w:t>Октафарма Фармацевтика Продуктіонсгес. м.б.Х., Австрія;</w:t>
              <w:br/>
              <w:t>Виробник, відповідальний за візуальну інспекцію розчинника, вторинне пакування та маркування кінцевого продукту (порошку для розчину для ін`єкцій та розчинника):</w:t>
              <w:br/>
              <w:t>Октафарма Дессау ГмбХ, Німеччина;</w:t>
              <w:br/>
              <w:t>Виробник, відповідальний за in bulk виробництво, первинну упаковку та контроль якості розчинника:</w:t>
              <w:br/>
              <w:t>Октафарма АБ, 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1</w:t>
            </w:r>
            <w:r>
              <w:rPr>
                <w:rFonts w:cs="Arial" w:ascii="Arial" w:hAnsi="Arial"/>
                <w:sz w:val="16"/>
                <w:szCs w:val="16"/>
              </w:rPr>
              <w:t>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НАВІ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60 у контейнері; по 1 контейнеру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1</w:t>
            </w:r>
            <w:r>
              <w:rPr>
                <w:rFonts w:cs="Arial" w:ascii="Arial" w:hAnsi="Arial"/>
                <w:sz w:val="16"/>
                <w:szCs w:val="16"/>
              </w:rPr>
              <w:t>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НАВІ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 60 у контейнері; по 1 контейнеру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1</w:t>
            </w:r>
            <w:r>
              <w:rPr>
                <w:rFonts w:cs="Arial" w:ascii="Arial" w:hAnsi="Arial"/>
                <w:sz w:val="16"/>
                <w:szCs w:val="16"/>
              </w:rPr>
              <w:t>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СІБУПРОФЕ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убей Біокоз Хейлен Фармасьюти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ТИЛСУЛЬФОКСИ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або кристали (субстанція) у бочках пластмасових або метале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ЕЛПІС-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 "ЕЛПІС", Латвія;</w:t>
              <w:br/>
              <w:t>виробництва, за винятком випуску серії:</w:t>
              <w:br/>
              <w:t>Хубей Сінфа Кемікалс Груп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2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ФС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п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3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ФС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п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ЙОГУРТ</w:t>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4 млрд. активних клітин (КУО), по 30 капсу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фачем, Литва (вторинне пакування); Пендофарм підрозділ Фармасайнс Інк., Канада (первинне та вторинне пакування); Фармасайнс Інк., Канада (виробництво нерозфасованого продукту,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6</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ЙОГУР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2 млрд. активних клітин (КУО), по 30 або по 75 капсул у флаконах, по 15 капсул у блістерах,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фачем, Литва (вторинне пакування); Пендофарм підрозділ Фармасайнс Інк., Канада (первинне та вторинне пакування); Фармасайнс Інк., Канада (виробництво нерозфасованого продукту,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ІЗА СУЛЬФАТ СУХ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МАНН ГМБХ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2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ГНІ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60 таблеток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ПРОНЕКС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2,5 мл у флаконі-крапельниці, по 1 флакону-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ЕКС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РАФАРМ СА, Греція;</w:t>
              <w:br/>
              <w:t>стерилізація первинної упаковки:</w:t>
              <w:br/>
              <w:t>ББФ Стерілізейшнссервіс,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РЕ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28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ідповідальний за випуск серії:</w:t>
              <w:br/>
              <w:t>ЛАБОРАТОРІОС ЛЕОН ФАРМА С.А., Іспанія;</w:t>
              <w:br/>
              <w:t>Вторинне пакування:</w:t>
              <w:br/>
              <w:t>МАНАНТІАЛЬ ІНТЕГРА, С.Л.У., Іспанiя;</w:t>
              <w:br/>
              <w:t>Контроль якості:</w:t>
              <w:br/>
              <w:t>ЛАБОРАТОРІО ЕЧЕВАРНЕ,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2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ЛБУФІ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1 мл в ампулі; по 5 ампул у контурній чарунков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ИТО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О/мл по 1 мл в ампулі, по 10 ампул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КТОБІ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по 1 тубі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випуск серії:</w:t>
              <w:br/>
              <w:t>Товариство з обмеженою відповідальністю "Фармацевтична компанія "Здоров'я",</w:t>
              <w:br/>
              <w:t>Україна;</w:t>
              <w:br/>
              <w:t>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Ф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у блістері; по 1 або по 2 блістери у пачці або по 5 або 10 ампул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БРОЦИМ-НЕКСТ КОМБ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5 мл суспензії у флаконі-крапельниці, по 1 флакону-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ЕКС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УЛІКСОН-ТЗ 1125 МГ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125 мг,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ОН 1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c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по 1 аб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РЕЛ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10 мг/мл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26</w:t>
            </w:r>
            <w:r>
              <w:rPr>
                <w:rFonts w:cs="Arial" w:ascii="Arial" w:hAnsi="Arial"/>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2.07.2019 № 1655</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62" w:type="dxa"/>
        <w:jc w:val="left"/>
        <w:tblInd w:w="-998" w:type="dxa"/>
        <w:tblLayout w:type="fixed"/>
        <w:tblCellMar>
          <w:top w:w="0" w:type="dxa"/>
          <w:left w:w="108" w:type="dxa"/>
          <w:bottom w:w="0" w:type="dxa"/>
          <w:right w:w="108" w:type="dxa"/>
        </w:tblCellMar>
      </w:tblPr>
      <w:tblGrid>
        <w:gridCol w:w="709"/>
        <w:gridCol w:w="1277"/>
        <w:gridCol w:w="1984"/>
        <w:gridCol w:w="1135"/>
        <w:gridCol w:w="1134"/>
        <w:gridCol w:w="1985"/>
        <w:gridCol w:w="1135"/>
        <w:gridCol w:w="3118"/>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5" w:leader="none"/>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80 мг/4 мл або 200 мг/10 мл, або 400 мг/20 мл у флаконі; по 1 або 4 флакони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br/>
              <w:t xml:space="preserve">Чугай Фарма Мануфектуринг Ко. Лтд, Японія; </w:t>
              <w:br/>
              <w:t>Випробування контролю якості:</w:t>
              <w:br/>
              <w:t xml:space="preserve">Рош Фарма АГ, Німеччина; </w:t>
              <w:br/>
              <w:t>Вторине пакування, випуск серії:</w:t>
              <w:br/>
              <w:t xml:space="preserve">Ф.Хоффманн-Ля Рош Лтд, Швейцарія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щодо безпеки застосув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а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АСТРОЗОЛ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виробництво "in bulk", пакування, випуск серії; вторинне пак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ЖЕ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у блістері з календарною шкалою, в паперовому мішечку в картонній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серії, відповідальний за випуск серії:</w:t>
              <w:br/>
              <w:t xml:space="preserve">Байєр АГ, Німеччина; </w:t>
              <w:br/>
              <w:t>виробництво нерозфасованої продукції:</w:t>
              <w:br/>
              <w:t xml:space="preserve">Байєр Ваймар ГмбХ і Ко. КГ, Німеччин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0 таблеток у блістері; по 10 таблеток у блістері, по 5 блістерів у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ТЕНТО® 2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5 мг; по 14 таблеток у блістері; по 1 або 2 блістери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br/>
              <w:t>Даічі Санкіо Юроуп ГмбХ, Німеччина;</w:t>
              <w:br/>
              <w:t>Пакування, контроль та випуск серій:</w:t>
              <w:br/>
              <w:t>БЕРЛІН-ХЕМІ АГ, Німечч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астереження щодо годування груддю), "Побічні реакції", "Діти" (застереження щодо не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ТЕНТО® 40/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10 мг; по 14 таблеток у блістері; по 1 або 2 блістери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br/>
              <w:t>Даічі Санкіо Юроуп ГмбХ, Німеччина;</w:t>
              <w:br/>
              <w:t>Пакування, контроль та випуск серій:</w:t>
              <w:br/>
              <w:t>БЕРЛІН-ХЕМІ АГ, Німечч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астереження щодо годування груддю), "Побічні реакції", "Діти" (застереження щодо не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ТЕНТО® 4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5 мг; по 14 таблеток у блістері; по 1 або 2 блістери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br/>
              <w:t>Даічі Санкіо Юроуп ГмбХ, Німеччина;</w:t>
              <w:br/>
              <w:t>Пакування, контроль та випуск серій:</w:t>
              <w:br/>
              <w:t>БЕРЛІН-ХЕМІ АГ, Німечч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астереження щодо годування груддю), "Побічні реакції" "Діти" (застереження щодо не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казання" (редакторські правки), а також до розділів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інформації), "Діти", відповідно до оновленої інформації з безпеки, зазначеної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ІНВЕЛЬ МАЗЬ ІНТЕНСИ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0 г, 75 г, або 100 г у тубі; по 1 тубі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контроль якості та випуск серії;</w:t>
              <w:br/>
              <w:t>виробництво нерозфасованої продукції, первинне та вторинне пак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Діти", "Передозування", "Побічні реакції" відповідно до оновленої інформації з безпеки застосування лікарського засобу, зазначеної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САЛ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блістері; по 1 блістеру у картонній коробці; по 6 або 10 таблеток у блістера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ОНХОСТОП® ПАСТИ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59,5 мг; по 10 пастилок у блістері; по 2 блістери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w:t>
              <w:br/>
              <w:t>Болдер Арзнеіміттел ГмбХ &amp; Ко.КГ, Німеччина;</w:t>
              <w:br/>
              <w:t>Випуск серій:</w:t>
              <w:br/>
              <w:t>Квізда Фарма ГмбХ, Австрi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Фармакологічні властивості" (уточнення інформації), "Протипоказання", "Особливості застосування", "Застосування у період вагітності або годування груддю" (уточнення інформації стосовно безпеки), "Спосіб застосування та дози" (уточнення інформації), "Передозування", "Побічні реакції" відповідно до оновленої інформації з безпеки застосування лікарського засобу, зазначеної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ПІВАКАЇ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шмен Фармас'ютікелс енд Кемікалс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ДИСОВ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вік 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вік Хемі Б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Б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світлозахисних поліетиленових пакетах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05 % по 10 г у флаконі з насосом-дозатором; по 1 флакону в пачці картонні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1 % по 10 г у флаконі з насосом-дозатором; по 1 флакону в пачці картонні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СТ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казання", а також до розділів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інформації), "Діти", "Побічні реакції" відповідно до оновленої інформації з безпеки, зазначеної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0 мг, 1 флакон з порошком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Фармакологічні властивості" (щодо безпеки), "Особливості застосування", "Спосіб застосування та дози" (уточне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0 мг, 1 флакон з порошком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Фармакологічні властивості" (щодо безпеки), "Особливості застосування", "Спосіб застосування та дози" (уточне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мг, 1 флакон з порошком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Фармакологічні властивості" (щодо безпеки), "Особливості застосування", "Спосіб застосування та дози" (уточне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НТ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2 або 3 блістери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казання", а також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інформації), "Діти" (затверджено: Через відсутність достатніх даних дітям віком до 12 років не рекомендовано застосовувати препарат. Запропоновано: Дітям (віком до 18 років) не рекомендовано застосовувати препарат через відсутність достатніх даних щодо застосування), "Побічні реакції" відповідно до оновленої інформації з безпеки застосування лікарського засобу, зазначеної в матеріалах реєстраційного досьє.</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УДНІ КРАПЛІ ВІД КАШЛ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по 25 мл у флакона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Взаємодія з іншими лікарськими засобами або інші види взаємодій", "Особливості застосування", "Застосування у період вагітності або годування груддю","Побічні реакції" відповідно до оновленої інформації з безпеки застосування діючих та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І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1 або 3 блістери в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МОТИЛІУМ®, таблетки, вкриті плівковою оболонкою, по 1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ПІ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250 мг по 10 таблеток у блістері, по 5 або по 10 блістерів у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по 4 мл (80 мг), або 7 мл (140 мг) у флаконі; по 1 флакону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ОНАЗОЛУ НІ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 – 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С.п.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 (уточнення інформації),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ДОК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50 мг, по 10 таблеток у блістері; по 5 блістерів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Бакстер Онколоджі ГмбХ, Німеччина;</w:t>
              <w:br/>
              <w:t>Виробництво нерозфасованої продукції, первинна та вторинна упаковка:</w:t>
              <w:br/>
              <w:t>Прасфарма, С.Л., Іспанія;</w:t>
              <w:br/>
              <w:t>Гаупт Фарма Амарег ГмбХ, Німечч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внесені уточнення), а також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ЗО-М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дозований, 1,25 мг/дозу, по 15 мл (300 доз) у флаконі з розпилювачем; по 1 флакону у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інформації),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ДОМЕТАЦИН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br/>
              <w:t xml:space="preserve">ТОВ "Фармацевтична компанія "Здоров'я", </w:t>
              <w:br/>
              <w:t>Україна;</w:t>
              <w:br/>
              <w:t>повний цикл виробництва, вторинне пакування, випуск серії:</w:t>
              <w:br/>
              <w:t>ПАТ "Хімфармзавод "Червона зірка",</w:t>
              <w:br/>
              <w:t>Украї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5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 С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40 г у тубі; по 1 тубі в картонній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АТ "Софарма",</w:t>
              <w:br/>
              <w:t>Болгарія;</w:t>
              <w:br/>
              <w:t>Дозвіл на випуск серії:</w:t>
              <w:br/>
              <w:t>АТ "Софарма",</w:t>
              <w:br/>
              <w:t>Болгар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Діти" (затверджено: Застосовувати дітям віком від 14 років; запропоновано: Не рекомендується застосовувати дітям до 15 років)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ЬЦІЮ ГЛЮК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ах; по 10 таблеток у блістера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БО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або по 15 мл, або по 45 мл, або по 60 мл у флаконі; по 1 флакону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контроль якості серії:</w:t>
              <w:br/>
              <w:t>Інтас Фармасьютікалз Лімітед, Індія;</w:t>
              <w:br/>
              <w:t>Вторинне пакування:</w:t>
              <w:br/>
              <w:t>Аккорд Хелскеа Лімітед,  Велика Британія;</w:t>
              <w:br/>
              <w:t xml:space="preserve">Виробництво готового лікарського засобу, первинне та вторинне пакування, контроль якості серії (альтернативний виробник): </w:t>
              <w:br/>
              <w:t>Інтас Фармасьютікалз Лімітед, Індія;</w:t>
              <w:br/>
              <w:t>Відповідальний за випуск серії:</w:t>
              <w:br/>
              <w:t>Аккорд Хелскеа Лімітед, Велика Британ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Протипоказання", "Особливі заходи безпеки",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з іншими механізмами"), "Спосіб застосування та дози", "Передозування", "Побічні реакції" згідно з даними щодо безпеки діючої речовини.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Naveen Chamalli Shiva Kumar </w:t>
              <w:br/>
              <w:t xml:space="preserve">Зміна контактних даних уповноваженої особи. </w:t>
              <w:br/>
              <w:t xml:space="preserve">Зміна контактної особи відповідальної за здійснення фармаконагляду в Україні: Пропонована редакція: Щиголєва Маріанна Вікторівна </w:t>
              <w:br/>
              <w:t>Зміна контактних даних контактної особи. Зміна місця здійснення основної діяльності з фармаконагляду. Зміна адреси мастер-файла.</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МІНАТИВУМ БЕБІН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30 мл у флаконі-крапельниці; по 1 флакону-крапельниці в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нтінокс Гесельшафт фармасьютіше препарати Ленк та Шуп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нтінокс Гесельшафт фармасьютіше препарати Ленк та Шуппа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В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флаконі; по 1 флакону з дозуючим стаканом в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Фармакотерапевтична група. Код АТX"; а також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НОВО-ПАСИТ, розчин оральний).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оказання" (редагування), "Особливості застосування", "Застосування у період вагітності або годування груддю"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оказання" (редагування), "Особливості застосування", "Застосування у період вагітності або годування груддю"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ДИ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45 г в тубі; по 1 тубі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СЛАВІЯ ФАРМ С.Р.Л.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Передозування", "Побічні реакції" відповідно до інформації щодо медичного застосування референтного лікарського засобу (ВОЛЬТАРЕН® ЕМУЛЬГЕЛЬ, 10мг/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ПІДОГРЕ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ПЛАВІКС, таблетки, вкриті оболонкою по 75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і; по 1 контейнеру в пачці; по 20 г або по 40 г у тубі, по 1 тубі у картонній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их речовин препарат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РОСУР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ендотрахеального введення, 80 мг/мл, по 1,5 мл у флаконі; по 1 флакону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та випуск серії: </w:t>
              <w:br/>
              <w:t>К'єзі Фармацеутиці С.п.А., Італія;</w:t>
              <w:br/>
              <w:t>випуск серії:</w:t>
              <w:br/>
              <w:t>К'єзі Фармас'ютікелз ГмбХ, Австрiя;</w:t>
              <w:br/>
              <w:t>первинне пакування:</w:t>
              <w:br/>
              <w:t>Фідіа Фармацеутиці С.п.А., Iталiя;</w:t>
              <w:br/>
              <w:t>вторинне пакування:</w:t>
              <w:br/>
              <w:t>Г.Л. Фарма ГмбХ, Австрія;</w:t>
              <w:br/>
              <w:t>виробництво in bulk, пакування, контроль та випуск серії:</w:t>
              <w:br/>
              <w:t>К’єзі Фармацеутиці С.п.А., Італ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внесені уточнення), "Особливості застосування", "Побічні реакції" відповідно до інформації стосовно безпеки, яка зазначена в матеріалах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ФЕ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ФЕ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3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в блістері; по 1 блістеру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їі у розділ "Показання" </w:t>
              <w:br/>
              <w:t xml:space="preserve">та розділи: "Взаємодія з іншими лікарськими засобами та інші види взаємодій", "Взаємодія з іншими лікарськими засобами та інші види взаємодій", "Спосіб застосування та дози", "Передозування", "Побічні реакції" згідно з даними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1 блістеру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їі у розділ "Показання" </w:t>
              <w:br/>
              <w:t xml:space="preserve">та розділи: "Взаємодія з іншими лікарськими засобами та інші види взаємодій", "Взаємодія з іншими лікарськими засобами та інші види взаємодій", "Спосіб застосування та дози", "Передозування", "Побічні реакції" згідно з даними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або 10 таблеток у блістері, по 1 блістеру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їі у розділ "Показання" </w:t>
              <w:br/>
              <w:t xml:space="preserve">та розділи: "Взаємодія з іншими лікарськими засобами та інші види взаємодій", "Взаємодія з іншими лікарськими засобами та інші види взаємодій", "Спосіб застосування та дози", "Передозування", "Побічні реакції" згідно з даними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МІ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мг/мл; по 3 мл у флаконі-крапельниці; по 1 флакону-крапельниці у картонній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8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або по 10 мл в ампулі; по 5 ампул в контурній чарунковій упаковці; по 2 контурні чарункові упаковки в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блістери у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рмен Файночем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МІЛТ НАЗАЛЬНІ КРАПЛ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у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та розділи: "Особливості застосування" (у т. ч. "Здатність впливати на швидкість реакції при керуванні автотранспортом або іншими механізмами"), "Спосіб застосування та дози" (у т. ч. "Діти": затверджено - "«Мілт назальні краплі®» не рекомендовано до застосування дітям віком до 1 року"; запропоновано - "Даний лікарський засіб не рекомендовано до застосування дітям віком до 2 років"), "Передозування", "Побічні реакції" відповідно до інформації референтного лікарського засобу ВІБРОЦИЛ, краплі назаль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ТРІЮ ДИКЛОФЕНАК-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вилучено ювенільний ревматоїдний артрит) та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інформації),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w:t>
              <w:br/>
              <w:t xml:space="preserve">Зміни внесено до Інструкції для медичного застосування лікарського засобу до розділу "Показання" (вилучено: "Профілактика стресу під час підвищених психоемоційних та фізичних навантажень"), а також до розділів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 безпеки), "Спосіб застосування та дози" (уточнення інформації з безпеки),"Діти" (Затверджено: Дітям до 5 років застосовувати препарат Нотта® у формі крапель. Запропоновано: Застосовувати лікарський засіб Нотта®, таблетки, дітям від 6 років. Для лікування дітей віком від 2 до 6 років слід застосовувати препарат Нотта® у формі крапель) відповідно до оновленої інформації з безпеки застосування лікарського засобу, зазначеної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АЛІПЛАТІ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50 мг, 1 флакон з порошком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ЕЛОКСАТИН, концентрат для розчину для інфузій, по 50 мг, по 1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АЛІПЛАТІ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100 мг, 1 флакон з порошком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ЕЛОКСАТИН, концентрат для розчину для інфузій, по 50 мг, по 1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98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МЕ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1 або по 3 блістери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МЕ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1 блістеру в картонній коробці; по 7 капсул у блістері; по 4 блістери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in bulk: по 2 або 4 мл в ампулі; по 100 ампул у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4 мл в ампулі; по 5 ампул у пачці; по 2 мл або 4 мл в ампулі; по 100 ампул у пачці; по 2 мл або 4 мл в ампулі; по 5 ампул у блістері; по 1 блістеру в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Особливості застосування", "Застосування у період вагітності або годування груддю", "Передозування" згідно з інформацією щодо медичного застосування референтного лікарського засобу (ЗОФРАН, розчин для ін’єкці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НДАНСЕ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по 10 таблеток у блістері; по 1 блістеру в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НДАНСЕ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по 10 таблеток у блістері; по 1 блістеру в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У ГІДРОХЛОРИДУ ДИ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ікал Індастріз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КРЕ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і з плівки поліетиленової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і Фамес'ютіка С.пі.Е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К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25 г у балоні; по 1 балону у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РОТЕН-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2 блістери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М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казання", а також до розділів "Протипоказання",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інформації), "Діти" , "Побічні реакції" відповідно до оновленої інформації з безпеки застосування лікарського засобу, зазначеної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ЛІ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ректальна, 2,5 мг/г, по 28,4 г в тубі, по 1 тубі разом з аплікатором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казання", а також до розділів "Фармакологічні властивості" (уточнення інформації), "Протипоказання",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інформації), "Діти", "Побічні реакції" відповідно до оновленої інформації з безпеки, зазначеної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РЕСТФУЛ</w:t>
            </w:r>
          </w:p>
          <w:p>
            <w:pPr>
              <w:pStyle w:val="Normal"/>
              <w:rPr>
                <w:rFonts w:ascii="Arial" w:hAnsi="Arial" w:cs="Arial"/>
                <w:b/>
                <w:b/>
                <w:sz w:val="16"/>
                <w:szCs w:val="16"/>
                <w:lang w:eastAsia="en-US"/>
              </w:rPr>
            </w:pPr>
            <w:r>
              <w:rPr>
                <w:rFonts w:cs="Arial" w:ascii="Arial" w:hAnsi="Arial"/>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lang w:eastAsia="en-US"/>
              </w:rPr>
            </w:pPr>
            <w:r>
              <w:rPr>
                <w:rFonts w:cs="Arial" w:ascii="Arial" w:hAnsi="Arial"/>
                <w:sz w:val="16"/>
                <w:szCs w:val="16"/>
                <w:lang w:eastAsia="en-US"/>
              </w:rPr>
              <w:t>розчин для ін'єкцій, 100 мг/2 мл; по 2 мл в ампулі; по 6 ампул у блістері; по 1 або по 5 блістерів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Грецi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БРОС ЛТД</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Гре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ТОРОПШІ ПЛО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100 г або по 200 г у пачці з внутрішнім паке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і заходи безпеки"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НИ ЛИСТЯ ТА ПЛ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та плоди, по 50 г у пачках з внутрішнім пакетом; по 2,0 г у фільтр-пакеті; по 20 фільтр-пакетів у пачці або у пачці з внутрішнім пакетом; по 2,0 г у фільтр-пакеті в індивідуальному пакетику; по 20 фільтр-пакетів у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10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санс Фарма Лтд.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Показання (уточне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оновленої інформації референтного лікарського засобу (ЗОКОР®).</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20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санс Фарма Лтд.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Показання (уточне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оновленої інформації референтного лікарського засобу (ЗОКОР®).</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40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2 блістери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санс Фарма Лтд.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Показання (уточне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оновленої інформації референтного лікарського засобу (ЗОКОР®).</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МД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5 мг/мл; по 5 мл у флаконі; по 1 флакону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уточнення щодо безпеки застосування), "Особливості застосування", "Побічні реакції", "Несумісність"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МЕКТИ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мішках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Лує Фармасьютікал Ко.,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2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У-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г; 1 флакон з порошком та 1 флакон з розчинником (спирт бензиловий (9 мг/мл), вода для ін'єкцій) по 15,6 мл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У-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25 мг/2 мл; 1 флакон типу Act-O-Vial (двоємнісний флакон) з порошком та розчинником (вода для ін'єкцій) по 2 мл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У-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г; 1 флакон з порошком та 1 флакон з розчинником (спирт бензиловий (9 мг/мл), вода для ін'єкцій) по 7,8 мл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У-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40 мг/мл; 1 флакон типу Act-O-Vial (двоємнісний флакон) з порошком та розчинником (вода для ін'єкцій) по 1 мл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стрипі або блістері; по 2 або 3 стрипи або блістери у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II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Фармакологічні властивості"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стрипі або блістері; по 2 або 3 стрипи або блістери у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II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Фармакологічні властивості"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2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ЙКОПЛАНІ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 мг; 1 флакон з ліофілізатом у комплекті з 1 флаконом розчинника (вода для ін'єкцій) по 3,2 мл у контурній чарунковій упаковці; по 1 контурній чарунковій упаковці у пачці з картону; 1 флакон з ліофілізатом у комплекті з 1 флаконом розчинника (вода для ін'єкцій) по 3,2 мл у контурній чарунковій упаковці; по 15 контурних чарункових упаковок у короб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датність впливати на швидкість реакції при керуванні автотранспортом або іншими механізмами"), "Спосіб застосування та дози" (у т. ч. "Діти": затверджено - "Застосування препарату новонародженим протипоказане"; запропоновано - "Препарат можна застосовувати дітям віком від 2 місяців"), "Передозування", "Побічні реакції" - відповідно до інформації референтного лікарського засобу ТАРГОЦИД® (ліофілізат для розчину для ін'єкцій).</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ЙКОПЛАНІ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1 флакон з ліофілізатом у комплекті з 1 флаконом розчинника (вода для ін'єкцій) по 3,2 мл у контурній чарунковій упаковці; по 1 контурній чарунковій упаковці у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датність впливати на швидкість реакції при керуванні автотранспортом або іншими механізмами"), "Спосіб застосування та дози" (у т. ч. "Діти": затверджено - "Застосування препарату новонародженим протипоказане"; запропоновано - "Препарат можна застосовувати дітям віком від 2 місяців"), "Передозування", "Побічні реакції" - відповідно до інформації референтного лікарського засобу ТАРГОЦИД® (ліофілізат для розчину для ін'єкцій).</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АРТА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4 блістери в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й:</w:t>
              <w:br/>
              <w:t>АТ Фармацевтичний завод ТЕВА, Угорщина;</w:t>
              <w:br/>
              <w:t>Виробництво нерозфасованої продукції, первинна та вторинна упаковка:</w:t>
              <w:br/>
              <w:t>Тевафарм Індія Пвт. Лтд., Інд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МІКАРДИС®, таблетки, по 8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ГІДРОЗОЛІНУ ГІДРОХЛОРИД (ТЕТРИЗОЛ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цієта Італіана Медіціналі Скандіссі срл (С.І.М.С. ср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МЦИНОЛОНУ АЦЕТОНІД МІКРОНІ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БІОС С.пі.Ей.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ДЕР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в алюмінієвій тубі; по 1 тубі у картонній коробці; по 30 г в алюмінієвій тубі; по 1 тубі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ередозування", "Побічні реакції " відповідно до оновленої інформації з безпеки та матеріалів реєстраційного досьє.</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у розміщенні мастер-файла системи фармаконагляд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ЦИ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і, по 20 фільтр-пакетів у пачці, по 1,5 г у фільтр-пакеті, по 20 фільтр-пакетів у пачці з внутрішнім паке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К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1 або 3 блістери в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Передозува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Е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15 % по 15 мл або 30 мл розчину у флаконі з розпилювачем; по 1 флакону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та розділ "Особливості застосування", редагування назви фармакотерапевтичної групи та тексту розділу "Спосіб застосування та дози". Зміни відповідно до інформації референтного лікарського засобу ТАНТУМ ВЕРДЕ®, спрей для ротової порожнини, 1,5 мг/м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ОРТЕ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5 % по 60 мл або 120 мл розчину у флаконі, по 1 флакону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та розділ "Фармакологічні властивості", редагування назви фармакотерапевтичної групи. Зміни відповідно до інформації референтного лікарського засобу ТАНТУМ ВЕРДЕ®, розчин для ротової порожнини, 1,5 мг/мл.</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ТИЛПІРИДИНІЮ 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шман Карбоген Амсіс Лімітед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7/01/01</w:t>
            </w:r>
          </w:p>
        </w:tc>
      </w:tr>
    </w:tbl>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lang w:eastAsia="en-US"/>
        </w:rPr>
      </w:pPr>
      <w:r>
        <w:rPr>
          <w:rFonts w:cs="Arial" w:ascii="Arial" w:hAnsi="Arial"/>
          <w:b/>
          <w:sz w:val="22"/>
          <w:szCs w:val="22"/>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2.07.2019 № 1655</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019" w:type="dxa"/>
        <w:jc w:val="left"/>
        <w:tblInd w:w="-856" w:type="dxa"/>
        <w:tblLayout w:type="fixed"/>
        <w:tblCellMar>
          <w:top w:w="0" w:type="dxa"/>
          <w:left w:w="108" w:type="dxa"/>
          <w:bottom w:w="0" w:type="dxa"/>
          <w:right w:w="108" w:type="dxa"/>
        </w:tblCellMar>
      </w:tblPr>
      <w:tblGrid>
        <w:gridCol w:w="567"/>
        <w:gridCol w:w="1276"/>
        <w:gridCol w:w="1843"/>
        <w:gridCol w:w="1276"/>
        <w:gridCol w:w="992"/>
        <w:gridCol w:w="1559"/>
        <w:gridCol w:w="992"/>
        <w:gridCol w:w="4821"/>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5" w:leader="none"/>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ДЦЕТРИ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концентрату для розчину для інфузій по 50 мг, 1 флакон з порошк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упаковка: </w:t>
              <w:br/>
              <w:t>БСП Фармасьютікалз С.П.А., Італiя</w:t>
              <w:br/>
              <w:t>П'єр Фабр Медикамент Продакшн, Франція</w:t>
              <w:br/>
              <w:t xml:space="preserve">вторинна упаковка, дозвіл на випуск серії: </w:t>
              <w:br/>
              <w:t>Делфарм Новара С.р.л., Італiя</w:t>
              <w:br/>
              <w:t>Такеда Австрія ГмбХ, Австрія</w:t>
              <w:br/>
              <w:t>контроль якості серії:</w:t>
              <w:br/>
              <w:t>Кованс Лабораторіз Лімітед, Велика Британ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талiя/ Франція/ Австрія/ Велика Британiя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 виробництві АФІ брентуксимабу ведотину, а саме: введення біореактора об’ємом 1000 л для одноразового використання (SUB), в якості альтернативного затвердженому на даний час біореактору об'ємом 3000 л для станції N – 1 виробничого процесу проміжної речовини ЛЗ сАС10; зміни II типу - Зміни з якості. АФІ. Виробництво. Зміни випробувань або допустимих меж у процесі виробництва АФІ, що встановлені у специфікаціях (розширення затверджених допустимих меж у процесі виробництва для показників, які можуть істотно вплинути на якість АФІ) - розширення допустимих меж (step action limit) для кроку вірусної інактивації низького рН сАС10 від ? 90 % до 84 % в р. 3.2.S.2.3.; зміни II типу - Зміни з якості. АФІ. Виробництво. Зміни випробувань або допустимих меж у процесі виробництва АФІ, що встановлені у специфікаціях (розширення затверджених допустимих меж у процесі виробництва для показників, які можуть істотно вплинути на якість АФІ) - розширення допустимих меж (step action limit) для кроку нанофільтрації сАС10 ? 90 % до 8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З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на вторинній упаковц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ЗИТРОМІЦИН-ФАР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0 мг 1 флакон з ліофілізатом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ВАДЕТРИМ® ВІТАМІН D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одний для перорального застосування, 15000 МО/мл; по 10 мл у флаконі з крапельним дозатором;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З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ДЕЗЛОРАТАДИН СОФАРМА ДЕЗЛОРАТАДИН СОФАРМА (DESLORATADINE SOPHARMA) Запропоновано: АЛЕРГОЗАН® АЛЕРГОЗАН® (ALLERGOS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ЛЕРВ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Інд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Д-р Редді'с Лабораторіс Лтд, Індія, у зв’язку з реорганізацією штатів Індії,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ЛЕРТЕК® НАЗ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або 140 доз суспензії в ПЕТ-флаконі з дозуючим насосом-дозатором-розпилюваче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МАГЕЛЬ® НЕ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w:t>
              <w:br/>
              <w:t>по 170 мл або по 200 мл у скляному або поліетиленфталатному флаконі; по 1 флакону разом з мірною ложкою в картонній пачці;</w:t>
              <w:br/>
              <w:t>по 10 мл у пакетику; по 10 або 20 пакетик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w:t>
              <w:br/>
              <w:t>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Актавіс груп АТ, Ісландія Actavis group HF, Iceland, Запропоновано: ТОВ "Тева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Ilse Sjoholm. Контактна особа заявника, відповідальна за фармаконагляд – Богатчук Катерина Михайлівна. </w:t>
              <w:br/>
              <w:t>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Актавіс груп АТ, Ісландія Actavis group HF, Iceland, Запропоновано: ТОВ "Тева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Ilse Sjoholm. Контактна особа заявника, відповідальна за фармаконагляд – Богатчук Катерина Михайлівна. </w:t>
              <w:br/>
              <w:t>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25 мкг, по 30 або по 60 капсул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br/>
              <w:t>Каталент Німеччина Ебербах ГмбХ, Німеччина;</w:t>
              <w:br/>
              <w:t>Тева Фармацевтікал Індастріз Лтд., Ізраїль (Контроль якості; Виробник,  який відповідає за первинне та вторинне пакування, випуск серії);</w:t>
              <w:br/>
              <w:t xml:space="preserve">Вторинне пакування: </w:t>
              <w:br/>
              <w:t>Тева Чех Індастріз с.р.о., Чеська Республ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що відповідає за вторинне пакування ГЛЗ Тева Чех Інда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кг, по 30 або по 60 капсул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br/>
              <w:t>Каталент Німеччина Ебербах ГмбХ, Німеччина;</w:t>
              <w:br/>
              <w:t>Тева Фармацевтікал Індастріз Лтд., Ізраїль (Контроль якості; Виробник,  який відповідає за первинне та вторинне пакування, випуск серії);</w:t>
              <w:br/>
              <w:t xml:space="preserve">Вторинне пакування: </w:t>
              <w:br/>
              <w:t>Тева Чех Індастріз с.р.о., Чеська Республ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що відповідає за вторинне пакування ГЛЗ Тева Чех Інда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кг, по 30 або по 60 капсул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br/>
              <w:t>Каталент Німеччина Ебербах ГмбХ, Німеччина;</w:t>
              <w:br/>
              <w:t>Тева Фармацевтікал Індастріз Лтд., Ізраїль (Контроль якості; Виробник,  який відповідає за первинне та вторинне пакування, випуск серії);</w:t>
              <w:br/>
              <w:t xml:space="preserve">Вторинне пакування: </w:t>
              <w:br/>
              <w:t>Тева Чех Індастріз с.р.о., Чеська Республ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що відповідає за вторинне пакування ГЛЗ Тева Чех Інда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5 мг/5 мл по 100 мл у флаконі; по 1 флакону разом із мірним стаканчиком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дозвіл на випуск серії; виробництво нерозфасованої продукції, первинна та вторинна упаковка,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ОКСИКЛАВ® КВІКТА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125 мг, по 2 таблетки у блістері; п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цевтична компанія д.д.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терапевтична група" (уточнення назв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щодо медичного застосування референтного лікарського засобу (АУГМЕНТИН т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11/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АЛЬГІ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1 мл або 2 мл в ампулі; по 10 ампул у картонній коробці; по 1 мл або 2 мл в ампулі; по 5 ампул у блістері; по 2 блістери у картонній коробці; по 10 ампул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для АФІ Метамізол натрію моногідрат з наданням DMF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АСТРОЗОЛ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виробництво "in bulk", пакування, випуск серії; вторинне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орфографічного написання адреси виробника Салютас Фарма ГмбХ, Німеччина пов'язано з некоректним перекладом на українську мову назви вул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Ж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0,01 г/1г, по 5 г у дозованому пакетику з маркуванням українською та англійською мовами; по 30 пакетиків у картонній коробці з маркуванням українською, російською та англійською м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Меньюфекчурінг Белджіу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Нагорна Катерина Іванівна. Пропонована редакція: Шкляревич Ігор Олександрович. </w:t>
              <w:br/>
              <w:t>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РЛЕВ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в картонній коробці; по 15 таблеток у блістері, по 2 блістери в картонній коробці; по 25 таблеток у блістері, по 2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ніг 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робником готового лікарського засобу, Hennig Arzneimittel GmbH &amp; Co KG, Німеччина, доповнено специфікацію та методи контролю на діючу речовинну дименгідринату показником «Розмір часток» для обох виробників АФІ (Recordati Industria Chimica e Farmaceutica S.p.A., Італія та Chemisch Fabrik Berg GmbH, Німеччина); зміни І типу - виробником готового лікарського засобу, Hennig Arzneimittel GmbH &amp; Co KG, Німеччина, доповнено специфікацію та методи контролю на діючу речовину дименгідринату показником «Залишкові розчинники» для виробника АФІ Recordati Industria Chimica e Farmaceutica S.p.A., Італія; зміни II типу - Подано оновлений ASMF на діючу речовинну дименгідринату від виробника Recordati Industria Chimica e Farmaceutica S.p.A., Італія; запропоновано: November 2017 Revision 0; зміни І типу - зміни терміну перемішування грануляту з допоміжними речовинами для затвердженого розміру серії 7,5 мільйонів таблеток, та редакційні зміни опису виробничого процесу; зміни І типу - незначна зміна на стадії грануляції (змінено порядок завантаження діючих та допоміжних речовин); зміни І типу - вилучення застарілого параметру «Ситовий аналіз» з проміжного контролю після стадії таблетування; зміни І типу - вилучення застарілого параметру «Крихкість» з проміжного контролю після стадії таблетування; зміни І типу - вилучення застарілого параметру «Розподіл діючої речовини» з проміжного контролю після стадії таблетування, а також вилучення з підрозділу 3.2.Р.3.3. таблицю 3.2.Р.3.3.-5 «Контроль таблетки після здавлювання»; зміни І типу - зміни критеріїв прийнятності параметру «Товщина» після стадії таблетування запропоновано: 3,6 мм ± 0,20 мм); зміни І типу - зміни критеріїв прийнятності параметру «Вміст вологі» після стадії гранулювання (запропоновано: 4,5 – 7%); зміни І типу - подано оновлений сертифікат відповідності ЄФ No. R1-CEP 2000-235-Rev 03 на заміну затвердженого сертифікату для діючої речовини дименгідринату від затвердженого виробника Chemisch Fabrik Berg GmbH, Німеччина; зміни І типу - вилучення виробника діючої речовини цинаризину Hikal Limited, Індія з сертифікатом відповідності ЕР (R1-CEP 2004-271-Rev 01) при наявності іншого затвердженого виробника зазначеного АФІ FDC Limited, Індія; зміни І типу - приведення специфікації та методів контролю на діючу речовинну дименгідринату, виробником ГЛЗ Hennig Arzneimittel GmbH &amp; Co KG, Німеччина, у відповідність до монографії «Dimenhydrinate» ЕР, для а саме показники «Зовнішній вигляд» та «Ідентифікація»; зміни І типу - подано новий сертифікат відповідності ЄФ No. R0-CEP 2017-283-Rev 00 замість ASMF для діючої речовини дименгідринату від виробника Recordati Industria Chimica e Farmaceutica S.p.A.,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ОРВАСТАТИН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онтроль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0-CEP 2013-024-Rev 02</w:t>
              <w:br/>
              <w:t>для діючої речовини Atorvastatin calcium trihydrate від затвердженого виробника KRKA, як наслідок введення нової виробничої дільниці АФІ та введення дільниці проміжного продукту ATZ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ОРВАСТАТИН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онтроль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0-CEP 2013-024-Rev 02</w:t>
              <w:br/>
              <w:t>для діючої речовини Atorvastatin calcium trihydrate від затвердженого виробника KRKA, як наслідок введення нової виробничої дільниці АФІ та введення дільниці проміжного продукту ATZ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ОРВАСТАТИН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п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онтроль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0-CEP 2013-024-Rev 02</w:t>
              <w:br/>
              <w:t>для діючої речовини Atorvastatin calcium trihydrate від затвердженого виробника KRKA, як наслідок введення нової виробничої дільниці АФІ та введення дільниці проміжного продукту ATZ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ОРВАСТЕ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виробництво, первинне та вторинне пакування, відповідальний за випуск серії); Фармацевтичний завод "Польфарма" С.А., Польща (виробництво, первинне та вторинне пакування, відповідальний за випуск серії); Фармацевтично-хімічна Індустрія Здравлє АТ, Сербія (виробництво, первинне та вторинне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Польща/ Серб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0-CEP 2011-009-Rev 04 для АФІ аторвастатину кальцію від затвердженого виробника; зміни І типу - подання нового СЕР № R0-CEP 2011-009-Rev 03 для АФІ аторвастатину кальцію від затвердженого виробника відповідно ASMF замінено на даний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ОРВАСТЕ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виробництво, первинне та вторинне пакування, відповідальний за випуск серії); Фармацевтичний завод "Польфарма" С.А., Польща (виробництво, первинне та вторинне пакування, відповідальний за випуск серії); Фармацевтично-хімічна Індустрія Здравлє АТ, Сербія (виробництво, первинне та вторинне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Польща/ Серб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0-CEP 2011-009-Rev 04 для АФІ аторвастатину кальцію від затвердженого виробника; зміни І типу - подання нового СЕР № R0-CEP 2011-009-Rev 03 для АФІ аторвастатину кальцію від затвердженого виробника відповідно ASMF замінено на даний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ОРВАСТЕ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виробництво, первинне та вторинне пакування, відповідальний за випуск серії); Фармацевтичний завод "Польфарма" С.А., Польща (виробництво, первинне та вторинне пакування, відповідальний за випуск серії); Фармацевтично-хімічна Індустрія Здравлє АТ, Сербія (виробництво, первинне та вторинне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Польща/ Серб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0-CEP 2011-009-Rev 04 для АФІ аторвастатину кальцію від затвердженого виробника; зміни І типу - подання нового СЕР № R0-CEP 2011-009-Rev 03 для АФІ аторвастатину кальцію від затвердженого виробника відповідно ASMF замінено на даний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РОПІНУ СУЛЬФ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10 ампул у коробці; по 1 мл в ампулі; по 5 ампул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Товариство з обмеженою відповідальністю "Харківське фармацевтичне підприємство "Здоров'я народу", Україна, без зміни місця виробництва: Введення змін протягом 6-х місяців після затвердження. Зміни I типу: Адміністративні зміни. Зміна найменування та/або адреси заявника (власника реєстраційного посвідчення) зміна найменування та адреси заявника 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УГМЕНТИН™</w:t>
            </w:r>
          </w:p>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600 мг/42,9 мг/5 мл; 1 флакон з порошком разом з мірною ложкою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мітКляйн Бічем Фармасьютикалс, Велика Британiя,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ЦИКЛОВІР БЕЛУП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5 %;</w:t>
              <w:br/>
              <w:t xml:space="preserve">по 2 г або по 5 г, або по 10 г у тубі; по 1 тубі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в процесі виробництва лікарського засобу при введенні нової виробничої лінії (трансфер на новий виробничий об'єкт): введення додаткового етапу при виробництві серії розміром 1000 кг.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1000 кг (з раніше затвердженим розміром серії 180 кг, 300 кг і 400 кг).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а випробування при контролю процесу під час виробництва препарату: виключення випробування "середня маса" з параметра внутрішньовиробничого контролю "Середня маса і відхилення мас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виробництві готового лікарського засобу: введення додаткового контейнера (рухомий контейнер для зберігання) для зберігання продукту-балка в основне обладнання.</w:t>
              <w:b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в процесі внутрішньовиробничого контролю: для параметра внутрішньовиробничого контролю "Межі для одиничного наповнення" вводяться межі 2.00-2.40 г, 5.00-5.50 г і 10.00-11.00г (замість раніше схвалених 2.10±0.10 г, 5.15±0.15 г і 10.20±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ЦИКЛОВІР БЕЛУП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5 % по 2 г або по 5 г, або по 1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CEP (R1-CEP 2001-283-Rev 03) від уже затвердженого виробника для АФІ ацикло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ІНВЕЛЬ МАЗЬ ІНТЕНСИ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0 г, 75 г, або 10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iмеччина</w:t>
              <w:br/>
              <w:t>контроль якості та випуск серії:</w:t>
              <w:br/>
              <w:t>виробництво нерозфасованої продукції, первинне та вторинне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виробника АФІ Камфори природно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Л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0,03 мг, по 21 таблетці у блістері, по 1 аб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1-CEP 2001-400-Rev 01 для діючої речовини Еthinylestradiol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Л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0,03 мг, по 21 таблетці у блістері, по 1 аб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затвердженого виробника АФІ хлормадинону ацетату у зв’язку з впровадженням нового виробника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едення нового виробника АФІ хлормадинону ацетату,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1 попередньо наповнений шприц з розчинником (0,234% розчин натрію хлориду у воді для ін'єкцій) по 5 мл, 1 адаптер для флакону, 1 систему для інфузій, 2 тампони зі спиртом, 1 пластир, 1 марлеву подушечку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Інк., себсідіері оф Пфайзер Інк.,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СШ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редакційних</w:t>
            </w:r>
            <w:r>
              <w:rPr>
                <w:rFonts w:cs="Arial" w:ascii="Arial" w:hAnsi="Arial"/>
                <w:color w:val="000000"/>
                <w:sz w:val="16"/>
                <w:szCs w:val="16"/>
                <w:lang w:val="en-US"/>
              </w:rPr>
              <w:t xml:space="preserve"> </w:t>
            </w:r>
            <w:r>
              <w:rPr>
                <w:rFonts w:cs="Arial" w:ascii="Arial" w:hAnsi="Arial"/>
                <w:color w:val="000000"/>
                <w:sz w:val="16"/>
                <w:szCs w:val="16"/>
              </w:rPr>
              <w:t>правок</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w:t>
            </w:r>
            <w:r>
              <w:rPr>
                <w:rFonts w:cs="Arial" w:ascii="Arial" w:hAnsi="Arial"/>
                <w:color w:val="000000"/>
                <w:sz w:val="16"/>
                <w:szCs w:val="16"/>
              </w:rPr>
              <w:t>Упаковка</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оновлено</w:t>
            </w:r>
            <w:r>
              <w:rPr>
                <w:rFonts w:cs="Arial" w:ascii="Arial" w:hAnsi="Arial"/>
                <w:color w:val="000000"/>
                <w:sz w:val="16"/>
                <w:szCs w:val="16"/>
                <w:lang w:val="en-US"/>
              </w:rPr>
              <w:t xml:space="preserve"> </w:t>
            </w:r>
            <w:r>
              <w:rPr>
                <w:rFonts w:cs="Arial" w:ascii="Arial" w:hAnsi="Arial"/>
                <w:color w:val="000000"/>
                <w:sz w:val="16"/>
                <w:szCs w:val="16"/>
              </w:rPr>
              <w:t>формулювання</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розміщення</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паковці</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відбулось</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1 попередньо наповнений шприц з розчинником (0,234% розчин натрію хлориду у воді для ін'єкцій) по 5 мл, 1 адаптер для флакону, 1 систему для інфузій, 2 тампони зі спиртом, 1 пластир, 1 марлеву подушечку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Інк., себсідіері оф Пфайзер Інк.,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СШ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редакційних</w:t>
            </w:r>
            <w:r>
              <w:rPr>
                <w:rFonts w:cs="Arial" w:ascii="Arial" w:hAnsi="Arial"/>
                <w:color w:val="000000"/>
                <w:sz w:val="16"/>
                <w:szCs w:val="16"/>
                <w:lang w:val="en-US"/>
              </w:rPr>
              <w:t xml:space="preserve"> </w:t>
            </w:r>
            <w:r>
              <w:rPr>
                <w:rFonts w:cs="Arial" w:ascii="Arial" w:hAnsi="Arial"/>
                <w:color w:val="000000"/>
                <w:sz w:val="16"/>
                <w:szCs w:val="16"/>
              </w:rPr>
              <w:t>правок</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w:t>
            </w:r>
            <w:r>
              <w:rPr>
                <w:rFonts w:cs="Arial" w:ascii="Arial" w:hAnsi="Arial"/>
                <w:color w:val="000000"/>
                <w:sz w:val="16"/>
                <w:szCs w:val="16"/>
              </w:rPr>
              <w:t>Упаковка</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оновлено</w:t>
            </w:r>
            <w:r>
              <w:rPr>
                <w:rFonts w:cs="Arial" w:ascii="Arial" w:hAnsi="Arial"/>
                <w:color w:val="000000"/>
                <w:sz w:val="16"/>
                <w:szCs w:val="16"/>
                <w:lang w:val="en-US"/>
              </w:rPr>
              <w:t xml:space="preserve"> </w:t>
            </w:r>
            <w:r>
              <w:rPr>
                <w:rFonts w:cs="Arial" w:ascii="Arial" w:hAnsi="Arial"/>
                <w:color w:val="000000"/>
                <w:sz w:val="16"/>
                <w:szCs w:val="16"/>
              </w:rPr>
              <w:t>формулювання</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розміщення</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паковці</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відбулось</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1 попередньо наповнений шприц з розчинником (0,234% розчин натрію хлориду у воді для ін'єкцій) по 5 мл, 1 адаптер для флакону, 1 систему для інфузій, 2 тампони зі спиртом, 1 пластир, 1 марлеву подушечку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Інк., себсідіері оф Пфайзер Інк.,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СШ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редакційних</w:t>
            </w:r>
            <w:r>
              <w:rPr>
                <w:rFonts w:cs="Arial" w:ascii="Arial" w:hAnsi="Arial"/>
                <w:color w:val="000000"/>
                <w:sz w:val="16"/>
                <w:szCs w:val="16"/>
                <w:lang w:val="en-US"/>
              </w:rPr>
              <w:t xml:space="preserve"> </w:t>
            </w:r>
            <w:r>
              <w:rPr>
                <w:rFonts w:cs="Arial" w:ascii="Arial" w:hAnsi="Arial"/>
                <w:color w:val="000000"/>
                <w:sz w:val="16"/>
                <w:szCs w:val="16"/>
              </w:rPr>
              <w:t>правок</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w:t>
            </w:r>
            <w:r>
              <w:rPr>
                <w:rFonts w:cs="Arial" w:ascii="Arial" w:hAnsi="Arial"/>
                <w:color w:val="000000"/>
                <w:sz w:val="16"/>
                <w:szCs w:val="16"/>
              </w:rPr>
              <w:t>Упаковка</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оновлено</w:t>
            </w:r>
            <w:r>
              <w:rPr>
                <w:rFonts w:cs="Arial" w:ascii="Arial" w:hAnsi="Arial"/>
                <w:color w:val="000000"/>
                <w:sz w:val="16"/>
                <w:szCs w:val="16"/>
                <w:lang w:val="en-US"/>
              </w:rPr>
              <w:t xml:space="preserve"> </w:t>
            </w:r>
            <w:r>
              <w:rPr>
                <w:rFonts w:cs="Arial" w:ascii="Arial" w:hAnsi="Arial"/>
                <w:color w:val="000000"/>
                <w:sz w:val="16"/>
                <w:szCs w:val="16"/>
              </w:rPr>
              <w:t>формулювання</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розміщення</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паковці</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відбулось</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0 МО; 1 флакон з ліофілізатом, 1 попередньо наповнений шприц з розчинником (0,234% розчин натрію хлориду у воді для ін'єкцій) по 5 мл, 1 адаптер для флакону, 1 систему для інфузій, 2 тампони зі спиртом, 1 пластир, 1 марлеву подушечку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Інк., себсідіері оф Пфайзер Інк.,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СШ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редакційних</w:t>
            </w:r>
            <w:r>
              <w:rPr>
                <w:rFonts w:cs="Arial" w:ascii="Arial" w:hAnsi="Arial"/>
                <w:color w:val="000000"/>
                <w:sz w:val="16"/>
                <w:szCs w:val="16"/>
                <w:lang w:val="en-US"/>
              </w:rPr>
              <w:t xml:space="preserve"> </w:t>
            </w:r>
            <w:r>
              <w:rPr>
                <w:rFonts w:cs="Arial" w:ascii="Arial" w:hAnsi="Arial"/>
                <w:color w:val="000000"/>
                <w:sz w:val="16"/>
                <w:szCs w:val="16"/>
              </w:rPr>
              <w:t>правок</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w:t>
            </w:r>
            <w:r>
              <w:rPr>
                <w:rFonts w:cs="Arial" w:ascii="Arial" w:hAnsi="Arial"/>
                <w:color w:val="000000"/>
                <w:sz w:val="16"/>
                <w:szCs w:val="16"/>
              </w:rPr>
              <w:t>Упаковка</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оновлено</w:t>
            </w:r>
            <w:r>
              <w:rPr>
                <w:rFonts w:cs="Arial" w:ascii="Arial" w:hAnsi="Arial"/>
                <w:color w:val="000000"/>
                <w:sz w:val="16"/>
                <w:szCs w:val="16"/>
                <w:lang w:val="en-US"/>
              </w:rPr>
              <w:t xml:space="preserve"> </w:t>
            </w:r>
            <w:r>
              <w:rPr>
                <w:rFonts w:cs="Arial" w:ascii="Arial" w:hAnsi="Arial"/>
                <w:color w:val="000000"/>
                <w:sz w:val="16"/>
                <w:szCs w:val="16"/>
              </w:rPr>
              <w:t>формулювання</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розміщення</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паковці</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відбулось</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00 МО; 1 флакон з ліофілізатом, 1 попередньо наповнений шприц з розчинником (0,234% розчин натрію хлориду у воді для ін'єкцій) по 5 мл, 1 адаптер для флакону, 1 систему для інфузій, 2 тампони зі спиртом, 1 пластир, 1 марлеву подушечку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Інк., себсідіері оф Пфайзер Інк.,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СШ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редакційних</w:t>
            </w:r>
            <w:r>
              <w:rPr>
                <w:rFonts w:cs="Arial" w:ascii="Arial" w:hAnsi="Arial"/>
                <w:color w:val="000000"/>
                <w:sz w:val="16"/>
                <w:szCs w:val="16"/>
                <w:lang w:val="en-US"/>
              </w:rPr>
              <w:t xml:space="preserve"> </w:t>
            </w:r>
            <w:r>
              <w:rPr>
                <w:rFonts w:cs="Arial" w:ascii="Arial" w:hAnsi="Arial"/>
                <w:color w:val="000000"/>
                <w:sz w:val="16"/>
                <w:szCs w:val="16"/>
              </w:rPr>
              <w:t>правок</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w:t>
            </w:r>
            <w:r>
              <w:rPr>
                <w:rFonts w:cs="Arial" w:ascii="Arial" w:hAnsi="Arial"/>
                <w:color w:val="000000"/>
                <w:sz w:val="16"/>
                <w:szCs w:val="16"/>
              </w:rPr>
              <w:t>Упаковка</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оновлено</w:t>
            </w:r>
            <w:r>
              <w:rPr>
                <w:rFonts w:cs="Arial" w:ascii="Arial" w:hAnsi="Arial"/>
                <w:color w:val="000000"/>
                <w:sz w:val="16"/>
                <w:szCs w:val="16"/>
                <w:lang w:val="en-US"/>
              </w:rPr>
              <w:t xml:space="preserve"> </w:t>
            </w:r>
            <w:r>
              <w:rPr>
                <w:rFonts w:cs="Arial" w:ascii="Arial" w:hAnsi="Arial"/>
                <w:color w:val="000000"/>
                <w:sz w:val="16"/>
                <w:szCs w:val="16"/>
              </w:rPr>
              <w:t>формулювання</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розміщення</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паковці</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відбулось</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1 попередньо наповнений шприц з розчинником (0,234% розчин натрію хлориду у воді для ін'єкцій) по 5 мл, 1 адаптер для флакону, 1 систему для інфузій, 2 тампони зі спиртом, 1 пластир, 1 марлеву подушечку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Інк., себсідіері оф Пфайзер Інк.,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Фарма 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СШ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льтернативної</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 </w:t>
            </w:r>
            <w:r>
              <w:rPr>
                <w:rFonts w:cs="Arial" w:ascii="Arial" w:hAnsi="Arial"/>
                <w:color w:val="000000"/>
                <w:sz w:val="16"/>
                <w:szCs w:val="16"/>
              </w:rPr>
              <w:t>хромогенний</w:t>
            </w:r>
            <w:r>
              <w:rPr>
                <w:rFonts w:cs="Arial" w:ascii="Arial" w:hAnsi="Arial"/>
                <w:color w:val="000000"/>
                <w:sz w:val="16"/>
                <w:szCs w:val="16"/>
                <w:lang w:val="en-US"/>
              </w:rPr>
              <w:t xml:space="preserve"> </w:t>
            </w:r>
            <w:r>
              <w:rPr>
                <w:rFonts w:cs="Arial" w:ascii="Arial" w:hAnsi="Arial"/>
                <w:color w:val="000000"/>
                <w:sz w:val="16"/>
                <w:szCs w:val="16"/>
              </w:rPr>
              <w:t>кінетичний</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 xml:space="preserve"> D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Бактеріальні</w:t>
            </w:r>
            <w:r>
              <w:rPr>
                <w:rFonts w:cs="Arial" w:ascii="Arial" w:hAnsi="Arial"/>
                <w:color w:val="000000"/>
                <w:sz w:val="16"/>
                <w:szCs w:val="16"/>
                <w:lang w:val="en-US"/>
              </w:rPr>
              <w:t xml:space="preserve"> </w:t>
            </w:r>
            <w:r>
              <w:rPr>
                <w:rFonts w:cs="Arial" w:ascii="Arial" w:hAnsi="Arial"/>
                <w:color w:val="000000"/>
                <w:sz w:val="16"/>
                <w:szCs w:val="16"/>
              </w:rPr>
              <w:t>ендотокси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розширення</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рівн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Гістидин</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огляді</w:t>
            </w:r>
            <w:r>
              <w:rPr>
                <w:rFonts w:cs="Arial" w:ascii="Arial" w:hAnsi="Arial"/>
                <w:color w:val="000000"/>
                <w:sz w:val="16"/>
                <w:szCs w:val="16"/>
                <w:lang w:val="en-US"/>
              </w:rPr>
              <w:t xml:space="preserve"> </w:t>
            </w:r>
            <w:r>
              <w:rPr>
                <w:rFonts w:cs="Arial" w:ascii="Arial" w:hAnsi="Arial"/>
                <w:color w:val="000000"/>
                <w:sz w:val="16"/>
                <w:szCs w:val="16"/>
              </w:rPr>
              <w:t>історич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1 попередньо наповнений шприц з розчинником (0,234% розчин натрію хлориду у воді для ін'єкцій) по 5 мл, 1 адаптер для флакону, 1 систему для інфузій, 2 тампони зі спиртом, 1 пластир, 1 марлеву подушечку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Інк., себсідіері оф Пфайзер Інк.,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Фарма 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СШ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льтернативної</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 </w:t>
            </w:r>
            <w:r>
              <w:rPr>
                <w:rFonts w:cs="Arial" w:ascii="Arial" w:hAnsi="Arial"/>
                <w:color w:val="000000"/>
                <w:sz w:val="16"/>
                <w:szCs w:val="16"/>
              </w:rPr>
              <w:t>хромогенний</w:t>
            </w:r>
            <w:r>
              <w:rPr>
                <w:rFonts w:cs="Arial" w:ascii="Arial" w:hAnsi="Arial"/>
                <w:color w:val="000000"/>
                <w:sz w:val="16"/>
                <w:szCs w:val="16"/>
                <w:lang w:val="en-US"/>
              </w:rPr>
              <w:t xml:space="preserve"> </w:t>
            </w:r>
            <w:r>
              <w:rPr>
                <w:rFonts w:cs="Arial" w:ascii="Arial" w:hAnsi="Arial"/>
                <w:color w:val="000000"/>
                <w:sz w:val="16"/>
                <w:szCs w:val="16"/>
              </w:rPr>
              <w:t>кінетичний</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w:t>
            </w:r>
            <w:r>
              <w:rPr>
                <w:rFonts w:cs="Arial" w:ascii="Arial" w:hAnsi="Arial"/>
                <w:color w:val="000000"/>
                <w:sz w:val="16"/>
                <w:szCs w:val="16"/>
              </w:rPr>
              <w:t>метод</w:t>
            </w:r>
            <w:r>
              <w:rPr>
                <w:rFonts w:cs="Arial" w:ascii="Arial" w:hAnsi="Arial"/>
                <w:color w:val="000000"/>
                <w:sz w:val="16"/>
                <w:szCs w:val="16"/>
                <w:lang w:val="en-US"/>
              </w:rPr>
              <w:t xml:space="preserve"> D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Бактеріальні</w:t>
            </w:r>
            <w:r>
              <w:rPr>
                <w:rFonts w:cs="Arial" w:ascii="Arial" w:hAnsi="Arial"/>
                <w:color w:val="000000"/>
                <w:sz w:val="16"/>
                <w:szCs w:val="16"/>
                <w:lang w:val="en-US"/>
              </w:rPr>
              <w:t xml:space="preserve"> </w:t>
            </w:r>
            <w:r>
              <w:rPr>
                <w:rFonts w:cs="Arial" w:ascii="Arial" w:hAnsi="Arial"/>
                <w:color w:val="000000"/>
                <w:sz w:val="16"/>
                <w:szCs w:val="16"/>
              </w:rPr>
              <w:t>ендотокси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розширення</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рівн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Гістидин</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огляді</w:t>
            </w:r>
            <w:r>
              <w:rPr>
                <w:rFonts w:cs="Arial" w:ascii="Arial" w:hAnsi="Arial"/>
                <w:color w:val="000000"/>
                <w:sz w:val="16"/>
                <w:szCs w:val="16"/>
                <w:lang w:val="en-US"/>
              </w:rPr>
              <w:t xml:space="preserve"> </w:t>
            </w:r>
            <w:r>
              <w:rPr>
                <w:rFonts w:cs="Arial" w:ascii="Arial" w:hAnsi="Arial"/>
                <w:color w:val="000000"/>
                <w:sz w:val="16"/>
                <w:szCs w:val="16"/>
              </w:rPr>
              <w:t>історич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1 попередньо наповнений шприц з розчинником (0,234% розчин натрію хлориду у воді для ін'єкцій) по 5 мл, 1 адаптер для флакону, 1 систему для інфузій, 2 тампони зі спиртом, 1 пластир, 1 марлеву подушечку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Інк., себсідіері оф Пфайзер Інк.,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Фарма 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СШ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льтернативної</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 </w:t>
            </w:r>
            <w:r>
              <w:rPr>
                <w:rFonts w:cs="Arial" w:ascii="Arial" w:hAnsi="Arial"/>
                <w:color w:val="000000"/>
                <w:sz w:val="16"/>
                <w:szCs w:val="16"/>
              </w:rPr>
              <w:t>хромогенний</w:t>
            </w:r>
            <w:r>
              <w:rPr>
                <w:rFonts w:cs="Arial" w:ascii="Arial" w:hAnsi="Arial"/>
                <w:color w:val="000000"/>
                <w:sz w:val="16"/>
                <w:szCs w:val="16"/>
                <w:lang w:val="en-US"/>
              </w:rPr>
              <w:t xml:space="preserve"> </w:t>
            </w:r>
            <w:r>
              <w:rPr>
                <w:rFonts w:cs="Arial" w:ascii="Arial" w:hAnsi="Arial"/>
                <w:color w:val="000000"/>
                <w:sz w:val="16"/>
                <w:szCs w:val="16"/>
              </w:rPr>
              <w:t>кінетичний</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 xml:space="preserve"> D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Бактеріальні</w:t>
            </w:r>
            <w:r>
              <w:rPr>
                <w:rFonts w:cs="Arial" w:ascii="Arial" w:hAnsi="Arial"/>
                <w:color w:val="000000"/>
                <w:sz w:val="16"/>
                <w:szCs w:val="16"/>
                <w:lang w:val="en-US"/>
              </w:rPr>
              <w:t xml:space="preserve"> </w:t>
            </w:r>
            <w:r>
              <w:rPr>
                <w:rFonts w:cs="Arial" w:ascii="Arial" w:hAnsi="Arial"/>
                <w:color w:val="000000"/>
                <w:sz w:val="16"/>
                <w:szCs w:val="16"/>
              </w:rPr>
              <w:t>ендотокси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розширення</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рівн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Гістидин</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огляді</w:t>
            </w:r>
            <w:r>
              <w:rPr>
                <w:rFonts w:cs="Arial" w:ascii="Arial" w:hAnsi="Arial"/>
                <w:color w:val="000000"/>
                <w:sz w:val="16"/>
                <w:szCs w:val="16"/>
                <w:lang w:val="en-US"/>
              </w:rPr>
              <w:t xml:space="preserve"> </w:t>
            </w:r>
            <w:r>
              <w:rPr>
                <w:rFonts w:cs="Arial" w:ascii="Arial" w:hAnsi="Arial"/>
                <w:color w:val="000000"/>
                <w:sz w:val="16"/>
                <w:szCs w:val="16"/>
              </w:rPr>
              <w:t>історич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0 МО; 1 флакон з ліофілізатом, 1 попередньо наповнений шприц з розчинником (0,234% розчин натрію хлориду у воді для ін'єкцій) по 5 мл, 1 адаптер для флакону, 1 систему для інфузій, 2 тампони зі спиртом, 1 пластир, 1 марлеву подушечку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Інк., себсідіері оф Пфайзер Інк.,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Фарма 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СШ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льтернативної</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 </w:t>
            </w:r>
            <w:r>
              <w:rPr>
                <w:rFonts w:cs="Arial" w:ascii="Arial" w:hAnsi="Arial"/>
                <w:color w:val="000000"/>
                <w:sz w:val="16"/>
                <w:szCs w:val="16"/>
              </w:rPr>
              <w:t>хромогенний</w:t>
            </w:r>
            <w:r>
              <w:rPr>
                <w:rFonts w:cs="Arial" w:ascii="Arial" w:hAnsi="Arial"/>
                <w:color w:val="000000"/>
                <w:sz w:val="16"/>
                <w:szCs w:val="16"/>
                <w:lang w:val="en-US"/>
              </w:rPr>
              <w:t xml:space="preserve"> </w:t>
            </w:r>
            <w:r>
              <w:rPr>
                <w:rFonts w:cs="Arial" w:ascii="Arial" w:hAnsi="Arial"/>
                <w:color w:val="000000"/>
                <w:sz w:val="16"/>
                <w:szCs w:val="16"/>
              </w:rPr>
              <w:t>кінетичний</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 xml:space="preserve"> D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Бактеріальні</w:t>
            </w:r>
            <w:r>
              <w:rPr>
                <w:rFonts w:cs="Arial" w:ascii="Arial" w:hAnsi="Arial"/>
                <w:color w:val="000000"/>
                <w:sz w:val="16"/>
                <w:szCs w:val="16"/>
                <w:lang w:val="en-US"/>
              </w:rPr>
              <w:t xml:space="preserve"> </w:t>
            </w:r>
            <w:r>
              <w:rPr>
                <w:rFonts w:cs="Arial" w:ascii="Arial" w:hAnsi="Arial"/>
                <w:color w:val="000000"/>
                <w:sz w:val="16"/>
                <w:szCs w:val="16"/>
              </w:rPr>
              <w:t>ендотокси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розширення</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рівн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Гістидин</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огляді</w:t>
            </w:r>
            <w:r>
              <w:rPr>
                <w:rFonts w:cs="Arial" w:ascii="Arial" w:hAnsi="Arial"/>
                <w:color w:val="000000"/>
                <w:sz w:val="16"/>
                <w:szCs w:val="16"/>
                <w:lang w:val="en-US"/>
              </w:rPr>
              <w:t xml:space="preserve"> </w:t>
            </w:r>
            <w:r>
              <w:rPr>
                <w:rFonts w:cs="Arial" w:ascii="Arial" w:hAnsi="Arial"/>
                <w:color w:val="000000"/>
                <w:sz w:val="16"/>
                <w:szCs w:val="16"/>
              </w:rPr>
              <w:t>історич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00 МО; 1 флакон з ліофілізатом, 1 попередньо наповнений шприц з розчинником (0,234% розчин натрію хлориду у воді для ін'єкцій) по 5 мл, 1 адаптер для флакону, 1 систему для інфузій, 2 тампони зі спиртом, 1 пластир, 1 марлеву подушечку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Інк., себсідіері оф Пфайзер Інк.,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Фарма 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СШ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льтернативної</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 </w:t>
            </w:r>
            <w:r>
              <w:rPr>
                <w:rFonts w:cs="Arial" w:ascii="Arial" w:hAnsi="Arial"/>
                <w:color w:val="000000"/>
                <w:sz w:val="16"/>
                <w:szCs w:val="16"/>
              </w:rPr>
              <w:t>хромогенний</w:t>
            </w:r>
            <w:r>
              <w:rPr>
                <w:rFonts w:cs="Arial" w:ascii="Arial" w:hAnsi="Arial"/>
                <w:color w:val="000000"/>
                <w:sz w:val="16"/>
                <w:szCs w:val="16"/>
                <w:lang w:val="en-US"/>
              </w:rPr>
              <w:t xml:space="preserve"> </w:t>
            </w:r>
            <w:r>
              <w:rPr>
                <w:rFonts w:cs="Arial" w:ascii="Arial" w:hAnsi="Arial"/>
                <w:color w:val="000000"/>
                <w:sz w:val="16"/>
                <w:szCs w:val="16"/>
              </w:rPr>
              <w:t>кінетичний</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 xml:space="preserve"> D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Бактеріальні</w:t>
            </w:r>
            <w:r>
              <w:rPr>
                <w:rFonts w:cs="Arial" w:ascii="Arial" w:hAnsi="Arial"/>
                <w:color w:val="000000"/>
                <w:sz w:val="16"/>
                <w:szCs w:val="16"/>
                <w:lang w:val="en-US"/>
              </w:rPr>
              <w:t xml:space="preserve"> </w:t>
            </w:r>
            <w:r>
              <w:rPr>
                <w:rFonts w:cs="Arial" w:ascii="Arial" w:hAnsi="Arial"/>
                <w:color w:val="000000"/>
                <w:sz w:val="16"/>
                <w:szCs w:val="16"/>
              </w:rPr>
              <w:t>ендотокси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розширення</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рівн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Гістидин</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огляді</w:t>
            </w:r>
            <w:r>
              <w:rPr>
                <w:rFonts w:cs="Arial" w:ascii="Arial" w:hAnsi="Arial"/>
                <w:color w:val="000000"/>
                <w:sz w:val="16"/>
                <w:szCs w:val="16"/>
                <w:lang w:val="en-US"/>
              </w:rPr>
              <w:t xml:space="preserve"> </w:t>
            </w:r>
            <w:r>
              <w:rPr>
                <w:rFonts w:cs="Arial" w:ascii="Arial" w:hAnsi="Arial"/>
                <w:color w:val="000000"/>
                <w:sz w:val="16"/>
                <w:szCs w:val="16"/>
              </w:rPr>
              <w:t>історич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ПЛЮС 1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25 мг по 10 таблеток у блістері;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br/>
              <w:t>БЕРЛІН-ХЕМІ АГ, Нiмеччина</w:t>
              <w:br/>
              <w:t>кінцеве пакування, контроль та випуск серії:</w:t>
              <w:br/>
              <w:t>БЕРЛІН-ХЕМІ АГ, Нi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внесення змін до реєстраційних матеріалів:</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гідрохлоротіазид. 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БЕТАФЕРО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0,3 мг (9,6 млн МО)</w:t>
              <w:br/>
              <w:t>1 флакон з порошком у комплекті з розчинником (0,54 % розчин натрію хлориду) по 1,2 мл у попередньо заповнених шприцах та насадкою (адаптером) з голкою, 2 спиртовими серветками в упаковці з картону; по 15 упаковок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торинна упаковка, дозвіл на випуск серії); Берінгер Інгельхайм Фарма ГмбХ і Ко. КГ, Німеччина (нерозфасований продукт, первинна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у "Побічні реакції" (внесена інформація стосовно випадків легеневої артеріальної гіпертензії відповідно до рекомендації PRAC); зміни II типу - зміни до Інструкції для медичного застосування лікарського засобу до розділів "Особливості застосування" (внесено інформацію щодо допомідної речовини натрію хлориду згідно оновленої настанови Європейської комісії), "Спосіб застосування та дози" (редаговано).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0 таблеток у блістері; п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КАЛУТАМІД-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в коробці.</w:t>
              <w:br/>
              <w:t>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КАЛУТАМІД-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7 таблеток у блістері, по 4 блістери в коробці.</w:t>
              <w:br/>
              <w:t>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ЕП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спензія оральна, 200 мг/40 мг/5 мл, по 80 мл у флаконі; по 1 флакону разом з дозатором (міркою з поділк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ЕПТОЛ 4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80 мг+16 мг)/мл по 5мл в ампулі; по 5 ампул у контурній чарунковій упаковці; по 2 контурні чарункові упаков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БО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емульсія, 66,66 мг/мл; по 30 мл у флаконі з пробкою-крапельницею і кришко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Е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3 мл в попередньо наповненому шприці; по 1 попередньо наповненому шприцу в комлекті з голкою в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 Велика Британ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первинне та вторинне пакування: Евер Фарма Джен ГмбХ, Німеччина</w:t>
              <w:br/>
              <w:t>вторинне пакування:</w:t>
              <w:br/>
              <w:t xml:space="preserve">Енестія Белджитум Н.В., Бельгія </w:t>
              <w:br/>
              <w:t>випуск серії:</w:t>
              <w:br/>
              <w:t>Сінтон Хіспанія, С.Л.,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 Іспа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БОРТЕЗОВІ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br/>
              <w:t>Сінтон с.р.о., Чеська Республiка;</w:t>
              <w:br/>
              <w:t>Онкомед Мануфектурінг а.с., Чеська Республiка;</w:t>
              <w:br/>
              <w:t xml:space="preserve">Джі І Фармасьютікалс Лтд, Болгар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уточнення написання реєстраційного номера в наказі МОЗ № 1438 від 24.06.2019 в процесі внесення з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Помилково в проект наказу було сконвертовано реєстраційний номер для іншого дозування. Редакція в наказі – UA/16621/01/02. Запропонована редакція – UA/16621/0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БОРТЕЗОВІ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Онкомед Мануфектурінг а.с., Чеська Республiка (виробництво, пакування); Сінтон с.р.о., Чеська Республiка (відповідальний за випуск серії); Сінтон Хіспанія, С.Л., Іспанiя (відповідальний з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у специфікації на випуск та на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СЕНТАН-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2,5 мг № 56 (14х4): по 14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w:t>
              <w:br/>
              <w:t>ТОВ "Зентіва", Чеська Республіка;</w:t>
              <w:br/>
              <w:t>Виробництво готової лікарської форми, первинне та вторинне пакування, контроль та випуск серій:</w:t>
              <w:br/>
              <w:t xml:space="preserve">Санофі Іляч Санаі Ве Тіджарет Анонім Шіркеті,Туречч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Санофі Іляч Санаі Ве Тіджарет Анонім Шіркеті, Туреччина, відповідального за виробництво готової лікарської форми, первинне та вторинне пакування, контроль та випуск серій,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СЕНТАН-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 56 (14х4): по 14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w:t>
              <w:br/>
              <w:t>ТОВ "Зентіва", Чеська Республіка;</w:t>
              <w:br/>
              <w:t>Виробництво готової лікарської форми, первинне та вторинне пакування, контроль та випуск серій:</w:t>
              <w:br/>
              <w:t xml:space="preserve">Санофі Іляч Санаі Ве Тіджарет Анонім Шіркеті,Туречч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Санофі Іляч Санаі Ве Тіджарет Анонім Шіркеті, Туреччина, відповідального за виробництво готової лікарської форми, первинне та вторинне пакування, контроль та випуск серій,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ПІВАКАЇ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шмен Карбоген Амсі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упівакаїну гідрохлорид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2 мг по 10 таблеток у блістері; по 1 блістеру у коробці з картону; по 25 таблеток у блістері; по 4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4 мг, по 10 таблеток у блістері; по 1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8 мг, по 10 таблеток у блістері; по 1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ЗО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по 15 таблеток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ген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ео Лаборату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ЗОСТАТ-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овариство з обмеженою відповідальністю "Фармацевтична компанія "Здоров'я".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Україна, без зміни місця виробниц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ЗОСТАТ-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овариство з обмеженою відповідальністю "Фармацевтична компанія "Здоров'я".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Україна, без зміни місця виробниц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ЗОСТАТ-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овариство з обмеженою відповідальністю "Фармацевтична компанія "Здоров'я".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Україна, без зміни місця виробниц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w:t>
              <w:br/>
              <w:t>по 0,5 мл у попередньо заповненому шприці; по 1 попередньо заповненому шприцу з прикріпленою голкою у картонній коробці з маркуванням українською мовою;</w:t>
              <w:br/>
              <w:t>по 0,5 мл у попередньо заповненому шприці; по 1 попередньо заповненому шприцу без голки у картонній коробці з маркуванням українською мовою;</w:t>
              <w:br/>
              <w:t>по 0,5 мл у попередньо заповненому шприці; по 1 попередньо заповненому шприцу з прикріпленою голкою у картонній коробці з маркуванням іноземною мовою зі стикером українською мовою;</w:t>
              <w:br/>
              <w:t>по 0,5 мл у попередньо заповненому шприці; по 1 попередньо заповненому шприцу без голки у картонній коробці з маркуванням іноземною мовою зі стикеро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w:t>
              <w:br/>
              <w:t>Санофі Пастер, Францiя</w:t>
              <w:br/>
              <w:t>вторинне пакування, контроль якості, випуск серії:</w:t>
              <w:br/>
              <w:t>Санофі Пастер, Францiя</w:t>
              <w:br/>
              <w:t>заповнення, первинне та вторинне пакування, контроль якості:</w:t>
              <w:br/>
              <w:t>САНОФІ ВІНТРОП ІНДАСТРІА, Францiя</w:t>
              <w:br/>
              <w:t>вторинне пакування:</w:t>
              <w:br/>
              <w:t>Санофі-Авентіс Прайвіт Ко. Лтд., Угорщина</w:t>
              <w:br/>
              <w:t>вторинне пакування:</w:t>
              <w:br/>
              <w:t>СРНА СА, Бельг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 Бельг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з якості. Готовий лікарський засіб. Безпека сторонніх агентів. Оновлення інформації "Оцінка безпеки сторонніх агентів" (розділ 3.2.А.2) (заміна застарілих досліджень, пов'язаних з етапами виробництва та сторонніми агентами, про які вже повідомлялося в досьє) - зі зміною оцінки ризику - Оновлення розділу реєстраційного досьє «3.2.А.2. Оцінка безпеки щодо сторонніх агентів» щодо людських безоболонкових віру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w:t>
              <w:br/>
              <w:t>Санофі Пастер, Францiя;</w:t>
              <w:br/>
              <w:t>вторинне пакування, контроль якості, випуск серії:</w:t>
              <w:br/>
              <w:t>Санофі Пастер, Францiя;</w:t>
              <w:br/>
              <w:t>заповнення, первинне та вторинне пакування, контроль якості:</w:t>
              <w:br/>
              <w:t>САНОФІ ВІНТРОП ІНДАСТРІА, Францiя;</w:t>
              <w:br/>
              <w:t>вторинне пакування:</w:t>
              <w:br/>
              <w:t>Санофі-Авентіс Прайвіт Ко. Лтд., Угорщина;</w:t>
              <w:br/>
              <w:t>вторинне пакування:</w:t>
              <w:br/>
              <w:t>СРНА С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до розділів "Показання", "Імунологічні і біологічні властивості", "Взаємодія з іншими лікарськими засобами та інші види взаємодій", "Особливості застосування", "Спосіб застосування та дози", "Діти", "Побічні реакції" (Термін введення змін протягом 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ОП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мг/мл по 5 мл у флаконі з крапельницею і кришкою з гарантійним кільцем; по 2 флакони в картонній коробці; по 0,5 мл у пластиковому флаконі одноразового використання; по 12 флакон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 Фармацевтичний завод "ПОЛЬФАРМА" С.А.,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МП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1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w:t>
              <w:br/>
              <w:t>ЮСБ Фарма С.А., Бельгія</w:t>
              <w:br/>
              <w:t>виробник нерозфасованої продукції та контроль якості:</w:t>
              <w:br/>
              <w:t>Ейсіка Фармасьютикалз ГмбХ, Німеччина</w:t>
              <w:br/>
              <w:t xml:space="preserve">первинне та вторинне пакування: </w:t>
              <w:br/>
              <w:t>Ейсіка Фармасьютикалз ГмбХ, Німеччина</w:t>
              <w:br/>
              <w:t>виробник відповідальний за випуск серії та контроль якості:</w:t>
              <w:br/>
              <w:t>Ейсіка Фармасьютикалз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діючої речовини лакосамід у відповідність до вимог монографії Європейської фармакопеї, а саме: додавання показника «Зовнішній вигляд розчину», вилучено показник «Важкі метали», показник «Оптичне обертання» з параметра на чистоту перенесено в тест на ідентифікацію, назви домішок в розділі «Супровідні домішки» приведено у відповідність до монографії на АФІ, перенесення домішок SPM 6936 та SPM 12819 в розділі «Супровідні домішки» у «Інші неспецифікова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МП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1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w:t>
              <w:br/>
              <w:t>ЮСБ Фарма С.А., Бельгія</w:t>
              <w:br/>
              <w:t>виробник нерозфасованої продукції та контроль якості:</w:t>
              <w:br/>
              <w:t>Ейсіка Фармасьютикалз ГмбХ, Німеччина</w:t>
              <w:br/>
              <w:t xml:space="preserve">первинне та вторинне пакування: </w:t>
              <w:br/>
              <w:t>Ейсіка Фармасьютикалз ГмбХ, Німеччина</w:t>
              <w:br/>
              <w:t>виробник відповідальний за випуск серії та контроль якості:</w:t>
              <w:br/>
              <w:t>Ейсіка Фармасьютикалз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діючої речовини лакосамід у відповідність до вимог монографії Європейської фармакопеї, а саме: додавання показника «Зовнішній вигляд розчину», вилучено показник «Важкі метали», показник «Оптичне обертання» з параметра на чистоту перенесено в тест на ідентифікацію, назви домішок в розділі «Супровідні домішки» приведено у відповідність до монографії на АФІ, перенесення домішок SPM 6936 та SPM 12819 в розділі «Супровідні домішки» у «Інші неспецифікова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СЕ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70 %; по 100 мл або по 25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анаце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анаце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14 (14х1): по 14 капсул у блістері, по 1 блістеру в картонній коробці, №14 (7х2): по 7 капсул у блістері, по 2 блістери в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ляч Санаі Ве Тіджарет Анонім Шірке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14 (14х1), №56 (14х4): по 14 капсул у блістері, по 1 або по 4 блістери в картонній коробці, №14 (7х2), №56 (7х8): по 7 капсул у блістері, по 2 або по 8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ляч Санаі Ве Тіджарет Анонім Шірке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56 (14х4): по 14 капсул у блістері, по 4 блістери в картонній коробці, №56 (7х8): по 7 капсул у блістері,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ляч Санаі Ве Тіджарет Анонім Шірке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ЛАЗО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розчин 0,05 % по 10 мл у поліетиленових флаконах-крапельницях з контролем першого відкриття;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ЛАЗО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розчин 0,1 % по 10 мл у поліетиленових флаконах-крапельницях з контролем першого відкриття;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 КОМ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 + 50,0 мг)/мл; по 10 мл у флаконі-крапельниці; по 1 флакону з розчином у короб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 (контроль та випуск серії); Медана Фарма Акціонерне Товариство, Польща (виробництво, первинне та вторинне пакування, контроль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ЛАЗОЛІН® КОМ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0 мг + 50,0 мг)/мл; по 10 мл у флаконі-крапельниці; по 1 флакону з розчином у короб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 (контроль та випуск серії); Медана Фарма Акціонерне Товариство, Польща (виробництво, первинне та вторинне пакування, контроль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3 блістера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3 блістера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0 мг; по 10 таблеток у блістері; по 3 блістера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КОВ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400 мл, або п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видалення з виробничого процесу (in-process control) тесту фарбування методом Грама під час підготовки робочого посівного матеріалу Haemophilus influenzae типу b;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води для ін'єкцій (WFI), як альтернативи використанню води очищеної, в будівлі V18, в якій виробляються та зберігаються посівні матеріали та банки клітин Haemophilus influenzae type b; зміни І типу - оновлення відповідних розділів CTD досьє (3.2.S.2.3; 3.2.S.2.4; 3.2.S.2.6; 3.2.S.4.4) згідно виробничої документації та внесення редакторських правок до матеріалів досьє без змін у реальній практиці: реорганізація інформації, оновлення формулювань, виправлення помилок, хронологічних розбіжностей тощо; зміни II типу - зміни в процесі виробництва АФІ - додавання проміжної посівної серії Clostridium tetani (Intrmediate Seed Lot) між головною посівною серією (Master Seed Lot) та робочим посівним матеріалом (Working Seed Lot) для виробництва правцевого анатоксину; зміни II типу - зміни випробувань або допустимих меж у процесі виробництва АФІ - додавання 6 контрольних випробувань (in-process control), які виконуються в процесі приготування робочих посівних серій Haemophilus influenzae type b та Clostridium tetani відповідно до виробничої практики. Термін введення змін листопад 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ЕТИ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яниста рідина (субстанція) в поліетиленових бараба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ютікалз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АФІ Гексетидин до вимог монографії Євр.Фарм. 1221 на Hexetidine, а саме, вилучення зі Специфікації АФІ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0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тифікаці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відповідальної за вторинне пакування 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тифікаці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відповідальної за вторинне пакування 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РБАЛОР ПЛЮЩ ПРОТИ КАШ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27,78 мг/5 мл; по 100 мл у флаконі; по 1 флакону разом зі шприцом-дозатором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ЕНСП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доз у поліетиленовому флаконі; по 1 флакону з дозуючим насосом-розпилювачем, закритим ковпачком, у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 375 кг. Затверджено: 125 кг (13 888 флаконів для 60 доз та 6 944 флакона для 120 доз) Запропоновано: 125 кг (13 888 флаконів для 60 доз та 6 944 флакона для 120 доз) 375 кг (41 666 флаконів для 60 доз та 20 833 флакона по 120 д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О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таблеток у блістері; по 2 або 5 блістерів у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ГІДОТТІ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БЕРЛІН-ХЕМІ АГ, Німеччина</w:t>
              <w:br/>
              <w:t>Пакування, контроль та випуск серій:</w:t>
              <w:br/>
              <w:t>БЕРЛІН-ХЕМІ АГ, Німеччина</w:t>
              <w:br/>
              <w:t>Виробництво "in bulk", пакування та випуск серій:</w:t>
              <w:br/>
              <w:t>А. Менаріні Мануфактурінг Логістікс енд Сервісес С.р.Л., Італія</w:t>
              <w:br/>
              <w:t>Контроль серій:</w:t>
              <w:br/>
              <w:t>А. Менаріні Мануфактурінг Логістікс енд Сервісес С.р.Л., Італія</w:t>
              <w:br/>
              <w:t>Домпе Фармачеутічі С.п.А., Італія</w:t>
              <w:br/>
              <w:t>Виробництво "in bulk", пакування, контроль та випуск серій:</w:t>
              <w:br/>
              <w:t>Менаріні-Фон Хейден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МІКРОКЛІЗМИ ДЛЯ ДІТЕЙ ПЕЙДОЛ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ректальний, 3,28 мл/4 мл </w:t>
              <w:br/>
              <w:t>по 4 мл в аплікаторі, по 4 аплікато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Alberto Tremolada, MD. Пропонована редакція: Paola Pirovano. Зміна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МІКРОКЛІЗМИ ДЛЯ ДОРОСЛИХ АДЮЛ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ректальний, 6,14 мл/7,5 мл, </w:t>
              <w:br/>
              <w:t>по 7,5 мл в аплікаторі, по 4 аплікато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Alberto Tremolada, MD. Пропонована редакція: Paola Pirovano. Зміна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МЕОВ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аміна розділу Графічне зображення упаковки на розділ Маркування у методах контролю якості лікарського засобу; запропоновано: Маркування (відповідно до затвердженого тексту мар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3,6 млн МО (263 мкг); № 5: по 5 флаконів зі скла типа I с ліофілізатом, укупорених пробками гумовими бутиловими та обжатих ковпачками алюмінієвими в комплекті з 5 ампулами по 1 мл зі скла типу I з розчинником (вода для ін'єкцій) в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й ліофілізату та розчинника: Санофі Вінтроп Індастріа, Франція; виробництво ліофілізату, первинне пакування, контроль якості: Шугаї Фарма Мануфектуринг Ко. Лтд, Японія; виробництво розчинника, первинне пакування, контроль якості: Гаупт Фарма Ліврон, Франц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анція/ Японія/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випробування АФІ, введення методу Real PCR в додатковій лабораторії Charles River Laboratories замість методу Quantitative PCR в затвердженій лабораторії BioReliance (ВR)</w:t>
              <w:b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дільниці, де проводиться контроль для АФІ на ММV (Murine Minute Virus) в процесі виробництва, затверджено: BioReliance , Ltd. </w:t>
            </w:r>
            <w:r>
              <w:rPr>
                <w:rFonts w:cs="Arial" w:ascii="Arial" w:hAnsi="Arial"/>
                <w:color w:val="000000"/>
                <w:sz w:val="16"/>
                <w:szCs w:val="16"/>
                <w:lang w:val="en-US"/>
              </w:rPr>
              <w:t xml:space="preserve">Todd campus, West of scotland Science Park Glasgow, Scotland G20 OXA United Kingdom </w:t>
            </w:r>
            <w:r>
              <w:rPr>
                <w:rFonts w:cs="Arial" w:ascii="Arial" w:hAnsi="Arial"/>
                <w:color w:val="000000"/>
                <w:sz w:val="16"/>
                <w:szCs w:val="16"/>
              </w:rPr>
              <w:t>запропоновано</w:t>
            </w:r>
            <w:r>
              <w:rPr>
                <w:rFonts w:cs="Arial" w:ascii="Arial" w:hAnsi="Arial"/>
                <w:color w:val="000000"/>
                <w:sz w:val="16"/>
                <w:szCs w:val="16"/>
                <w:lang w:val="en-US"/>
              </w:rPr>
              <w:t xml:space="preserve">: BioReliance , Ltd. </w:t>
              <w:br/>
              <w:t>Todd campus, West of scotland Science Park Glasgow, Scotland G20 OXA United Kingdom; Charles River Laboratories , Inc. 2 358 Technology Drive Malvern, PA 19355, U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3,6 млн МО (263 мкг); № 5: по 5 флаконів зі скла типа I с ліофілізатом, укупорених пробками гумовими бутиловими та обжатих ковпачками алюмінієвими в комплекті з 5 ампулами по 1 мл зі скла типу I з розчинником (вода для ін'єкцій) в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й ліофілізату та розчинника: Санофі Вінтроп Індастріа, Франція; виробництво ліофілізату, первинне пакування, контроль якості: Шугаї Фарма Мануфектуринг Ко. Лтд, Японія; виробництво розчинника, первинне пакування, контроль якості: Гаупт Фарма Ліврон, Франц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анція/ Японія/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Зміни випробувань у процесі виробництва АФІ (ленорастім).- вилучення випробування "Ізоферментний аналіз" на стадії ІРС 9.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у параметрах специфікації вихідного продукту для повторного тестування (serum free adapted MCB/WCB) у процесі виробництва АФІ - вилучення випробування морфології клітин (Cell morphology).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у параметрах специфікації вихідного продукту для повторного тестування (serum free adapted MCB/WCB) у процесі виробництва АФІ - вилучення випробування</w:t>
              <w:br/>
              <w:t>т. резистентність (MTX resistance).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у параметрах специфікації вихідного продукту для повторного тестування (serum free adapted MCB/WCB) у процесі виробництва АФІ - вилучення випробування L-proline auxotrophy.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у параметрах специфікації вихідного продукту для повторного тестування (serum free adapted MCB/WCB) у процесі виробництва АФІ - вилучення випробування для визначення генетичної характеристики (т.G- CSF Copy number).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у параметрах специфікації вихідного продукту для повторного тестування (serum free adapted MCB/WCB) у процесі виробництва АФІ - вилучення випробування для визначення генетичної характеристики т. Southern blot hybridisation analysis.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у параметрах специфікації вихідного продукту для повторного тестування (serum free adapted MCB/WCB) у процесі виробництва АФІ - вилучення випробування т. ідентифікація (Izoenzyme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АЛА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ламінованій фользі (стрипі); по 1 стрипу з 1 аплік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розділу "Фармакологічні властивості" (Фармакодинаміка) інструкції для медичного застосування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 ФОСФ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0 мг/мл по 2 мл або по 4 мл в ампулі; по 1 ампулі у блістері; по 1 блістеру в картонній коробці; по 2 мл або по 4 мл в ампул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з матеріалів реєстраційного досьє виробника АФІ (кліндаміцину фосфату) Pharmacia &amp; Upjohn Company, USA. Залишили затверджених виробників АФІ (кліндаміцину фосфату) Zhejiang Hisoar Pharmaceutical Co., Ltd, China та Chongqing Carelife Pharmaceutical Co., Ltd, China, що виконують такі самі функції, що і вил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АРУНАВІР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30 таблеток у флаконі з поліетилену високої щільності з поліпропіленовою кришкою, що закручується, із захистом від відкривання дітьми;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тільки фізичні та хімічні методи контролю):</w:t>
              <w:br/>
              <w:t>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для дозування 800 мг, а саме встановлення нової нижньої межі кількості таблеток, верхня межа залишається незмінною Затверджено: Мінімальний розмір серії -100000 таблеток; максимальний розмір серії-1000000 таблеток Запропоновано: Мінімальний розмір серії -50000 таблеток; максимальний розмір серії-1000000 табле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ВФ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з контролем першого розкриття; по 1 флакону-крапельниці з контролем першого розкриття в пачці кап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САП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 + 3500 МО + 6000 МО)/1 мл по 5 мл у ПЕТ флаконі-крапельниці з кришкою з гарантійним кільцем;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ОР Л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50 таблеток у банці, по 1 банці у пачці з картону; по 10 таблеток у блістері,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ОР Л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50 таблеток у банці, по 1 банці у пачці з картону; по 10 таблеток у блістері,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ОР Л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 мг по 50 таблеток у банці, по 1 банці у пачці з картону; по 10 таблеток у блістері,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нтурній чарунковій упаковці, по 1 контурній чарунковій упаковці в пачці; по 1 мл в ампулі, по 10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введення альтернативного виробника АФІ Дифенгідрамі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Е-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1 таблетці у блістері з календарною шкалою;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вторинна упаковка, дозвіл на випуск серії: Байєр АГ, Німеччина; повний цикл виробництва: Байєр Ваймар ГмбХ і Ко. К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 зміни у методах випробувань за т. Ідентифікація етинілестрадіолу та цитопротерону ацетату заміна методу ТШХ на метод ВЕТШХ; зміни у методах випробування за т. Розчинення у зв`язку з оптимізацією методики ВЕРХ; зміни І типу - зміна у методах випробування готового лікарського засобу т. Однорідність дозованих одиниць, т.Кількісне визначення оптимізація методики тестування (ВЕРХ); зміни І типу - зміна параметрів специфікацій та/або допустимих меж готового лікарського засобу - доповнення специфікації новим показником з відповідним методом випробування т. Супровідні домішки на випуск (метод ВЕРХ) відповідно вимог монографії EP Cytproterone acetate, Ethinylestradiol ICH quideline Q3B (R2), т. Супровідні домішки на термін придатності: звуження допустимих меж для діючої речовини ципротерону ацетату Введено частоту проведення тесту щонайменше кожна 25 а серія або мінімум 1 серія на рік на основі статистичних даних; зміни І типу - зміна параметрів специфікацій та/або допустимих меж готового лікарського засобу - зміни до т. Мікробіологічна чистота приведено до вимог ЕР; зміни II типу - зміна параметрів специфікацій та/або допустимих меж готового лікарського засобу, т.Кількісне визначення - Розширення меж для діючої речовини етинілестрадіолу на термін придатності на основі даних стабільності; для тесту Опис – уточнення, внесення розділ форма, для тесту Ідентифікація барвників: т. Ідентифікація титану діоксиду, заліза оксиду - зміна формулювання критеріїв прийнятності; Введено частота проведення тесту т. Ідентифікація (кольорова реакція) т. Однорідність дозованих одиниць - критерії прийнятності приведено до вимог ЕР 2.9.40; т.Кількісне визначення - зміни з масового розрахунку на таблетку на % розрахунок, звуження меж; т. Супровідні домішки на термін придатності – розширення параметрів специфікації для діючої речовини етинілестрадіолу; т. Розчинення для діючої речовини етинілестрадіолу, цитопротерону ацетату на момент випуску/на термін придат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НЕ-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1 таблетці у блістері з календарною шкалою;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первинна, вторинна упаковка, дозвіл на випуск серії); Байєр Ваймар ГмбХ і Ко. КГ, Німеччина (повний цикл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Особливості застосування" згідно рекомендації PRAC; зміни II тип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1,36% М/ОБ/13,6 МГ/М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акстер Хелскеа С.А., Ірландiя, без зміни місця виробництва.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4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color w:val="000000"/>
                <w:sz w:val="16"/>
                <w:szCs w:val="16"/>
              </w:rPr>
              <w:t>ДІАНІЛ ПД4 З ВМІСТОМ ГЛЮКОЗИ 2,27% М/ОБ/22,7 МГ/М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акстер Хелскеа С.А., Ірландiя, без зміни місця виробництва.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3,86% М/ОБ/38,6 МГ/М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акстер Хелскеа С.А., Ірландiя, без зміни місця виробництва.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КЛОСЕЙ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50 мг по 5 супозиторіїв у стрипі; по 2 стрип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отового лікарського засобу - 150 кг. Затверджено: 30 кг, Запропоновано: 30 кг, 15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КЛОСЕЙ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стрипі, по 1 або по 2 стрип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отового лікарського засобу - 150 кг. Затверджено: 30 кг, Запропоновано: 30 кг, 15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ОКОР 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12,5 мг; по 10 таблеток в блістері; по 1, по 3, по 4 або по 9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ОКОР 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12,5 мг; по 10 таблеток в блістері; по 1, по 3, по 4 або по 9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1 аб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зміна у специфікації вхідного контролю АФІ Амлодипіну бесілат виробництва Glochem Industries Privated Limited, Індія (контроль фізико-хімічних показників якості«Сульфатная зола», «Остаточные количества органических растворителей», проводиться в режимі моніторингу, але не рідше 1 разу на рік. В інших випадках результати контролю переносяться із сертифікату якості виробника АФІ в Аналітичний звіт ТОВ «Фарма Старт»).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специфікації вхідного контролю АФІ Валсартану виробництва Second Pharma Co., Ltd, Китай (контроль фізико-хімічних показників якості «Сульфатная зола», «Остаточные количества органических растворителей», проводиться в режимі моніторингу, але не рідше 1 разу на рік. В інших випадках результати контролю переносяться із сертифікату якості виробника АФІ в Аналітичний звіт ТОВ «Фарма Старт»).</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специфікації вхідного контролю АФІ Амлодипіну бесілат показника «Розчин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1 аб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зміна у специфікації вхідного контролю АФІ Амлодипіну бесілат виробництва Glochem Industries Privated Limited, Індія (контроль фізико-хімічних показників якості«Сульфатная зола», «Остаточные количества органических растворителей», проводиться в режимі моніторингу, але не рідше 1 разу на рік. В інших випадках результати контролю переносяться із сертифікату якості виробника АФІ в Аналітичний звіт ТОВ «Фарма Старт»).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специфікації вхідного контролю АФІ Валсартану виробництва Second Pharma Co., Ltd, Китай (контроль фізико-хімічних показників якості «Сульфатная зола», «Остаточные количества органических растворителей», проводиться в режимі моніторингу, але не рідше 1 разу на рік. В інших випадках результати контролю переносяться із сертифікату якості виробника АФІ в Аналітичний звіт ТОВ «Фарма Старт»): </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специфікації вхідного контролю АФІ Амлодипіну бесілат показника «Розчин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X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1 аб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зміна у специфікації вхідного контролю АФІ Амлодипіну бесілат виробництва Glochem Industries Privated Limited, Індія (контроль фізико-хімічних показників якості«Сульфатная зола», «Остаточные количества органических растворителей», проводиться в режимі моніторингу, але не рідше 1 разу на рік. В інших випадках результати контролю переносяться із сертифікату якості виробника АФІ в Аналітичний звіт ТОВ «Фарма Старт»).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специфікації вхідного контролю АФІ Валсартану виробництва Second Pharma Co., Ltd, Китай (контроль фізико-хімічних показників якості «Сульфатная зола», «Остаточные количества органических растворителей», проводиться в режимі моніторингу, але не рідше 1 разу на рік. В інших випадках результати контролю переносяться із сертифікату якості виробника АФІ в Аналітичний звіт ТОВ «Фарма Старт»): </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специфікації вхідного контролю АФІ Амлодипіну бесілат показника «Розчин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БУТАМІН АДМ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50 мг/50 мл по 50 мл (250 мг) в ампулі: по 1 ампулі в картонній коробці; по 50 мл (250 мг) в ампулі); по 1 ампулі в картонній коробці; по 5 картонних коробок у плівці поліетиленові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меда Арцнаймітт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юльфінг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зміна методу контролю (при ідентифікації та кількісному визначенні) допоміжної речовини L-цистеїну гідрохлориду моногідрату з полярографічного методу на ВЕРХ, оскільки ВЕРХ більш сучасний метод аналізу, який дає більш точні результати аналізу. Крім того в даному методі не потрібно використовувати рт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КТОР МОМ® ЗІ СМАКОМ МАЛ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оробці; по 8 льодяників у блістері, по 2 або по 3 блістери у коробці; по 1 льодянику в плівці; по 100 льодяників в плівці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уточнення написання лікарської форми в наказі № 1186 від 28.05.2019 в процесі внесення змін (зміни І типу - оновлення тексту маркування вторинної упаковки лікарського засобу (додавання інформації в п. 17). Введення змін протягом  6-ти місяців після затвердження.). Помилково в проект наказу було сконвертовано лікарську форму з граматичною помилкою. Редакція в наказі – льодяники; по 4 льдяники у стрипі, по 5 стрипів у коробці; по 8 льодяників у блістері, по 2 або по 3 блістери у коробці; по 1 льодянику в плівці; по 100 льодяників у банці. Запропонована редакція – льодяники; по 4 льодяники у стрипі, по 5 стрипів у коробці; по 8 льодяників у блістері, по 2 або по 3 блістери у коробці; по 1 льодянику в плівці; по 100 льодяників у бан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w:t>
              <w:br/>
              <w:t>по 10 або по 30 таблеток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0 – без рецепта; № 3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5 мг;</w:t>
              <w:br/>
              <w:t>по 10 таблеток у тубі; по 1 або 2 туб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w:t>
              <w:br/>
              <w:t>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0 – без рецепта;</w:t>
              <w:br/>
              <w:t>№ 2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ЗОП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20 мг/мл по 5 мл розчину у флаконі-крапельниц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ЗОПТИК КОМ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5 мг/мл; по 5 мл в поліетиленову флаконі-крапельниці місткістю 10 мл з кришкою з гарантійним кільцем; по 1 або 3 флакон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Фамар А.В.Е., Греція; альтернативне місце контролю якості, вторинної упаковки та випуску серії: Фарматен С.А., Греція; альтернативне місце вториної упаковки та випуску серії: Фармацевтичний завод "ПОЛЬФАРМА" С.А.,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по 4 мл (80 мг), або 7 мл (14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несення зміни найменування виробника та уточнення адреси місця провадження виробника (українською мовою), без зміни місця виробництва. Термін введення змін - протягом 6-ти місяців після затвердже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зовнішнього та внутрішнього застосування по 25 мл у флаконах-крапельницях; по 25 мл у флаконі-крапельниці; по 1 флакону-крапельни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незначні редакційн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СП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0 мг/мл, по 10 мл у контейнері з пробкою-розпилювачем і кришкою з контролем першого відкриття, по 1 контейн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до розділу "Особливості застосування" відповідно до рекомендацій Комітету з оцінки ризиків у фармаконагляді Європейської медичної агенції (PRAC EMA).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ДАР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4 таблеток у блістері; по 1, або по 2,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закупорювальний засіб (Specification of Packaging Components for Aluminum Blisters), а саме додавання альтернативного пакувального матеріалу - блістер (без десиканту), до вже затвердженого первинного пакування (блістер (з десика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ДАР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4 таблеток у блістері; по 1, або по 2,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закупорювальний засіб (Specification of Packaging Components for Aluminum Blisters), а саме додавання альтернативного пакувального матеріалу - блістер (без десиканту), до вже затвердженого первинного пакування (блістер (з десика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ДАР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1, або по 2,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закупорювальний засіб (Specification of Packaging Components for Aluminum Blisters), а саме додавання альтернативного пакувального матеріалу - блістер (без десиканту), до вже затвердженого первинного пакування (блістер (з десика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та інфузій по 40 мг, по 10 мл у флаконі; по 1, 5 або 10 флакон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 xml:space="preserve">ПАТ "Фармак" </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виробництво з пакування in bulk фірми-виробника Лабораторіос Нормон С.А.,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назви виробника в наказі № 1186 від 28.05.2019 в процесі процедури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щодо назви ЛЗ та додання інформації російською мовою. Введення змін протягом 6-ти місяців після затвердження. Зміни І типу - Адміністративні зміни. Зміна назви лікарського засобу - Додавання назви ЛЗ російською мовою із зазначенням знаку товарів та послуг. Затверджено: Esonexa Езонекса® Запропоновано: Esonexa Езонекса® Эзонекса® введення змін протягом 6-ти місяців після затвердження). </w:t>
            </w:r>
            <w:r>
              <w:rPr>
                <w:rFonts w:cs="Arial" w:ascii="Arial" w:hAnsi="Arial"/>
                <w:b/>
                <w:color w:val="000000"/>
                <w:sz w:val="16"/>
                <w:szCs w:val="16"/>
              </w:rPr>
              <w:t>Попередня редакція: Лабораторіос Нормон С.А., Іспанія; Пропонована редакція: ПАТ "Фармак", Україна (виробництво з пакування in bulk фірми-виробника Лабораторіос Нормон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КВ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Брістол Майєрс Сквібб С.р.л.,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незначні зміни до затвердженого методу контролю виробничого процесу 11301 для приведення його у відповідність до актуальної NIR- методології. Критерій прийняттності для етапу попереднього змішування 1(RSD&lt;0.00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КВ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6, або по 10 блістерів у пачці з картону; по 14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Брістол Майєрс Сквібб С.р.л.,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незначні зміни до затвердженого методу контролю виробничого процесу 11301 для приведення його у відповідність до актуальної NIR- методології. Критерій прийняттності для етапу попереднього змішування 1(RSD&lt;0.00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 капсули по 80 мг;</w:t>
              <w:br/>
              <w:t>комбі-упаковка по 3 капсули; по 1 капсулі по 125 мг + 2 капсули по 80 мг у блістерах у картонній обгортці; по 1 картонній обгорт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рмес Фарма Айеленд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вторинне пакування т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МЕ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капсули по 80 мг; комбі-упаковка по 3 капсули; по 1 капсулі по 125 мг + 2 капсули по 80 мг у блістерах у картонній обгортці; по 1 картонній обгорт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та контроль якості: </w:t>
              <w:br/>
              <w:t xml:space="preserve">Алкермес Фарма Айеленд Лтд, Ірландія </w:t>
              <w:br/>
              <w:t xml:space="preserve">первинне/вторинне пакування та дозвіл на випуск серії: </w:t>
              <w:b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Нідерланд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сця здійснення основної діяльності з фармаконагляду. </w:t>
              <w:br/>
              <w:t>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Т 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О; по 10 капсул у блістері;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 Таїлан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 фармаконагляду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ФЕ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2 аб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Ергоферон, таблетки по 20 таблеток у блістері; по 1, 2 або 5 блістерів у картонній коробці відображає заходи з мінімізації ризиків, відповідає інформації, викладеній у плані управління ризиками, наданого заявн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60 мл або по 120 мл у флаконі; по 1 флакону разом з мірною ложечкою або дозуючим шприц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КОЛАН-САНО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Dr. Ali Taha. Пропонована редакція – Вітковська Тетяна Віталії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КОЛАН-САНО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Dr. Ali Taha. Пропонована редакція – Вітковська Тетяна Віталії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КОЛАН-САНО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Dr. Ali Taha. Пропонована редакція – Вітковська Тетяна Віталії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картонній чарунков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М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по 6 блістерів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асування та пакування з форми in bulk фірми Сінтон Хіспанія, С.Л.,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М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або по 6 блістерів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асування та пакування з форми in bulk фірми Сінтон Хіспанія, С.Л.,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ТРУЗ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ЗАТ Фармацевтичний завод ЕГІС, Угорщина;</w:t>
              <w:br/>
              <w:t>відповідальний за повний цикл виробництва, включаючи випуск серії:</w:t>
              <w:br/>
              <w:t>Сінтон Хіспанія, С.Л.,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Етрузил, Сінтон Хіспанія, С.Л., Іспанiя,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w:t>
              <w:br/>
              <w:t>по 90 мл у флаконі; по 1 флакону в комплекті з мірною лож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w:t>
              <w:br/>
              <w:t>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w:t>
              <w:br/>
              <w:t>по 5 супозиторії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w:t>
              <w:br/>
              <w:t>по 5 супозиторії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w:t>
              <w:br/>
              <w:t>по 5 супозиторії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w:t>
              <w:br/>
              <w:t>по 4 таблетки у стрипі; по 4 стрип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4 таблетки у стрипі, по 4 стрип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1998-047-Rev 06 для діючої речовини Paracetamol від вже затвердженого виробника GRANULES INDIA LIMITED; зміни І типу - подання оновленого сертифіката відповідності Європейській фармакопеї № R1-CEP 2002-214-Rev 02 для діючої речовини Paracetamol від вже затвердженого виробника NOVACYL (Wuxi) Pharmaceutical Co. Ltd., Китай; зміни І типу - подання оновленого сертифіката відповідності Європейській фармакопеї № R1-CEP 1996-039-Rev 04 для діючої речовини Paracetamol від вже затвердженого виробника MALLINCKRODT INC. США, для якого відбулась зміна назви на SPECGX LLC, США, без зміни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 по 90 мл у флаконі, по 1 флакону у комплекті з мірною лож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1998-047-Rev 06 для діючої речовини Paracetamol від вже затвердженого виробника GRANULES INDIA LIMITED; зміни І типу - подання оновленого сертифіката відповідності Європейській фармакопеї № R1-CEP 2002-214-Rev 02 для діючої речовини Paracetamol від вже затвердженого виробника NOVACYL (Wuxi) Pharmaceutical Co. Ltd., Китай; зміни І типу - подання оновленого сертифіката відповідності Європейській фармакопеї № R1-CEP 1996-039-Rev 04 для діючої речовини Paracetamol від вже затвердженого виробника MALLINCKRODT INC. США, для якого відбулась зміна назви на SPECGX LLC, США, без зміни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 З ВІТАМІНОМ 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330 мг/200 мг; по 10 таблеток у тубі; по 1 або по 2 туб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 З ВІТАМІНОМ 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330 мг/200 мг; по 10 таблеток у тубі; по 1 або по 2 туб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1998-047-Rev 06 для діючої речовини Paracetamol від вже затвердженого виробника GRANULES INDIA LIMITED; зміни І типу - подання оновленого сертифіката відповідності Європейській фармакопеї № R1-CEP 2002-214-Rev 02 для діючої речовини Paracetamol від вже затвердженого виробника NOVACYL (Wuxi) Pharmaceutical Co. Ltd., Китай; зміни І типу - подання оновленого сертифіката відповідності Європейській фармакопеї № R1-CEP 1996-039-Rev 04 для діючої речовини Paracetamol від вже затвердженого виробника MALLINCKRODT INC. США, для якого відбулась зміна назви на SPECGX LLC, США, без зміни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ЄВРОФ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желатинові м'які по 200 мг, по 10 капсул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ЄВРОФ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желатинові м'які по 200 мг, in bulk: по 1000 капсул у бан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ЄВРОФ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желатинові м'які по 400 мг, по 10 капсул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ЄВРОФ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желатинові м'які по 400 мг, in bulk: по 1000 капсул у бан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та інфузій, по 40 мг у флаконі; 1 флакон з ліофілізат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их помилок в специфікації готового лікарського засобу на випуск в розділі «Однорідність дозова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ОД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до опису стадії виробничого процесу 2.11 «Приготування розчину для покриття оболонкою» пропонується додати примітку щодо дій для попередження седим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О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стерилізованих флаконів для виробника Фрезеніус Кабі Австрія ГмбХ, Грац:</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показником "Бактеріальні ендотоксини" для виробника Фрезеніус Кабі Австрія ГмбХ, Грац:</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показником "Стерильність" для виробника Фрезеніус Кабі Австрія ГмбХ, Грац:</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ГЕС ГмбХ ІМЕД,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альтернативної дільниці відповідальної за виробництво та первинне пакування готового лікарського засобу - Фрезеніус Кабі Австрія ГмбХ, Хафнерштрассе 36, 8055 Грац, Австрі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альтернативної дільниці, відповідальної за візуальний контроль стерилізованих флаконів готового лікарського засобу - Фрезеніус Кабі Австрія ГмбХ, Ам Гевербепарк 6, 8402 Верндорф, Австрія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ї дільниці, відповідальної за контроль якості за показником "Бактеріальні ендотоксини" готового лікарського засобу - Фрезеніус Кабі Австрія ГмбХ, Естерманнштрассе 17, 4020 Лінц, Австрія. Редакційні зміни до розділу 3.2.Р.4.1. Специфікації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ї дільниці, відповідальної за контроль якості за показником "Стерильність" готового лікарського засобу - АГЕС ГмбХ ІМЕД, Австрія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альтернативного розміру серії - близько 304,5 кг (близько 300 л), що відповідає 56,000 флаконів лікарського засобу для виробника Фрезеніус Кабі Австрія ГмбХ, Грац, Австрія (Введення зміни протягом 3-х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а зміна опису процесу виготовлення (р.3.2.P.3.3. Опис виробничого процесу та контролю процесу) - зазначення "Пре-фільтрації" та частоти проведення тестування на існуючій та новій виробничій дільниці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давання показника контролю якості (р.3.2.P.7. Система контейнер/закупорювальний засіб): "Якість матеріалу" специфікації для флаконів об'ємом 5 мл, що використовуються для лікарського засобу на дільниці Фрезеніус Кабі Австрія ГмбХ, Грац, Австрія (для приведення у відповідність з вимогами ЕР)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давання показника контролю якості (р.3.2.P.7. Система контейнер/закупорювальний засіб): "Якість матеріалу" специфікації для резинових ковпачків, що використовуються для лікарського засобу на дільниці Фрезеніус Кабі Австрія ГмбХ, Грац, Австрія (для приведення у відповідність з вимогами EP та USP)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идалення показника контролю якості (р.3.2.P.7. Система контейнер/закупорювальний засіб): "Extractable substance" зі специфікації для флаконів, що використовуються для лікарського засобу на дільниці Фрезеніус Кабі Австрія ГмбХ, Грац, Австрія.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незначні зміни для показника контролю якості - "Dimension" для флаконів, що використовуються для лікарського засобу на дільниці Фрезеніус Кабі Австрія ГмбХ, Грац, Австрі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г/5 мл по 100 мл, 150 мл або 200 мл у флаконі; по 1 флакону у комплекті зі шприцом-дозатором по 5 м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готового продукту: Фармасьєрра Мануфекчурін, С.Л., Іспанія; виробництво, первинне та вторинне пакування, контроль якості, випуск серії готового продукту: Фамар Нідерленд Б.В., Нідерланди; контроль якості (за винятком мікробіологічного контролю), випуск серії готового продукту: Фармалідер, С.А., Іспанія; випуск серії готового продукту: ТОВ ЮС Фармація, Польща; альтернативна дільниця для проведення мікробіологічного контролю (субдоговір з виробником Фармалідер, С.А.): Біолаб С.Л., Іспан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дерланди/ 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а відповідності Європейській фармакопеї № R1-CEP 2008-316-Rev 02 для діючої речовини Ibuprofen від нового виробника, в доповнення до затвердженого виробника АФІ , який має СЕР R1-CEP 1996-058-Rev 05;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для діючої речовини ібупрофен у відповідність до вимог монографії Ibuprofen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БУФЕН® ДЛЯ ДІТЕЙ М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пластиковому (ПЕТ) флаконі з поліетиленовим адаптером; по 1 флакону разом з шприцем-дозатор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малиновим ароматом, по 200 мг/5 мл; по 40 або по 100 мл у флаконі; по 1 флакону зі шприцом-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ароматом, по 200 мг/5 мл; по 40 або по 100 мл у флаконі; по 1 флакону зі шприцом-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БУФЕН®ДЛЯ ДІТЕЙ ПОЛУ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або по 120 мл у пластиковому флаконі; по 1 флакону зі шприцом-дозатор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w:t>
              <w:br/>
              <w:t>по 5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Д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по 6 або 20 капсул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зміни до Інструкції для медичного застосування лікарського засобу до розділу "Передозуванн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ДІУМ® ЕКСП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 мг, по 6 таблеток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ЮК Свіндон Зидіс Лімітед, Велика Британія; вторинна упаковка, дозвіл на випуск серії: Янссен Сілаг - Вал де Рюй,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Франц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зміни до Інструкції для медичного застосування лікарського засобу до розділу "Передозуванн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ІНДАПЕН S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по 1,5 мг; по 14 або по 1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та контроль якості: </w:t>
              <w:br/>
              <w:t>МСД Інтернешнл ГмбХ (філія Сінгапур), Сінгапур;</w:t>
              <w:br/>
              <w:t>МСД Інтернешнл ГмбХ / МСД Ірландія (Беллідайн), Ірландiя;</w:t>
              <w:br/>
              <w:t xml:space="preserve">Первинне та вторинне пакування, дозвіл на випуск серії: </w:t>
              <w:b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60 таблеток у флаконі; по 120 флаконів в груп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та контроль якості: </w:t>
              <w:br/>
              <w:t>МСД Інтернешнл ГмбХ (філія Сінгапур), Сінгапур;</w:t>
              <w:br/>
              <w:t>МСД Інтернешнл ГмбХ / МСД Ірландія (Беллідайн), Ірландiя;</w:t>
              <w:br/>
              <w:t xml:space="preserve">Первинне та вторинне пакування, дозвіл на випуск серії: </w:t>
              <w:b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У РОЗЧИН СПИРТОВИЙ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9 мл у флаконах; по 9 мл у флаконі; по 1 флакону в пачці з картону;</w:t>
              <w:br/>
              <w:t>по 20 мл у флаконах-крапельницях; по 20 мл у флаконі-крапельниці; по 1 флакону-крапельни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для АФІ Йод з наданням майстер-файла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СИДА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br/>
              <w:t>Лабораторії Мерк Шарп і Доум Шибре, Франція;</w:t>
              <w:br/>
              <w:t>вторинна упаковка, дозвіл на випуск серії:</w:t>
              <w:b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СИДА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7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br/>
              <w:t>Лабораторії Мерк Шарп і Доум Шибре, Франція;</w:t>
              <w:br/>
              <w:t>вторинна упаковка, дозвіл на випуск серії:</w:t>
              <w:b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МЕТА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ВЕТИРОН XR 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200 мг, по 10 таблеток у блістері; по 1 або по 3, або по 6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ВЕТИРОН XR 4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400 мг, по 10 таблеток у блістері; по 1 або по 3, або по 6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ПП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з мірним пластиковим шприц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ТОЛ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w:t>
              <w:br/>
              <w:t>МСД Ірландія (Карлоу), Ірландія</w:t>
              <w:br/>
              <w:t>контроль якості та тестування стабільності:</w:t>
              <w:br/>
              <w:t>МСД Інтернешнл ГмбХ/МСД Ірландія (Брінні), Ірландія</w:t>
              <w:br/>
              <w:t>Н.В. Органон, Нідерланди</w:t>
              <w:br/>
              <w:t>Кованс Лабораторіз Лімітед (Кованс), Велика Британiя</w:t>
              <w:br/>
              <w:t>тестування стабільності:</w:t>
              <w:br/>
              <w:t>Нувісан ГмбХ, Німеччина</w:t>
              <w:br/>
              <w:t>вторинне пакування, дозвіл на випуск серії:</w:t>
              <w:br/>
              <w:t>Шерінг-Плау Лабо Н.В., Бель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Велика Британiя/ Німеччина/ Бельг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w:t>
              <w:br/>
              <w:t>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 С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0 мг по 5, або по 7 таблеток у блістері, по 1 блістеру в картонній коробці; по 7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ві С.р.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одного із двох затверджених виробників ГЛЗ Аесіка Квінборо Лімітед, Великобританія та, як наслідок, вилучення упаковки по 14 таблеток у блістері, по 1 блістеру в картонній коробці: Зміни внесено в інструкцію для медичного застосування щодо найменування та місцезнаходження заявника та у р. «Упаковка», як наслідок – відповідні зміни у текст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 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000 анти-Ха МО/мл, №1 (по 1 багатодозовому флакону по 3 м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ІЗ МАДРИД, С.А.У.,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Німечч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клад" (внесена роз'яснювальна інформація щодо діючої речовини), "Фармакологічні властивості", "Показання" (редаговано у зв'язку із створенням єдиного проекту інструкції для доз 2000 МО, 4000 МО, 8000 МО, 10000 МО),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ІВАС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або 3 блістери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ЛІВАС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1 або 3 блістери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ФЕЛІН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випробувань під час виробництва – т. «Однорідність вмісту», «Кількісне визначення» в методиці контролю Гранулят неопудрений для дозувань 0,15 мг та 0,3 мг зі зміною пробопідготовки – приготування єдиної наважки, що відбирається з єдиного проміжного продукту.</w:t>
              <w:b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міни випробувань в процесі виробництва – звуження меж показника «Кількісне визначення» у специфікації проміжного продукту «Гранулят неопудрений» всіх дозувань відповідно до затверджених методів випроб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w:t>
              <w:br/>
              <w:t>Зміна параметрів специфікацій, вилучення незначного показника зі специфікації та методів контролю первинних пакувальних матеріалів Плівка полівінілхлоридна та Фольга алюмінієва показник Геометричні розміри/Розмі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ФЕЛІН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випробувань під час виробництва – т. «Однорідність вмісту», «Кількісне визначення» в методиці контролю Гранулят неопудрений для дозувань 0,15 мг та 0,3 мг зі зміною пробопідготовки – приготування єдиної наважки, що відбирається з єдиного проміжного продукту.</w:t>
              <w:b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міни випробувань в процесі виробництва – звуження меж показника «Кількісне визначення» у специфікації проміжного продукту «Гранулят неопудрений» всіх дозувань відповідно до затверджених методів випроб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w:t>
              <w:br/>
              <w:t>Зміна параметрів специфікацій, вилучення незначного показника зі специфікації та методів контролю первинних пакувальних матеріалів Плівка полівінілхлоридна та Фольга алюмінієва показник Геометричні розміри/Розмі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ФЕЛІН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випробувань під час виробництва – т. «Однорідність вмісту», «Кількісне визначення» в методиці контролю Гранулят неопудрений для дозувань 0,15 мг та 0,3 мг зі зміною пробопідготовки – приготування єдиної наважки, що відбирається з єдиного проміжного продукту.</w:t>
              <w:b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міни випробувань в процесі виробництва – звуження меж показника «Кількісне визначення» у специфікації проміжного продукту «Гранулят неопудрений» всіх дозувань відповідно до затверджених методів випроб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w:t>
              <w:br/>
              <w:t>Зміна параметрів специфікацій, вилучення незначного показника зі специфікації та методів контролю первинних пакувальних матеріалів Плівка полівінілхлоридна та Фольга алюмінієва показник Геометричні розміри/Розмі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ДАР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флаконі з мірним ковпачк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 таблеток у флаконі; по 1 флакону в картонній коробці;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Глаксо Оперейшнс ЮК Лімітед, Велика Британiя,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ОМПЛ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25 мг/245 мг, по 30 таблеток у флаконі, по 1 флакон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еон Інк., Канад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енсиз Айеленд ЮК,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чої дільниці ГЛЗ Гілеад Сайенсиз Лімітед, Ірландія, що відповідає за первинне пакування ЛЗ, без зміни місця виробництв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редаговано застереження: "Призначаючи лікування Комплерою®, слід керуватися даними з генотипного тестування на резистентність."),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по 3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і випуск серій (для пакування № 10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УСУМ ФАРМ",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in bulk: по 100 таблеток у флаконі, по 60 флаконів в картонній транспорт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і випуск серій (для пакування № 10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УСУМ ФАРМ",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по 3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і випуск серій (для пакування № 10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УСУМ ФАРМ",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in bulk: по 100 таблеток у флаконі, по 60 флаконів в картонній транспорт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і випуск серій (для пакування № 10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УСУМ ФАРМ",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по 3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і випуск серій (для пакування № 10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УСУМ ФАРМ",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in bulk: по 100 таблеток у флаконі, по 60 флаконів в картонній транспорт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і випуск серій (для пакування № 10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УСУМ ФАРМ",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37,5 мг/200 мг по 3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і випуск серій (для пакування № 10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УСУМ ФАРМ",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37,5 мг/200 мг in bulk: по 100 таблеток у флаконі, по 60 флаконів в картонній транспорт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і випуск серій (для пакування № 10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УСУМ ФАРМ",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або по 50 мл у флаконі з пробкою-крапельницею;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чої дільниці ПАТ "Фармак", що розміщена за адресою 04080, м. Київ, вул. Фрунзе 74, відповідальної за виробництво субстанції "Етиловий ефір ?-бромізовалеріанової кислоти"; 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по 25 мл – без рецепта; по 50 мл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з пробкою-крапельницею;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чої дільниці ТОВ "Агрофармак" Україна відповідальної за виробництво субстанції Олія хмелю; запропоновано: ПАТ «Фармак», Україна; 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ЕНІ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СТАР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Каділа Фармасьютікалз Лімітед, Індія</w:t>
              <w:br/>
              <w:t>тестування:</w:t>
              <w:br/>
              <w:t>Фармакер Преміум Лтд., Мальта</w:t>
              <w:br/>
              <w:t>випуск серій:</w:t>
              <w:br/>
              <w:t>Салютас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розміру серії АФІ Еторикоксиб з 50 кг до 98 кг від виробника Mylan Laboratories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методі визначення вмісту Етилброміду, Диметилсульфату та 1-бром-3-хлорпропанол в Еторикоксибі (метод ГХ-МС) від виробника Mylan Laboratories Limited, зокрема: додавання параметрів програмування для мас-дет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СТАР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4 таблетки у блістері; по 1 блістеру в картонній коробці; по 7 таблеток у блістері; по 4 блістери в картонній коробці;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Каділа Фармасьютікалз Лімітед, Індія</w:t>
              <w:br/>
              <w:t>тестування:</w:t>
              <w:br/>
              <w:t>Фармакер Преміум Лтд., Мальта</w:t>
              <w:br/>
              <w:t>випуск серій:</w:t>
              <w:br/>
              <w:t>Салютас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розміру серії АФІ Еторикоксиб з 50 кг до 98 кг від виробника Mylan Laboratories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методі визначення вмісту Етилброміду, Диметилсульфату та 1-бром-3-хлорпропанол в Еторикоксибі (метод ГХ-МС) від виробника Mylan Laboratories Limited, зокрема: додавання параметрів програмування для мас-дет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СТАР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7 таблеток у блістері; по 1 або 4 блістери в картонній коробці;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Каділа Фармасьютікалз Лімітед, Індія</w:t>
              <w:br/>
              <w:t>тестування:</w:t>
              <w:br/>
              <w:t>Фармакер Преміум Лтд., Мальта</w:t>
              <w:br/>
              <w:t>випуск серій:</w:t>
              <w:br/>
              <w:t>Салютас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розміру серії АФІ Еторикоксиб з 50 кг до 98 кг від виробника Mylan Laboratories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методі визначення вмісту Етилброміду, Диметилсульфату та 1-бром-3-хлорпропанол в Еторикоксибі (метод ГХ-МС) від виробника Mylan Laboratories Limited, зокрема: додавання параметрів програмування для мас-дет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СТАР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7 таблеток у блістері; по 1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Каділа Фармасьютікалз Лімітед, Індія</w:t>
              <w:br/>
              <w:t>тестування:</w:t>
              <w:br/>
              <w:t>Фармакер Преміум Лтд., Мальта</w:t>
              <w:br/>
              <w:t>випуск серій:</w:t>
              <w:br/>
              <w:t>Салютас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розміру серії АФІ Еторикоксиб з 50 кг до 98 кг від виробника Mylan Laboratories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методі визначення вмісту Етилброміду, Диметилсульфату та 1-бром-3-хлорпропанол в Еторикоксибі (метод ГХ-МС) від виробника Mylan Laboratories Limited, зокрема: додавання параметрів програмування для мас-дет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ЛОП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50 мкг/мл; по 2,5 мл у флаконі з крапельницею; по 1 флакону з крапельницею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ЛЗ, первинне пакування, контроль якості: </w:t>
              <w:br/>
              <w:t>Таежун ФАРМ. Ко. Лтд, Корея</w:t>
              <w:br/>
              <w:t>Вторинне пакування, контроль якості ГЛЗ та випуск серії:</w:t>
              <w:br/>
              <w:t>Фармацевтичний Завод "Польфарма" С. А.,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 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ОПТИК КОМ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 з крапельницею; по 1 або по 3 флакони з крапельнице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ЛЗ, первинне пакування, контроль якості: </w:t>
              <w:br/>
              <w:t>Taeжун ФАРМ. Ко. Лтд, Корея</w:t>
              <w:br/>
              <w:t>Вторинне пакування, контроль якості ГЛЗ та випуск серії:</w:t>
              <w:br/>
              <w:t>Фармацевтичний Завод "Польфарма" С. А.,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 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ЕЛЬЯН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4 блістери у картонній пачці; по 28 або 60 таблеток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за повним циклом); Пфайзер Фармасютікалз ЛЛС, США (вторинне пакування та дозвіл н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Спосіб застосування та дози", "Передозування", "Побічні реакції". Зміни внесено до короткої характеристики лікарського засобу до розділів 4.2. Дози та спосіб застосування, 4.5. Особливі застереження та запобіжні заходи при застосуванні, 4.9. Побічні реакції, 4.7. Застосування під час вагітності та годування груддю, 5. Фармакологічні властивості.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СТОДІ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фузій, по 500 мл або 1000 мл у пляшках скляних; по 1 л, або 2 л, або 5 л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нового сертифіката відповідності Європейській фармакопеї № R1-CEP 2000-039-Rev 00 для діючої речовини Mannitol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Для застосування в умовах стаціон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60 таблеток у платиковому контейнері з кришечкою та з контролем першого розкриття; по 1 платиковому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або додавання штампів, потовщень або інших маркувань, уключаючи заміну або додавання фарб для маркування лікарського засобу - введення риски, призначеної для розділення таблетки на рівні дози, у відповідності до референтного лікарського засобу Епівір 150 мг. Введення змін протягом 6-ти місяців після затвердження; зміни II типу - зміна параметрів специфікацій та/або допустимих меж готового лікарського засобу - зміни до специфікації та методів контролю готового лікарського засобу: - приведення специфікації до монографії USP за показниками «Ідентифікація», «Середня вага», «Супровідні домішки»; - введення показників «Розпадання» та «Товщина таблетки»; - зміна за показником «Опис», у зв’язку з введенням риски, призначеної для розділення таблетки на рівні дози. Введення змін протягом 6-ти місяців після затвердження; супутня зміна -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3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ІЦИТАМ 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КЕППРА®, таблетки, вкриті оболонкою, 250 мг,).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ІЦИТАМ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КЕППРА®, таблетки, вкриті оболонкою, 500 мг).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И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фар Ілач Сан. А.Ш.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МЕК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40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додавання додаткового виду упаковки – по 40 г у тубі; по 1 тубі у пачц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отового лікарського засобу. </w:t>
              <w:br/>
              <w:t xml:space="preserve">Діюча редакція </w:t>
              <w:br/>
              <w:t>Розмір серії для виробництва мазі</w:t>
              <w:br/>
              <w:t>по 25 г у тубі 28,050 (27,750-28,350) т. шт.</w:t>
              <w:br/>
              <w:t>Пропонована редакція</w:t>
              <w:br/>
              <w:t>Розмір серії для виробництва мазі</w:t>
              <w:br/>
              <w:t>по 25 г у тубі 28,050 (27,750-28,350) т. шт.</w:t>
              <w:br/>
              <w:t>Розмір серії для виробництва мазі</w:t>
              <w:br/>
              <w:t>по 40 г у тубі (17,600-17,960) т.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Н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0,03 мг/0,15 мг, по 21 таблетці у блістері; по 1 або по 3, або п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інші зміни)- видалення торгової назви «Opadry Yellow 03B32898» з досьє та заміна її загальним терміном «жовта суміш для плівкового покритт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Вилучення упаковки: по 10 таблеток у блістері, по 2 блістера в пачці.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ФЛОЦИН 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ФЛОЦИН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ДІСЕПТ-ФАР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НЕЗОЛІД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w:t>
              <w:br/>
              <w:t xml:space="preserve">Затверджено: Термін придатності – 2 роки Запропоновано: Термін придатності – 3 ро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НКОМІЦИ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ів АФІ лінкоміцину гідрохлорид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специфікації пов‘язана зі змінами у Європейській фармакопеї на АФІ лінкоміцину гідрохлорид, а саме вилучення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НКОМІЦИ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in bulk: по 1000 капсул у контейнері пластмасов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ів АФІ лінкоміцину гідрохлорид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специфікації пов‘язана зі змінами у Європейській фармакопеї на АФІ лінкоміцину гідрохлорид, а саме вилучення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ТОН® 1000 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МО/г, по 30 г, 50 г або 10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ЕНАРІНІ Індустріє Фармацеутиче Ріуніте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енаріні Мануфактурінг Логістікс енд Сервісес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КАЛ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інші зміни) оновлення ДМФ на діючу речовину, затверджено: Losartan potassium form I AP -09, Dec-2011, (порошок субстанція) запропоновано: Losartan potassium (Form - I ) AP (EM) 18 July, 2018, (кристалічний порошок субстанція) 1. Оновлення розділу 3.2.S.1 Загальна інформація </w:t>
              <w:br/>
              <w:t xml:space="preserve">2. Оновлення підрозділу 3.2.S.4.1Специфікація, 3.2.S.4.2 Аналітичні методики 3. Оновлення розділу 3.2.S.6. Система контейнер/закупорювальний засіб: внесення інформації щодо пакувального матеріалу відповідно до доданих сертифікатів якості від постачальників пакувальних матеріалів. 4. Оновлення розділу 3.2.S.7. Стабільність: заміна термін зберігання 5 років на період переконтролю 4 роки. Умови зберігання заміна з "при температурі не вище 25 ± 2 °С" на "при температурі не вище 25°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ПЛЮС-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 №30 (10х3), або №60 (10х6), або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згідно з даними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ПЛЮС-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згідно з даними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НГОКАЇ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упівакаїну гідрохлориду, без зміни місця виробництва </w:t>
              <w:br/>
              <w:t>Затверджено: Exella GmbH, Германия Запропоновано: Exella GmbH &amp; Co. KG, Гер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випробування АФІ за показниками: </w:t>
              <w:br/>
              <w:t>- «Втрата в масі при висушуванні» - нормування залишено без змін, методика приведена у відповідність до матеріалів виробника; - «Супровідні домішки» та «Кількісне визначення» - в методики внесені редакційні правки, нормування залишено без змін;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до специфікації та методів контролю АФІ за показниками: «Розчинність» - внесені редакційні правки, доповненно посиланням ДФУ 5.11 (розділ «Властивості») «Ідентифікація» - в специфікацію та методики внесені редакційні правки, нормування залишено без змін; «Мікробіологічна чистота» - метод випробування приведено у відповідність до вимог ДФУ/ЕР 2.6.12, 5.1.4.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илучення зі специфікації АФІ показників «Температура плавлення» та «Важкі метали». Введення змін протягом 6-ти місяців після затвердження.</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вуження нормування за показником «Залишкова кількості органічних розчинників», з приведенням редакції методики випробування за даним показником у відповідність до матеріалів виробника. Затверджено: Запропоновано:</w:t>
              <w:br/>
              <w:t>Диізопропіловий ефір не більше 0,05 % Тетрагідрофурана не більше 0,072 % Триетиламіну не більше 0,01 %</w:t>
              <w:br/>
              <w:t>Толуолу не більше 0,089 % Диізопропіловий ефір не більше 0,05 % Тетрагідрофурана не більше 0,05 %</w:t>
              <w:br/>
              <w:t>Триетиламіну не більше 0,005 % Толуолу не більше 0,05 %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br/>
              <w:t xml:space="preserve">Ф.Хоффманн-Ля Рош Лтд, Швейцарія </w:t>
              <w:br/>
              <w:t xml:space="preserve">Виробництво нерозфасованої продукції, первинне пакування, вторинне пакування, випробування контролю якості, випуск серії: </w:t>
              <w:br/>
              <w:t xml:space="preserve">Рош Діагностикс ГмбХ, Німеччина </w:t>
              <w:br/>
              <w:t xml:space="preserve">Вторинне пакування, випробування контролю якості, випуск серії: </w:t>
              <w:br/>
              <w:t xml:space="preserve">Ф.Хоффманн-Ля Рош Лтд, Швейцарія </w:t>
              <w:br/>
              <w:t xml:space="preserve">Виробництво нерозфасованої продукції, первинне пакування: </w:t>
              <w:br/>
              <w:t xml:space="preserve">Дженентек Інк., США </w:t>
              <w:br/>
              <w:t xml:space="preserve">Випробування контролю якості при випуску за винятком показників Бактеріальні ендотоксини, Стерильність: </w:t>
              <w:br/>
              <w:t xml:space="preserve">Рош Фарма АГ, Німеччина </w:t>
              <w:br/>
              <w:t xml:space="preserve">Випробування контролю якості при випуску за показниками Бактеріальні ендотоксини, Стерильність: </w:t>
              <w:br/>
              <w:t xml:space="preserve">Лабор Л+С АГ, Німечч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 СШ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МАБТЕРА®, концентрат для розчину для інфузій, 100 мг/10 мл; по 10 мл у флаконі; по 2 флакони в картонній коробці; по 50 мл у флаконі; по 1 флакону в картонній коробці відображає заходи з мінімізації ризиків, відповідає інформації, викладеній у плані управління ризиками, наданого заявником.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0 мг/мл; по 5 мл або 10 мл в ампулі; по 5 ампул в контурній чарунковій упаковці; по 2 контурні чарункові упаковки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КМІРОР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по 30 г у тубі, по 1 тубі в комплекті з градуйованим шприц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ппель Фармацеутіці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надання оновленого сертифікату відповідності СЕР No. R1-CEP 2003-118-Rev 02 для діючої речовини ністатин від затвердженого виробника; зміни І типу - надання оновленого сертифікату відповідності СЕР No. R1-CEP 2003-118-Rev 03 для діючої речовини ністатин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КМІРОР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8 капсул у блістері; по 1 блістеру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вторинне пакування, контроль та випуск серії: Доппель Фармацеутіці С.р.л., Італiя; відповідальний за повний цикл виробництва: Доппель Фармацеутіці C.р.л., Італія; виробник продукту in bulk: Каталент Італі С.п.А., Iтал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надання оновленого сертифікату відповідності СЕР No. R1-CEP 2003-118-Rev 02 для діючої речовини ністатин від затвердженого виробника; зміни І типу - надання оновленого сертифікату відповідності СЕР No. R1-CEP 2003-118-Rev 03 для діючої речовини ністатин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 або по 4 таблетки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 або по 4 таблетки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НІНІЛ® 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5 мг, по 120 таблеток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br/>
              <w:t>Глінікер Вег 125, 12489 Берлін, Німеччина</w:t>
              <w:br/>
              <w:t>BERLIN-CHEMIE AG</w:t>
              <w:br/>
              <w:t>Glienicker Weg 125, 12489 Berlin, Germ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br/>
              <w:t>БЕРЛІН-ХЕМІ АГ, Німеччина</w:t>
              <w:br/>
              <w:t>Виробництво «in bulk», первинне та вторинне пакування, контроль серії:</w:t>
              <w:br/>
              <w:t>Менаріні-Фон Хейден ГмбХ, Німеччина</w:t>
              <w:br/>
              <w:t>Контроль та випуск серій:</w:t>
              <w:br/>
              <w:t>БЕРЛІН-ХЕМІ А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289-Rev 06 для діючої речовини Glibenclamid від вже затвердженого виробника SRI KRISHNA PHARMACEUTICAL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289-Rev 05 (затверджено: R1-CEP 2000-289-Rev 04) для діючої речовини Glibenclamid від вже затвердженого виробника SRI KRISHNA PHARMACEUTICALS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ОПЕ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 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 Qilu Antibiotics (Linyi)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Б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АФІ Мемантину гідрохлорид, Як наслідок, введення змін до специфікації за показником «Залишкові кількості органічних розчинників» та до розділу термін придатності. Термін придатності 3 роки, період пере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РИСТАТ-САНО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Dr. Ali Taha. Пропонована редакція – Вітковська Тетяна Віталії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РИСТАТ-САНО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Dr. Ali Taha. Пропонована редакція – Вітковська Тетяна Віталії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РИСТАТ-САНОВЕЛЬ Л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500 мг по 7 таблеток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Dr. Ali Taha. Пропонована редакція – Вітковська Тетяна Віталії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У ГІДРОХЛОРИД МОЛТЕ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 мг/мл;</w:t>
              <w:br/>
              <w:t>по 1000 мл у флаконі з кришечкою, що нагвинчується, з контролем першого відкриття, ущільненою поліетиленовою прокладкою, разом з мірним ковпачком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У ГІДРОХЛОРИД МОЛТЕ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для однодозових флаконів: по 5 мл, 10 мл, 20 мл або 60 мл у флаконі в картонній упаковці з маркуванням українською мовою; для багатодозових флаконів: по 100 мл у флаконі з кришечкою, що нагвинчується, з контролем першого відкриття, ущільненою поліетиленовою прокладкою, разом з мірним ковпачком в картонній упаковці з маркуванням українською мовою; по 1000 мл у флаконі з кришечкою, що нагвинчується, з контролем першого відкриття, ущільненою поліетиленовою прокладкою, разом з мірним ковпачком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ОКЛОПРАМІД-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сертифікату відповідності Європейської фармакопеї № R1-CEP 2004-075 Rev 04 від затвердженого виробника АФІ Метоклопроміду гідрохлориду Ipca Laboratories Limited, India (на заміну DMF). Як наслідок, внесення змін та уточнень до методів контролю за показниками «Ідентифікація С», «Супутні домішки», «Залишкові кількості органічних розчинників», «Термін придатності», додається «Домішка Е», вилучення розділу «Важкі метали», а також введення терміну переконтролю 5 років; 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до специфікації та методів контролю АФІ: - за показниками «Розчинність», «Ідентифікація А, В, D, E», «Прозорість розчину», «Кольоровість розчину», «Сульфатна зола», «Вода», «Кількісне визначення», внесені редакційні правки, які оформлені у відповідності з рекомендаціями та стилістикою ДФУ; - за показником «Опис» перенесено інформація про температуру плавлення АФІ в розділ «Загальні властивості»; - показник «МБЧ» приведений у відповідність з вимогами ЕР 2.6.12, 5.1.4; - вилучення показника «Аномальна токсичніст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блістери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а та вторинна упаковка, контроль якості та дозвіл на випуск серій); Тева Фармацевтікал Індастріз Лтд., Ізраїль (виробництво за повним циклом; виробництво нерозфасованої продукції, контроль якості та дозвіл на випуск серії); Тева Чех Індастріз с.р.о., Чеська Республiка (виробництво нерозфасованої продукції,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 Чеська Республiк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виправлено технічну помилку в розділі інструкції "Вироб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З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 мг, 1 флакон з порошк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овнення флаконів та виробництво кінцевого продукту, маркування та пакування, контроль якості ГЛЗ, випуск серії: Джензайм Ірланд Лімітед, Ірландія; маркування та пакування ГЛЗ, випуск серії: Джензайм Лімітед, Велика Британія; виробництво АС, приготування розчину ЛЗ для ліофілізації: Джензайм Фландерс бвба, Бельг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лика Британія/ Ірландія/ Бельгiя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в методиці випробування за розділом CIM6Pr- зв`язування (BIAcore) діючої речовини алглюкозидази альфа (rhGAA)з метою покращання надійності методики (зокрема відбуваються незначні зміни рН з 5,5 на 5,0, введення додаткового регенеруючого буферного розчину тощо); за показником пептидне картування для діючої речовини алглюкозидази альфа (rhGAA) відбуваються зміни методики з ВЕРХ на UPLC; зміни І типу - зміна у методах випробування готового лікарського засобу - незначні зміни в методиці “Oxygen Headspace” в готового лікарського засобу зокрема виправлення помилок в критеріях прийнятності для стандартних разків 0,5% і 2 % О2; зміна методики випробування ГЛЗ “Residual moisture” з полумікрометода ЕР 2.5.12. на мікрометод ЕР 2.5.32.;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альтернативної дільниці, яка залучається для тестування на віруси. Додатково вносяться редакційні виправлення в розділ 3.2.А.1. для приведення інформації у відповідність до 3.2.S.2.1. та 3.2.Р.3.1); видалення альтернативної дільниці, яка залучається для контролю якості (АФІ і ГЛЗ). Додатково вносяться редакційні виправлення в розділ 3.2.А.1. для приведення інформації у відповідність до 3.2.S.2.1. та 3.2.Р.3.1); 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і специфікації діючої речовини вилучаються параметри «Residual DNA» і «Residual methotrexate (MTX)» оскільки вони не повинні бути регулярними як критичні параметри відповідно до наданої валідації процесу очистки щодо видалення DNA і MTX);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МІ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 г (60 доз), по 16 г (120 доз), 18 г (140 доз) суспензії у поліетиленовому флаконі з дозуючим насосом та назальним аплікатор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щодо контролю АФІ Мометазону фуроату моногідрату у відповідність до монографії 2858 Євр.Фарм. Mometasone furoate monohyd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КВИ ДИКОЇ ПЛОДІВ ЕКСТРАКТ РІД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у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w:t>
              <w:br/>
              <w:t>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УСКО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2 мл по 2 мл в ампулі; по 6 ампул в контурній чарунковій упаковці; по 1 контурній чарунков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ГІДОК НАСТ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w:t>
              <w:br/>
              <w:t>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w:t>
              <w:br/>
              <w:t>по 18 г (140 доз) суспензії у поліетиленовому флаконі з дозуючим насосом-розпилювачем, закритим ковпачком, з маркуванням українською мовою; по 1 флакону у картонній коробці з маркуванням українською та англійською м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iя; МСД Інтернешнл ГмбХ (філія Сінгапур), Сiнгап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iнгапур</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w:t>
              <w:br/>
              <w:t xml:space="preserve">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СИН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w:t>
              <w:br/>
              <w:t>по 10 г (60 доз) суспензії у поліетиленовому флаконі з дозуючим насосом-розпилювачем, закритим ковпачком, з маркуванням українською мовою; по 1 флакону у картонній коробці з маркуванням українською та англійською м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iя; МСД Інтернешнл ГмбХ (філія Сінгапур), Сiнгап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iнгапур</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w:t>
              <w:br/>
              <w:t xml:space="preserve">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ЛОФЕН ДУ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Надання нового сертифікату відповідності Європейської фармакопеї № R0-CEP 2014-009-Rev 01 від нового виробника АФІ Диклофенак натрію </w:t>
            </w:r>
            <w:r>
              <w:rPr>
                <w:rFonts w:cs="Arial" w:ascii="Arial" w:hAnsi="Arial"/>
                <w:color w:val="000000"/>
                <w:sz w:val="16"/>
                <w:szCs w:val="16"/>
                <w:lang w:val="en-US"/>
              </w:rPr>
              <w:t xml:space="preserve">Henan Dongtai Pharm Co., Ltd., </w:t>
            </w:r>
            <w:r>
              <w:rPr>
                <w:rFonts w:cs="Arial" w:ascii="Arial" w:hAnsi="Arial"/>
                <w:color w:val="000000"/>
                <w:sz w:val="16"/>
                <w:szCs w:val="16"/>
              </w:rPr>
              <w:t>Китай</w:t>
            </w:r>
            <w:r>
              <w:rPr>
                <w:rFonts w:cs="Arial" w:ascii="Arial" w:hAnsi="Arial"/>
                <w:color w:val="000000"/>
                <w:sz w:val="16"/>
                <w:szCs w:val="16"/>
                <w:lang w:val="en-US"/>
              </w:rPr>
              <w:t xml:space="preserve">, </w:t>
            </w:r>
            <w:r>
              <w:rPr>
                <w:rFonts w:cs="Arial" w:ascii="Arial" w:hAnsi="Arial"/>
                <w:color w:val="000000"/>
                <w:sz w:val="16"/>
                <w:szCs w:val="16"/>
              </w:rPr>
              <w:t>замість</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Amoli Organics Private Limited, </w:t>
            </w:r>
            <w:r>
              <w:rPr>
                <w:rFonts w:cs="Arial" w:ascii="Arial" w:hAnsi="Arial"/>
                <w:color w:val="000000"/>
                <w:sz w:val="16"/>
                <w:szCs w:val="16"/>
              </w:rPr>
              <w:t>Індія</w:t>
            </w:r>
            <w:r>
              <w:rPr>
                <w:rFonts w:cs="Arial" w:ascii="Arial" w:hAnsi="Arial"/>
                <w:color w:val="000000"/>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по 2 мл в ампулі; по 5 ампул в контурній чарунковій упаковці; по 1 або 2 контурні чарункові упаковки в пачці; по 1 мл або по 2 мл у попередньо наповненому шприцу; по 1 або 5 шприців з голками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ТРІЮ 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9 мг/мл; по 100 мл, 200 мл або 400 мл в пляшках скля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w:t>
              <w:b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несення змін до матеріалів реєстраційного досьє р. 3.2.Р.7. Система упаковка/укупорка: вилучення інформації щодо виробників первинної упаковки (флаконів скляних, пробок гумових та ковпачків алюмініє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БІ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або 8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О-ПЕНОТРАН®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7 супозиторіїв у блістер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Ілач Санаї ве Тіджарет Анонім Шірке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риведення виробників АФІ міконазолу нітрат у відповідність до матеріалів реєстраційного досьє; </w:t>
              <w:b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Farchemia S.R.L., Italy діючої речовини міконазолу нітрат з матеріалів реєстраційного досьє;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QUIMICA SINTETICA, S.A., Spain діючої речовини міконазол ніт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НІТРОМАК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3 мг; по 50 таблеток у банці; по 4 банки у пачці з картону; по 100 таблеток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тексту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щодо безпеки діючої речовини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Введення змін протягом 6-ти місяців після затвердження не рекомендується); зміни І типу - Зміни щодо безпеки/ефективності та фармаконагляду (інші зміни) - внесення контактних даних у розділ "Побічні реакції" в інструкцію для медичного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НІТРОМАК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4 мг; по 50 таблеток у банці; по 4 банки у пачці з картону; по 100 таблеток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тексту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щодо безпеки діючої речовини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Введення змін протягом 6-ти місяців після затвердження не рекомендується); зміни І типу - Зміни щодо безпеки/ефективності та фармаконагляду (інші зміни) - внесення контактних даних у розділ "Побічні реакції" в інструкцію для медичного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НІТРОМАК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50 таблеток у банці; по 4 банки у пачці з картону; по 100 таблеток у банці з маркуванням українською мовою;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тексту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щодо безпеки діючої речовини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Введення змін протягом 6-ти місяців після затвердження не рекомендується); зміни І типу - Зміни щодо безпеки/ефективності та фармаконагляду (інші зміни) - внесення контактних даних у розділ "Побічні реакції" в інструкцію для медичного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in bulk: по 90 мл у флаконі; по 28 флаконів разом з відповідною кількістю мірних ложок у групов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РСЗ субстанції ніфуроксазиду в методах контролю на готовий лікарський засіб (ідентифікація, супровідні домішки, кількісне визначення) та в методах контролю на проміжний продукт(ідентифікація, кількісне визначення), а також приведення назв реактивів до сучасних вимог. Методики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90 мл у банці або флаконі; по 1 флакону або банці в пачці разом з мірною лож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РСЗ субстанції ніфуроксазиду в методах контролю на готовий лікарський засіб (ідентифікація, супровідні домішки, кількісне визначення) та в методах контролю на проміжний продукт (ідентифікація, кількісне визначення), а також приведення назв реактивів до сучасних вимог. Методики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ільце вагінальне, 11,7 мг/2,7 мг по 1 кільцю у саше; по 1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br/>
              <w:t>Н.В. Орган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АЛІПЛАТІ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порошок для приготування розчину для інфузій (5 мг/мл) по 1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уточнення написання дозування та відповідних реєстраційних номерів для кожного дозування окремо в наказі МОЗ № 1438 від 24.06.2019 в процесі внесення з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Помилково в проект наказу було сконвертовано два дозування в одну позицію. Редакція в наказі – порошок для приготування розчину для інфузій (5 мг/мл) </w:t>
              <w:br/>
              <w:t>по 50 мг, по 100 мг, 1 флакон з порошком у картонній коробці, реєстраційний номер - UA/13987/01/02. Запропонована редакція – порошок для приготування розчину для інфузій (5 мг/мл) по 50 мг, 1 флакон з порошком у картонній коробці, реєстраційний номер - UA/13987/01/01 та порошок для приготування розчину для інфузій (5 мг/мл) по 100 мг, 1 флакон з порошком у картонній коробці, реєстраційний номер - UA/13987/0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АЛІПЛАТІ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порошок для приготування розчину для інфузій (5 мг/мл) по 5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уточнення написання дозування та відповідних реєстраційних номерів для кожного дозування окремо в наказі МОЗ № 1438 від 24.06.2019 в процесі внесення з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Помилково в проект наказу було сконвертовано два дозування в одну позицію. Редакція в наказі – порошок для приготування розчину для інфузій (5 мг/мл) </w:t>
              <w:br/>
              <w:t>по 50 мг, по 100 мг, 1 флакон з порошком у картонній коробці, реєстраційний номер - UA/13987/01/02. Запропонована редакція – порошок для приготування розчину для інфузій (5 мг/мл) по 50 мг, 1 флакон з порошком у картонній коробці, реєстраційний номер - UA/13987/01/01 та порошок для приготування розчину для інфузій (5 мг/мл) по 100 мг, 1 флакон з порошком у картонній коробці, реєстраційний номер - UA/13987/0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для ін'єкцій по 1 мл у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АТАН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1 або 3 флакони-крапельни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 Іспанiя, Алкон-Куврьор, Бельг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Іспан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методиках АФІ. Критерії прийнятності не змінилис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за показником «Ідентифікація» новими методами контролю; за показником «Супровідні домішки» переглянуто аналітичний метод з подальшим уточненням до специфікації; зміни І типу - зміни в процесі виробництва АФІ - зміни в процесі виробництва АФІ в р. 3.2.S.2.2, р. 3.2.S.2.3, р. 3.2.S.2.4, у зв’язку з введенням нового виробника;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Олопатадину гідрохлориду з наданням мастер – 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РІМЕ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88 мг, по 10 таблеток у блістері; по 2, або по 3, або по 6, або по 9,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та вторинну упаковку, контроль серій та випуск серій: </w:t>
              <w:br/>
              <w:t>КРКА, д.д., Ново место, Словенія</w:t>
              <w:br/>
              <w:t>Відповідальний за виробництво «in bulk», первинну та вторинну упаковку:</w:t>
              <w:br/>
              <w:t>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щодо контролю АФІ Праміпексолу дигідрохлориду моногідрату у відповідність до монографії 2416 Євр.Фарм. Pramipexole dihydrochloride monohyd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РІМЕ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1 мг, по 10 таблеток у блістері; по 2, або по 3, або по 6, або по 9,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та вторинну упаковку, контроль серій та випуск серій: </w:t>
              <w:br/>
              <w:t>КРКА, д.д., Ново место, Словенія</w:t>
              <w:br/>
              <w:t>Відповідальний за виробництво «in bulk», первинну та вторинну упаковку:</w:t>
              <w:br/>
              <w:t>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щодо контролю АФІ Праміпексолу дигідрохлориду моногідрату у відповідність до монографії 2416 Євр.Фарм. Pramipexole dihydrochloride monohyd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РІМЕ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5 мг, по 10 таблеток у блістері; по 2, або по 3, або по 6, або по 9,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та вторинну упаковку, контроль серій та випуск серій: </w:t>
              <w:br/>
              <w:t>КРКА, д.д., Ново место, Словенія</w:t>
              <w:br/>
              <w:t>Відповідальний за виробництво «in bulk», первинну та вторинну упаковку:</w:t>
              <w:br/>
              <w:t>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щодо контролю АФІ Праміпексолу дигідрохлориду моногідрату у відповідність до монографії 2416 Євр.Фарм. Pramipexole dihydrochloride monohyd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РІМЕ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 мг, по 10 таблеток у блістері; по 2, або по 3, або по 6, або по 9,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та вторинну упаковку, контроль серій та випуск серій: </w:t>
              <w:br/>
              <w:t>КРКА, д.д., Ново место, Словенія</w:t>
              <w:br/>
              <w:t>Відповідальний за виробництво «in bulk», первинну та вторинну упаковку:</w:t>
              <w:br/>
              <w:t>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щодо контролю АФІ Праміпексолу дигідрохлориду моногідрату у відповідність до монографії 2416 Євр.Фарм. Pramipexole dihydrochloride monohyd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РІМЕ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8 мг, по 10 таблеток у блістері; по 2, або по 3, або по 6, або по 9,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та вторинну упаковку, контроль серій та випуск серій: </w:t>
              <w:br/>
              <w:t>КРКА, д.д., Ново место, Словенія</w:t>
              <w:br/>
              <w:t>Відповідальний за виробництво «in bulk», первинну та вторинну упаковку:</w:t>
              <w:br/>
              <w:t>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щодо контролю АФІ Праміпексолу дигідрохлориду моногідрату у відповідність до монографії 2416 Євр.Фарм. Pramipexole dihydrochloride monohyd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ТИЛАМ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суспензія по 10 мг/мл; по 5 мл у флаконах-крапельницях; по 1 флакону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зомедікамента Сосьєдаде Текніка Фармасеутік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ЗОЛ® -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таблеток у блістері, по 1 блістеру у комплекті з 10 аплікаторами та картонною вкладкою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вімед  Лабс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ВАГ 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2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ДІ ІБРАХІМ Ілач Санаї ве Тіджарет А.Ш.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БДІ ІБРАХІМ Ілач Санаї ве Тіджарет А.Ш., Туреччи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НІВАГ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2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Терентьєв Олександр Юрійович; Пропонована редакція: Рогинська Олена Павлівна. </w:t>
              <w:br/>
              <w:t xml:space="preserve">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0 мг; по 4 таблетки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СТЕОГЕН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методах випробування готового лікарського засобу т. неколагенові пептиди та протеїни - зміни процедури титрування, введення потенціометричне титрування; зміни І типу - незначні зміни у методах випробування готового лікарського засобу; зміни І типу - введення оновлений ГЕ-сертифікат відповідності Європейській фармакопеї для АФІ від вже затвердженого виробника у зв`язку з введенням нової країни походження матеріалу - Австрія; запропоновано: R1-CEP 2006-047-Rev 02, R1-CEP 2001-133-Rev 0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ФЛОКСА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або по 200 мл у пляшках; по 100 мл або по 200 мл у пляшці, по 1 пляш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ЦИЛОКОКЦІН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озовані по 1 г у пеналі; по 6 пенал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ах контролю якості лікарс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16,7 мл (100 мг), 25 мл (150 мг) або 50 мл (300 мг) у флаконі; по 1 флакону з концентр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Хаупт Фарма Вольфратсхаузен ГмбХ, Німеччи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2 таблеток у блістері; по 1 блістеру в картонній коробці; по 8 таблеток у блістері; по 8 аб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I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S.C. Europharm S.A., Румунія (первинне та вторинне пакування, випуск серії );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ЗИМ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20 (10х2), №50 (10х5) у блістерах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введення нового виробника АФІ панкреатину, з наданням мастер-файла на АФІ до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СП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4,63 г/100 г по 130 г у контейнері під тиском;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Смольська Ельвіра Леонідівна. Пропонована редакція: Левицький Юрій Васильович.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2 мл в ампулі, по 10 ампул у короб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ТА РОЗЕНТ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міш по 50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для АФІ Й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Угорщ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води для ін'єкцій (WFI), як альтернативи використанню води очищеної, в будівлі V18, в якій виробляються та зберігаються посівні матеріали та банки клітин Haemophilus influenzae type b; зміни І типу - оновлення відповідних розділів CTD досьє (3.2.S.2.3; 3.2.S.2.4; 3.2.S.2.6; 3.2.S.4.4) згідно виробничої документації та внесення редакторських правок до матеріалів досьє без змін у реальній практиці: реорганізація інформації, оновлення формулювань, виправлення помилок, хронологічних розбіжностей тощо; зміни І типу - зміни випробувань або допустимих меж у процесі виробництва АФІ, що встановлені у специфікаціях - видалення з виробничого процесу (in-process control) тесту фарбування методом Грама під час підготовки робочого посівного матеріалу Haemophilus influenzae типу b; додавання 6 контрольних випробувань (in-process control), які виконуються в процесі приготування робочих посівних серій Haemophilus influenzae type b та Clostridium tetani відповідно до виробничої практики; зміни II типу - зміни в процесі виробництва АФІ - додавання проміжної посівної серії Clostridium tetani (Intrmediate Seed Lot) між головною посівною серією (Master Seed Lot) та робочим посівним матеріалом (Working Seed Lot) для виробництва правцевого анатоксину; Термін введення змін листопад 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у стандартно-експортній упаковці, яка міститься у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Угорщ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випробувань або допустимих меж у процесі виробництва АФІ, що встановлені у специфікаціях -додавання випробування Ідентифікація (біохімічні та серологічні характеристики) Haemophilus influenzae типу b на етапі 1.4 промислової культури; додавання випробування на наявність життєздатних бактерій Haemophilus influenzae типу b на етапі збору клітин (етап 1.5 концентрація шляхом ультрафільтрації); додавання випробування Flocculating Titer test для правцевого білка під час етапу очищення (етап 2.9d фільтрація); зміни І типу - зміни в процесі виробництва АФІ - додавання тривалості проміжного зберігання у технологічному процесі виробництва концентрованого кон’югованого полісахариду Haemophilus influenzae типу b; </w:t>
              <w:br/>
              <w:t xml:space="preserve">зміни II типу - зміна у безпосередній упаковці АФІ (якісні та/або кількісні зміни складу для стерильних та незаморожених АФІ біологічного/імунологічного походження); 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И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5 мл по 5 мл (100 мг) в ампулах № 5 у блістерах,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 незначні зміни Методі випробування готового лікарського засобу за показником "Кількісне визначення пентоксифіліну", зокрема: додавання розведення стандартного та випробуваного розчинів для досягнення точніших результатів абсорбції, зазначення номер CAS для стандартного зразка пентоксифіліну; зміни І типу - подання оновленого Сертифіката R1-CEP 2004-246-Rev 00 для АФІ Пентоксифілін від вже затвердженого виробника; зміни І типу - подання оновленого Сертифіката R1-CEP 2004-246-Rev 01 для АФІ Пентоксифілін від вже затвердженого виробника; зміни І типу - подання оновленого Сертифіката R1-CEP 2004-246-Rev 02 для АФІ Пентоксифілін від вже затвердженого виробника; зміни І типу - подання оновленого Сертифіката R1-CEP 2004-246-Rev 03 для АФІ Пентоксифілін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РЕКИСУ ВОДНЮ РОЗЧИН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водний 3 % по 100 мл, 110 мл, 120 мл, 200 мл у флаконах скляних або полімерних;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0 мл, 100 мл у флаконах полімерних з розпилювач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ГЛЗ ТОВ «Славія», Україна,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аміна виробника АФІ Водню пероксиду розчину ТОВ "Лега", Росiйська Федерацiя на ТОВ «Славія 2000»,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РЕКИСУ ВОДНЮ РОЗЧИН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водний 3 % по 100 мл, 110 мл, 120 мл, 200 мл у флаконах скляних або полімерних;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0 мл, 100 мл у флаконах полімерних з розпилювач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заміна скляних та полімерних флаконів по 40 мл на полімерні флакони по 50 мл з розпилювачем; введення додаткової упаковки з об'ємом вмісту флакона полімерного по 100 мл з розпилювачем, без зміни кількісного та якісного складу флакону полімерного, з відповідними змінами у р. «Упаковка»; зміни II типу - Зміни з якості. Медичні пристрої. Зміна пристроїв для вимірювання дози або введення лікарського засобу (додавання або заміна пристрою, який є невід'ємною частиною первинної упаковки) - введення розпилювача для додаткових упаковок по 50 мл у флаконах полімерних з розпилювачем та по 100 мл у флаконах полімерних з розпилювачем з відповідними змінами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К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6-029-Rev 02 (попередня версія R1-CEP 2006-029-Rev 01) від вже затвердженого виробника Farmak a.s., Чеська Республіка для АФІ зопікл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РАНТЕЛ ПОЛЬФА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15 мл у флаконах № 1 і міркою з поділк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АФІ Піранте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РАНТЕЛ ПОЛЬФА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15 мл у флаконі, по 1 флакону і міркою з поділк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ІСТ ФАРМАСЬЮТІКАЛ ГРУП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Адміністративні зміни. Зміна найменування та/або адреси заявника (власника реєстраційного посвідчення) - змін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04-083-Rev 05 для АФІ пірацетам від вже затвердженого виробника NORTHEAST PHARMACEUTICAL GROUP COMPANY, LIMITED, як наслідок зміни в назві та адресі виробника АФІ,, зміни в специфікації та методах контролю АФІ за показниками «Супровідні домішки», «Залишкова кількість органічних розчинників» - приведено у відповідність до СЕР; вилучено показники «Хлориди», «Важкі метали» - приведено у відповідність до вимог монографії Piracetam ЕР (оцінка ризику зазначена в СЕР згідно вимог ICH Q3D guideline for elements impurities); зміни за р. Упаковка та р. Термін придатності 5 років змінено на Термін переконтролю 5 років - приведено у відповідність д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НТАГЛЮЦ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методики контролю за показником “Залишкові кількості органічних розчинників” з газової хроматографії на парофазну газову хроматографі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ПЛЕСТАЗО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в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ПЛЕСТАЗО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в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ПЛЕСТАЗО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в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цилостазол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ПЛЕСТАЗО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в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цилостазол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5 мг; по 14 капсул у блістері; по 1 аб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14 капсул у блістері; по 1 аб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по 14 капсул у блістері; по 1 аб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АД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аб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в процесі виробництва АФІ (незначна зміна у процесі виробництва АФІ); зміни I типу: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и I типу - зміна розміру серії (включаючи діапазони) АФІ або проміжного продукту, який застосовується у процесі виробництва АФІ (зменшення обсягу виробництва до 10 разів); зміни I типу - зміна у методах випробування АФІ або вихідного матеріалу/проміжного продукту/реагенту, що використовується у процесі виробництва АФІ - зміна пробопідготовки в методиці визначення важких металів в АФІ з використанням натрію сульфіду в зв`язку з новим типом синтезу субстанції 2-гої генерації В4; зміна в методиці визначення залишкових кількостей органічних розчинників в АФІ в зв`язку з новим типом синтезу субстанції 2-гої генерації В4 та зменшенням кількості розчинників, які використовуються. Зокрема оптимізована методика передбачає можливість аналізу різних розчинників у порівнянні з синтезом В3 на стадії 1. Специфікацію залишено без змін.); зміни I типу - зміна у методах випробування АФІ або вихідного матеріалу/проміжного продукту/реагенту, що використовується у процесі виробництва АФІ - зміна в методиці кількісного визначення АФІ методом титрування з гідроксидом натрію в зв`язку з новим типом синтезу для субстанції тип синтезу 2-га генерація В4); вводиться додатковий альтернативний метод ICP-MS для визначення паладію до специфікації на проміжний продукт BIBR 1048 amidin TS у зв`язку з новим типом синтезу субстанції 2-гої генерації В4;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АД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1 аб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в процесі виробництва АФІ (незначна зміна у процесі виробництва АФІ); зміни I типу: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зміни I типу: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и I типу: зміна розміру серії (включаючи діапазони) АФІ або проміжного продукту, який застосовується у процесі виробництва АФІ (зменшення обсягу виробництва до 10 разів); зміни I типу - зміна у методах випробування АФІ або вихідного матеріалу/проміжного продукту/реагенту, що використовується у процесі виробництва АФІ - зміна пробопідготовки в методиці визначення важких металів в АФІ з використанням натрію сульфіду в зв`язку з новим типом синтезу субстанції 2-гої генерації В4; зміна в методиці визначення залишкових кількостей органічних розчинників в АФІ в зв`язку з новим типом синтезу субстанції 2-гої генерації В4 та зменшенням кількості розчинників, які використовуються. Зокрема оптимізована методика передбачає можливість аналізу різних розчинників у порівнянні з синтезом В3 на стадії 1. Специфікацію залишено без змін.); зміни I типу - зміна у методах випробування АФІ або вихідного матеріалу/проміжного продукту/реагенту, що використовується у процесі виробництва АФІ - зміна в методиці кількісного визначення АФІ методом титрування з гідроксидом натрію в зв`язку з новим типом синтезу для субстанції тип синтезу 2-га генерація В4); вводиться додатковий альтернативний метод ICP-MS для визначення паладію до специфікації на проміжний продукт BIBR 1048 amidin TS у зв`язку з новим типом синтезу субстанції 2-гої генерації В4; зміни I типу: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АД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в процесі виробництва АФІ (незначна зміна у процесі виробництва АФІ); зміни I типу: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зміни I типу: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и I типу: зміна розміру серії (включаючи діапазони) АФІ або проміжного продукту, який застосовується у процесі виробництва АФІ (зменшення обсягу виробництва до 10 разів); зміни I типу - зміна у методах випробування АФІ або вихідного матеріалу/проміжного продукту/реагенту, що використовується у процесі виробництва АФІ - зміна пробопідготовки в методиці визначення важких металів в АФІ з використанням натрію сульфіду в зв`язку з новим типом синтезу субстанції 2-гої генерації В4; зміна в методиці визначення залишкових кількостей органічних розчинників в АФІ в зв`язку з новим типом синтезу субстанції 2-гої генерації В4 та зменшенням кількості розчинників, які використовуються. Зокрема оптимізована методика передбачає можливість аналізу різних розчинників у порівнянні з синтезом В3 на стадії 1. Специфікацію залишено без змін.); зміни I типу - зміна у методах випробування АФІ або вихідного матеріалу/проміжного продукту/реагенту, що використовується у процесі виробництва АФІ - зміна в методиці кількісного визначення АФІ методом титрування з гідроксидом натрію в зв`язку з новим типом синтезу для субстанції тип синтезу 2-га генерація В4); вводиться додатковий альтернативний метод ICP-MS для визначення паладію до специфікації на проміжний продукт BIBR 1048 amidin TS у зв`язку з новим типом синтезу субстанції 2-гої генерації В4; зміни I типу: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АМІ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2 блістери в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Р.M.A. С.п.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СМО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Менюфекчуринг Бельгія НВ, Бельгія; Пфайзер Ірленд Фармасеутикалс, Ірландія; Бакстер Фармасеутикал Солюшинс ЛЛС, СШ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 Бельг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дільниці відповідальної за зберігання банку клітин, контроль якості, включаючи контроль при випуску та дослідженні стабільності банку клітин, альтернативної ділянки для проведення тестування на вільний та зв’язаний білок, виробництво CRM-кон’югатів, контроль якості CRM-кон’югатів при випуску та дослідженні стабільності; запропоновано: Wyeth BioPharma Division of Wyeth Pharmaceuticals LLC, USA; зміни І типу - зміна найменування дільниці відповідальної за виробництво та контроль якості пневмококових полісахаридів, включаючи контроль при випуску та дослідженні стабільності; запропоновано: Wyeth Pharmaceutical Division of Wyeth Holding LLC, US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ЕГАБАЛІ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2 аб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а відповідності Європейській фармакопеї № R0-CEP 2016-189-Rev 01 для діючої речовини Pregabalin від вже затвердженого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ЕГАБАЛІ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7 капсул у блістері; по 2 аб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а відповідності Європейській фармакопеї № R0-CEP 2016-189-Rev 01 для діючої речовини Pregabalin від вже затвердженого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ЕГАБАЛІ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25 мг, по 7 капсул у блістері; по 2 аб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а відповідності Європейській фармакопеї № R0-CEP 2016-189-Rev 01 для діючої речовини Pregabalin від вже затвердженого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ЕГАБАЛІ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7 капсул у блістері; по 2 аб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а відповідності Європейській фармакопеї № R0-CEP 2016-189-Rev 01 для діючої речовини Pregabalin від вже затвердженого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500 МО; 3 флакони з порошком та 3 флакони з 1 мл розчинника (розчин натрію хлориду 0,9 %)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w:t>
              <w:br/>
              <w:t>Н.В. Органон, Нідерланди</w:t>
              <w:br/>
              <w:t>Виробництво, контроль якості та випуск серії, пакування (розчинник in bulk (розчин натрію хлориду 0,9 %):</w:t>
              <w:br/>
              <w:t>Джубілант XoллicтepCтаєp ЛЛC, СШ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w:t>
              <w:br/>
              <w:t xml:space="preserve">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0 МО; 1 флакон з порошком та 1 флакон з 1 мл розчинника (розчин натрію хлориду 0,9 %)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w:t>
              <w:br/>
              <w:t>Н.В. Органон, Нідерланди</w:t>
              <w:br/>
              <w:t>Виробництво, контроль якості та випуск серії, пакування (розчинник in bulk (розчин натрію хлориду 0,9 %):</w:t>
              <w:br/>
              <w:t>Джубілант XoллicтepCтаєp ЛЛC, СШ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w:t>
              <w:br/>
              <w:t xml:space="preserve">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САРТАН®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у картонній пачці;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Іпка Лабораторіз Лімітед, Інд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ОСПАН® ПАСТИЛКИ ДЛЯ РОЗСМОКТУВАННЯ ВІД КАШЛЮ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для розсмоктування по 26 мг; по 10 пастил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Болдер Арцнайміттель ГмбХ &amp; Ко. КГ, Німеччина; первинне та вторинне пакування, випуск серії: Енгельгард Арцнайміттель ГмбХ &amp; Ко. КГ, Нi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контроль готового лікарського засобу - приведення показника «Опис» у відповідність до оригінальних матеріалів виробника. Зміни внесені у розділ "Лікарська форма" щодо зміни опису пастилки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2/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ЗА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 Велика Британ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 випуск серії:</w:t>
              <w:br/>
              <w:t>Сінтон Хіспанія, С.Л., Іспанія</w:t>
              <w:br/>
              <w:t>виробництво, первинне, вторинне пакування, контроль якості:</w:t>
              <w:br/>
              <w:t>Роттендорф Фарма ГмбХ, Німеччина</w:t>
              <w:br/>
              <w:t>виробництво, первинне, вторинне пакування, контроль якості:</w:t>
              <w:br/>
              <w:t>Фамар А.В.Е. Антуза Плант, Грец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 Гре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З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г/2,5 мл; по 2,5 мл в ампулі; по 6 ампул у контейнері; по 1 контейн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нтек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телент Фарма Солюшн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Фарма А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4 мг по 10 таблеток у блістерах; по 10 таблеток у блістері, по 4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показника «Тальк» зі специфікації готового лікарського засобу згідно загальної статті «Таблетки»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КЛАВ-6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3 таблетки у стрипі, по 7 стрип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У тексті аналітичних методик «Кількісне визначення» та «Однорідність дозованих одиниць» пропонується змінити значення коефіцієнта перерахунку калію клавуланату в клавуланову кислоту з (0.8398) на вірне значення - (0.8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СТ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5 ампул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ТОВ "НІКО", Україна</w:t>
              <w:br/>
              <w:t>Нерозфасований продукт, первинна упаковка, вторинна упаковка, контроль:</w:t>
              <w:br/>
              <w:t>ДЕМО СА ФАРМАСЬЮТІКАЛ ІНДАСТРІ, Гре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Грец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ого із виробників АФІ мелокси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І-ТУ-ЮЗ КЛІ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ректальний, 21,4 г/ 9,4 г в 118 мл </w:t>
              <w:br/>
              <w:t>по 133 мл у пластиковій пляшці; по 1 пляшц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Alberto Tremolada, MD. Пропонована редакція: Paola Pirovano. Зміна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О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акс Целлєр Зьоне АГ, Швейцарія; первинне пакування (фасування), вторинне пакування, маркування: Гінсана СА, Швейцарiя; контроль якості: Лабор Цоллінгер АГ, Швейцарія; контроль якості: Інтерлабор Белп АГ,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 матеріалів реєстраційного досьє (розділ 3.2.S.2.1 Виробник(-и)) виробничої дільниці Фітос ГмбХ&amp;Ко.КГ, за адресою Лейбіцштрассе 9, Д-89231 Ной-Ульм, Німеччина, що виконує функції контроль якості рослинної субстанції/контроль якості проміжного продукту рослинного походження для субстанції сухий екстракт трави звіробою звичайного (Hypericum perforatum L.). Залишились затверджені виробничі дільниці, що виконують такі самі функції, що й вил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або п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Jacobus van der Plas. Пропонована редакція: Уповноважена особа, відповідальна за фармаконагляд - Д-р Ашу Дііп Шарма. Контактна особа, відповідальна за фармаконагляд – Штангеєва Юлія Валер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Jacobus van der Plas. Пропонована редакція: Уповноважена особа, відповідальна за фармаконагляд - Д-р Ашу Дііп Шарма. Контактна особа, відповідальна за фармаконагляд – Штангеєва Юлія Валер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Jacobus van der Plas. Пропонована редакція: Уповноважена особа, відповідальна за фармаконагляд - Д-р Ашу Дііп Шарма. Контактна особа, відповідальна за фармаконагляд – Штангеєва Юлія Валер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Jacobus van der Plas. Пропонована редакція: Уповноважена особа, відповідальна за фармаконагляд - Д-р Ашу Дііп Шарма. Контактна особа, відповідальна за фармаконагляд – Штангеєва Юлія Валер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розчину у флаконі із крапельницею;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за виключення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АТ,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розчину у флаконі із крапельницею;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за виключенням випуску серії:</w:t>
              <w:br/>
              <w:t>Рафарм АТ, Греція</w:t>
              <w:br/>
              <w:t>відповідальний за випуск серії:</w:t>
              <w:br/>
              <w:t>Паб'яніцький фармацевтичний завод Польфа А.Т.,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по 2, або по 3, або по 6, або по 9 блістерів у картонній коробці; по 14 таблеток у блістері; по 1, або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методах контролю якості у специфікації на термін придатності готового лікарського засобу була допущена помилка у вмісті домішки RSL, вказано допустимий відсоток вмісту даної домішки.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по 2, або по 3, або по 6, або по 9 блістерів у картонній коробці; по 14 таблеток у блістері; по 1, або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методах контролю якості у специфікації на термін придатності готового лікарського засобу була допущена помилка у вмісті домішки RSL, вказано допустимий відсоток вмісту даної домішки.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по 2, або по 3, або по 6, або по 9 блістерів у картонній коробці; по 14 таблеток у блістері; по 1, або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у специфікації на термін придатності готового лікарського засобу була допущена помилка у вмісті домішки RSL, вказано допустимий відсоток вмісту даної домішки.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1, або по 2, або по 3, або по 6, по 9 блістерів у картонній коробці; по 7 таблеток у блістері; по 2, або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у специфікації на термін придатності готового лікарського засобу була допущена помилка у вмісті домішки RSL, вказано допустимий відсоток вмісту даної домішки.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1, або по 2, або по 3, або по 6, або по 9 блістерів у картонній коробці; по 14 таблеток у блістері; по 1, або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у специфікації на термін придатності готового лікарського засобу була допущена помилка у вмісті домішки RSL, вказано допустимий відсоток вмісту даної домішки.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1, або по 2, або по 3, або по 6, по 9 блістерів у картонній коробці; по 7 таблеток у блістері; по 2, або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а саме: - у специфікації на термін придатності готового лікарського засобу у вмісті домішки ТР13 було невірно вказано допустимий відсоток вмісту даної домішки; у специфікації на термін придатності готового лікарського засобу була допущена помилка у вмісті домішки RSL, вказано допустимий відсоток вмісту даної домішки.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40 мл у флаконах; по 4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для АФІ Саліцилової кисло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 ЕКСТРАКТ ГУС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w:t>
              <w:br/>
              <w:t xml:space="preserve">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ЛГІН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або 5 блістерів у пачці картонній; по 20 таблеток у блістері; по 1 блістеру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лканфарма-Дупниця 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оновлених МКЯ, які затверджені наказом МОЗ України № 1299 від 0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ЛГІН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або 5 блістерів у пачці картонній;</w:t>
              <w:br/>
              <w:t>по 20 таблеток у блістері; по 1 блістеру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Dr. Hedva Voliovitch. Пропонована редакція – Orit Stern-Maman. Зміна контактних даних уповноваже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ЛСЕ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ГНІФОР 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2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пакування розчинника та вторинне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сіма параметрами за виключенням тесту "Бактеріальні ендотоксини", первинне пакування порош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сіма параметрами за виключенням молекулярної маси полімеру та тесту "Бактеріальні ендотокс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рошку in bulk для суспензії для ін'єкц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показником "Бактеріальні ендотокс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Л Біосервіс Сайнтифік Лаборатор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альна стерилізація флакон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ерджи Хелс Денікен АГ,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до розділу "Показання", як наслідок внесено оновлену інформацію в розділи: "Фармакологічні властивості", "Особливості застосування", "Спосіб застосування та доз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ГНІФОР 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4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пакування розчинника та вторинне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сіма параметрами за виключенням тесту "Бактеріальні ендотоксини", первинне пакування порош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сіма параметрами за виключенням молекулярної маси полімеру та тесту "Бактеріальні ендотокс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рошку in bulk для суспензії для ін'єкц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показником "Бактеріальні ендотокс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Л Біосервіс Сайнтифік Лаборатор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альна стерилізація флакон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ерджи Хелс Денікен АГ,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до розділу "Показання", як наслідок внесено оновлену інформацію в розділи: "Фармакологічні властивості", "Особливості застосування", "Спосіб застосування та доз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ГНІФОР 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60 мг; 1 флакон з порошком у комплекті з розчинником по 2 мл у попередньо заповненому шприці (кармелоза натрію, маніт (Е 421), полоксамер 188, вода для ін'єкцій), 1 голкою та 1 адаптером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пакування розчинника та вторинне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сіма параметрами за виключенням тесту "Бактеріальні ендотоксини", первинне пакування порош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сіма параметрами за виключенням молекулярної маси полімеру та тесту "Бактеріальні ендотокс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рошку in bulk для суспензії для ін'єкц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показником "Бактеріальні ендотокс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Л Біосервіс Сайнтифік Лаборатор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альна стерилізація флакон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ерджи Хелс Денікен АГ,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до розділу "Показання", як наслідок внесено оновлену інформацію в розділи: "Фармакологічні властивості", "Особливості застосування", "Спосіб застосування та доз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в блістері; по 1 або по 3 блістери разом із картонним футляром для зберігання блістера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АФІ дієногест у відповідність до вимог монографії «Dienogest» 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на АФІ дієногест новим показником якості та відповідним методом випробування – «Мікробіологічна чистота» у відповідності до вимог EP(2.6.12 and 2.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2, або по 4, або по 8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0-CEP 2012-115-Rev 02 (попередня версія R0-CEP 2012-115-Rev 01) від вже затвердженого виробника DR REDDY`S LABORATORIES LIMITED, India для АФІ натрію монтелука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2, або по 4, або по 8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0-CEP 2012-115-Rev 02 (попередня версія R0-CEP 2012-115-Rev 01) від вже затвердженого виробника DR REDDY`S LABORATORIES LIMITED, India для АФІ натрію монтелука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7 таблеток у блістері; по 2, 4 або 8 блістерів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Угорщина (випуск серії); ТОВ "Гедеон Ріхтер Польща", Польща (контроль якості, дозвіл на випуск серії; </w:t>
              <w:br/>
              <w:t>виробництво нерозфасованого продукту, первинна упаковка, вторинна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0-CEP 2012-115-Rev 02 (попередня версія R0-CEP 2012-115-Rev 01) від вже затвердженого виробника DR REDDY`S LABORATORIES LIMITED, India для АФІ натрію монтелука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4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Т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5 % по 25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методик випробовування за показниками "Ідентифікація. Хлориди" та "Супровідні домішки" у відповідність до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ОФОР® 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5 таблеток у блістері; по 2 або 4 блістери в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Гідотті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Менаріні-Фон Хейден ГмбХ, Німеччина; первинне та вторинне пакування, контроль та випуск серії: БЕРЛІН-ХЕМІ АГ, Нiмеччина; виробництво "in bulk", первинне та вторинне пакування, контроль серії: Драгенофарм Апотекер Пюшл ГмбХ, Німеччина; виробництво "in bulk" та контроль серії: БЕРЛІН-ХЕМІ АГ, Нiмеччина; первинне та вторинне пакування: СВІСС КАПС ГмбХ, Німечч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ЛАКС-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зви та адреси виробника АФІ натрію пікосульфат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ЛАКС-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7,5 мг/мл, по 15 мл або 30 мл у флаконі;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зви та адреси виробника АФІ натрію пікосульфат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ОДКИ КОРЕНЯ СИР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0 мг/5 мл; по 50 мл або по 100 мл, або 200 мл у флаконі; по 1 флакону з ложкою дозувальною в пачці; по 100 мл у банці; по 1 банці з ложкою дозувальн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ка АФІ Солодки кореня екстракту сухого ТОВ "ХАРМС", Російська Федерація; зміни І типу - приведення специфікації та аналітичних методик АФІ Солодки кореня екстракту сухого до вимог ДФУ/ЄФ за показником "Мікробіологічна чистота"; зміни І типу - внесення змін до Специфікації АФІ Солодки кореня екстракту сухого за показником "Ідентифікація", зокрема: вилучення методу якісної реакції на Гліциризинову кисл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КОРТ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Діт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КОРТ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 мг/2 мл; порошок та 2 мл розчинника (спирт бензиловий 9 мг/мл, вода для ін'єкцій) у флаконі типу Act-O-Vial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Діт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У-МЕД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г; 1 флакон з порошком та 1 флакон з розчинником (спирт бензиловий (9 мг/мл), вода для ін’єкцій) по 7,8 м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адреси місця провадження діяльності виробника у відповідність до документу, що підтверджує відповідність виробництва ЛЗ вимогам НВП виданого Держлікслужбою МОЗ України. Зміни внесено до інструкції для медичного застосування та тексту маркування упаковки лікарського засобу стосовно написання адреси місця провадження діяльності виробника.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У-МЕД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г; 1 флакон з порошком та 1 флакон з розчинником (спирт бензиловий (9 мг/мл), вода для ін'єкцій) по 15,6 м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адреси місця провадження діяльності виробника у відповідність до документу, що підтверджує відповідність виробництва ЛЗ вимогам НВП виданого Держлікслужбою МОЗ України. Зміни внесено до інструкції для медичного застосування та тексту маркування упаковки лікарського засобу стосовно написання адреси місця провадження діяльності виробника.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У-МЕД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40 мг/мл; 1 флакон типу Act-O-Vial (двоємісний флакон) з порошком та розчинником (вода для ін'єкцій) по 1 м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Зміни у складі допоміжних речовини, зміна розчинника - видалення бензилового спирту з розчинника , оновлено розділ 3.2.Р.1 опис і склад лікарського засобу, розділ переформатовано та відображає надлишок наповнення, який завжди був присутній у флаконі. У зв`язку з вилученням бензилового спирту відбулися зміни в специфікації, методах випробування ГЛЗ (вилучення р. ідентифікація, кількісний вміст).  Зміни щодо вмісту допоміжних речовин (видалення бензилового спирту з розчинника) внесено до інструкції для медичного застосування до розділу "Склад" та як наслідок до розділів "Особливості застосування", "Діти" та тексту маркування упаковки лікарського засобу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адреси місця провадження діяльності виробника у відповідність до документу, що підтверджує відповідність виробництва ЛЗ вимогам НВП виданого Держлікслужбою МОЗ України. Зміни внесено до інструкції для медичного застосування та тексту маркування упаковки лікарського засобу стосовно написання адреси місця провадження діяльності виробника. Введення змін протягом 3-х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аміна поточних верхніх гумових бромбутилових пробок з матеріалу FM 160 та середніх гумових бромбутилових пробок з матеріалу FM 161 на верхні та середні гумові бромбутилові пробки, які містять бромбутилову гуму FM 457 від постачальника Datwyler. Зміни первинної упаковки відсутні. Оновлено розділ 3.2.Р.7.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У-МЕД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25 мг/2 мл; 1 флакон типу Act-O-Vial (двоємісний флакон) з порошком та розчинником (вода для ін'єкцій) по 2 м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Зміни у складі допоміжних речовини, зміна розчинника - видалення бензилового спирту з розчинника , оновлено розділ 3.2.Р.1 опис і склад лікарського засобу, розділ переформатовано та відображає надлишок наповнення, який завжди був присутній у флаконі. У зв`язку з вилученням бензилового спирту відбулися зміни в специфікації, методах випробування ГЛЗ (вилучення р. ідентифікація, кількісний вміст).  Зміни щодо вмісту допоміжних речовин (видалення бензилового спирту з розчинника) внесено до інструкції для медичного застосування до розділу "Склад" та як наслідок до розділів "Особливості застосування", "Діти" та тексту маркування упаковки лікарського засобу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адреси місця провадження діяльності виробника у відповідність до документу, що підтверджує відповідність виробництва ЛЗ вимогам НВП виданого Держлікслужбою МОЗ України. Зміни внесено до інструкції для медичного застосування та тексту маркування упаковки лікарського засобу стосовно написання адреси місця провадження діяльності виробника. Введення змін протягом 3-х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аміна поточних верхніх гумових бромбутилових пробок з матеріалу FM 160 та середніх гумових бромбутилових пробок з матеріалу FM 161 на верхні та середні гумові бромбутилові пробки, які містять бромбутилову гуму FM 457 від постачальника Datwyler. Зміни первинної упаковки відсутні. Оновлено розділ 3.2.Р.7.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О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w:t>
              <w:br/>
              <w:t>по 10 таблеток у блістері;</w:t>
              <w:br/>
              <w:t>по 3 блістери в картонній коробці з маркуванням українською мовою;</w:t>
              <w:br/>
              <w:t>по 15 таблеток у блістері;</w:t>
              <w:br/>
              <w:t>по 2 блістери в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Індустріє Фармацеутиче Ріуніте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БЕРЛІН-ХЕМІ АГ, Нiмеччина</w:t>
              <w:br/>
              <w:t>Пакування, контроль та випуск серій:</w:t>
              <w:br/>
              <w:t>БЕРЛІН-ХЕМІ АГ, Нiмеччина</w:t>
              <w:br/>
              <w:t xml:space="preserve">Виробництво "in bulk", пакування та випуск серій: </w:t>
              <w:br/>
              <w:t>А. Менаріні Мануфактурінг Логістікс енд Сервісес С.р.Л., Італія</w:t>
              <w:br/>
              <w:t>Контроль та випуск серій:</w:t>
              <w:br/>
              <w:t>А. Менаріні Мануфактурінг Логістікс енд Сервісес С.р.Л.,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Італ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номеру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нового розміру серії готового лікарського засобу 360,0 кг (30,0 тис. уп. №30). Затверджено: 90,0 кг; 180,0 кг. Запропоновано: 180 кг (15,0 тис. уп. №30); 360,0 кг (30,0 тис. уп. №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контурній чарунковій упаковці; п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нових розмірів серії готового лікарського засобу 180 кг (60,0 тис. уп. №30)та 360,0 кг (120,0 тис. уп. №30). Затверджено: 99 кг. Запропоновано: 180 кг (60,0 тис. уп. №30) та 360,0 кг (120,0 тис. уп. №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Е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4 або 8 капсул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та випуск серії готового продукту:</w:t>
              <w:br/>
              <w:t>ТОВ ЮС Фармація, Польща;</w:t>
              <w:br/>
              <w:t>виробник відповідальний за виробництво, контроль та випуск продукту in bulk:</w:t>
              <w:br/>
              <w:t>СвіссКо Сервісез АГ, Швейцарія;</w:t>
              <w:br/>
              <w:t xml:space="preserve">виробник відповідальний за виробництво, контроль та випуск продукту in bulk: </w:t>
              <w:br/>
              <w:t>Страйдс Фарма Сайєнс Ліміте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відповідального за виробництво, контроль та випуск продукту in bulk,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ОПТУСИ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0 мл або по 25 мл у флаконі з кришкою-крапельницею;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р. 3.2.Р.7. Система контейнер/закупорювальний засіб, а саме оновлення креслення для флаконів по 25 мл для готового лікарського засобу у відповідності до креслень виробника первинного пакування, без зміни розміру та складу матеріалу первинної упаковки; вилучення з р. 3.2.Р.7. Система контейнер/закупорювальний засіб інформації стосовно GMP; зміни І типу - доповнення специфікації для первинної упаковки (флакони для готового лікарського засобу по 25 мл) новим показником «Гідролітична стійкість – випробування поверхні» з відповідним методом випробування; Внесення редакційних змін у специфікацію: вилучення аналітичної методики QPK0001744 з р. 3.2.Р.7. Система контейнер/закупорювальний засіб; згідно внутрішнім шаблонам документів переглянути деякі вимоги специфікації з «У відповідності до …» на «Відповідає»; зміни І типу - доповнення специфікації для первинної упаковки (флакони для готового лікарського засобу по 25 мл) новим показником «Світлопропускання» з відповідним методом випробування; зміни І типу - вилучення інформації щодо постачальників пакувального матеріалу флакони для готового лікарського засобу по 25 мл з р. 3.2.Р.7. Система контейнер/ 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ОПТУСИ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піпеткою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допоміжної речовини Натрію цикламату у відповідність до вимог монографії 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ЛЛІ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20 або 30 таблеток у флаконі; по 1 флакону в картонній коробці; по 7 таблеток у блістері; по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Внесення змін до матеріалів реєстраційного досьє на ГЛЗ у зв'язку з тим, що виробником допоміжної речовини (FACI S.p.A. Італія) була проведена заміна магнію стеарату тваринного походження на магнію стеарат рослинного походження з метою повного виключення ризику передачі збудників 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ЛЛІ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20 або 30 таблеток у флаконі; по 1 флакону в картонній коробці; по 7 таблеток у блістері; по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Внесення змін до матеріалів реєстраційного досьє на ГЛЗ у зв'язку з тим, що виробником допоміжної речовини (FACI S.p.A. Італія) була проведена заміна магнію стеарату тваринного походження на магнію стеарат рослинного походження з метою повного виключення ризику передачі збудників 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ЛЛІ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0 або 30 таблеток у флаконі; по 1 флакону в картонній коробці; по 7 таблеток у блістері; по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Внесення змін до матеріалів реєстраційного досьє на ГЛЗ у зв'язку з тим, що виробником допоміжної речовини (FACI S.p.A. Італія) була проведена заміна магнію стеарату тваринного походження на магнію стеарат рослинного походження з метою повного виключення ризику передачі збудників 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ХОКОМ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 пластина розміром 2,5 см х 3,0 см або розміром 9,5 см х 4,8 см, або розміром 4,8 см х 4,8 см в блістері. По 1 блістеру в пакеті.</w:t>
              <w:br/>
              <w:t>Для пластини розміром 2,5 см х 3,0 см та 9,5 см х 4,8 см: по 1 пакету разом з інструкцією для медичного застосування в картонній коробці; Для пластини розміром 4,8 см х 4,8 см: по 2 пакети разом з інструкцією для медичного застосування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інші зміни) - додавання Іспанії в якості альтернативної країни походження для постачання сухожиль коня(допоміжна речовина- колаген), що використовуються при виробництві ГЛЗ;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інші зміни) - додавання Бразилії в якості альтернативної країни походження для постачання сухожиль коня(допоміжна речовина- колаген), що використовуються при виробництві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СПАН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контейнері; по 10 контейнерів у картонній коробці; по 250 мл, 500 мл у мішку; по 20 міш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 xml:space="preserve">Б. Браун Мельзунген АГ, Німеччина </w:t>
              <w:br/>
              <w:t xml:space="preserve">Поний цикл виробництва: </w:t>
              <w:br/>
              <w:t xml:space="preserve">Б. Браун Медикал СА, Швейцар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в процесі виробництва АФІ - оновлення майстер файлу виробника Amino GmbH для діючої речовини L-малоної кислоти; зміни І типу - подання оновленого сертифіката відповідності Європейській фармакопеї № R1-CEP 2006-263-Rev 01 для діючої речовини Calcium chloride dihydrate від вже затвердженого виробника; зміни І типу - подання оновленого сертифіката відповідності Європейській фармакопеї № R1-CEP 2006-264-Rev 01 для діючої речовини Magnesium chloride hexahydrate від вже затвердженого виробника; зміни І типу - подання оновленого сертифіката відповідності Європейській фармакопеї № R1-CEP 2010-194-Rev 00 для діючої речовини Magnesium chloride hexahydrat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ТРАСПАН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контейнері; по 10 контейнерів у картонній коробці; по 250 мл, 500 мл у мішку; по 20 міш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Б. Браун Мельзунген АГ, Німеччина</w:t>
              <w:br/>
              <w:t xml:space="preserve">Поний цикл виробництва: </w:t>
              <w:br/>
              <w:t xml:space="preserve">Б. Браун Медикал СА, Швейцар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АФІ L-малоної кислоти виробника Kyowa Hakko Bio Co., Ltd. за показником «Точка плавлення» – приведено у відповідність до вимог монографії DAB;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для АФІ L-малоної кислоти виробника Kyowa Hakko Bio Co., Ltd за показником «Супровідні домішки» - заміна Тонкошарової хроматографії (ТШХ) на Високоефективну рідинну хроматографію (ВЕРХ);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 L-малоної кислоти виробника Kyowa Hakko Bio Co., Ltd. за показником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ТРАСПАН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контейнері; по 10 контейнерів у картонній коробці; по 250 мл, 500 мл у мішку; по 20 міш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 xml:space="preserve">Б. Браун Мельзунген АГ, Німеччина </w:t>
              <w:br/>
              <w:t xml:space="preserve">Поний цикл виробництва: </w:t>
              <w:br/>
              <w:t xml:space="preserve">Б. Браун Медикал СА, Швейцар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7-367-Rev 01 для діючої речовини Sodium chloride від вже затвердженого виробника; зміни І типу - подання оновленого сертифіката відповідності Європейській фармакопеї № R1-CEP 2010-380-Rev 00 для діючої речовини Potassium chlo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ЕТУ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50 мг, по 10 таблеток у блістері; по 1 або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илучення показника «Важкі метали» зі специфікації АФІ, у зв’язку з приведенням у відповідність монографії ЕР Disulfiram;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о уточнення до специфікації АФІ за показником «МБЧ», критерії прийнятності не змінилися; зміни І типу - зміни випробувань або допустимих меж, встановлених у специфікаціях, під час виробництва готового лікарського засобу - зміни до специфікації для контролю проміжної продукції (таблетки нерозфасовані) за показником «Розчинення», критерії прийнятності приведенням у відповідність до загальної статті ЕР/ДФУ, 2.9.3; зміни І типу - зміна параметрів специфікацій та/або допустимих меж готового лікарського засобу - зміни до специфікації готового лікуарського засобу за показником «Однорідність дозованих одиниць» та уточнення до методів контролю у зв’язку з приведенням у відповідність до загальної статті ЕР/ДФУ, 2.9.40;</w:t>
              <w:b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додаткового виробника АФІ Unidrug Innovative Pharma Technologies Ltd., Індія. Як наслідок, зміна за показником «Залишкові кількості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ТІВІК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30 або 90 таблеток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пакування та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для пакування та випуску серії Глаксо Веллком С.А., Іспані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Є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10 флаконів з порошком у пластиковому підд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Кор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ІОЦЕТАМ®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и І типу - зміна періоду повторних випробувань/періоду зберігання або умов зберігання АФІ - збільшення періоду повторного випробування АФІ морфолінієвої солі тіазотної кислоти, на основі позитивних результатів дослідження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БРОСОД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3,0 мг/1,0 мг) в 1 мл по 5 мл у флаконі-крапельниці; по 1 флакону-крапельни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ОСО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 мг/мл по 5 мл у флаконі-крапeльниці; по 1 безбарвному флакону-крапельниці з гарантійним кільцем білого кольо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МОГЕК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20 мл в ампулі; по 5 ампул у пачці з картону; по 20 мл або 50 мл, або 10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их розмірів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МОГЕК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20 мл в ампулі; по 5 ампул у пачці з картону; по 20 мл або 50 мл, або 10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их розмірів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Г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ий СЕР на АФІ від уже затвердженого виробника Затверджено: Запропоновано: R0-CEP 2009-061-Rev 03 R1-CEP 2009-061-Rev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Г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ий СЕР на АФІ від уже затвердженого виробника Затверджено: Запропоновано: R0-CEP 2009-061-Rev 03 R1-CEP 2009-061-Rev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Г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ий СЕР на АФІ від уже затвердженого виробника Затверджено: Запропоновано: R0-CEP 2009-061-Rev 03 R1-CEP 2009-061-Rev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Г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Г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Г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ХОП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50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ЛЬТРАФАС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1 або по 2 блістери в картонній коробці;</w:t>
              <w:br/>
              <w:t>по 2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 Польща</w:t>
              <w:br/>
              <w:t>Фармацевтичний завод “ПОЛЬФАРМА” С.А.,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ЛЬТРАФАС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30 г або 5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АН КОМПЛЕКС 500 МО/20 МЛ / UMAN COMPLEX 500 IU/20 M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по 500 МО у флаконі №1 у комплекті з розчинником (вода для ін`єкцій) по 20 мл у флаконі № 1 та набором для розчинення і введення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графічного зображення упаковки на текст маркування для первинної та вторинної упаковки. Термін введення змін - протягом 3-х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за показником Bacterial count для зразку «Bulk»; зміни І типу - зміни випробувань або допустимих меж у процесі виробництва АФІ, що встановлені у специфікаціях - звуження допустимих меж за показником Bacterial count для “Sample Е1”; додавання випробування Bacterial count у процесі виробництва “Sample Е4”; зміни І типу - зміни випробувань або допустимих меж, встановлених у специфікаціях, під час виробництва готового лікарського засобу - звуження допустимих меж за показником Бактеріальні ендотоксини для зразку «Filled product»; зміни І типу - зміна імпортера/зміни, що стосуються випуску серії та контролю якості готового лікарського засобу - введення додаткової дільниці для контролю якості розчинника (вода для ін'єкцій); зміни І типу - заміна або введення додаткової дільниці виробництва для частини або всього виробничого процесу готового лікарського засобу - введення додаткової дільниці виробництва, на якій здійснюється виробництво розчинника (вода для ін'єкцій); зміни І типу - зміна форми або розміру контейнера чи закупорювального засобу (первинної упаковки) - додавання альтернативного флакону номінальним об'ємом (30 мл) для розчинника (вода для ін’єкцій) для виробника АЛЬФАСІГМА С.П.А., ІТАЛІЯ; додавання альтернативного закупорювального засобу для флакону номінальним об'ємом (30 мл) для розчинника (вода для ін’єкцій) для виробника АЛЬФАСІГМА С.П.А., ІТАЛІЯ; зміни І типу - зміна у методах випробування готового лікарського засобу - незначні зміни у процедурі хімічного випробування для визначення Tween 80 (заміна 4-х точкової калібрувальної кривої на 5-ти точкову калібрувальну криву); зміни II типу - зміна параметрів специфікацій та/або допустимих меж готового лікарського засобу - зміни до специфікації готового лікарського засобу, а саме заміна тесту "Пірогени" тестом "Бактеріальні ендотоксини" (кінетичний метод) з критерієм прийнятності &lt; 0.05 EU/IUFIX. У разі виявлення мікробного забруднення у процесі виробничого контролю додатково буде виконуватися випробування «Пірогени» для готовоо лікарського засобу відповідно до монографії Eur. Ph. 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50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4 таблетки у стрипі; по 4 стрип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З ВІТАМІНОМ 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тубі; по 1 або 2 туб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 ЕКСТРАКТ ГУС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w:t>
              <w:br/>
              <w:t>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ТРОЖЕ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5 капсул у блістері; по 2 блістери у картонній коробці з маркуванням українською та англійською м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Капсуджель Плоермель, Франція  </w:t>
              <w:br/>
              <w:t>виробництво нерозфасованої продукції, первинна та вторинна упаковка, контроль якості, дозвіл на випуск серії:</w:t>
              <w:br/>
              <w:t>Сіндеа Фарма, СЛ, Іспанія</w:t>
              <w:br/>
              <w:t>первинна та вторинна упаковка, контроль якості, дозвіл на випуск серії:</w:t>
              <w:br/>
              <w:t>Безен Меньюфекчурінг Белджіум СА, Бель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 Бельгія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Нагорна Катерина Іванівна. Пропонована редакція: Шкляревич Ігор Олександрович. </w:t>
              <w:br/>
              <w:t xml:space="preserve">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ТРОЖЕ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7 капсул у блiстерi; по 2 блiстери у картоннiй коробцi з маркуванням українською та англійською м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 xml:space="preserve">Капсуджель Плоермель, Франція </w:t>
              <w:br/>
              <w:t>виробництво нерозфасованої продукції, первинна та вторинна упаковка, контроль якості, дозвіл на випуск серії:</w:t>
              <w:br/>
              <w:t>Сіндеа Фарма, СЛ, Іспанія</w:t>
              <w:br/>
              <w:t>первинна та вторинна упаковка, контроль якості, дозвіл на випуск серії:</w:t>
              <w:br/>
              <w:t>Безен Меньюфекчурінг Белджіум СА, Бель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 Бельгія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Нагорна Катерина Іванівна. Пропонована редакція: Шкляревич Ігор Олександрович. </w:t>
              <w:br/>
              <w:t>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і; по 1 флакону в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Джензайм Лімітед, Велика Британія; виробництво, первинна упаковка: Хоспіра Інк., Сполучені Штати Америки; виробництво кінцевого продукту (fill/finish), контроль серії, первинна та вторинна упаковка, дозвіл на випуск серії (для 35 мг): Джензайм Ірланд Ліміте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лика Британія/ Сполучені Штати Америки/ Ірла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Зміни в процесі виробництва АФІ агалсидази – бета: введення "Метод 2 pinner flask method" - для виробництва робочого банку клітин (WCB) додатково до зареєстрованого Методу 1 "roller bottle method" . Редакційні зміни в р. 3.2.S.2.3 контроль матеріалів: додавання розчину 0,1% Pluronic F68 в середовище для культури клі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і; по 1 флакону в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Джензайм Лімітед, Велика Британія; виробництво, первинна упаковка: Хоспіра Інк., Сполучені Штати Америки; виробництво кінцевого продукту (fill/finish), контроль серії, первинна та вторинна упаковка, дозвіл на випуск серії (для 35 мг): Джензайм Ірланд Ліміте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лика Британія/ Сполучені Штати Америки/ Ірла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Зміни з якості. АФІ. Виробництво. Зміни випробувань або допустимих меж у процесі виробництва АФІ, що встановлені у специфікаціях (інші зміни) Зміни випробувань т. RT-PCR Vesivirus V2117 (VV2117) заміна поточного методу полімеразної ланцюгової реакції зі зворотною транскриптазою Арабідопсису (RT-PCR ) на метод секвенуванням за Сенгером. Зміни I типу: Зміни з якості. АФІ. Виробництво. Зміни випробувань або допустимих меж у процесі виробництва АФІ, що встановлені у специфікаціях (інші зміни) Зміни у специфікації в процесі виробництва АФІ: внесення пояснення в специфікацію управління прoцесом до результатів випробування за т. Vesivirus V2117 (VV2117) для Harvest Material. Редакційні правки: зазначення межі для бактеріальних ендотоксинів в протоколі очистки елюату; уточнення середнього значення позитивного контролю для т. Vesivirus V2117 (VV2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і; по 1 флакону в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Джензайм Лімітед, Велика Британія; виробництво, первинна упаковка: Хоспіра Інк., Сполучені Штати Америки; виробництво кінцевого продукту (fill/finish), контроль серії, первинна та вторинна упаковка, дозвіл на випуск серії (для 35 мг): Джензайм Ірланд Ліміте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лика Британія/ Сполучені Штати Америки/ Ірла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введення додаткової дільниці для тестування АФІ за показником Vesivirus 2117 - Cenzyme Flanders BVBA , Geel, Belgium (Geel) до вже затвердженої Cenzyme Сorporation, U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ТУМ® 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w:t>
              <w:br/>
              <w:t xml:space="preserve">по 20 г, або 30 г, або 50 г, або 100 г у тубі; </w:t>
              <w:br/>
              <w:t>по 1 тубі в картонній коробці;</w:t>
              <w:br/>
              <w:t xml:space="preserve">по 100 г у контейнері з механічним дозатором; </w:t>
              <w:br/>
              <w:t>по 1 контейнеру в картонній коробці.</w:t>
              <w:br/>
              <w:t>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Індустріє Фармацеутиче Ріуніте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номеру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ЛІЗ 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3 або 1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розмірів упаковки по 10 таблеток у блістері, по 3 аб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НТАН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і; по 5 ампул у блістері; по 1 або 2, або 2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о нового виробника АФІ Фентанілу фірма AREVIPHARMA GMBH, Germany із наданням Cертифіката відповідності Європейській фармакопеї R1-CEP 2005-153-Rev 02, додатково до затверджених вироб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w:t>
              <w:br/>
              <w:t>8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w:t>
              <w:br/>
              <w:t>8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БЕЗ ЦУК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w:t>
              <w:br/>
              <w:t>по 8 саше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БЕЗ ЦУК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8 саше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1998-047-Rev 06 для діючої речовини Paracetamol від вже затвердженого виробника GRANULES INDIA LIMITED; зміни І типу - подання оновленого сертифіката відповідності Європейській фармакопеї № R1-CEP 2002-214-Rev 02 для діючої речовини Paracetamol від вже затвердженого виробника NOVACYL (Wuxi) Pharmaceutical Co. Ltd., Китай; зміни І типу - подання оновленого сертифіката відповідності Європейській фармакопеї № R1-CEP 1996-039-Rev 04 для діючої речовини Paracetamol від вже затвердженого виробника MALLINCKRODT INC. США, для якого відбулась зміна назви на SPECGX LLC, США, без зміни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Michael Richardson, MB ChB MFPM. Пропонована редакція: Fanny Pruvot, MD.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Терентьєв Олександр Юрійович.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НЛЕП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w:t>
              <w:br/>
              <w:t xml:space="preserve">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ЄБОДІА 60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w:t>
              <w:br/>
              <w:t>по 15 таблеток у блістері; по 1 або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3 роки Запропоновано: Термін придатності. 5 ро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ЕНЗ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2, по 5 або по 10 блістерів у картонній коробці; по 800 таблеток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Емульсіонсгезелльшафт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виробника діючої речовини Трипсину Ningbo Linzyme Biosciences Co., Ltd., Китай до вже затвердженого виробника Enzimas S. A., Арг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ОКСИБ-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2 блістери в ко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Товариство з обмеженою відповідальністю “ФАРМЕКС ГРУП”, Україна (всі стадії виробництва, контроль якост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уточнення назви т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ОКСИБ-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в ко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уточнення назви т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ОРТ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5% по 60 мл або 120 мл розчину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ня орфографічного написання в назві міста Цюрих (затверджено: місто Цюріх) в адресі заявника у тексті маркування на вторинній упаковці пов’язано з некоректним перекладом на українську мову місцезнаходження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С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w:t>
              <w:br/>
              <w:t>по 45 мл у флаконі; по 2 флакон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Alberto Tremolada, MD. Пропонована редакція: Paola Pirovano. Зміна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ТАЛ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0 таблеток у блістерах; по 10 таблеток у блістері; по 1 блістеру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УРОСЕМІД СОФА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за показником «Мікробіологічна чистота» у відповідність до вимог загальної статті ЕР; зміни І типу - подання оновленого СЕР № R1-CEP 1999-069-Rev 06 для АФІ фуросеміду від вже затвердженого виробника в рамках процедури відбулися зміна назви виробника та адреси виробника, без зміни місця виробництв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5 мг по 10 таблеток 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Дженефарм С.А., Греція;</w:t>
              <w:br/>
              <w:t>Виробник відповідальний за випуск серії, не включаючи контроль:</w:t>
              <w:br/>
              <w:t>ТОВ "Адамед",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Дженефарм С.А., Греція;</w:t>
              <w:br/>
              <w:t>Виробник відповідальний за випуск серії, не включаючи контроль:</w:t>
              <w:br/>
              <w:t>ТОВ "Адамед",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Дженефарм С.А., Греція;</w:t>
              <w:br/>
              <w:t>Виробник відповідальний за випуск серії, не включаючи контроль:</w:t>
              <w:br/>
              <w:t>ТОВ "Адамед",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5 мг по 10 таблеток 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Дженефарм С.А., Греція;</w:t>
              <w:br/>
              <w:t>Виробник відповідальний за випуск серії, не включаючи контроль:</w:t>
              <w:br/>
              <w:t>ТОВ "Адамед",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20 мг/мл, по 25 мл або 3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а допустимого відхилення довжини хвилі у критеріях прийнятності за показником «Ідентифікація» методом 2.2.25.Абсобційна спектрофотометрія в ультрафіолетовій та видимій областях ДФУ (затверджено: 652 ± 2 нм; запропоновано: 652 ± 3 нм). 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 зберігання субстанції затверджено: В захищеному від світла місці при температурі не вище 20 °С. запропоновано: В захищеному від світла місці при температурі не вище 25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АЛЕКСИН АЛКАЛОЇ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5 мл (для 100 мл) по 65,4 г порошку у флаконі; по 1 флакону у комплекті з пластмасовою мірною лож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Е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ін'єкцій по 1,0 г in bulk: по 50 або 100 скляних флаконів з порошком, у пластиковій чарунковій упаков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Е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пластиковій чарунков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озділу 3.2.Р.3. Процес виробництва лікарського засобу, зокрема: зміна режиму стерилізації гумових пробок та вилучення тесту на водяний вміст для гумових пробок. (Затверджено: 121? С протягом 30 хвилин; Запропоновано: 121? С протягом 20 хвилин).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повнення специфікацій первинної упаковки новими показниками, а саме: - Специфікація на флакони: до показника «Розмір» (введено товщину горловини флакону); додано показники «Відхилення вертикальної осі», «Ідентифікація», «Гідролітична стійкість скловолокна при температурі 121 °С», «Вміст As, Sb, Pb, Cd», «Лінія сплаву», «Стійкість до внутрішнього тиску» та «Внутрішня напруга»; - Специфікація на гумові пробки: до показника «Ідентифікація» введено додатковий тест, який виконується за допомогою методу інфрачервоної спектроскопії з застосуванням ATR (порушеного повного внутрішнього відбиття)</w:t>
              <w:b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вилучення з показника «Ідентифікація» тесту на еластичність специфікації на гумові п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по 10 мл (Вода для ін`єкцій)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озділу 3.2.Р.3. Процес виробництва лікарського засобу, зокрема: зміна режиму стерилізації гумових пробок та вилучення тесту на водяний вміст для гумових пробок. (Затверджено: 121? С протягом 30 хвилин; Запропоновано: 121? С протягом 20 хвилин).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повнення специфікацій первинної упаковки новими показниками, а саме: - Специфікація на флакони: до показника «Розмір» (введено товщину горловини флакону); додано показники «Відхилення вертикальної осі», «Ідентифікація», «Гідролітична стійкість скловолокна при температурі 121 °С», «Вміст As, Sb, Pb, Cd», «Лінія сплаву», «Стійкість до внутрішнього тиску» та «Внутрішня напруга»; - Специфікація на гумові пробки: до показника «Ідентифікація» введено додатковий тест, який виконується за допомогою методу інфрачервоної спектроскопії з застосуванням ATR (порушеного повного внутрішнього відбиття)</w:t>
              <w:b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вилучення з показника «Ідентифікація» тесту на еластичність специфікації на гумові п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по 50 флаконів з порошк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Каніщев Юрій Миколайович. Пропонована редакція: Пеліх Олена Борисівна.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in bulk: по 50 флаконів з порошк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Каніщев Юрій Миколайович. Пропонована редакція: Пеліх Олена Борисівна.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ТРИА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і, по 1 або 5, або 50 флакон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акування in bulk фірми-виробника Reyoung Pharmaceutical Co., Ltd., Китайська Народна Республ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у р. "Умови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БОР 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00 МО антифактора-Ха/мл; по 0,2 мл (2500 МО антифактора-Ха) у попередньо заповненому шприці; по 2 попередньо заповнені шприци в блістері; по 1, або по 5, або по 50 блістерів у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in bulk", кінцеве пакування, контроль та випуск серій:</w:t>
              <w:br/>
              <w:t>РОВІ КОНТРАКТ МЕНЮФЕКЧЕРІНГ,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ЦИПРОЗО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 розчин для інфузій, 500 мг/100 мл (комбі-упаковка: 1 флакон, що містить 100 мл (200 мг) розчину ципрофлоксацину та 1 флакон, що містить 100 мл (500 мг) розчину орнідазол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ОРНИЦІ ПАГ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гони по 75 г у пачках з внутрішнім пакетом, по 1,5 г у фільтр-пакетах №20 у пачках або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w:t>
              <w:br/>
              <w:t>зміни внесені у розділ "Лікарська форма" (основні фізико-хімічні властивості) щодо зміни опису сировини в інструкцію для медичного застосування лікарського засобу, як наслідок - відповідні зміни внесені в текст маркування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4 таблеток у блістері; по 2 аб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 Новартіс Фарма С.п.А., Італія виробництво, контроль якості: Новартіс Сінгапур Фармасьютикал Мануфектурінг Пте. Лтд. Сінгапур виробництво, контроль якості: Новартіс Фарма Штейн АГ,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Сінгапур/ Швейц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виправлення технічної помилки у методах контролю якості у специфікації методах контролю якості лікарського засобу в розділі «Характеристики. Розчинення методом ВЕРХ «Валсартан» невірно вказано назву діючої речовини: замість «валсартану» помилково вказано «сакубітри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4 таблеток у блістері; по 2 аб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 Новартіс Фарма С.п.А., Італія виробництво, контроль якості: Новартіс Сінгапур Фармасьютикал Мануфектурінг Пте. Лтд. Сінгапур виробництво, контроль якості: Новартіс Фарма Штейн АГ,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Сінгапур/ Швейц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виправлення технічної помилки у методах контролю якості у специфікації методах контролю якості лікарського засобу в розділі «Характеристики. Розчинення методом ВЕРХ «Валсартан» невірно вказано назву діючої речовини: замість «валсартану» помилково вказано «сакубітри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4 таблеток у блістері; по 2 аб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 Новартіс Фарма С.п.А., Італія виробництво, контроль якості: Новартіс Сінгапур Фармасьютикал Мануфектурінг Пте. Лтд. Сінгапур виробництво, контроль якості: Новартіс Фарма Штейн АГ,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Сінгапур/ Швейцар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виправлення технічної помилки у методах контролю якості у специфікації методах контролю якості лікарського засобу в розділі «Характеристики. Розчинення методом ВЕРХ «Валсартан» невірно вказано назву діючої речовини: замість «валсартану» помилково вказано «сакубітри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по 14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сіка Квінборо Лімітед, Велика Британ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Пуерто Ріко, Інк., Пуерто Ріко,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осст Іберика, С.А.,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по 14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сіка Квінборо Лімітед, Велика Британiя; </w:t>
            </w:r>
          </w:p>
          <w:p>
            <w:pPr>
              <w:pStyle w:val="Normal"/>
              <w:tabs>
                <w:tab w:val="clear" w:pos="708"/>
                <w:tab w:val="left" w:pos="12600" w:leader="none"/>
              </w:tabs>
              <w:jc w:val="center"/>
              <w:rPr/>
            </w:pPr>
            <w:r>
              <w:rPr>
                <w:rFonts w:cs="Arial" w:ascii="Arial" w:hAnsi="Arial"/>
                <w:color w:val="000000"/>
                <w:sz w:val="16"/>
                <w:szCs w:val="16"/>
              </w:rPr>
              <w:t>Патеон Пуерто Ріко, Інк., Пуерто Ріко, США;</w:t>
            </w:r>
          </w:p>
          <w:p>
            <w:pPr>
              <w:pStyle w:val="Normal"/>
              <w:tabs>
                <w:tab w:val="clear" w:pos="708"/>
                <w:tab w:val="left" w:pos="12600" w:leader="none"/>
              </w:tabs>
              <w:jc w:val="center"/>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осст Іберика, С.А.,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по 14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сіка Квінборо Лімітед, Велика Британ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Пуерто Ріко, Інк., Пуерто Ріко,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осст Іберика, С.А.,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3</w:t>
            </w:r>
          </w:p>
        </w:tc>
      </w:tr>
    </w:tbl>
    <w:p>
      <w:pPr>
        <w:pStyle w:val="Normal"/>
        <w:rPr/>
      </w:pPr>
      <w:r>
        <w:rPr/>
      </w:r>
    </w:p>
    <w:p>
      <w:pPr>
        <w:pStyle w:val="Normal"/>
        <w:rPr/>
      </w:pPr>
      <w:r>
        <w:rPr/>
      </w:r>
    </w:p>
    <w:p>
      <w:pPr>
        <w:pStyle w:val="Normal"/>
        <w:rPr/>
      </w:pPr>
      <w:r>
        <w:rPr/>
      </w:r>
    </w:p>
    <w:p>
      <w:pPr>
        <w:pStyle w:val="Normal"/>
        <w:rPr/>
      </w:pPr>
      <w:r>
        <w:rPr/>
      </w:r>
    </w:p>
    <w:tbl>
      <w:tblPr>
        <w:tblW w:w="14032" w:type="dxa"/>
        <w:jc w:val="left"/>
        <w:tblInd w:w="175" w:type="dxa"/>
        <w:tblLayout w:type="fixed"/>
        <w:tblCellMar>
          <w:top w:w="0" w:type="dxa"/>
          <w:left w:w="108" w:type="dxa"/>
          <w:bottom w:w="0" w:type="dxa"/>
          <w:right w:w="108" w:type="dxa"/>
        </w:tblCellMar>
      </w:tblPr>
      <w:tblGrid>
        <w:gridCol w:w="7621"/>
        <w:gridCol w:w="6411"/>
      </w:tblGrid>
      <w:tr>
        <w:trPr/>
        <w:tc>
          <w:tcPr>
            <w:tcW w:w="7621" w:type="dxa"/>
            <w:tcBorders/>
          </w:tcPr>
          <w:p>
            <w:pPr>
              <w:pStyle w:val="Normal"/>
              <w:tabs>
                <w:tab w:val="clear" w:pos="708"/>
                <w:tab w:val="left" w:pos="1985"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411"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16"/>
          <w:szCs w:val="16"/>
          <w:lang w:val="uk-UA"/>
        </w:rPr>
      </w:pPr>
      <w:r>
        <w:rPr>
          <w:rFonts w:cs="Arial" w:ascii="Arial" w:hAnsi="Arial"/>
          <w:b/>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2.07.2019 № 1655</w:t>
            </w:r>
          </w:p>
        </w:tc>
      </w:tr>
    </w:tbl>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019" w:type="dxa"/>
        <w:jc w:val="left"/>
        <w:tblInd w:w="-998" w:type="dxa"/>
        <w:tblLayout w:type="fixed"/>
        <w:tblCellMar>
          <w:top w:w="0" w:type="dxa"/>
          <w:left w:w="108" w:type="dxa"/>
          <w:bottom w:w="0" w:type="dxa"/>
          <w:right w:w="108" w:type="dxa"/>
        </w:tblCellMar>
      </w:tblPr>
      <w:tblGrid>
        <w:gridCol w:w="547"/>
        <w:gridCol w:w="1685"/>
        <w:gridCol w:w="2126"/>
        <w:gridCol w:w="1559"/>
        <w:gridCol w:w="1172"/>
        <w:gridCol w:w="1559"/>
        <w:gridCol w:w="1030"/>
        <w:gridCol w:w="1029"/>
        <w:gridCol w:w="5312"/>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7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03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02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31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ГІНКГО БІЛОБА - АСТРА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апсули по 40 мг, по 80 мг по 10 капсул у блістері; по 3 або 6 блістерів у коробці з картону; in bulk: по 2000 капсул у контейнер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Астра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Астрафарм"</w:t>
            </w:r>
          </w:p>
          <w:p>
            <w:pPr>
              <w:pStyle w:val="129"/>
              <w:ind w:hanging="0"/>
              <w:jc w:val="center"/>
              <w:rPr>
                <w:rFonts w:ascii="Arial" w:hAnsi="Arial" w:cs="Arial"/>
                <w:b w:val="false"/>
                <w:b w:val="false"/>
                <w:iCs/>
                <w:sz w:val="16"/>
                <w:szCs w:val="16"/>
                <w:lang w:val="ru-RU" w:eastAsia="en-US"/>
              </w:rPr>
            </w:pPr>
            <w:r>
              <w:rPr>
                <w:rFonts w:cs="Arial"/>
                <w:b w:val="false"/>
                <w:iCs/>
                <w:sz w:val="16"/>
                <w:szCs w:val="16"/>
                <w:lang w:val="ru-RU"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029"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22 від 06.06.2019</w:t>
            </w:r>
          </w:p>
        </w:tc>
        <w:tc>
          <w:tcPr>
            <w:tcW w:w="5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eastAsia="en-US"/>
              </w:rPr>
              <w:t>- технічну помилку у МКЯ, оскільки зазначене виправлення не відповідає архівним матеріалам реєстраційного досьє (р.3.2.Р.5.1 Специфікація, сертифікати якості)</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ДЕПІОФ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50 мг/2мл по 2 мл в ампулі; по 5 ампул у касеті; по 1 касеті у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РОФАРМА Інтернешнл Трейдинг Ліміте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Лабораторіос Нормон С.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16"/>
                <w:szCs w:val="16"/>
                <w:lang w:eastAsia="en-US"/>
              </w:rPr>
              <w:t>Іспан</w:t>
            </w:r>
            <w:r>
              <w:rPr>
                <w:rFonts w:cs="Arial" w:ascii="Arial" w:hAnsi="Arial"/>
                <w:sz w:val="16"/>
                <w:szCs w:val="16"/>
                <w:lang w:val="en-US" w:eastAsia="en-US"/>
              </w:rPr>
              <w:t>i</w:t>
            </w:r>
            <w:r>
              <w:rPr>
                <w:rFonts w:cs="Arial" w:ascii="Arial" w:hAnsi="Arial"/>
                <w:sz w:val="16"/>
                <w:szCs w:val="16"/>
                <w:lang w:eastAsia="en-US"/>
              </w:rPr>
              <w:t>я</w:t>
            </w:r>
          </w:p>
        </w:tc>
        <w:tc>
          <w:tcPr>
            <w:tcW w:w="1029"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4 від 20.06.2019</w:t>
            </w:r>
          </w:p>
        </w:tc>
        <w:tc>
          <w:tcPr>
            <w:tcW w:w="5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eastAsia="en-US"/>
              </w:rPr>
              <w:t xml:space="preserve">- технічну помилку, оскільки надані матеріали (лист Заявника Вих. №07/05-04 від 07.05.2019 р.) не відповідають вимогам до матеріалів щодо технічної помилки, передбаченим п.4 Розділу </w:t>
            </w:r>
            <w:r>
              <w:rPr>
                <w:rFonts w:cs="Arial" w:ascii="Arial" w:hAnsi="Arial"/>
                <w:sz w:val="16"/>
                <w:szCs w:val="16"/>
                <w:lang w:val="en-US" w:eastAsia="en-US"/>
              </w:rPr>
              <w:t>V</w:t>
            </w:r>
            <w:r>
              <w:rPr>
                <w:rFonts w:cs="Arial" w:ascii="Arial" w:hAnsi="Arial"/>
                <w:sz w:val="16"/>
                <w:szCs w:val="16"/>
                <w:lang w:eastAsia="en-US"/>
              </w:rPr>
              <w:t>І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42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righ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color w:val="000000"/>
    </w:rPr>
  </w:style>
  <w:style w:type="character" w:styleId="WW8Num23z1">
    <w:name w:val="WW8Num23z1"/>
    <w:qFormat/>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41z0">
    <w:name w:val="WW8Num41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25">
    <w:name w:val="Основной текст с отступом25"/>
    <w:basedOn w:val="Normal"/>
    <w:qFormat/>
    <w:pPr>
      <w:spacing w:before="120" w:after="120"/>
    </w:pPr>
    <w:rPr>
      <w:rFonts w:ascii="Arial" w:hAnsi="Arial" w:eastAsia="Times New Roman" w:cs="Arial"/>
      <w:sz w:val="18"/>
    </w:rPr>
  </w:style>
  <w:style w:type="paragraph" w:styleId="242">
    <w:name w:val="Заголовок 24"/>
    <w:basedOn w:val="Normal"/>
    <w:qFormat/>
    <w:pPr/>
    <w:rPr>
      <w:rFonts w:ascii="Arial" w:hAnsi="Arial" w:eastAsia="Times New Roman" w:cs="Arial"/>
      <w:b/>
      <w:caps/>
      <w:sz w:val="16"/>
    </w:rPr>
  </w:style>
  <w:style w:type="paragraph" w:styleId="441">
    <w:name w:val="Заголовок 4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4:00Z</dcterms:created>
  <dc:creator>Valentina</dc:creator>
  <dc:description/>
  <dc:language>en-US</dc:language>
  <cp:lastModifiedBy>Кунцевич Олена Іванівна</cp:lastModifiedBy>
  <cp:lastPrinted>2019-05-11T15:31:00Z</cp:lastPrinted>
  <dcterms:modified xsi:type="dcterms:W3CDTF">2019-07-22T10:34:00Z</dcterms:modified>
  <cp:revision>3</cp:revision>
  <dc:subject/>
  <dc:title/>
</cp:coreProperties>
</file>