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8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890" cy="589915"/>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7.07.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62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7.07.2019 № 1625</w:t>
            </w:r>
          </w:p>
        </w:tc>
      </w:tr>
    </w:tbl>
    <w:p>
      <w:pPr>
        <w:pStyle w:val="Heading4"/>
        <w:tabs>
          <w:tab w:val="clear" w:pos="708"/>
          <w:tab w:val="left" w:pos="12600" w:leader="none"/>
        </w:tabs>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61" w:type="dxa"/>
        <w:jc w:val="left"/>
        <w:tblInd w:w="-856" w:type="dxa"/>
        <w:tblLayout w:type="fixed"/>
        <w:tblCellMar>
          <w:top w:w="0" w:type="dxa"/>
          <w:left w:w="108" w:type="dxa"/>
          <w:bottom w:w="0" w:type="dxa"/>
          <w:right w:w="108" w:type="dxa"/>
        </w:tblCellMar>
      </w:tblPr>
      <w:tblGrid>
        <w:gridCol w:w="709"/>
        <w:gridCol w:w="1701"/>
        <w:gridCol w:w="1701"/>
        <w:gridCol w:w="1276"/>
        <w:gridCol w:w="992"/>
        <w:gridCol w:w="249"/>
        <w:gridCol w:w="1310"/>
        <w:gridCol w:w="1134"/>
        <w:gridCol w:w="3544"/>
        <w:gridCol w:w="1135"/>
        <w:gridCol w:w="848"/>
        <w:gridCol w:w="144"/>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 / ALPHAREKIN® ІНТЕРФЕРОН АЛЬФА-2B РЕКОМБІНАНТН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млн МО у флаконах; in bulk: по 10 або 50, або 100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із зобов'язанням протягом 5 років після отримання реєстраційного посвідчення надати порівняльні дослідження з якості безпеки та ефективності, що підтверджують його подібність до референтного біотехнологічного лікарського засоб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0</w:t>
            </w:r>
            <w:r>
              <w:rPr>
                <w:rFonts w:cs="Arial" w:ascii="Arial" w:hAnsi="Arial"/>
                <w:sz w:val="16"/>
                <w:szCs w:val="16"/>
              </w:rPr>
              <w:t>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10 таблеток в блістері; по 5 або 10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0</w:t>
            </w:r>
            <w:r>
              <w:rPr>
                <w:rFonts w:cs="Arial" w:ascii="Arial" w:hAnsi="Arial"/>
                <w:sz w:val="16"/>
                <w:szCs w:val="16"/>
              </w:rPr>
              <w:t>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НЮ ПЕРОКСИД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каністрах, контейнерах полімер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0</w:t>
            </w:r>
            <w:r>
              <w:rPr>
                <w:rFonts w:cs="Arial" w:ascii="Arial" w:hAnsi="Arial"/>
                <w:sz w:val="16"/>
                <w:szCs w:val="16"/>
              </w:rPr>
              <w:t>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ПВІ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5 таблеток у блістері, по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br/>
              <w:t>КРКА, д.д., Ново место, Словенія;</w:t>
              <w:br/>
              <w:t>виробник, відповідальний за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0</w:t>
            </w:r>
            <w:r>
              <w:rPr>
                <w:rFonts w:cs="Arial" w:ascii="Arial" w:hAnsi="Arial"/>
                <w:sz w:val="16"/>
                <w:szCs w:val="16"/>
              </w:rPr>
              <w:t>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МЕТИЛГІДРОКСИПІРИДИНУ СУКЦ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ліетиленових подвійних для фармацевтичного застосуванн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0</w:t>
            </w:r>
            <w:r>
              <w:rPr>
                <w:rFonts w:cs="Arial" w:ascii="Arial" w:hAnsi="Arial"/>
                <w:sz w:val="16"/>
                <w:szCs w:val="16"/>
              </w:rPr>
              <w:t>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ВЕН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в алюмінієвому блістері № 1, № 4 або № 6 запечатаному у картонну обкла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иробництво нерозфасованого препарату, первинне та вторинне пакування, контроль якості, випуск серій):</w:t>
              <w:br/>
              <w:t>НерФарМа С.Р.Л., Італія;</w:t>
              <w:br/>
              <w:t>Виробник (контроль якості: визначення елементних домішок):</w:t>
              <w:br/>
              <w:t>Єврофінс Біолаб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15</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Д-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0,4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10</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w:t>
              <w:br/>
              <w:t>по 300 мг; по 7 капсул у блістері; по 2, або по 4 блістери в картонну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11</w:t>
            </w:r>
            <w:r>
              <w:rPr>
                <w:rFonts w:cs="Arial" w:ascii="Arial" w:hAnsi="Arial"/>
                <w:sz w:val="16"/>
                <w:szCs w:val="16"/>
              </w:rPr>
              <w:t>/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w:t>
              <w:br/>
              <w:t>по 75 мг; по 7 капсул у блістері; по 2, або по 4, або по 8 блістерів в картонну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11</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w:t>
              <w:br/>
              <w:t>по 150 мг; по 7 капсул у блістері; по 2, або по 4, або по 8 блістерів в картонну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11</w:t>
            </w:r>
            <w:r>
              <w:rPr>
                <w:rFonts w:cs="Arial" w:ascii="Arial" w:hAnsi="Arial"/>
                <w:sz w:val="16"/>
                <w:szCs w:val="16"/>
              </w:rPr>
              <w:t>/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ІЦЕ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у флаконах №1 або №10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АР ФАРМА ЛТ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е Королiв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ейсс Фармас’ютікелс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lang w:val="en-US"/>
              </w:rPr>
              <w:t>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ЦЕФ-Т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у флаконах №1 або №10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25</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НЕТ®-ФАР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або 3, або 6, або 8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13</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аб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по 1 аб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йсс Фармас’ютікелc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14</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УААР 0.750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по 1 аб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УРОКСИМ 75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750 мг, по 1 аб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АР ФАРМА ЛТ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е Королiв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ейсс Фармас’ютікелc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lang w:val="en-US"/>
              </w:rPr>
              <w:t>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42/01/01</w:t>
            </w:r>
          </w:p>
        </w:tc>
      </w:tr>
      <w:tr>
        <w:trPr/>
        <w:tc>
          <w:tcPr>
            <w:tcW w:w="6628" w:type="dxa"/>
            <w:gridSpan w:val="6"/>
            <w:tcBorders/>
          </w:tcPr>
          <w:p>
            <w:pPr>
              <w:pStyle w:val="Normal"/>
              <w:tabs>
                <w:tab w:val="clear" w:pos="708"/>
                <w:tab w:val="left" w:pos="1985"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1985" w:leader="none"/>
              </w:tabs>
              <w:rPr>
                <w:rFonts w:ascii="Arial" w:hAnsi="Arial" w:cs="Arial"/>
                <w:b/>
                <w:b/>
                <w:sz w:val="28"/>
                <w:szCs w:val="28"/>
              </w:rPr>
            </w:pPr>
            <w:r>
              <w:rPr>
                <w:rFonts w:cs="Arial" w:ascii="Arial" w:hAnsi="Arial"/>
                <w:b/>
                <w:sz w:val="28"/>
                <w:szCs w:val="28"/>
              </w:rPr>
            </w:r>
          </w:p>
          <w:p>
            <w:pPr>
              <w:pStyle w:val="Normal"/>
              <w:tabs>
                <w:tab w:val="clear" w:pos="708"/>
                <w:tab w:val="left" w:pos="1985" w:leader="none"/>
              </w:tabs>
              <w:rPr>
                <w:rFonts w:ascii="Arial" w:hAnsi="Arial" w:cs="Arial"/>
                <w:b/>
                <w:b/>
                <w:sz w:val="28"/>
                <w:szCs w:val="28"/>
              </w:rPr>
            </w:pPr>
            <w:r>
              <w:rPr>
                <w:rFonts w:cs="Arial" w:ascii="Arial" w:hAnsi="Arial"/>
                <w:b/>
                <w:sz w:val="28"/>
                <w:szCs w:val="28"/>
              </w:rPr>
            </w:r>
          </w:p>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7971" w:type="dxa"/>
            <w:gridSpan w:val="5"/>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c>
          <w:tcPr>
            <w:tcW w:w="156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6628" w:type="dxa"/>
            <w:gridSpan w:val="6"/>
            <w:tcBorders/>
          </w:tcPr>
          <w:p>
            <w:pPr>
              <w:pStyle w:val="Normal"/>
              <w:tabs>
                <w:tab w:val="clear" w:pos="708"/>
                <w:tab w:val="left" w:pos="1985" w:leader="none"/>
              </w:tabs>
              <w:snapToGrid w:val="false"/>
              <w:rPr>
                <w:rFonts w:ascii="Arial" w:hAnsi="Arial" w:cs="Arial"/>
                <w:b/>
                <w:b/>
                <w:sz w:val="28"/>
                <w:szCs w:val="28"/>
              </w:rPr>
            </w:pPr>
            <w:r>
              <w:rPr>
                <w:rFonts w:cs="Arial" w:ascii="Arial" w:hAnsi="Arial"/>
                <w:b/>
                <w:sz w:val="28"/>
                <w:szCs w:val="28"/>
              </w:rPr>
            </w:r>
          </w:p>
        </w:tc>
        <w:tc>
          <w:tcPr>
            <w:tcW w:w="7971" w:type="dxa"/>
            <w:gridSpan w:val="5"/>
            <w:tcBorders/>
          </w:tcPr>
          <w:p>
            <w:pPr>
              <w:pStyle w:val="Normal"/>
              <w:snapToGrid w:val="false"/>
              <w:rPr>
                <w:rFonts w:ascii="Arial" w:hAnsi="Arial" w:cs="Arial"/>
                <w:b/>
                <w:b/>
                <w:sz w:val="28"/>
                <w:szCs w:val="28"/>
              </w:rPr>
            </w:pPr>
            <w:r>
              <w:rPr>
                <w:rFonts w:cs="Arial" w:ascii="Arial" w:hAnsi="Arial"/>
                <w:b/>
                <w:sz w:val="28"/>
                <w:szCs w:val="28"/>
              </w:rPr>
            </w:r>
          </w:p>
        </w:tc>
        <w:tc>
          <w:tcPr>
            <w:tcW w:w="156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2876" w:leader="none"/>
        </w:tabs>
        <w:rPr>
          <w:rFonts w:ascii="Arial" w:hAnsi="Arial" w:cs="Arial"/>
          <w:b/>
          <w:b/>
          <w:sz w:val="22"/>
          <w:szCs w:val="22"/>
        </w:rPr>
      </w:pPr>
      <w:r>
        <w:rPr>
          <w:rFonts w:cs="Arial" w:ascii="Arial" w:hAnsi="Arial"/>
          <w:b/>
          <w:sz w:val="22"/>
          <w:szCs w:val="22"/>
        </w:rPr>
        <w:tab/>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7.07.2019 № 1625</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7" w:type="dxa"/>
        <w:jc w:val="left"/>
        <w:tblInd w:w="-856" w:type="dxa"/>
        <w:tblLayout w:type="fixed"/>
        <w:tblCellMar>
          <w:top w:w="0" w:type="dxa"/>
          <w:left w:w="108" w:type="dxa"/>
          <w:bottom w:w="0" w:type="dxa"/>
          <w:right w:w="108" w:type="dxa"/>
        </w:tblCellMar>
      </w:tblPr>
      <w:tblGrid>
        <w:gridCol w:w="567"/>
        <w:gridCol w:w="1418"/>
        <w:gridCol w:w="1700"/>
        <w:gridCol w:w="1135"/>
        <w:gridCol w:w="1134"/>
        <w:gridCol w:w="1417"/>
        <w:gridCol w:w="1134"/>
        <w:gridCol w:w="3828"/>
        <w:gridCol w:w="1134"/>
        <w:gridCol w:w="992"/>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3-(2,2,2-ТРИМЕТИЛГІДРАЗИНІЙ) ПРОПІОНАТУ ДИГІДРАТ (МЕЛЬДО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ріо Інтернешіона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ЕСЦИНА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in bulk: по 5 мл в ампулі; по 462 ампули в коробі картонном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ЕСЦИНА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5 мл в ампулі; по 5 ампул у блістері, покритому плівкою; по 2 блістери у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Спосіб застосування та дози" (внесені уточнення), "Особливості застосування"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БО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0 таблеток у блістері по 2 блістери у пачці; по 20 або 60 таблеток у контейнерах пластикових з кришкою з контролем першого розкритт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та "Особливості застосування" відповідно до оновленої інформації з безпеки діючої речовини лікарського засобу згідно з матеріалами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ИПАЛ-ФОРТ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ах; по 10 таблеток у стрипі; по 10 стрипів у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вилучено показання "гостре запалення середнього вуха", "Особливості застосування", "Передоз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блістеру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вилучено показання "гостре запалення середнього вуха", "Особливості застосування", "Передоз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ОФОРТ™ ЕВОХАЛЕ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0 мкг/дозу, 1 балон з дозуючим клапаном на 200 доз у короб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лікарського засобу згідно з матеріалами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 8 БЕРЛІН-ХЕМІ</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по 25 таблеток у блістері; по 1 блістеру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серії:</w:t>
              <w:br/>
              <w:t>БЕРЛІН-ХЕМІ АГ, Німеччина;</w:t>
              <w:br/>
              <w:t>Драгенофарм Апотекер Пюшл ГмбХ, Німеччина;</w:t>
              <w:br/>
              <w:t>Виробництво нерозфасованого продукту, пакування, контроль серії:</w:t>
              <w:br/>
              <w:t>Менаріні-Фон Хейден ГмбХ, Німеччина;</w:t>
              <w:br/>
              <w:t>Пакування:</w:t>
              <w:br/>
              <w:t>СВІСС КАПС ГмбХ, Німеччина;</w:t>
              <w:br/>
              <w:t>Пакування, контроль та випуск серії:</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Спосіб застосування та дози" (уточнення), "Передозування", "Побічні реакції" щодо безпеки застосування лікарського засобу згідн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ТАЙСС КРАПЛІ</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по 30 мл у флаконі-крапельниці; по 1 флакону-крапельниці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 Діти" та інших розділів "Протипоказання", "Особливості застосування", "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6 г по 10 таблеток у блістері; по 1 або 5 блістерів у пачці з картону; по 10 таблеток у блістера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ЕМУЛЬГ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1 % по 20 г, або по 50 г, або по 100 г у тубі; по 1 тубі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мл in bulk: по 10 л або по 50 л у металевих бочках КЕ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ь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мл по 100 мл або 200 мл у флаконі; по 1 флакону разом з мірною ложкою у коробці з картону; по 5 мл або 15 мл у саше; по 20 саше у короб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ь «Фармацевтична компанія «Здоров’я»,</w:t>
              <w:br/>
              <w:t>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інформації), "Діти" (редагування тексту), "Побічні реакції" відповідно до інформації щодо медичного застосування референтного лікарського засобу (СИНЕКОД, сироп, 1,5 мг/мл).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4 г, по 10 таблеток у блістері, по 1 або 2 блістери в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уточнення інформації), "Побічні реакції", "Застосування у період вагітності або годування груддю" (уточнення інформа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10 мг, по 7 таблеток у блістері; по 4 або 12 блістерів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ї: </w:t>
              <w:br/>
              <w:t>КРКА, д.д., Ново место, Словенія;</w:t>
              <w:br/>
              <w:t>виробництво, первинне та вторинне пакування, контроль та випуск серії:</w:t>
              <w:br/>
              <w:t>Дженефарм СА, Греція;</w:t>
              <w:br/>
              <w:t>виробництво або виробництво із напівпродукту, виробленого Дженефарм СА, первинне та вторинне пакування:</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5 мг, по 7 таблеток у блістері; по 4 або 12 блістерів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ї: </w:t>
              <w:br/>
              <w:t>КРКА, д.д., Ново место, Словенія;</w:t>
              <w:br/>
              <w:t>виробництво, первинне та вторинне пакування, контроль та випуск серії:</w:t>
              <w:br/>
              <w:t>Дженефарм СА, Греція;</w:t>
              <w:br/>
              <w:t>виробництво або виробництво із напівпродукту, виробленого Дженефарм СА, первинне та вторинне пакування:</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20 мг, по 7 таблеток у блістері; по 4 або 12 блістерів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ї: </w:t>
              <w:br/>
              <w:t>КРКА, д.д., Ново место, Словенія;</w:t>
              <w:br/>
              <w:t>виробництво, первинне та вторинне пакування, контроль та випуск серії:</w:t>
              <w:br/>
              <w:t>Дженефарм СА, Греція;</w:t>
              <w:br/>
              <w:t>виробництво або виробництво із напівпродукту, виробленого Дженефарм СА, первинне та вторинне пакування:</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РІО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2 блістери в короб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додаткове застереження застосування) та "Спосіб застосування та дози" (внесені уточнення щодо безпеки застосування)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із запахом лимона по 18,9 мг, по 5 супозиторіїв у стрипі; по 1 або 2 стрипи у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із запахом лаванди по 18,9 мг, по 5 супозиторіїв у стрипі; по 1 або 2 стрипи у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із запахом троянди по 18,9 мг, по 5 супозиторіїв у стрипі; по 1 або 2 стрипи у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ФЕЗОЛ® 40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Передозування", "Побічні реакції" щодо безпеки застосування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УМІ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5 таблеток у блістері; по 2 або 6 блістерів у картонній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Особливості застосування", "Здатність впливати на швидкість реакції при керуванні автотранспортом або іншими механізмами", "Побічні реакції" (уточне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10 блістерів у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 xml:space="preserve">ФАРМАТЕН С.А., Греція; </w:t>
              <w:br/>
              <w:t>виробництво, первинне та вторинне пакування, випуск серії:</w:t>
              <w:br/>
              <w:t>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НАРІЇ СЛАНІ</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лані (субстанція) у мішках, тюках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 по 2 мл в ампулі; по 5 ампул у блістері; по 2 блістери або по 20 блістерів у картонній упаков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 безпеки), "Спосіб застосування та дози" (уточнення інформації), "Побічні реакції" відповідно до оновленої інформації з безпеки діючої та допоміжн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НІЛ® 3,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5 мг по 120 таблеток у флаконі; по 1 флакону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br/>
              <w:t>БЕРЛІН-ХЕМІ АГ, Німеччина;</w:t>
              <w:br/>
              <w:t>Виробництво «in bulk», первинне та вторинне пакування, контроль серії:</w:t>
              <w:br/>
              <w:t>Менаріні-Фон Хейден ГмбХ, Німеччина;</w:t>
              <w:br/>
              <w:t>Контроль та випуск серій:</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Спосіб застосування та дози" (додавання безпеки застосування), "Діти" (уточнення),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РВИПЛЕКС-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бо 100 ампул у пачці; по 2 мл в ампулі; по 5 ампул в однобічному блістері; по 1 блістеру в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Спосіб застосування та дози",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Л®</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в однодозовому пакеті; по 9 або 15, або 30 пакетів у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ГІДОТТ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 xml:space="preserve">Лабораторiос Менарiнi С.А., Іспанія; </w:t>
              <w:br/>
              <w:t xml:space="preserve">Файн Фудс енд Фармасьютикалз Н.Т.М. С.П.А., Італія; </w:t>
              <w:br/>
              <w:t>контроль серії:</w:t>
              <w:br/>
              <w:t>Файн Фудс енд Фармасьютикалз Н.Т.М.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й при керуванні автотранспортом або іншими механізмами", "Спосіб застосування та дози" (уточнення інформаці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БІ-ФОРТ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контейнері, по 1 контейнеру в короб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1 або 3 блістери в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препарат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бічні реакції" відповідно до інформації референтного лікарського засобу (ТИБЕРАЛ®, таблетки, вкриті плівковою оболонкою, по 5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ГРИЛ®</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блістери у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ДИТУК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in bulk: по 10 мл (100 мг) або 50 мл (500 мг) у флаконі; по 1000 флаконів у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ДИТУК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100 мг) або 50 мл (500 мг) у флаконі; по 1 флакону в картонній коробці; по 1 картонній коробці у пластиковому мішк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редагування тексту, уточнення інформації ), "Показання "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уточнення інформації ),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ВА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7 таблеток у блістері, по 4 блістери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Побічні реакції" відповідно до інформації референтного лікарського засобу (Крестор, таблетки, вкриті плівковою оболонкою, по 5 мг, 10 мг, 20 мг або 4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ВА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таблеток у блістері, по 4 блістери в картонн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Побічні реакції" відповідно до інформації референтного лікарського засобу (Крестор, таблетки, вкриті плівковою оболонкою, по 5 мг, 10 мг, 20 мг або 4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У ЦИТРА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кристалічний порошок (cубстанція) у подвійних поліетиленових пакетах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АНГІ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92 мг/мл по 30 мл у флаконі; по 1 флакону з механічним розпилювачем, аплікатором для ротової порожнини та кришкою, яка захищає розпилювач, в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ОФАНТИН-ДАРНИЦ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Фармакотерапевтична група" (уточнення), "Особливості застосування", "Побічні реакції" відповідно до оновленої інформації з безпеки діючої та допоміжної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УЛОЗИНУ ГІДРОХЛОРИ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0,14 % у пакетах із плівки поліетиленової для фармацевтичного засто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ІОГАМ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600 мг по 10 таблеток у блістері; по 3 або 6 блістерів у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ьорваг Фарма ГмбХ і Ко.КГ</w:t>
            </w:r>
          </w:p>
          <w:p>
            <w:pPr>
              <w:pStyle w:val="Normal"/>
              <w:jc w:val="center"/>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lang w:eastAsia="en-US"/>
              </w:rPr>
              <w:t>Драгенофарм Апотекер Пюшл Гмб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С-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2 блістери у пачці з карт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АЛКАЛА ФАРМА,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НАРИЗИН СОФАРМ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in bulk № 4000 (50х80): по 50 таблеток у блістері; по 80 блістерів в поліпропіленовій коробці; in bulk № 4500 (50х90): по 50 таблеток у блістері; по 90 блістерів в поліпропіленовій короб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Віта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НАРИЗИН СОФАРМ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блістері; по 1 блістеру у картонній пачц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br/>
              <w:t xml:space="preserve">АТ "Софарма", </w:t>
              <w:br/>
              <w:t>Болгарія;</w:t>
              <w:br/>
              <w:t>Вторинна упаковка, дозвіл на випуск серії:</w:t>
              <w:br/>
              <w:t>ПАТ "Вітаміни",</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у розділи: "Взаємодія з іншими лікарськими засобами та інші види взаємодій", "Особливості застосування", "Спосіб застосування та дози", "Передозування", "Побічні реакції" згідно з даними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290/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16"/>
          <w:szCs w:val="16"/>
          <w:lang w:val="uk-UA"/>
        </w:rPr>
      </w:pPr>
      <w:r>
        <w:rPr>
          <w:rFonts w:cs="Arial" w:ascii="Arial" w:hAnsi="Arial"/>
          <w:b/>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7.07.2019 № 1625</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300" w:type="dxa"/>
        <w:jc w:val="left"/>
        <w:tblInd w:w="-998" w:type="dxa"/>
        <w:tblLayout w:type="fixed"/>
        <w:tblCellMar>
          <w:top w:w="0" w:type="dxa"/>
          <w:left w:w="108" w:type="dxa"/>
          <w:bottom w:w="0" w:type="dxa"/>
          <w:right w:w="108" w:type="dxa"/>
        </w:tblCellMar>
      </w:tblPr>
      <w:tblGrid>
        <w:gridCol w:w="567"/>
        <w:gridCol w:w="1134"/>
        <w:gridCol w:w="1701"/>
        <w:gridCol w:w="1418"/>
        <w:gridCol w:w="1134"/>
        <w:gridCol w:w="1559"/>
        <w:gridCol w:w="1134"/>
        <w:gridCol w:w="4961"/>
        <w:gridCol w:w="1133"/>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ЕСЦ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5 мл в ампулі; по 5 ампул у блістері, покритому плівкою; по 2 блістери у пачці; in bulk: по 5 мл в ампулі; по 462 ампули в коробі карто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Приведення специфікацій та методів контролю на допоміжні речовини Вода для ін'єкцій та Пропіленгліколь до вимог монографій Євр.Фарм. Для допоміжної речовини Вода для ін'єкцій вилучення показника «рН» та редакційні уточнення для показника «Мікробіологічний моніторинг», для допоміжної речовини Пропіленгліколь редакційні уточнення для показників «Ідентифікація» та «Розчинні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ЕСЦ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in bulk: по 5 мл в ампулі; по 462 ампули в коробі карто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Приведення специфікацій та методів контролю на допоміжні речовини Вода для ін'єкцій та Пропіленгліколь до вимог монографій Євр.Фарм. Для допоміжної речовини Вода для ін'єкцій вилучення показника «рН» та редакційні уточнення для показника «Мікробіологічний моніторинг», для допоміжної речовини Пропіленгліколь редакційні уточнення для показників «Ідентифікація» та «Розчинні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Ф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чої дільниці ГЛЗ,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Ф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чої дільниці ГЛЗ,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або по 2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інструкції для медичного застосування написання умов відпуску в наказі МОЗ України № 1134 від 17.05.2019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 Діюча редакція : Dr. Izabella Slowik. Пропонована редакція : Krzysztof Karpinski). </w:t>
            </w:r>
            <w:r>
              <w:rPr>
                <w:rFonts w:cs="Arial" w:ascii="Arial" w:hAnsi="Arial"/>
                <w:b/>
                <w:color w:val="000000"/>
                <w:sz w:val="16"/>
                <w:szCs w:val="16"/>
              </w:rPr>
              <w:t>Редакція в наказі – за рецептом. Запропонована редакція – 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w:t>
            </w:r>
            <w:r>
              <w:rPr>
                <w:rFonts w:cs="Arial" w:ascii="Arial" w:hAnsi="Arial"/>
                <w:i/>
                <w:sz w:val="16"/>
                <w:szCs w:val="16"/>
              </w:rPr>
              <w:t xml:space="preserve">  </w:t>
            </w:r>
            <w:r>
              <w:rPr>
                <w:rFonts w:cs="Arial" w:ascii="Arial" w:hAnsi="Arial"/>
                <w:i/>
                <w:sz w:val="16"/>
                <w:szCs w:val="16"/>
                <w:lang w:val="en-US"/>
              </w:rPr>
              <w:t>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ФЕНА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Мефенамінова кислота,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ФЕНА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Мефенамінова кислота,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ДУ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75 мг по 10 капсул у блістері; по 1, або по 2, або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Свісс Капс ГмбХ, Німеччина</w:t>
              <w:br/>
              <w:t>виробництво нерозфасованої продукції, контроль якості:</w:t>
              <w:br/>
              <w:t>Теммлер Ірландія Лімітед, Ірландiя</w:t>
              <w:br/>
              <w:t>первинне та вторинне пакування:</w:t>
              <w:br/>
              <w:t>Драгенофарм Апотекер Пюшл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рла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Терентьєв Олександр Юрійович. Пропонована редакція : Рогинська Олена Павлівна. </w:t>
              <w:br/>
              <w:t>Зміна контактних даних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Д Інтернешнл ГмбХ (філія Сінгапур), Сi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адреси заявника (власника реєстраційного посвідч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4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Д Інтернешнл ГмбХ (філія Сінгапур), Сi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адреси заявника (власника реєстраційного посвідч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вторинне пакування, випуск серії: </w:t>
              <w:br/>
              <w:t xml:space="preserve">Шерінг - Плау Лабо Н.В., Бельгія </w:t>
              <w:br/>
              <w:t>Виробник in bulk, первинне пакування:</w:t>
              <w:br/>
              <w:t>МСД Інтернешнл ГмбХ (філія Сінгапур), Сi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Бельгія</w:t>
            </w:r>
            <w:r>
              <w:rPr>
                <w:rFonts w:cs="Arial" w:ascii="Arial" w:hAnsi="Arial"/>
                <w:color w:val="000000"/>
                <w:sz w:val="16"/>
                <w:szCs w:val="16"/>
                <w:lang w:val="en-US"/>
              </w:rPr>
              <w:t>/</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iнгапу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w:t>
              <w:br/>
              <w:t>Змін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4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w:t>
              <w:br/>
              <w:t xml:space="preserve">Шерінг-Плау Лабо Н.В., Бельгія </w:t>
              <w:br/>
              <w:t>Виробник in bulk, первинне пакування:</w:t>
              <w:br/>
              <w:t>МСД Інтернешнл ГмбХ (філія Сінгапур), Сi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Бельгія</w:t>
            </w:r>
            <w:r>
              <w:rPr>
                <w:rFonts w:cs="Arial" w:ascii="Arial" w:hAnsi="Arial"/>
                <w:color w:val="000000"/>
                <w:sz w:val="16"/>
                <w:szCs w:val="16"/>
                <w:lang w:val="en-US"/>
              </w:rPr>
              <w:t>/</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w:t>
              <w:br/>
              <w:t>Змін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300 мг, по 14 таблеток у блістері, п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br/>
              <w:t>Байєр Біттерфель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айєр Біттерфельд ГмбХ, Німеччина, без зміни місця виробництва. 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8-059-Rev 00 для діючої речовини Atorvastatin calcium trihydrate для нової виробничої дільниці від вже затвердженого виробника; зміни І типу - введення періоду повторного випробовування 36 місяців для нової виробничої дільниці АФІ TEVA PHARMACEUTICAL INDUSTRIES LTD.(СЕР № R0-CEP 2018-059-Rev 00); зміни І типу - подання нового сертифіката відповідності Європейській фармакопеї № R1-CEP 2010-366-Rev 00 для діючої речовини Atorvastatin calcium trihydrate від нового виробника; зміни І типу - подання оновленого сертифіката відповідності Європейській фармакопеї № R1-CEP 2011-234-Rev 00 для діючої речовини від вже затвердженого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8-059-Rev 00 для діючої речовини Atorvastatin calcium trihydrate для нової виробничої дільниці від вже затвердженого виробника; зміни І типу - введення періоду повторного випробовування 36 місяців для нової виробничої дільниці АФІ TEVA PHARMACEUTICAL INDUSTRIES LTD.(СЕР № R0-CEP 2018-059-Rev 00); зміни І типу - подання нового сертифіката відповідності Європейській фармакопеї № R1-CEP 2010-366-Rev 00 для діючої речовини Atorvastatin calcium trihydrate від нового виробника; зміни І типу - подання оновленого сертифіката відповідності Європейській фармакопеї № R1-CEP 2011-234-Rev 00 для діючої речовини від вже затвердженого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8-059-Rev 00 для діючої речовини Atorvastatin calcium trihydrate для нової виробничої дільниці від вже затвердженого виробника; зміни І типу - введення періоду повторного випробовування 36 місяців для нової виробничої дільниці АФІ TEVA PHARMACEUTICAL INDUSTRIES LTD.(СЕР № R0-CEP 2018-059-Rev 00); зміни І типу - подання нового сертифіката відповідності Європейській фармакопеї № R1-CEP 2010-366-Rev 00 для діючої речовини Atorvastatin calcium trihydrate від нового виробника; зміни І типу - подання оновленого сертифіката відповідності Європейській фармакопеї № R1-CEP 2011-234-Rev 00 для діючої речовини від вже затвердженого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8-059-Rev 00 для діючої речовини Atorvastatin calcium trihydrate для нової виробничої дільниці від вже затвердженого виробника; зміни І типу - введення періоду повторного випробовування 36 місяців для нової виробничої дільниці АФІ TEVA PHARMACEUTICAL INDUSTRIES LTD.(СЕР № R0-CEP 2018-059-Rev 00); зміни І типу - подання нового сертифіката відповідності Європейській фармакопеї № R1-CEP 2010-366-Rev 00 для діючої речовини Atorvastatin calcium trihydrate від нового виробника; зміни І типу - подання оновленого сертифіката відповідності Європейській фармакопеї № R1-CEP 2011-234-Rev 00 для діючої речовини від вже затвердженого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Г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3 аб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незначні зміни в методах випробування готового лікарського засобу т. "Супровідні домішки" - додатково введено формули розрахунку вмісту домішо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ТЕНТО® 2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5 мг; по 14 таблеток у блістері; по 1 або 2 блістери в картонній коробці з маркування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Даічі Санкіо Юроуп ГмбХ, Німеччина; пакування, контроль та випуск серій: 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ТЕНТО® 4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10 мг; по 14 таблеток у блістері; по 1 або 2 блістери в картонній коробці з маркування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Даічі Санкіо Юроуп ГмбХ, Німеччина; пакування, контроль та випуск серій: 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ТЕНТО® 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5 мг; по 14 таблеток у блістері; по 1 або 2 блістери в картонній коробці з маркування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Даічі Санкіо Юроуп ГмбХ, Німеччина; пакування, контроль та випуск серій: 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У НАТРІЄВА СІЛЬ СТЕРИ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вилучення зі специфікації АФІ показника «Аномальна токсичність», з відповідним методом контролю</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4 мкг/мл;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артонній коробці; по 0,4 мл (4000 МО), або 0,6 мл (6000 МО), або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w:t>
              <w:br/>
              <w:t>Ай Ді Ті  Біологіка ГмбХ, Німеччина</w:t>
              <w:br/>
              <w:t>відповідальний за випуск серії:</w:t>
              <w:br/>
              <w:t>Сандоз ГмбХ - БП Шафтенау,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міна розміру серії АФ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за показником «Host cell protein»;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АФІ показника «rDN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8 мкг/мл; по 0,5 мл (1000 МО) або по 1 мл (2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w:t>
              <w:br/>
              <w:t>Ай Ді Ті  Біологіка ГмбХ, Німеччина</w:t>
              <w:br/>
              <w:t>відповідальний за випуск серії:</w:t>
              <w:br/>
              <w:t>Сандоз ГмбХ - БП Шафтенау,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міна розміру серії АФ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за показником «Host cell protein»;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АФІ показника «rDN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36 мкг/мл; по 0,5 мл (20000 МО) або по 0,75 мл (30000 МО), або по 1 мл (4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1 шприц у кожній) або по 2 (3 шприца у кожній) контурні блістерні упаковк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w:t>
              <w:br/>
              <w:t>Ай Ді Ті  Біологіка ГмбХ, Німеччина</w:t>
              <w:br/>
              <w:t>відповідальний за випуск серії:</w:t>
              <w:br/>
              <w:t>Сандоз ГмбХ - БП Шафтенау,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міна розміру серії АФ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за показником «Host cell protein»;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АФІ показника «rDN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узгодження матеріалів реєстраційного досьє з виробничою практикою щодо документації, яка використовується при контролі якості при виробництві проміжного продукту інактивованого моновалентного поліовірусу (IPV). Внесення редакційних правок до розділу 3.2.S.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мерн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w:t>
              <w:br/>
              <w:t>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1 флакону з порошком (1 доза) та 1 попередньо заповненому шприцу (0,5 мл), що містить розчинник (0,4 % розчин натрію хлориду), в картонній упаковці; по 5 флаконів з порошком (1 доза) у комплекті з розчинником (0,4 % розчин натрію хлориду) в ампулах по 0,5 мл №5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вторинне пакування, випуск серії: Санофі Пастер, Францiя; повний цикл виробництва, контроль якості розчинника в ампулах: ГАУПТ ФАРМА ЛІВРОН, Францiя; повний цикл виробництва, контроль якості розчинника в шприцах: САНОФІ ВІНТРОП ІНДАСТРІА, Францiя; вторинне пакуванн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зміна розчину, що використовується для санітарної обробки/зберігання ультрафільтраційної мембрани; зміни І типу - зміна періоду повторних випробувань/періоду зберігання або умов зберігання АФІ - зменшення терміну придатності діючої речовини та нові терміни придатності для проміжних продуктів діючої речовини для узгодження з виробничою практикою; зміни II типу - зміна у безпосередній упаковці АФІ - зміна первинної упаковки для діючої речовини та проміжних продуктів діючої речовин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5 мл в ампулі; по 5 ампул у блістері, по 2 блістери в пачці; по 2 мл в ампулі; по 10 ампул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документів написання реєстраційного номера в наказі МОЗ України № 1194</w:t>
            </w:r>
            <w:r>
              <w:rPr>
                <w:rFonts w:cs="Arial" w:ascii="Arial" w:hAnsi="Arial"/>
                <w:color w:val="000000"/>
                <w:sz w:val="16"/>
                <w:szCs w:val="16"/>
              </w:rPr>
              <w:t xml:space="preserve"> </w:t>
            </w:r>
            <w:r>
              <w:rPr>
                <w:rFonts w:cs="Arial" w:ascii="Arial" w:hAnsi="Arial"/>
                <w:b/>
                <w:color w:val="000000"/>
                <w:sz w:val="16"/>
                <w:szCs w:val="16"/>
              </w:rPr>
              <w:t>від 29.05.2019 в процесі перереєстрації.</w:t>
            </w:r>
            <w:r>
              <w:rPr>
                <w:rFonts w:cs="Arial" w:ascii="Arial" w:hAnsi="Arial"/>
                <w:color w:val="000000"/>
                <w:sz w:val="16"/>
                <w:szCs w:val="16"/>
              </w:rPr>
              <w:t xml:space="preserve"> З технічних обставин в проекті наказу не був зазначений реєстраційний номер. Редакція в наказі – реєстраційний номер відсутній. </w:t>
            </w:r>
            <w:r>
              <w:rPr>
                <w:rFonts w:cs="Arial" w:ascii="Arial" w:hAnsi="Arial"/>
                <w:b/>
                <w:color w:val="000000"/>
                <w:sz w:val="16"/>
                <w:szCs w:val="16"/>
              </w:rPr>
              <w:t>Запропонована редакція - UA/10078/01/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30 таблеток 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Глаксо Оперейшнс ЮК Лімітед, Велика Британія; виробник для пакування та випуску серії: </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30 таблеток 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Глаксо Оперейшнс ЮК Лімітед, Велика Британія; виробник для пакування та випуску серії: </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в контейнері (баночці), по 1 контейнеру (баночці) у пачці; по 1 кг драже в пакеті поліетиленовому подвійном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R0-CEP 2013-165-Rev 01 для АФІ Піридоксину гідрохлорид від вже затвердженого виробника Jiangxi Tianxin Pharmaceutical Co., Ltd., Китай, як наслідок вилучення зі специфікації АФІ контроль за показником "Важкі метали" для виробника Jiangxi Tianxin Pharmaceutical Co., Ltd., Кит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випробування Residual dermonecrotic activity test для контролю якості на етапі випуску проміжного продукту нативного очищеного філаментного гемаглютиніну (FHA) та вилучення цього тесту при контролі якості на етапі випуску адсорбованого очищеного філаментного гемаглютиніну (FHA); звуження допустимих меж, визначених у специфікації для води, що використовується у процесі виробництва антигенів Bordetella pertussis з Water (purified) Ph.Eur.0008 на Water (highly purified) Ph.Eur.1927; зміни І типу - оновлення ГЕ-сертифікату відповідності Європейській фармакопеї для фетальної бичачої сироватки з R1-CEP 2000-155-Rew 03 (Invitrogen corporation) на R1-CEP 2000-155-Rew 04 (Life Technologies corporation) у зв’язку із зміною назви виробника; зміни II типу - зміни в процесі виробництва АФІ - оптимізація умов виробництва нативного очищеного FHA, яка проводиться для забезпечення видалення випробування Residual dermonecrotic activity test та внесення редакційних правок до розділів модуля 3: 3.2.S.2.2, 3.2.S.2.3, 3.2.S.2.4, 3.2.S.2.5, 3.2.S.2.6, 3.2.S.3.2, 3.2.S.4.1, 3.2.S.4.2, 3.2.S.4.3, 3.2.S.4.4, 3.2.S.4.5, 3.2.А.1, 3.2.А.1; заміна піногасника, який використовується у процесі ферментації антигенів Bordetella pertussis з DC1520 на Медичну піногасну С-емульсію від того ж постачаль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750 мг/30 г, по 30 г у аерозольном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Оновлення розділу 3.2.Р.7 Система контейнер/закупорювальний засіб; внесення змін у розпилювач (Spray applicator): видалення нефункціонального елементу – молдингу (додаткового пластикового кільця), який не контактує з готовим лікарським засобом. Матеріал розпилювача залишається без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ТАРДИ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ної дії;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здійснення фармаконагляду заяв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або по 50 мл, або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зміни внесені в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як наслідок - відповідні зміни в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о флакони полімерні по 50 мл та 100 мл та флакони із скла по 25 мл, по 50 мл та по 100 мл в картонній коробці з матеріалів реєстраційного досьє з відповідними змінами до розділу “Упаковка”;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для відповідної упаковки лікарського засоб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АКТИВ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або 10, або 12 таблеток у блістері; по 1 блістеру в картонній коробці; по 10 або 12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7,64 мг/мл, № 1: по 150 мл у флаконі; по 1 флакону з дозуючим пристроєм з пробкою-адаптор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w:t>
              <w:br/>
              <w:t>доповнення специфікації новим показником з відповідним методом випробування «ІЧ-ідентифікація» для шприца з метою покращення якості шприца; доповнення специфікації новим показником з відповідним методом випробування «Вимірювальні тести»; доповнення специфікації новим показником з відповідним методом випробування «Пропускання світла» відповідно до діючої редакції ЕР «3.2.1. Скляна тара для фармацевтичного використання»; доповнення специфікації новим показником «Зовнішній вигляд» з відповідним методом випробування «Візуальний огляд»; доповнення специфікації новим показником з відповідним методом випробування «Перевірка об’єму» для шприца з метою покращення якості шприца; вилучення показника «Миш'як» із специфікації коричневого скляного флакону типу ІІІ; зміни І типу - зміна пристроїв для вимірювання дози або введення лікарського засобу - зміна маркування на дозуючому пристрої, доповнення дозуванням 57.64 мл мг/мл з отриманням нового сертифікат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ЄВ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50 мг по 10 таблеток у блістері, по 1, або по 2, або по 10 блістерів у короб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ки лікарського засобу а саме, вилучення з первинної упаковки тексту маркування англійською мовою та додавання знаку про рецептурне застосування лікарського засобу на вторинній упаковці.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3,75 мг та розчинник для суспензії для ін'єкцій пролонгованого вивільнення, 1 флакон з порошком у комплекті з розчинником по 2 мл в ампулі, шприцом для одноразового використання та двома голками (у блістерн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рошок: виробництво та пакування: ІПСЕН ФАРМА БІОТЕК, Франція; гамма-випромінювання: ІПСЕН ФАРМА БІОТЕК, Франція; СТЕРІДЖЕНІКС ІТАЛІЯ С.П.А., Італiя; вторинне пакування, контроль якості та випуск лікарського засобу: ІПСЕН ФАРМА БІОТЕК, Франція; розчинник: виробництво, первинне пакування та контроль якості: СЕНЕКСІ, Франція; вторинне пакування та випуск серії: </w:t>
              <w:br/>
              <w:t>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и випробувань або допустимих меж у процесі виробництва АФІ, що встановлені у специфікаціях (інші зміни) внесення змін до матеріалів реєстраційного досьє: оновлення р. 3.2.S.2.4. Контроль критичних стадій і проміжної продукції, включаючи оновлений метод ВЕР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0,1 мг та розчинник для розчину для ін'єкцій, по 7 флаконів з порошком та 7 ампул з 1 мл розчинника (розчин натрію хлориду 0,9 %)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 - виробництво, тестування, пакування, випуск серії: ІПСЕН ФАРМА БІОТЕК, Франція; розчинник - виробництво, первинне пакування та контроль якості: СЕНЕКСІ, Франція; вторинне пакування, випуск серії: 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и випробувань або допустимих меж у процесі виробництва АФІ, що встановлені у специфікаціях (інші зміни) внесення змін до матеріалів реєстраційного досьє: оновлення р. 3.2.S.2.4. Контроль критичних стадій і проміжної продукції, включаючи оновлений метод ВЕР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СБ-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мг; по 10 драже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ОРС-ФАРМА ДИСТРИБЮ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Щиголєва Маріанна Вікторівна, пропонована редакція - Іщук Наталка Петрівна. Зміна контактних даних уповноваженої особи, відповідальної за фармаконагляд. Зміна місця (адреси) здійснення основної діяльності з фармаконагляду, місцезнаходження мастер-файла системи фармаконагляду заяв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СБ-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100 мг; по 10 драже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ОРС-ФАРМА ДИСТРИБЮ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Щиголєва Маріанна Вікторівна, пропонована редакція - Іщук Наталка Петрівна. Зміна контактних даних уповноваженої особи, відповідальної за фармаконагляд. Зміна місця (адреси) здійснення основної діяльності з фармаконагляду, місцезнаходження мастер-файла системи фармаконагляду заяв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по 25 мл (50 мг), по 50 мл (100 мг), або по 100 мл (20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більшення часу фільтрації в процесі виробництва ГЛЗ (з </w:t>
            </w:r>
            <w:r>
              <w:rPr>
                <w:rStyle w:val="Csab6e076939"/>
                <w:sz w:val="16"/>
                <w:szCs w:val="16"/>
              </w:rPr>
              <w:t xml:space="preserve">≤ </w:t>
            </w:r>
            <w:r>
              <w:rPr>
                <w:rFonts w:cs="Arial" w:ascii="Arial" w:hAnsi="Arial"/>
                <w:color w:val="000000"/>
                <w:sz w:val="16"/>
                <w:szCs w:val="16"/>
              </w:rPr>
              <w:t xml:space="preserve">13 годин до </w:t>
            </w:r>
            <w:r>
              <w:rPr>
                <w:rStyle w:val="Csab6e076939"/>
                <w:sz w:val="16"/>
                <w:szCs w:val="16"/>
              </w:rPr>
              <w:t xml:space="preserve">≤ </w:t>
            </w:r>
            <w:r>
              <w:rPr>
                <w:rFonts w:cs="Arial" w:ascii="Arial" w:hAnsi="Arial"/>
                <w:color w:val="000000"/>
                <w:sz w:val="16"/>
                <w:szCs w:val="16"/>
              </w:rPr>
              <w:t>24 годин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ТО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1 мл (20 мг) або 4 мл (80 мг) у флаконі, по 1 флакону у пластиковому лотк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приведення опису упаковки готового лікарського засобу (введення проміжної упаковки - пластикового лотка) у відповідність до матеріалів реєстраційного досьє. Матеріал первинної упаковки залишається незмінним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НАЗОЛУ НІ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МС ІЗОХ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та адреси виробника АФІ (Еконазолу нітрат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А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у бочках полімерн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w:t>
              <w:br/>
              <w:t>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КГ, Німеччина (Візуальна інспекція); Веттер Фарма-Фертигунг ГмбХ і Ко КГ ,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i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Н.В. Органон, Нiдерланди (контроль якості та тестування стабільності ,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т. Визначення похідних білків клітин яєчника китайського хом`ячка (метод ферментативного аналізу (СНО-ЕІА)) додавання альтернативного постачальника «Sera Care» для реагентів 3,3,5,5 – тетраметилбензидину (ТМВ) та пероксиду сечовини (UP); зміни І типу - зміна у методах випробування готового лікарського засобу АФІ т. Імуноактивність (ЕІСА-СА) - зміни пробопідготовки стандартних зразків, робочих розчинів (використання свіжого контрольного зразка та стандарту порівняння замість заморожених зраз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КГ, Німеччина (Візуальна інспекція); Веттер Фарма-Фертигунг ГмбХ і Ко КГ ,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i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Н.В. Органон, Нiдерланди (контроль якості та тестування стабільності ,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т. Визначення похідних білків клітин яєчника китайського хом`ячка (метод ферментативного аналізу (СНО-ЕІА)) додавання альтернативного постачальника «Sera Care» для реагентів 3,3,5,5 – тетраметилбензидину (ТМВ) та пероксиду сечовини (UP); зміни І типу - зміна у методах випробування готового лікарського засобу АФІ т. Імуноактивність (ЕІСА-СА) - зміни пробопідготовки стандартних зразків, робочих розчинів (використання свіжого контрольного зразка та стандарту порівняння замість заморожених зраз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У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верді капсули по 300 мг по 10 капсул у блістері; по 2 або по 6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АБ "М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контроль та випуск серій: ЕДМОНД ФАРМА С.Р.Л., Італiя; первинне та вторинне пакування: </w:t>
              <w:br/>
              <w:t>ЛАМП САН ПРОСПЕРО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Заявника. Діюча редакція - Martynas Juzenas. Пропонована редакція - Gediminas Zvicevicius. Зміна контактних даних уповноваженої особ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У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75 мг/5 мл, 1 флакон з порошком з мірним контейнер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АБ "М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випуск серії: </w:t>
              <w:br/>
              <w:t>Анжеліні Фарма Чеська республіка с.р.о., Чеська Республiка</w:t>
              <w:br/>
              <w:t>Виробництво нерозфасованої продукції, первинне пакування, контроль серії/тестування наповнених флаконів:</w:t>
              <w:br/>
              <w:t>Фултон Медициналі С.п.А., Італія</w:t>
              <w:br/>
              <w:t>Додатковий контроль серії /тестування наповнених флаконів:</w:t>
              <w:br/>
              <w:t>Едмонд Фарм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Заявника. Діюча редакція - Martynas Juzenas. Пропонована редакція - Gediminas Zvicevicius. Зміна контактних даних уповноваженої особ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М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50 мг)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пакування т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гфрід Хамельн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мельн рдс а.с., Слова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адреси заявника (власника реєстраційного посвід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М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50 мг)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вторинне пакування, контроль якості та випуск серії: </w:t>
              <w:br/>
              <w:t>Н.В. Органон, Нідерланди</w:t>
              <w:br/>
              <w:t xml:space="preserve">Виробництво in bulk, первинне пакування та контроль якості: </w:t>
              <w:br/>
              <w:t xml:space="preserve">Сігфрід Хамельн ГмбХ, Німеччина </w:t>
              <w:br/>
              <w:t>Альтернативний контроль якості:</w:t>
              <w:br/>
              <w:t>Хамельн рдс а.с., Слова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Німеччина/ Слова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w:t>
              <w:br/>
              <w:t>Зміна місцезнаходження май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6-039-Rev 04 для діючої речовини Paracetamol від вже затвердженого виробника, для якого відбулась зміна назви без зміни адреси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6-039-Rev 04 для діючої речовини Paracetamol від вже затвердженого виробника, для якого відбулась зміна назви без зміни адреси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 по 5 супозиторіїв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6-039-Rev 04 для діючої речовини Paracetamol від вже затвердженого виробника, для якого відбулась зміна назви без зміни адреси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ПУРПУРОВОЇ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w:t>
              <w:br/>
              <w:t>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w:t>
              <w:br/>
              <w:t>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Б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1 г/0,5 г; по 1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і-Фарма,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торинне пакування,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6 або по 21 таблетці у блістері; по 1 блістеру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 xml:space="preserve">або </w:t>
              <w:b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для виробника ТОВ "КУСУМ ФАРМ", Україна для дозування 250 мг. Затверджено: Розмір серії: 100 000 таблеток Запропоновано: Розмір серії: 100 000 таблеток 200 000 табле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 xml:space="preserve">або </w:t>
              <w:b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для виробника ТОВ "КУСУМ ФАРМ", Україна для дозування 250 мг. Затверджено: Розмір серії: 100 000 таблеток Запропоновано: Розмір серії: 100 000 таблеток 200 000 табле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w:t>
              <w:br/>
              <w:t>Мерк Шарп і Доум Лімітед, Велика Британія</w:t>
              <w:br/>
              <w:t>Пакування,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b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В-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В-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илучення дозування 250 мг з матеріалів реєстраційного досьє.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В-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В-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илучення дозування 250 мг з матеріалів реєстраційного досьє.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У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1,5 мг по 28 таблеток у блістері (24 (активні) таблетки білого кольору та 4 (плацебо) таблетки жовтого кольору); по 1 блістеру в картонній коробці разом з календарем наклейкою з днями тиж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ь САС,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уточнення адреси заявника (власника реєстраційного посвід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У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2,5 мг/1,5 мг </w:t>
              <w:br/>
              <w:t>по 28 таблеток у блістері( 24 (активні) таблетки білого кольору та 4 (плацебо) таблетки жовтого кольору); по 1 блістеру в картонній коробці разом з календарем наклейкою з днями тиж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тестування стабільності:</w:t>
              <w:br/>
              <w:t>Дельфарм Ліль САС, Францiя</w:t>
              <w:br/>
              <w:t>Контроль якості та тестування стабільності:</w:t>
              <w:br/>
              <w:t>Н.В. Органон, Нідерланди</w:t>
              <w:br/>
              <w:t>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Оновлений розділ 3.2.Р.7. Система контейнер/закупорювальний засіб: видалення інформації щодо постачальників пакувального матеріалу та об’єднання 3 окремих додатків щодо пакувальних матеріалів в єдиний розділ.</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5 мг по 50 таблеток у банці, по 1 банц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ОН® КЛА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50 г, 100 г у туб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сра Арцнайміттель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Цесра Арцнайміттель ГмбХ і Ко. КГ, Німеччина</w:t>
              <w:br/>
              <w:t>Виробництво нерозфасованого продукту, первинне та вторинне пакування:</w:t>
              <w:br/>
              <w:t>етол Гезундхайтспфлеге- унд Фармапродукт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w:t>
            </w: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Красовський Тимур Леонідович. Пропонована редакція: Войтенко Антон Георгійович. Зміна контактних даних контактної особи заявника, відповідальної за здійснення фармаконагляду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з маркування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узгодження матеріалів реєстраційного досьє з виробничою практикою щодо документації, яка використовується при контролі якості при виробництві проміжного продукту інактивованого моновалентного поліовірусу (IPV). Внесення редакційних правок до розділу 3.2.S.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ФЕЗОЛ® 4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 зміни у методах випробування готового лікарського засобу т. Кількісне визначення ксиліту додавання альтернативного методу титрування натрію гідроксидом (варіант 2) до вже затвердженого титрування натрію тіосульфатом (варіант 1), т. Ідентифікація іонів калію, натрію додавання альтернативного методу Атомно-емісійної спектрометрії до вже затвердженого Атомно-абсорбційної спектрометрії, т. Кількісне визначення іонів натрію, калію додавання альтернативного методу Полум`яної Атомно-емісійної спектрометрії до вже затвердженого методу Атомно-абсорбційної спектрометрія; редакційні правки, т. Кількісне визначення іонів магнію додавання альтернативного методу Атомно-абсорбційної спектрометрія (варіант 1) до вже затвердженого методу Атомно-абсорбційної спектрометрія (варіант 2). Введення змін протягом 6-ти місяців після затвердження; зміни I типу - зміни випробувань або допустимих меж, встановлених у специфікаціях, під час виробництва готового лікарського засобу - зміни випробувань у процесі виробництва - вилучення вмісту іонів калію, натрію, магнію, ксиліту, оскільки контроль проводиться на випуск серії готового лікарського засобу; зміни I типу - зміна у методах випробування первинної упаковки готового лікарського засобу - додавання альтернативного методу контролю за т. загальний вміст золи для гумових пробок (in-house) до вже затвердженого методу (ЕР. 3.2.9); зміни II типу - зміна у первинній упаковці готового лікарського засобу - зміни якісного та кількісного складу гумових пробок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ФЕЗОЛ® 4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Н-ХЕМІ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для ГЛЗ. Затверджено: 24 місяці. Запропоновано: 36 місяців. Введення змін протягом 6-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а саме Затверджено: «Зберігати при температурі не вище 25°С та у захищеному від дії світла місці!». Запропоновано: «Зберігати при температурі не вище 30°С! Зберігати флакони у зовнішній упаковці від дії світла». «Не заморожувати!» Зміни внесені в інструкцію для медичного застосування у рр. "Термін придатності" та "Умови зберігання", як наслідок – відповідні зміни у текст маркування упаковки лікарського засобу.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5 мл (100 мг) або по 15 мл (300 мг), або 25 мл (50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Актавіс Італія С.п.А., Італія без зміни місця виробництв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РНА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для зовнішнього застосування 10 %, по 30 мл у флаконах; по 30 мл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Камфори рацемічної,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ДОН - M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10 таблеток у блістері; по 10 блістерів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розміру серії ГЛЗ </w:t>
              <w:br/>
              <w:t xml:space="preserve">затверджено: мінімальний розмір серії 150 000 таблеток – максимальний розмір серії 1 500 000 таблеток; </w:t>
              <w:br/>
              <w:t>запропоновано: 500 000 таблеток (5 000 упаково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5 мг/1 г по 15 мл або 30 мл або 50 мл у флаконі з крапельницею та ковпачком;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Особливості застосування", "Побічні реакції" - згідно з даними щодо безпеки діючої речовини. Уточнено формулювання фармакотерапевтичної групи згідно з класифікатором фарм. груп. і кодів АТХ ВООЗ. З інструкції вилучено інформацію про заявник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іншими механізмами", "Спосіб застосування та дози" (у т. ч. "Діти"), "Передозування", "Побічні реакції"; Розділ "Діти". Зміни згідно з матеріалами реєстраційного досьє.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ІТІВ РОМАШКИ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в бочках полімерних з кришками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w:t>
              <w:br/>
              <w:t>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МІКРОХ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асеті, по 2 касет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не включаючи контроль/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Товариство з обмеженою відповідальністю Науково-виробнича фірма "МІКРОХІМ" (лабораторія біологічного аналізу)» для готового лікарського засобу за адресою: Україна, 93009, Луганська обл., м. Рубіжне, вул. Почаївська, 9 (залишилась затверджена виробнича дільниця Приватне акціонерне товариство "Лекхім-Харків", що виконує таку саму функцію, що й вилучений)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000 анти-Ха МО/мл, № 10 (2х5): по 0,2 мл у шприц-дозі із захисною системою голки, по 2 шприц-дози у блістері, по 5 блістерів у картонній коробці; по 0,4 мл у шприц-дозі із захисною системою голки; по 2 шприц-дози у блістері; по 5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000 анти-Ха МО/мл № 1 (по 1 багатодозовому флакону по 3 мл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w:t>
              <w:br/>
              <w:t>ФАМАР ХЕЛС КЕАР СЕРВІСІЗ МАДРИД, С.А.У.,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 введення додаткового процесу виробництва АФІ, який буде використовуватися на останньому етапі сушіння АФІ для дільниці Aventis Pharma Manufacturing Pte Ltd., Singapore, а саме: додавання процесу відновлення шляхом розчинення в депірогенній очищеній воді залишків еноксипарину натрію, які залишилися в розпилювальній сушарці, спрямоване на підвищення продуктивності процесу виробництва шляхом збору АФІ, яка попередньо втрачалася при очищенні обладн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И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у ампулах, по 5 ампул у контурній чарунковій упаковці; 1 контурна чарункова упаковка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1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 xml:space="preserve">ФАРМАТЕН С.А., Греція; </w:t>
              <w:br/>
              <w:t>виробництво, первинне та вторинне пакування, випуск серії:</w:t>
              <w:br/>
              <w:t>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відповідальної за випуск серії - ФАРМАТЕН С.А., Гре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Е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0 мл у флаконі крапельниц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1 000 000 МО 10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w:t>
              <w:br/>
              <w:t>Кселія Фармасьютікелз АпС, Данія;</w:t>
              <w:br/>
              <w:t>Вторинна упаковка, дозвіл на випуск серії:</w:t>
              <w:br/>
              <w:t>Пен Фармасьютікал Сервісез Лімітед, Велика Британія;</w:t>
              <w:br/>
              <w:t xml:space="preserve">контроль серії: </w:t>
              <w:br/>
              <w:t>Кселія Фармасьютікелз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серії Кселія Фармасьютікелз Лтд., Угорщин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несення змін до матеріалів реєстраційного досьє р. 3.2.S.2.1. Виробники: введення додаткової альтернативної дільниці, на якій здійснюється контроль якості та дослідження стабільності для АФІ Колістиметату натрію Кселія Фармасьютікелз Лтд., Угорщ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2 000 000 МО 10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w:t>
              <w:br/>
              <w:t>Кселія Фармасьютікелз АпС, Данія;</w:t>
              <w:br/>
              <w:t>Вторинна упаковка, дозвіл на випуск серії:</w:t>
              <w:br/>
              <w:t>Пен Фармасьютікал Сервісез Лімітед, Велика Британія;</w:t>
              <w:br/>
              <w:t xml:space="preserve">контроль серії: </w:t>
              <w:br/>
              <w:t>Кселія Фармасьютікелз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серії Кселія Фармасьютікелз Лтд., Угорщин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несення змін до матеріалів реєстраційного досьє р. 3.2.S.2.1. Виробники: введення додаткової альтернативної дільниці, на якій здійснюється контроль якості та дослідження стабільності для АФІ Колістиметату натрію Кселія Фармасьютікелз Лтд., Угорщ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ТРАХІСТ АЛЕРДЖ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в картонній коробці; по 7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Заклад Фармацевтичний Адамед Фарма С.А., Польща;</w:t>
              <w:br/>
              <w:t>первинне та вторинне пакування, контроль якості та випуск серії:</w:t>
              <w:br/>
              <w:t>Паб'яніц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інструкції для медичного застосування написання умов відпуску в наказі МОЗ України № 1194 від 29.05.2019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r>
              <w:rPr>
                <w:rFonts w:cs="Arial" w:ascii="Arial" w:hAnsi="Arial"/>
                <w:b/>
                <w:color w:val="000000"/>
                <w:sz w:val="16"/>
                <w:szCs w:val="16"/>
              </w:rPr>
              <w:t>Редакція в наказі – за рецептом. Запропонована редакція – 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ПОГ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5, або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ксипаміду, з наданням мастер-файлу на АФІ додатково до же затвердженого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ПОГ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по 5, або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ксипаміду, з наданням мастер-файлу на АФІ додатково до же затвердженого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ПОГ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або по 5, або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ксипаміду, з наданням мастер-файлу на АФІ додатково до же затвердженого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озчинні по 100 мг; по 30 або по 120 таблеток у поліетиленовом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ін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у флакони та контроль якості лікарського засобу:</w:t>
            </w:r>
          </w:p>
          <w:p>
            <w:pPr>
              <w:pStyle w:val="Normal"/>
              <w:jc w:val="center"/>
              <w:rPr>
                <w:rFonts w:ascii="Arial" w:hAnsi="Arial" w:cs="Arial"/>
                <w:sz w:val="16"/>
                <w:szCs w:val="16"/>
              </w:rPr>
            </w:pPr>
            <w:r>
              <w:rPr>
                <w:rFonts w:cs="Arial" w:ascii="Arial" w:hAnsi="Arial"/>
                <w:sz w:val="16"/>
                <w:szCs w:val="16"/>
              </w:rPr>
              <w:t>Екселла ГмбХ енд Ко. КГ, Німеччина;</w:t>
            </w:r>
          </w:p>
          <w:p>
            <w:pPr>
              <w:pStyle w:val="Normal"/>
              <w:jc w:val="center"/>
              <w:rPr>
                <w:rFonts w:ascii="Arial" w:hAnsi="Arial" w:cs="Arial"/>
                <w:sz w:val="16"/>
                <w:szCs w:val="16"/>
              </w:rPr>
            </w:pPr>
            <w:r>
              <w:rPr>
                <w:rFonts w:cs="Arial" w:ascii="Arial" w:hAnsi="Arial"/>
                <w:sz w:val="16"/>
                <w:szCs w:val="16"/>
              </w:rPr>
              <w:t>контроль якості лікарського засобу (мікробне тестування):</w:t>
            </w:r>
          </w:p>
          <w:p>
            <w:pPr>
              <w:pStyle w:val="Normal"/>
              <w:jc w:val="center"/>
              <w:rPr>
                <w:rFonts w:ascii="Arial" w:hAnsi="Arial" w:cs="Arial"/>
                <w:sz w:val="16"/>
                <w:szCs w:val="16"/>
              </w:rPr>
            </w:pPr>
            <w:r>
              <w:rPr>
                <w:rFonts w:cs="Arial" w:ascii="Arial" w:hAnsi="Arial"/>
                <w:sz w:val="16"/>
                <w:szCs w:val="16"/>
              </w:rPr>
              <w:t>Лабор ЛС СЕ енд Ко. КГ, Німеччина</w:t>
            </w:r>
          </w:p>
          <w:p>
            <w:pPr>
              <w:pStyle w:val="Normal"/>
              <w:jc w:val="center"/>
              <w:rPr>
                <w:rFonts w:ascii="Arial" w:hAnsi="Arial" w:cs="Arial"/>
                <w:sz w:val="16"/>
                <w:szCs w:val="16"/>
              </w:rPr>
            </w:pPr>
            <w:r>
              <w:rPr>
                <w:rFonts w:cs="Arial" w:ascii="Arial" w:hAnsi="Arial"/>
                <w:sz w:val="16"/>
                <w:szCs w:val="16"/>
              </w:rPr>
              <w:t>або</w:t>
            </w:r>
          </w:p>
          <w:p>
            <w:pPr>
              <w:pStyle w:val="Normal"/>
              <w:jc w:val="center"/>
              <w:rPr>
                <w:rFonts w:ascii="Arial" w:hAnsi="Arial" w:cs="Arial"/>
                <w:sz w:val="16"/>
                <w:szCs w:val="16"/>
              </w:rPr>
            </w:pPr>
            <w:r>
              <w:rPr>
                <w:rFonts w:cs="Arial" w:ascii="Arial" w:hAnsi="Arial"/>
                <w:sz w:val="16"/>
                <w:szCs w:val="16"/>
              </w:rPr>
              <w:t>СГС Інститут Фрезеніус ГмбХ, Німеччина;</w:t>
            </w:r>
          </w:p>
          <w:p>
            <w:pPr>
              <w:pStyle w:val="Normal"/>
              <w:jc w:val="center"/>
              <w:rPr>
                <w:rFonts w:ascii="Arial" w:hAnsi="Arial" w:cs="Arial"/>
                <w:sz w:val="16"/>
                <w:szCs w:val="16"/>
              </w:rPr>
            </w:pPr>
            <w:r>
              <w:rPr>
                <w:rFonts w:cs="Arial" w:ascii="Arial" w:hAnsi="Arial"/>
                <w:sz w:val="16"/>
                <w:szCs w:val="16"/>
              </w:rPr>
              <w:t>маркування флаконів та вторинне пакування:</w:t>
            </w:r>
          </w:p>
          <w:p>
            <w:pPr>
              <w:pStyle w:val="Normal"/>
              <w:jc w:val="center"/>
              <w:rPr>
                <w:rFonts w:ascii="Arial" w:hAnsi="Arial" w:cs="Arial"/>
                <w:sz w:val="16"/>
                <w:szCs w:val="16"/>
              </w:rPr>
            </w:pPr>
            <w:r>
              <w:rPr>
                <w:rFonts w:cs="Arial" w:ascii="Arial" w:hAnsi="Arial"/>
                <w:sz w:val="16"/>
                <w:szCs w:val="16"/>
              </w:rPr>
              <w:t>Міллмаунт Хелскеар Лтд, Ірландія</w:t>
            </w:r>
          </w:p>
          <w:p>
            <w:pPr>
              <w:pStyle w:val="Normal"/>
              <w:jc w:val="center"/>
              <w:rPr>
                <w:rFonts w:ascii="Arial" w:hAnsi="Arial" w:cs="Arial"/>
                <w:sz w:val="16"/>
                <w:szCs w:val="16"/>
              </w:rPr>
            </w:pPr>
            <w:r>
              <w:rPr>
                <w:rFonts w:cs="Arial" w:ascii="Arial" w:hAnsi="Arial"/>
                <w:sz w:val="16"/>
                <w:szCs w:val="16"/>
              </w:rPr>
              <w:t>або</w:t>
            </w:r>
          </w:p>
          <w:p>
            <w:pPr>
              <w:pStyle w:val="Normal"/>
              <w:jc w:val="center"/>
              <w:rPr>
                <w:rFonts w:ascii="Arial" w:hAnsi="Arial" w:cs="Arial"/>
                <w:sz w:val="16"/>
                <w:szCs w:val="16"/>
              </w:rPr>
            </w:pPr>
            <w:r>
              <w:rPr>
                <w:rFonts w:cs="Arial" w:ascii="Arial" w:hAnsi="Arial"/>
                <w:sz w:val="16"/>
                <w:szCs w:val="16"/>
              </w:rPr>
              <w:t>БіоМарін Інтернешнл Лімітед, Ірландi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color w:val="000000"/>
                <w:sz w:val="16"/>
                <w:szCs w:val="16"/>
              </w:rPr>
            </w:pPr>
            <w:r>
              <w:rPr>
                <w:rFonts w:cs="Arial" w:ascii="Arial" w:hAnsi="Arial"/>
                <w:sz w:val="16"/>
                <w:szCs w:val="16"/>
              </w:rPr>
              <w:t>БіоМарін Інтернешнл Ліміте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чої дільниці для ГЛЗ Лабор ЛС СЕ енд Ко. КГ, Німеччина, відповідальної за контроль якості лікарського засобу (мікробне тестування), без зміни місця виробництва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несено в інструкцію для медичного застосування лікарського засобу до розділу "Спосіб застосування та доз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3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несено в інструкцію для медичного застосування лікарського засобу до розділу "Спосіб застосування та доз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анюй Цзинсинь Фармасьюти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на АФІ Левофлоксацину гемігідрат до вимог монографії USP на Levofloxacin, а саме, вилучення зі Специфікації АФІ показника «Важкі метали» відповідно до монографії та оригінальних матеріалів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ЗЕ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трансдермальний, розчин, 1,53 мг/дозу;</w:t>
              <w:br/>
              <w:t>по 8,1 мл розчину (56 доз) у скляному флаконі, який забезпечений дозуючим насосом з розпилювачем і активатором; по 1 флакону в аплікаторі з конічним купольним отвором, що закривається кришкою, яка має з внутрішньої сторони поглинаючу прокладку; по 1 аплікато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Judit Szell. Пропонована редакція: Attila Olah. Зміна контактних даних уповноваженої особи,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по 3 блістери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Фемара, таблетки, вкриті плівковою оболонкою, по 2,5 мг.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7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несення змін до специфікації під час виробництва готового лікарського засобу - проміжна продукція. Маса для таблетування: в розділі "Опис" вилучено визначення "однорідність", вилучення контролю якості за показником "Втрата в маса при висушуванні" (контроль проводиться на стадії Сушка грануляту), зазначення проведення контролю за показником "Однорідність вмісту діючої речовини" при валідації технологічного процесу (контроль за показником "Однорідність дозованих одиниць" проводиться на етапі нерозфасованої продукції), за показником "Кількісне визначення" одиниці розмірності переведено з грамів у міліграми, відповідно відкориговані розрахункові формули; - нерозфасована продукція: введення контролю якості за показником "Ідентифікація", актуалізовано викладення розділу "Розчинення" та "Однорідність дозованих одиниць" відповідно специфікації готового лікарського засобу, за показником "Кількісне визначення" та "Середня маса таблетки" одиниці розмірності переведено з грамів у міліграми, відповідно відкориговані розрахункові формули, в розділі "Умови зберігання" внесення редакційних правок;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терміну придатності проміжної та нерозфасованої продук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7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несення змін до специфікації під час виробництва готового лікарського засобу - проміжна продукція. Маса для таблетування: в розділі "Опис" вилучено визначення "однорідність", внесення редакційних правок, розділ " Однорідність дозованих одиниць" замінити на розділ "Однорідність вмісту діючої речовини" та зазначення проведення контролю при валідації технологічного процесу (контроль за показником "Однорідність дозованих одиниць" проводиться на етапі нерозфасованої продукції), показником "Кількісне визначення" одиниці розмірності переведено з грамів у міліграми, відповідно відкориговані розрахункові формули. - Проміжна продукція. Таблетки-ядра: вилучення контролю якості за показником "Розчинення", "Однорідність дозованих одиниць, "Кількісне визначення" та перенесення до специфікації на Нерозфасовану продукцію - нерозфасована продукція: введення контролю якості за показником "Ідентифікація", "Розчинення", "Однорідність дозованих одиниць, "Кількісне визначення" , за показником "Середня маса таблетки" одиниці розмірності переведено з грамів у міліграми, відповідно відкориговані розрахункові формули;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терміну придатності проміжної та нерозфасованої продук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несення змін до специфікації під час виробництва готового лікарського засобу - проміжна продукція. Маса для таблетування: в розділі "Опис" вилучено визначення "однорідність"; розділ " Однорідність дозованих одиниць" замінити на розділ "Однорідність вмісту діючої речовини" та зазначення проведення контролю при валідації технологічного процесу (контроль за показником "Однорідність дозованих одиниць" проводиться на етапі нерозфасованої продукції); - Проміжна продукція. Таблетки-ядра: вилучення контролю якості за показником "Розчинення", "Однорідність дозованих одиниць, "Кількісне визначення" та перенесення до специфікації на Нерозфасовану продукцію. - нерозфасована продукція: введення контролю якості за показником "Ідентифікація", "Розчинення", "Однорідність дозованих одиниць, "Кількісне визначен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терміну придатності проміжної та нерозфасованої продук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 З ГЛІЦЕР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омукозний по 25 г у флаконах; по 25 г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для АФІ Йод ORGANICA Feinchemie GmbH Wolfen, Німеччина (контроль якості, вторинне пакування, відповідальний за випуск серії в обіг), Atacama Minerals Chile S.C.M., Чилі (виробництво, контроль якості, первинне пакування) з наданням майстер-файла на АФ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165-Rev 01 для АФІ Піридоксину гідрохлорид від вже затвердженого виробника Jiangxi Tianxin Pharmaceutical Co., Ltd., Китай, як наслідок вилучення зі специфікації АФІ контроль за показником "Важкі метали" для виробника Jiangxi Tianxin Pharmaceutical Co., Ltd., Кит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РОЛ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розчину в ампулі; по 5 ампул у контурній чарунковій упаковці; по 1 контурній чарунковій упаков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И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ЗД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 "ЗДРАВО", Украї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КАР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г/5 мл; по 5 мл в ампулі; по 5 ампул в контурній чарунковій упаковці; по 1 або 2 контурні чарункові упаковк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АЛЕ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коробці з картону; по 5 мл в ампулі; по 5 ампул у блістері; по 2 блістери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методах випробування АФІ або вихідного матеріалу/проміжного продукту/реагенту, що використовується у процесі виробництва АФІ; введення нового виробника АФІ Мельдонію дигідрат Товариство з обмеженою відповідальністю “ФАРМХІМ”, з наданням мастер-файла на АФІ. Як наслідок, внесення змін до специфікації та методів вхідного контролю АФІ Мельдонію дигідрат за показником “Залишкова кількість органічних розчинників” та “рН” відповідно до вимог нормативної документації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М-РВАКСПРО® ВАКЦИНА ДЛЯ ПРОФІЛАКТИКИ КОРУ, ЕПІДЕМІЧНОГО ПАРОТИТУ ТА КРАСНУХИ Ж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w:t>
              <w:br/>
              <w:t>1 флакон з порошком (1 доза) та 1 флакон з розчинником (вода для ін'єкцій) по 0,7 мл у картонній коробці; 1 флакон з порошком (1 доза) та 1 попередньо наповнений шприц з розчинником (вода для ін'єкцій) по 0,7 мл в комплекті з двома голками у картонній коробці; 10 флаконів з порошком та 10 флаконів з розчинником (вода для ін'єкцій) по 0,7 мл в окремих картонних коробках. Маркування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акцини in bulk та первинне пакування: </w:t>
              <w:br/>
              <w:t>Мерк Шарп і Доум Корп., США</w:t>
              <w:br/>
              <w:t>вторинне пакування, випуск серії вакцини та розчинника</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інші зміни) Додавання альтернативних флаконів для розчинника, не оброблених 3 % сульфатом амонію, виробництва Ompi, Мексика і Schott, СШ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суспензія, 50 мкг/доза по 10 г (60 доз) у флаконі з дозуючим спрей-насосом та розпилювачем, закритим ковпачком;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Чех Індастріз с.р.о., Чеська Республіка; контроль серії за показником "Визначення мометазону фуроату у малих краплях/частках": Мельбурн Сайнтифік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Велика Брит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Незначні зміни у внутрішній методиці за показником «Розмір часток», що використовується для контролю якості допоміжної речовини «Целюлоза мікрокристалічна та натрію кармелоз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КВИ ДИКОЇ ПЛОДІВ І НАГІДОК КВІТІВ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мерн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w:t>
              <w:br/>
              <w:t>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30 таблеток у банці або контейнері; по 1 банці або контейнеру у пачці з картону; по 10 таблеток у контурних безчарункових упаковках; по 30 таблеток у банках або контейнерах; по 10 таблеток у блістерах; по 10 таблеток у блістері; по 1, або по 3, або по 10 блістерів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 ГНЦЛ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розмірів упаковок з новим типом первинного пакування: по 10 таблеток у блістері; по 10 таблеток у блістері, по 1 блістеру у пачці з картону; по 10 таблеток у блістері, по 3 блістери у пачці з картону; по 10 таблеток у блістері, по 10 блістерів у пачці з картону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го типу первинного пакування - блістер з плівки полівінілхлоридної та фольги алюмінієвої від додаткових виробників: - фольга алюнімієва: ТОВ "Алтрейд", Україна; ФОП Романов С.В., Україна; ТОВ "АЛЬДЕКСА", Україна; - плівка полівінілхлоридна: HUA XIANG PLASTIC CO, LTD., Китай (Введення змін протягом 3-х місяців після затвердження)</w:t>
              <w:br/>
              <w:t>Супутня зміна</w:t>
              <w:br/>
              <w:t>-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их постачальників первинного пакування, як наслідок зміна якісного та кількісного складу, форми та розміру пакувального матеріалу: - бумага, ламінована поліетиленом, для контурної безчарункової упаковки: ТОВ "АЛЬДЕКСА", Україна; - контейнер (20 мл), кришка до контейнеру (20 мл) - ТОВ "АСС - Харківпласт", Україна (Введення змін протягом 3-х місяців після затвердження)</w:t>
              <w:br/>
              <w:t>Супутня зміна</w:t>
              <w:br/>
              <w:t>-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w:t>
              <w:br/>
              <w:t xml:space="preserve">-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 xml:space="preserve">-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истя по 50 г у пачках з внутрішнім пакетом; по 1,5 г у фільтр-пакеті; по 20 фільтр-пакет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в текст маркування вторинної упаковки лікарського засобу (розширення інформації).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ДИКЛОФЕНАК-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показника «Розчинність» (ДФУ 1.4.) зі специфікації АФІ, оскільки згідно до ДФУ* цей тест не є обов’язковою вимого; зміни І типу - подання нового сертифікату відповідності Європейської фармакопеї № R0-CEP 2014-009-Rev 00 від нового виробника АФІ натрію дилофенак, як наслідок, внесення уточнення до специфікації та методів контролю АФІ (Залишкові кількості органічних розчинників), упаковки та терміну придатності відповідно до заявленого СЕР; зміни І типу - незначні зміни у методах випробування готового лікарського засобу за показником «МБЧ», у зв’язку з оптимізацією контролю якості (зменшення кількості розчинів для пробопідготовки та кількості зразків для закладення в арх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ДИКЛОФЕНАК-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1 г № 10, № 30 (10х3)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або 150 мл у пляшці; по 1 пляш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інформація з безпеки), "Особливості застосування", "Спосіб застосування та дози" (інформація з безпеки), "Побічні реакції" відповідно до оновленої інформації з безпеки діючої речовини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А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флаконі; по 1 флакону з мірним ковпачком в коробці; по 5 мл у саше; по 30 саше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w:t>
              <w:br/>
              <w:t>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П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пачці;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ОВА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РСЗ субстанції оксоліну в методах контролю на готовий лікарський засіб та проміжний продукт(кількісне визна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БРЕЗ БРИЗХАЙ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50 мкг № 10 (10х1), № 30 (10х3) у блістерах з 1 інгаля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овартіс Фарма Штейн А, Швейцарія</w:t>
              <w:br/>
              <w:t>контроль якості (за винятком тесту мікробіологічна чистота):</w:t>
              <w:br/>
              <w:t>Фарманалітика СА, Швейцарія</w:t>
              <w:br/>
              <w:t>контроль якості за показниками: "Опис вмісту", "Оболонка"; первинне та вторинне пакування, випуск серії:</w:t>
              <w:br/>
              <w:t>Новартіс Фармасьютика С.А., Іспанія</w:t>
              <w:br/>
              <w:t>первинне та вторинне пакування:</w:t>
              <w:br/>
              <w:t>Кона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БРЕЗ БРИЗХАЙ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300 мкг № 10 (10х1), № 30 (10х3) у блістерах з 1 інгаля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овартіс Фарма Штейн А, Швейцарія</w:t>
              <w:br/>
              <w:t>контроль якості (за винятком тесту мікробіологічна чистота):</w:t>
              <w:br/>
              <w:t>Фарманалітика СА, Швейцарія</w:t>
              <w:br/>
              <w:t>контроль якості за показниками: "Опис вмісту", "Оболонка"; первинне та вторинне пакування, випуск серії:</w:t>
              <w:br/>
              <w:t>Новартіс Фармасьютика С.А., Іспанія</w:t>
              <w:br/>
              <w:t>первинне та вторинне пакування:</w:t>
              <w:br/>
              <w:t>Кона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БРЕЗ БРИЗХАЙ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50 мкг № 10 (10х1), № 30 (10х3) у блістерах з 1 інгаля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овартіс Фарма Штейн А, Швейцарія</w:t>
              <w:br/>
              <w:t>контроль якості (за винятком тесту мікробіологічна чистота):</w:t>
              <w:br/>
              <w:t>Фарманалітика СА, Швейцарія</w:t>
              <w:br/>
              <w:t>контроль якості за показниками: "Опис вмісту", "Оболонка"; первинне та вторинне пакування, випуск серії:</w:t>
              <w:br/>
              <w:t>Новартіс Фармасьютика С.А., Іспанія</w:t>
              <w:br/>
              <w:t>первинне та вторинне пакування:</w:t>
              <w:br/>
              <w:t>Кона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звуження допустимих меж для допоміжної речовини (лактоза моногідрат) показника "Amorphous lactose"; звуження допустимих меж для допоміжної речовини (лактоза моногідрат) показника Розмір часток (метод лазерної дифракції); звуження допустимих меж для допоміжної речовини (лактоза моногідрат) - за показником "Кількість білку (у вигляді нітрогену"); доповнення специфікації новим показником з відповідним методом випробування для допоміжної речовини (лактози моногідрат) до тесту Супутні домішки; зміни І типу - зміна у методах випробування допоміжної речовини - незначні зміни у затверджених методах випробувань для допоміжної речовини (лактози моногідрат) визначення вмісту білку (методом Кельдаля) - оптимізація методу випробувань; незначні зміни у затверджених методах випробувань для допоміжної речовини (лактози моногідрат) т "Супутні Домішки"- оптимізація методу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допоміжної речовини (лактози моногідрат) до вимог монографії Е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БРЕЗ БРИЗХАЙ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300 мкг № 10 (10х1), № 30 (10х3) у блістерах з 1 інгаля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овартіс Фарма Штейн А, Швейцарія</w:t>
              <w:br/>
              <w:t>контроль якості (за винятком тесту мікробіологічна чистота):</w:t>
              <w:br/>
              <w:t>Фарманалітика СА, Швейцарія</w:t>
              <w:br/>
              <w:t>контроль якості за показниками: "Опис вмісту", "Оболонка"; первинне та вторинне пакування, випуск серії:</w:t>
              <w:br/>
              <w:t>Новартіс Фармасьютика С.А., Іспанія</w:t>
              <w:br/>
              <w:t>первинне та вторинне пакування:</w:t>
              <w:br/>
              <w:t>Кона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звуження допустимих меж для допоміжної речовини (лактоза моногідрат) показника "Amorphous lactose"; звуження допустимих меж для допоміжної речовини (лактоза моногідрат) показника Розмір часток (метод лазерної дифракції); звуження допустимих меж для допоміжної речовини (лактоза моногідрат) - за показником "Кількість білку (у вигляді нітрогену"); доповнення специфікації новим показником з відповідним методом випробування для допоміжної речовини (лактози моногідрат) до тесту Супутні домішки; зміни І типу - зміна у методах випробування допоміжної речовини - незначні зміни у затверджених методах випробувань для допоміжної речовини (лактози моногідрат) визначення вмісту білку (методом Кельдаля) - оптимізація методу випробувань; незначні зміни у затверджених методах випробувань для допоміжної речовини (лактози моногідрат) т "Супутні Домішки"- оптимізація методу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допоміжної речовини (лактози моногідрат) до вимог монографії Е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упаковка та контроль якості (за виключенням мікробіологічної чистоти) капсул bulk (не 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і дільниці для вторинного пакування та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егеманн Льонферпакунген унд Логістішер Сервіс е. К.,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Лог Фарма Лоджіст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і лабораторії для проведення контролю якості (за виключенням Мікробіологічної чистот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увіса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проведення контролю якості Мікробіологічної чистот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ГС Інститут Фрезеніу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ОФЕВ Запропоновано: ОФЕВ® (Введення змін протягом 6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упаковка та контроль якості (за виключенням мікробіологічної чистоти) капсул bulk (не 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і дільниці для вторинного пакування та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егеманн Льонферпакунген унд Логістішер Сервіс е. К.,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Лог Фарма Лоджіст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і лабораторії для проведення контролю якості (за виключенням Мікробіологічної чистот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увіса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проведення контролю якості Мікробіологічної чистот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ГС Інститут Фрезеніу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ОФЕВ Запропоновано: ОФЕВ® (Введення змін протягом 6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зміни у процесі виробництва готового лікарського засобу у зв`язку з оптимізацією процесу на стадії грануляції, висушуванні вологих гранул, подрібнення, перемішування, пресування, покриття таблеток плівковою оболонкою;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 орнідазол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2500 таблеток у пакеті, по 1 пакету у коробці із гофро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зміни у процесі виробництва готового лікарського засобу у зв`язку з оптимізацією процесу на стадії грануляції, висушуванні вологих гранул, подрібнення, перемішування, пресування, покриття таблеток плівковою оболонкою;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 орнідазол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яка міститься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аналітичних змін до методу Molecular size distribution, який виконується при випуску АФІ (полісахарид Haemophilus influenzae типу b, кон'югований з правцевим протеїном) та при випробуванні стабільності; незначні зміни у методі випробування Polysaccharide/Protein ratio test; незначні зміни у методі Free polysaccharide content test; незначні зміни до методу Free tetanus content test; незначні зміни до методу Phosphorus content test; незначні зміни до методу визначення Residual EDAC (Ethyl-dimethyaminopropyl carbodiimide) and EDU (Ethyl-dimethyaminopropyl urea) limit test; незначні зміни до методу визначення Residual Phenol limit test; незначні зміни до методу Sucrose content test;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далення коефіцієнту розподілу КD з методу випробування Molecular size distribution test, яке виконується при випуску та під час випробувань стабільності для активної субстанції PRP-T (полісахарид Haemophilus influenzae типу b, кон'югований з правцевим протеїн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ГІРКОГО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в текст маркування вторинної упаковки лікарського засобу (розширення інформації). 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w:t>
              <w:br/>
              <w:t>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 з маркуванням українською та англійською м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w:t>
              <w:br/>
              <w:t>Пфайзер Менюфекчуринг Бельгія НВ, Бельгія</w:t>
              <w:br/>
              <w:t>Пфайзер Ірленд Фармасеутикалс, Ірландія</w:t>
              <w:br/>
              <w:t>Бакстер Фармасеутикал Солюшинс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b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Molecular Epidemiology (15300 Bothell Way NE, Lake Forest Park, WA 98155, United States) як альтернативної лабораторії для випробовування стерильності CRM197-кон'югатів пневмококових полісахарид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О; 3 флакони з порошком та 3 флакони з 1 мл розчинника (розчин натрію хлориду 0,9 %)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пакування (розчинник in bulk (розчин натрію хлориду 0,9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XoллicтepCтаєp ЛЛC,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адреси заявника (власника реєстраційного посвід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0 МО; 1 флакон з порошком та 1 флакон з 1 мл розчинника (розчин натрію хлориду 0,9 %)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пакування (розчинник in bulk (розчин натрію хлориду 0,9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XoллicтepCтаєp ЛЛC,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адреси заявника (власника реєстраційного посвід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ФЕ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30 таблеток у блістері; по 1 або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й: Макс Целлєр Зьоне АГ, Швейцарія; контроль якості: Лабор Цоллінгер АГ, Швейцарія; первинне та вторинне пакування, маркування: Гінсана СА, Швейцарiя; контроль серій: Інтерлабор Белп АГ, Швей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несення редакційних правок до затвердженого тексту маркування на вторинній упаковці: додавання інформації щодо застосування (згідно затвердженої інструкції до лікарського засоб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ЧЕПИ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в текст маркування вторинної упаковки лікарського засобу (розширення інформації).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ВІ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0 таблеток у блістері; по 1 блістер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истема контейнер/ закупорювальний засіб. Зміна форми або розміру контейнера чи закупорювального засобу (первинної упаковки) (нестерильні лікарські засоби) - зміна розмірів блістера, без зміни первинного пакувального матеріалу (затверджено: розмір блістера (ширина х довжина 31 х 75 мм; запропоновано: розмін блістера (ширина х довжина 39 х 105 мм)). Введення змін протягом 4-х місяців після затвердження. Зміни I типу: Зміни з якості. Готовий лікарський засіб. Система контейнер /закупорювальний засіб. Зміна розміру упаковки готового лікарського засобу (зміна кількості одиниць (наприклад таблеток, ампул тощо) в упаковці. Зміна у діапазоні затверджених розмірів упаковки – зміна кількості таблеток у блістері та кількості блістерів у пачці, без зміни первинного пакувального матеріалу, з відповідними змінами у р. «Упаковка». Затверджено: «по 10 таблеток у блістері; по 2 блістери у картонній пачці». Запропоновано: «по 20 таблеток у блістері; по 1 блістеру у картонній пачці»</w:t>
              <w:br/>
              <w:t>Зміни внесено в інструкцію для медичного застосування лікарського засобу у р. "Упаковка". Введення змін протягом 4-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ВІ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0 таблеток у блістері; по 1 блістер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на стадії 2.2.Пресування таблеток вилучено додаткові тестування на масу, товщину та стійкість на стискання, які проводились кожні 30 хвилин. А також у розділ 3.2.Р.3.3.Опис виробничого процесу та контролю процесу внесено редакційні правки.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внесено уточнення до розділу 3.2.Р.1.Опис і склад лікарського засобу стосовно кількісного складу допоміжних речовин магнію стеарату та лактози моногідрату. А також у розділі 3.2.Р.3.2.Склад на серію внесено редакційні правки (чітко розписано склад діючих та допоміжних речовин на затверджені розміри сері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перорального застосування по 100 мл у флаконі або у банці із скломаси; по 1 флакону або банці в пачці з картону ; по 100 мл у флаконі або у банці полімерній; по 1 флакону або банці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лікарського засобу в наказі МОЗ України № 1396 від 13.06.2019</w:t>
            </w:r>
            <w:r>
              <w:rPr>
                <w:rFonts w:cs="Arial" w:ascii="Arial" w:hAnsi="Arial"/>
                <w:color w:val="000000"/>
                <w:sz w:val="16"/>
                <w:szCs w:val="16"/>
              </w:rPr>
              <w:t xml:space="preserve"> в процесі перереєстрації. Редакція в наказі – дозволено. </w:t>
            </w:r>
            <w:r>
              <w:rPr>
                <w:rFonts w:cs="Arial" w:ascii="Arial" w:hAnsi="Arial"/>
                <w:b/>
                <w:color w:val="000000"/>
                <w:sz w:val="16"/>
                <w:szCs w:val="16"/>
              </w:rPr>
              <w:t>Запропонована редакція – заборонен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ДИТУ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100 мг) або 50 мл (500 мг) у флаконі; по 1 флакону в картонній коробці; по 1 картонній коробці у пластиковому міш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Д-р Редді'с Лабораторіс Лтд, Індія, без зміни місця виробництв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ДИТУ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in bulk: по 10 мл (100 мг) або 50 мл (500 мг) у флаконі; по 1000 флакон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Д-р Редді'с Лабораторіс Лтд, Індія, без зміни місця виробництв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ятним смаком; по 6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апельсиновим смаком; по 6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алиновим смаком; по 6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ФАКТО АФ (БУЛО: РЕФАКТО AF)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иробництво ліофілізату за повним циклом; контроль якості розчинника (окрім дослідження сили тертя поршня), пакування розчинника у набір; відповідальний за випуск серії: </w:t>
              <w:br/>
              <w:t>Ваєт Фарма С.А., Іспанiя</w:t>
              <w:br/>
              <w:t xml:space="preserve">альтернативна лабораторія для тестування препарату за показником стерильність: </w:t>
              <w:br/>
              <w:t>Лабораторія Біолаб, С.Л., Іспанiя</w:t>
              <w:br/>
              <w:t xml:space="preserve">виробництво розчинника в шприцах та контроль якості (окрім дослідження герметичності, сили тертя поршня), візуальний контроль розчинника: </w:t>
              <w:br/>
              <w:t>Веттер Фарма-Фертигунг ГмбХ &amp; Ко. КГ, Німеччина</w:t>
              <w:br/>
              <w:t xml:space="preserve">візуальний контроль розчинника, контроль якості розчинника (окрім дослідження герметичності, сили тертя поршня): </w:t>
              <w:br/>
              <w:t>Ветер Фарма-Фертигунг ГмбХ &amp; Ко. КГ Німеччина</w:t>
              <w:br/>
              <w:t>візуальний контроль розчинника, контроль якості розчинника (окрім дослідження герметичності, сили тертя поршня):</w:t>
              <w:br/>
              <w:t>Ветер Фарма-Фертигунг ГмбХ &amp; Ко. КГ, Німеччина</w:t>
              <w:br/>
              <w:t xml:space="preserve">візуальний контроль розчинника, контроль якості розчинника (окрім дослідження герметичності, сили тертя поршня)): </w:t>
              <w:br/>
              <w:t>Ве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Особливості застосування", "Побічні реакції"(клінічні дослідження випадків утворення інгібіторів фактора VIII); зміни II типу - зміни до інструкції для медичного застосування лікарського засобу до розділів "Фармакологічні властивості", "Спосіб застосування та дози", "Побічні реакції" (клінічні дослідження застосування у попередньо лікованих дітей віком до &lt;12 років). Введення змін протягом 3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ФАКТО АФ (БУЛО: РЕФАКТО AF)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иробництво ліофілізату за повним циклом; контроль якості розчинника (окрім дослідження сили тертя поршня), пакування розчинника у набір; відповідальний за випуск серії: </w:t>
              <w:br/>
              <w:t>Ваєт Фарма С.А., Іспанiя</w:t>
              <w:br/>
              <w:t xml:space="preserve">альтернативна лабораторія для тестування препарату за показником стерильність: </w:t>
              <w:br/>
              <w:t>Лабораторія Біолаб, С.Л., Іспанiя</w:t>
              <w:br/>
              <w:t xml:space="preserve">виробництво розчинника в шприцах та контроль якості (окрім дослідження герметичності, сили тертя поршня), візуальний контроль розчинника: </w:t>
              <w:br/>
              <w:t>Веттер Фарма-Фертигунг ГмбХ &amp; Ко. КГ, Німеччина</w:t>
              <w:br/>
              <w:t xml:space="preserve">візуальний контроль розчинника, контроль якості розчинника (окрім дослідження герметичності, сили тертя поршня) </w:t>
              <w:br/>
              <w:t>Ветер Фарма-Фертигунг ГмбХ &amp; Ко. КГ, Німеччина</w:t>
              <w:br/>
              <w:t xml:space="preserve">візуальний контроль розчинника, контроль якості розчинника (окрім дослідження герметичності, сили тертя поршня): </w:t>
              <w:br/>
              <w:t>Ветер Фарма-Фертигунг ГмбХ &amp; Ко. КГ, Німеччина</w:t>
              <w:br/>
              <w:t xml:space="preserve">візуальний контроль розчинника, контроль якості розчинника (окрім дослідження герметичності, сили тертя поршня)): </w:t>
              <w:br/>
              <w:t>Ветер Фарма-Фертигунг ГмбХ &amp; Ко. КГ ,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Особливості застосування", "Побічні реакції"(клінічні дослідження випадків утворення інгібіторів фактора VIII); зміни II типу - зміни до інструкції для медичного застосування лікарського засобу до розділів "Фармакологічні властивості", "Спосіб застосування та дози", "Побічні реакції" (клінічні дослідження застосування у попередньо лікованих дітей віком до &lt;12 років). Введення змін протягом 3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ФАКТО АФ (БУЛО: РЕФАКТО AF)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окрім дослідження сили тертя поршня), пакування розчинника у набір; відповідальний за випуск серії:</w:t>
              <w:br/>
              <w:t>Ваєт Фарма С.А., Іспанiя</w:t>
              <w:br/>
              <w:t>альтернативна лабораторія для тестування препарату за показником стерильність:</w:t>
              <w:br/>
              <w:t>Лабораторія Біолаб, С.Л., Іспанiя</w:t>
              <w:br/>
              <w:t>виробництво розчинника в шприцах та контроль якості (окрім дослідження герметичності, сили тертя поршня), візуальний контроль розчинника:</w:t>
              <w:br/>
              <w:t>Веттер Фарма-Фертигунг ГмбХ &amp; Ко. КГ, Німеччина</w:t>
              <w:br/>
              <w:t>візуальний контроль розчинника, контроль якості розчинника (окрім дослідження герметичності, сили тертя поршня):</w:t>
              <w:br/>
              <w:t>Ветер Фарма-Фертигунг ГмбХ &amp; Ко. КГ,   Німеччина</w:t>
              <w:br/>
              <w:t>візуальний контроль розчинника, контроль якості розчинника (окрім дослідження герметичності, сили тертя поршня):</w:t>
              <w:br/>
              <w:t>Ветер Фарма-Фертигунг ГмбХ &amp; Ко. КГ, Німеччина</w:t>
              <w:br/>
              <w:t xml:space="preserve">візуальний контроль розчинника, контроль якості розчинника (окрім дослідження герметичності, сили тертя поршня)): </w:t>
              <w:br/>
              <w:t>Ветер Фарма-Фертигунг ГмбХ &amp; Ко. КГ ,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Особливості застосування", "Побічні реакції"(клінічні дослідження випадків утворення інгібіторів фактора VIII); зміни II типу - зміни до інструкції для медичного застосування лікарського засобу до розділів "Фармакологічні властивості", "Спосіб застосування та дози", "Побічні реакції" (клінічні дослідження застосування у попередньо лікованих дітей віком до &lt;12 років). Введення змін протягом 3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ФАКТО АФ (БУЛО: РЕФАКТО AF)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1 флакон з ліофілізатом у комплекті з 1 попередньо наповненим шприцом з розчинником по 4 мл(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окрім дослідження сили тертя поршня), пакування розчинника у набір; відповідальний за випуск серії:</w:t>
              <w:br/>
              <w:t>Ваєт Фарма С.А., Іспанiя</w:t>
              <w:br/>
              <w:t>альтернативна лабораторія для тестування препарату за показником стерильність:</w:t>
              <w:br/>
              <w:t>Лабораторія Біолаб, С.Л., Іспанiя</w:t>
              <w:br/>
              <w:br/>
              <w:br/>
              <w:t>виробництво розчинника в шприцах та контроль якості (окрім дослідження герметичності, сили тертя поршня), візуальний контроль розчинника:</w:t>
              <w:br/>
              <w:t>Веттер Фарма-Фертигунг ГмбХ &amp; Ко. КГ, Німеччина</w:t>
              <w:br/>
              <w:t>візуальний контроль розчинника, контроль якості розчинника (окрім дослідження герметичності, сили тертя поршня):</w:t>
              <w:br/>
              <w:t>Ветер Фарма-Фертигунг ГмбХ &amp; Ко. КГ,   Німеччина</w:t>
              <w:br/>
              <w:t>візуальний контроль розчинника, контроль якості розчинника (окрім дослідження герметичності, сили тертя поршня):</w:t>
              <w:br/>
              <w:t>Ветер Фарма-Фертигунг ГмбХ &amp; Ко. КГ, Німеччина</w:t>
              <w:br/>
              <w:t xml:space="preserve">візуальний контроль розчинника, контроль якості розчинника (окрім дослідження герметичності, сили тертя поршня)): </w:t>
              <w:br/>
              <w:t>Ветер Фарма-Фертигунг ГмбХ &amp; Ко. КГ , Німеччина</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Особливості застосування", "Побічні реакції"(клінічні дослідження випадків утворення інгібіторів фактора VIII); зміни II типу - зміни до інструкції для медичного застосування лікарського засобу до розділів "Фармакологічні властивості", "Спосіб застосування та дози", "Побічні реакції" (клінічні дослідження застосування у попередньо лікованих дітей віком до &lt;12 років). Введення змін протягом 3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Т НАЗАЛЬНИЙ СПРЕЙ® З МЕНТО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0 мл у флаконі разом із насосом-дозатором з розпилювачем;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их розмірів серії готового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Т НАЗАЛЬНИЙ СПРЕЙ® ЗВОЛОЖУЮ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0 мл у флаконі разом з насосом-дозатором з розпилювачем;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их розмірів серії готового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КС™/ROTARIX™ ВАКЦИНА ДЛЯ ПРОФІЛАКТИКИ РОТАВІРУСНОЇ ІНФЕ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5 мл/дозу), по 1 або по 5 попередньо заповнених оральних аплікаторів або туб в картонній коробці з маркуванням українською мовою, або в коробці зі стикеро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вуження допустимих меж для значення рН для адипінату/цукрози буферного розчину з 6,3-7,3 до 6,3-7,0 в процесі виробництва готового продукту HRV vaccin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25 г у контейнерах; по 20 г у тубах; по 20 г у тубі; по 1 тубі у пачці; по 25 г у тубах; по 25 г у тубі; по 1 туб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для АФІ Саліцилової кислоти з наданням DMF на АФ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25 г у контейнерах; по 20 г у тубах; по 20 г у тубі; по 1 тубі у пачці; по 25 г у тубах; по 25 г у тубі; по 1 туб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для АФІ Саліцилової кислоти з наданням DMF на АФ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у контейнерах; по 20 г у тубах; по 20 г у тубі; по 1 тубі у пачці; по 25 г у тубах; по 25 г у тубі; по 1 туб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для АФІ Саліцилової кислоти з наданням DMF на АФ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контурній чарунковій упаковці, по 1 або по 2, або по 4 контурні чарункові упаковки в пачці; по 10 таблеток у контурних чарункових упак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додавання нового розміру упаковки: по 10 таблеток у контурній чарунковій упаковці, по 4 контурні чарункові упаковці у пачці, без зміни первинного пакувального матеріалу, з відповідними змінами у розділі «Упаковк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1 % по 15 мл, 30 мл, 50 мл, 100 мл у флаконах з крапельницею;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3-095-Rev 03 від вже затвердженого виробника Teva Pharmaceutical Industries LTD, India для АФІ бетаметазону валерат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КОРТ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ка АФІ (Гідрокортизону у вигляді натрію гідрокортизону сукцинату),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КОРТ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100 мг/2 мл; порошок та 2 мл розчинника (спирт бензиловий (9 мг/мл), вода для ін'єкцій) у флаконі типу Act-O-Vial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ка АФІ (Гідрокортизону у вигляді натрію гідрокортизону сукцинату),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АЛ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2, або по 5 блістерів у картонній коробці; по 2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АТ "Фармацевтична і Хімічна Індустрія, Здравлє",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ій фармакопеї від затвердженого виробника Shandong Xinhua Pharmaceutical CO., LTD, Китай діючої речовини метамізолу натрію моногідрат затверджено: R1-CEP 2001-356-Rev 03; </w:t>
              <w:br/>
              <w:t>запропоновано: R1-CEP 2001-356-Rev 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10 %, спиртовий по 40 мл у флаконах скляних або полімерних; по </w:t>
              <w:br/>
              <w:t>40 мл у флаконі скляному або полімерному;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Камфори рацемічної,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І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28 таблеток у флаконі; по 3 флакони у картонній упаковці з маркування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w:t>
              <w:br/>
              <w:t>незначна зміна на першому етапі синтезу АФІ (проміжного продукту 4-chloro-PMA HCl). (на даний час для утворення 4-chloro-PMA HCl розчин завжди ділився на три рівні частини і кожна частина окремо підлягала обробці до утворення 4-chloro-PMA HCl. Запропоновано більше не ділити розчин в рутинному виробництві, але передбачається, що розчин обробляється в цілому)</w:t>
              <w:br/>
              <w:t>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розміру серії проміжного продукту AFP-Picolinmethylamide на другому етапі синтезу АФІ з 38,1 – 55,7 кг до 76,2 – 111,4 к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УК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0 мг; по 12 капсул у блістері; по 5 блістерів у картонній упаковці; по 20 капсул у блістері; по 3 блістери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єр Фабр Медикамент Продакш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інструкції для медичного застосування написання умов відпуску в наказі МОЗ України № 1194 від 29.05.2019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w:t>
            </w:r>
            <w:r>
              <w:rPr>
                <w:rFonts w:cs="Arial" w:ascii="Arial" w:hAnsi="Arial"/>
                <w:b/>
                <w:color w:val="000000"/>
                <w:sz w:val="16"/>
                <w:szCs w:val="16"/>
              </w:rPr>
              <w:t>Редакція в наказі – за рецептом. Запропонована редакція – без рецепта</w:t>
            </w:r>
            <w:r>
              <w:rPr>
                <w:rFonts w:cs="Arial" w:ascii="Arial" w:hAnsi="Arial"/>
                <w:color w:val="00000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Ли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розділ "Особливості застосування" та внесені уточнення в розділ "Спосіб застосування та дози" щодо безпеки лікарського засобу згідно з матеріалами реєстраційного досьє.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Ли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розділ "Особливості застосування" та внесені уточнення в розділ "Спосіб застосування та дози" щодо безпеки лікарського засобу згідно з матеріалами реєстраційного досьє.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по 14 таблеток у блістері; по 2 або по 7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2 роки Запропоновано: 3 ро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25 мг, по 14 таблеток у блістері; по 2 або по 7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2 роки Запропоновано: 3 ро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14 таблеток у блістері; по 2 або по 7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2 роки Запропоновано: 3 ро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200 мг/20 мл по 20 мл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до розділів: "Фармакологічні властивості", "Особливості застосування", "Застосування у період вагітності або годування груддю",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до розділу Показання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вання нового терапевтичного показання: Лікування першої лінії у комбінації з бевацизумабом, паклітакселом та карбоплатином пацієнтів з метастатичним неплоскоклітинним недрібноклітинним раком легень без геномних пухлинних аберацій EGFR або ALK) (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до розділів: "Фармакологічні властивості", "Особливості застосування", "Спосіб застосування та дози", "Побічні реакції"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або по 1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 доповнення до вже затверджених розмірів 80 л, 160 л вводиться додатковий розмір серії ГЛЗ 240 л (на заміну затвердженому розміру 330 л) Затверджено: 80 л, 160 л, 330 л Запропоновано: 80 л, 160 л, 240 л</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НІДА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4 таблетки у блістері; по 1 блістер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Dr. Hedva Voliovitch. Пропонована редакція: Orit Stern-Maman. Зміна контактних даних уповноваженої особи. Зміна місця здійснення основної діяльності з фармаконагляду. Зміна адреси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РТ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або по 200 мл у пляшці; по 1 пляш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технічна помилка у тексті маркування вторинної упаковки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по 9 блістерів у пачці; по 15 таблеток у блістері; п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А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МАРК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уточнення у викладення назви та адреси виробника АФІ Топірамат відповідно до актуальної ліцензії на виробництво;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випробування т. "Залишок сульфамату та сульфату" у зв`язку зі змінами у монографії USP та "Кількісне визначення" внесення уточнень (зміна об`єму інжекції) у зв`язку з приведенням до монографії USP</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 по 20 мл в ампулі; по 5 ампул упаковані на піднос із термоколу; по 1 піднос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т. Бактеріальні ендотоксини, стерильність,</w:t>
              <w:br/>
              <w:t>рН - внесення опис методики; кількісне визначення - введення розрахункової формули; механічні включення - зміни формулювання опису мет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ЗИП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40 таблеток у банці; по 1 банці в пачці з картону; по 10 таблеток у блістері; по 4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методів контролю діючої речовини у р.3.2.S. виробника готового лікарського засобу до вимог ДФУ(діюче видання) за показниками «Ідентифікація», «Хлориди», «Сульфати», «Сульфатна зола», «Вода», «Залишкова кількість органічних розчинників (етанол)» та «Кількісне визна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28 таблеток у банці; по 1 бан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риведення методів контролю діючої речовини у р.3.2.S. виробника готового лікарського засобу до вимог ДФУ(діюче видання) за показниками «Ідентифікація», «Хлориди», «Сульфати», «Сульфатна зола», «Вода», «Залишкова кількість органічних розчинників (етанол)» та «Кількісне визна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0 мг; по 28 таблеток у банці; по 1 бан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риведення методів контролю діючої речовини у р.3.2.S. виробника готового лікарського засобу до вимог ДФУ (діюче видання) за показниками «Ідентифікація», «Хлориди», «Сульфати», «Сульфатна зола», «Вода», «Залишкова кількість органічних розчинників (етанол)» та «Кількісне визна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28 таблеток у банці; по 1 бан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риведення методів контролю діючої речовини у р.3.2.S. виробника готового лікарського засобу до вимог ДФУ (діюче видання) за показниками «Ідентифікація», «Хлориди», «Сульфати», «Сульфатна зола», «Вода», «Залишкова кількість органічних розчинників (етанол)» та «Кількісне визна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сеті; по 2 касет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w:t>
              <w:br/>
              <w:t>Приватне акціонерне товариство "Лекхім-Харків", Україна</w:t>
              <w:br/>
              <w:t>відповідальний за виробництво та контроль/випробування серії, включаючи випуск серії:</w:t>
              <w:br/>
              <w:t xml:space="preserve">ТОВ НВФ "МІКРОХІМ",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методів контролю діючої речовини у р.3.2.S. виробника готового лікарського засобу до вимог ДФУ (діюче видання) за показниками «Ідентифікація», «Хлориди», «Сульфати», «Сульфатна зола», «Вода», «Залишкова кількість органічних розчинників (етанол)» та «Кількісне визна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пачці; по 50 таблеток у контейнері (баночці); по 1 контейнеру (баноч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165-Rev 01 для АФІ Піридоксину гідрохлорид від вже затвердженого виробника Jiangxi Tianxin Pharmaceutical Co., Ltd., Китай, як наслідок вилучення зі специфікації АФІ контроль за показником "Важкі метали" для виробника Jiangxi Tianxin Pharmaceutical Co., Ltd., Кит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У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або 50, або 100 мл у флаконі-крапельниці; по 1 флакону-крапельниці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інструкції для медичного застосування написання умов відпуску в наказі МОЗ України № 1212 від 30.05.2019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 фармаконагляду заявника для здійснення фармаконагляду в Україні). </w:t>
            </w:r>
            <w:r>
              <w:rPr>
                <w:rFonts w:cs="Arial" w:ascii="Arial" w:hAnsi="Arial"/>
                <w:b/>
                <w:color w:val="000000"/>
                <w:sz w:val="16"/>
                <w:szCs w:val="16"/>
              </w:rPr>
              <w:t>Редакція в наказі – за рецептом. Запропонована редакція – без рецепта.</w:t>
            </w:r>
            <w:r>
              <w:rPr>
                <w:rFonts w:cs="Arial" w:ascii="Arial" w:hAnsi="Arial"/>
                <w:color w:val="000000"/>
                <w:sz w:val="16"/>
                <w:szCs w:val="16"/>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8-047-Rev 06 для діючої речовини Paracetamol від вже затвердженого виробника; зміни І типу - подання оновленого сертифіката відповідності Європейській фармакопеї № R1-CEP 1996-039-Rev 04 для діючої речовини Paracetamol від вже затвердженого виробника для якого відбулась зміна назви без зміни адреси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8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8-047-Rev 06 для діючої речовини Paracetamol від вже затвердженого виробника; зміни І типу - подання оновленого сертифіката відповідності Європейській фармакопеї № R1-CEP 1996-039-Rev 04 для діючої речовини Paracetamol від вже затвердженого виробника для якого відбулась зміна назви без зміни адреси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8-047-Rev 06 для діючої речовини Paracetamol від вже затвердженого виробника; зміни І типу - подання оновленого сертифіката відповідності Європейській фармакопеї № R1-CEP 1996-039-Rev 04 для діючої речовини Paracetamol від вже затвердженого виробника для якого відбулась зміна назви без зміни адреси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ФАРМ®ФЕМ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25 г по 10 таблеток у блістері;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періодичності контролю готового лікарського засобу за показником «МБЧ» (контроль здійснюється з періодичністю першу та кожну десяту наступну серії, але не менше 1 серії в рік); зміни І типу - зміни до методів контролю готового лікарського засобу за показником «МБЧ», а саме: вилучення повного викладу проведення аналізу та зазначення посилань на загальні статті ЕР*, ДФУ* діюче видання. Метод проведення випробування та критерії прийнятності не змінилис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Брістол-Майєрс Сквібб Мануфактурінг Компані, США</w:t>
              <w:br/>
              <w:t>Виробник, відповідальний за первинне та вторинне пакування, випуск серії:</w:t>
              <w:br/>
              <w:t>АстраЗенека ЮК Лімітед, Велика Британія</w:t>
              <w:br/>
              <w:t> Виробник, відповідальний за контроль якості:</w:t>
              <w:br/>
              <w:t>АстраЗенека АБ, Швеція</w:t>
              <w:br/>
              <w:t>Виробник "in bulk":</w:t>
              <w:br/>
              <w:t>АстраЗенека Фармасьютикалс ЛП,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 Швеція</w:t>
              <w:b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КЯ, у специфікації на випуск за розділом «Кількісне визна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Брістол-Майєрс Сквібб Мануфактурінг Компані, США</w:t>
              <w:br/>
              <w:t>Виробник, відповідальний за первинне та вторинне пакування, випуск серії:</w:t>
              <w:br/>
              <w:t>АстраЗенека ЮК Лімітед, Велика Британія</w:t>
              <w:br/>
              <w:t> Виробник, відповідальний за контроль якості:</w:t>
              <w:br/>
              <w:t>АстраЗенека АБ, Швеція</w:t>
              <w:br/>
              <w:t>Виробник "in bulk":</w:t>
              <w:br/>
              <w:t>АстраЗенека Фармасьютикалс ЛП,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 Шв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КЯ, у специфікації на випуск за розділом «Кількісне визна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СМЕ-ІМУН ВАКЦИНА ДЛЯ ПРОФІЛАКТИКИ КЛІЩОВОГО ЕНЦЕФАЛІТУ КУЛЬТУРАЛЬНА ІНАКТИВОВАНА ОЧИЩЕНА СОРБОВ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Бакстер АГ, Австрія; контроль якості; пакування; маркування: Бакстер АГ, Австрія; контроль якості: Бакстер АГ, Австрія; контроль якості; випуск серії: Пфайзер Менюфекчуринг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Інструкції для медичного застосування (розділ "Склад") пункт "Якісний та кількісний склад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ДЖУНІОР ВАКЦИНА ДЛЯ ПРОФІЛАКТИКИ КЛІЩОВОГО ЕНЦЕФАЛІТУ КУЛЬТУРАЛЬНА ІНАКТИВОВАНА ОЧИЩЕНА 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Бакстер АГ, Австрія; контроль якості; пакування; маркування: Бакстер АГ, Австрія; контроль якості: Бакстер АГ, Австрія; контроль якості; випуск серії: Пфайзер Менюфекчуринг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Інструкції для медичного застосування (розділ "Склад") пункт "Якісний та кількісний склад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у контурній чарунковій упаковці; по 1 контурній чарунковій упаковці в пачці; по 2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ведення альтернативного тексту маркування вторинної упаковки лікарського засобу з внесенням незначних змін до тексту маркування, з можливістю нанесення 2D коду на додаток до вже затвердженого тексту маркування (без зазначення 2D код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МЕЛЮ ШИШОК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в бочках полімерн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w:t>
              <w:br/>
              <w:t>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3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 600 к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С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отового лікарського засобу. Затверджено: 50 000 ампул Запропоновано: 50 000 ампул;100 000 ампул</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РИЗ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7 таблеток у блістері; по 1 блістеру у коробці; по 10 таблеток у блістері; по 1 або по 2, або по 3, або по 5 блістер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Німеччина; </w:t>
              <w:br/>
              <w:t>Виробництво нерозфасованого продукту, дозвіл на випуск серії:</w:t>
              <w:br/>
              <w:t>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3-171-Rev 02 від вже затвердженого виробника АФІ цетиризину дигідрохлориду зі зміною назви виробника; зміни І типу - подання оновленого сертифікату відповідності Європейської фармакопеї № R1-CEP 2004-047-Rev 04 від вже затвердженого виробника АФІ цетиризину дигідрохлориду зі зміною назви виробник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вода для ін'єкцій) по 10 мл в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Україна </w:t>
              <w:br/>
              <w:t>(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Ки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озділу 3.2.Р.3. Процес виробництва лікарського засобу, зокрема: зміна режиму стерилізації гумових пробок та вилучення тесту на водяний вміст для гумових пробок. (Затверджено: 121? С протягом 30 хвилин; Запропоновано: 121? С протягом 20 хвилин).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Супутня зміна</w:t>
              <w:br/>
              <w:t>-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внесення змін до розділу 3.2.Р.7.Система контейнер/закупорювальний засіб, зокрема: вилучення зі специфікації первинної упаковки ГЛЗ (гумові пробки) тесту на еластичність за показником «Ідентифік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ках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вілу Фармацеу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озділу 3.2.Р.3. Процес виробництва лікарського засобу, зокрема: зміна режиму стерилізації гумових пробок та вилучення тесту на водяний вміст для гумових пробок. (Затверджено: 121? С протягом 30 хвилин; Запропоновано: 121? С протягом 20 хвилин).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Супутня зміна</w:t>
              <w:br/>
              <w:t>-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внесення змін до розділу 3.2.Р.7.Система контейнер/закупорювальний засіб, зокрема: вилучення зі специфікації первинної упаковки ГЛЗ (гумові пробки) тесту на еластичність за показником «Ідентифік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МЕ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ікалз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випробування контролю якості,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з юридичної на фактичну) виробника ГЛЗ, відповідального за випуск серії, без зміни місця виробництва.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ка, відповідального за виробництво нерозфасованої продукції, первинне пакування, випробування контролю якості, без зміни місця виробництва (Введення змін протягом 6-ти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Ф.Хоффманн-Ля Рош Лтд, Базель, Швейцарія, відповідальної за випробування контролю якості (Введення змін протягом 6-ти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ар Стеріл Продактс, ЛЛСі, США, відповідальної за виробництво нерозфасованої продукції та первинне пакування (Введення змін протягом 6-ти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Рош Фарма АГ, відповідальної за випробування контролю якості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ка відповідального за вторинне пакування та випробування контролю якості,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чої дільниці, відповідальної за виробництво нерозфасованої продукції та первинне пакування, без зміни місця виробництв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И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КРКА, д.д., Ново место, Словенія;</w:t>
              <w:br/>
              <w:t>контроль серії:</w:t>
              <w:br/>
              <w:t>КРКА, д.д., Ново место, Словенія;</w:t>
              <w:br/>
              <w:t>контроль серії:</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405-Rev 10 для діючої речовини Ciprofloxacin Hydrochloride від вже затвердженого виробника Neuland Laboratories Limited, як наслідок зміна адреси виробничої ділян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405-Rev 09 (затверджено: R1-CEP 2000-405-Rev 08) для діючої речовини Ciprofloxacin Hydrochloride від вже затвердженого виробника Neuland Laboratories Limited, як наслідок зміна адреси власника СЕР та виробничої ділянк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ГЛЗ для контролю серії КРКА, д.д., Ново место, Словенія Повхова уліца 5, 8501 Ново место, Словенія та зазначення виробничих функцій для затвердженого виробника ГЛЗ КРКА, д.д., Ново место, Словенія Шмар'єшка цеста 6, 8501 Ново место, Словенія (виробник "in bulk", первинне та вторинне пакування, контроль та випуск сер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CЕР № R1-CEP 2006-045-Rev 01 для діючої речовини Ciprofloxacin Hydrochloride від вже затвердженого виробника із зміною назви власника СЕР та виробничої ділянки (запропоновано: Hangzhou Huadong Medicine Group Zhejiang Huay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CЕР № R1-CEP 2006-045-Rev 00 (затверджено: CЕР № R0-CEP 2006-045-Rev 01) для діючої речовини Ciprofloxacin Hydrochloride від вже затвердженого виробника Zhejiang Huayi Pharmaceutical Co. Ltd з відповідними змінами у адресі власника СЕР та виробничої ділянк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ГЛЗ для контролю серії НЛЗОХ (Національні лабораторія за здрав'є, околє ін храно), Словенія Далматінова уліца 3, 8000 Ново место, Словені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2 блістери в картонній упаковці; по 4 таблетки у блістері; по 1 блістеру в картонній упаковці; по 14 таблеток у блістері; по 1 блістер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а до специфікації за показником «Залишкові кількості органічних розчинників», ліміти приведено у відповідність до вимог настанов ІСН щодо якості оновлених матеріалів фірми – виробника; зміни І типу - зміна у методах випробування готового лікарського засобу - зміна до методів контролю готового лікарського засобу за показником «Залишкові кількості органічних розчинників», приведено у відповідність до якості оновлених матеріалів фірми – виробника (зміна устаткування, колонки, приготування розчинів, умов придатності системи та розрахун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ФЛ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5,08 г порошку в пакеті-саше; по 2 пакети або 50 пакетів (упаковка для лікувальних заклад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Лабораторіос Сальват, СА, Іспанія; первинна та вторинна упаковка, дозвіл на випуск серії: Касен Рекордаті,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затвердженого виробника АФІ для магнію оксиду легкого Societa Generale per L’Indastria della Magnesia S.p.A., Italy</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0/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17.07.2019 № 1625</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018" w:type="dxa"/>
        <w:jc w:val="left"/>
        <w:tblInd w:w="-856" w:type="dxa"/>
        <w:tblLayout w:type="fixed"/>
        <w:tblCellMar>
          <w:top w:w="0" w:type="dxa"/>
          <w:left w:w="108" w:type="dxa"/>
          <w:bottom w:w="0" w:type="dxa"/>
          <w:right w:w="108" w:type="dxa"/>
        </w:tblCellMar>
      </w:tblPr>
      <w:tblGrid>
        <w:gridCol w:w="567"/>
        <w:gridCol w:w="1418"/>
        <w:gridCol w:w="1701"/>
        <w:gridCol w:w="1276"/>
        <w:gridCol w:w="992"/>
        <w:gridCol w:w="1418"/>
        <w:gridCol w:w="992"/>
        <w:gridCol w:w="1275"/>
        <w:gridCol w:w="6379"/>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p>
          <w:p>
            <w:pPr>
              <w:pStyle w:val="Normal"/>
              <w:jc w:val="center"/>
              <w:rPr>
                <w:rFonts w:ascii="Arial" w:hAnsi="Arial" w:cs="Arial"/>
                <w:b/>
                <w:b/>
                <w:i/>
                <w:i/>
                <w:sz w:val="16"/>
                <w:szCs w:val="16"/>
                <w:lang w:eastAsia="en-US"/>
              </w:rPr>
            </w:pPr>
            <w:r>
              <w:rPr>
                <w:rFonts w:cs="Arial" w:ascii="Arial" w:hAnsi="Arial"/>
                <w:b/>
                <w:i/>
                <w:sz w:val="16"/>
                <w:szCs w:val="16"/>
                <w:lang w:eastAsia="en-US"/>
              </w:rPr>
              <w:t>п/п</w:t>
            </w:r>
          </w:p>
        </w:tc>
        <w:tc>
          <w:tcPr>
            <w:tcW w:w="1418"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rPr>
                <w:rFonts w:ascii="Arial" w:hAnsi="Arial" w:cs="Arial"/>
                <w:b/>
                <w:b/>
                <w:i/>
                <w:i/>
                <w:sz w:val="16"/>
                <w:szCs w:val="16"/>
                <w:lang w:eastAsia="en-US"/>
              </w:rPr>
            </w:pPr>
            <w:r>
              <w:rPr>
                <w:rFonts w:cs="Arial" w:ascii="Arial" w:hAnsi="Arial"/>
                <w:b/>
                <w:i/>
                <w:sz w:val="16"/>
                <w:szCs w:val="16"/>
                <w:lang w:eastAsia="en-US"/>
              </w:rPr>
              <w:t>Підстава</w:t>
            </w:r>
          </w:p>
        </w:tc>
        <w:tc>
          <w:tcPr>
            <w:tcW w:w="637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АСПАРКАМ-ФАР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по 5 мл або 10 мл, або 20 мл в ампулі, по 10 ампул у пачці з картону; по 5 мл або 10 мл, або 20 мл в ампулі, по 5 ампул у блістері, по 2 блістери у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val="en-US" w:eastAsia="en-US"/>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eastAsia="en-US"/>
              </w:rPr>
            </w:pPr>
            <w:r>
              <w:rPr>
                <w:rFonts w:cs="Arial" w:ascii="Arial" w:hAnsi="Arial"/>
                <w:sz w:val="16"/>
                <w:szCs w:val="16"/>
                <w:lang w:val="en-US" w:eastAsia="en-US"/>
              </w:rPr>
              <w:t>Україна</w:t>
            </w:r>
          </w:p>
          <w:p>
            <w:pPr>
              <w:pStyle w:val="Normal"/>
              <w:rPr>
                <w:rFonts w:ascii="Arial" w:hAnsi="Arial" w:cs="Arial"/>
                <w:sz w:val="16"/>
                <w:szCs w:val="16"/>
                <w:lang w:eastAsia="en-US"/>
              </w:rPr>
            </w:pPr>
            <w:r>
              <w:rPr>
                <w:rFonts w:cs="Arial" w:ascii="Arial" w:hAnsi="Arial"/>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1 від 30.05.2019</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7. ІА) - вилучення виробника АФІ Аспарагінової кислоти </w:t>
            </w:r>
            <w:r>
              <w:rPr>
                <w:rFonts w:cs="Arial" w:ascii="Arial" w:hAnsi="Arial"/>
                <w:sz w:val="16"/>
                <w:szCs w:val="16"/>
                <w:lang w:val="en-US" w:eastAsia="en-US"/>
              </w:rPr>
              <w:t>Changzhou</w:t>
            </w:r>
            <w:r>
              <w:rPr>
                <w:rFonts w:cs="Arial" w:ascii="Arial" w:hAnsi="Arial"/>
                <w:sz w:val="16"/>
                <w:szCs w:val="16"/>
                <w:lang w:val="uk-UA" w:eastAsia="en-US"/>
              </w:rPr>
              <w:t xml:space="preserve"> </w:t>
            </w:r>
            <w:r>
              <w:rPr>
                <w:rFonts w:cs="Arial" w:ascii="Arial" w:hAnsi="Arial"/>
                <w:sz w:val="16"/>
                <w:szCs w:val="16"/>
                <w:lang w:val="en-US" w:eastAsia="en-US"/>
              </w:rPr>
              <w:t>Shenlong</w:t>
            </w:r>
            <w:r>
              <w:rPr>
                <w:rFonts w:cs="Arial" w:ascii="Arial" w:hAnsi="Arial"/>
                <w:sz w:val="16"/>
                <w:szCs w:val="16"/>
                <w:lang w:val="uk-UA" w:eastAsia="en-US"/>
              </w:rPr>
              <w:t xml:space="preserve"> </w:t>
            </w:r>
            <w:r>
              <w:rPr>
                <w:rFonts w:cs="Arial" w:ascii="Arial" w:hAnsi="Arial"/>
                <w:sz w:val="16"/>
                <w:szCs w:val="16"/>
                <w:lang w:val="en-US" w:eastAsia="en-US"/>
              </w:rPr>
              <w:t>Bio</w:t>
            </w:r>
            <w:r>
              <w:rPr>
                <w:rFonts w:cs="Arial" w:ascii="Arial" w:hAnsi="Arial"/>
                <w:sz w:val="16"/>
                <w:szCs w:val="16"/>
                <w:lang w:val="uk-UA" w:eastAsia="en-US"/>
              </w:rPr>
              <w:t>-</w:t>
            </w:r>
            <w:r>
              <w:rPr>
                <w:rFonts w:cs="Arial" w:ascii="Arial" w:hAnsi="Arial"/>
                <w:sz w:val="16"/>
                <w:szCs w:val="16"/>
                <w:lang w:val="en-US" w:eastAsia="en-US"/>
              </w:rPr>
              <w:t>Engineering</w:t>
            </w:r>
            <w:r>
              <w:rPr>
                <w:rFonts w:cs="Arial" w:ascii="Arial" w:hAnsi="Arial"/>
                <w:sz w:val="16"/>
                <w:szCs w:val="16"/>
                <w:lang w:val="uk-UA" w:eastAsia="en-US"/>
              </w:rPr>
              <w:t xml:space="preserve"> </w:t>
            </w:r>
            <w:r>
              <w:rPr>
                <w:rFonts w:cs="Arial" w:ascii="Arial" w:hAnsi="Arial"/>
                <w:sz w:val="16"/>
                <w:szCs w:val="16"/>
                <w:lang w:val="en-US" w:eastAsia="en-US"/>
              </w:rPr>
              <w:t>Co</w:t>
            </w:r>
            <w:r>
              <w:rPr>
                <w:rFonts w:cs="Arial" w:ascii="Arial" w:hAnsi="Arial"/>
                <w:sz w:val="16"/>
                <w:szCs w:val="16"/>
                <w:lang w:val="uk-UA" w:eastAsia="en-US"/>
              </w:rPr>
              <w:t xml:space="preserve">., </w:t>
            </w:r>
            <w:r>
              <w:rPr>
                <w:rFonts w:cs="Arial" w:ascii="Arial" w:hAnsi="Arial"/>
                <w:sz w:val="16"/>
                <w:szCs w:val="16"/>
                <w:lang w:val="en-US" w:eastAsia="en-US"/>
              </w:rPr>
              <w:t>Ltd</w:t>
            </w:r>
            <w:r>
              <w:rPr>
                <w:rFonts w:cs="Arial" w:ascii="Arial" w:hAnsi="Arial"/>
                <w:sz w:val="16"/>
                <w:szCs w:val="16"/>
                <w:lang w:val="uk-UA" w:eastAsia="en-US"/>
              </w:rPr>
              <w:t xml:space="preserve">, Китай, на підставі негативних висновків експертних комісій та з урахуванням рішення засідання Науково-Технічної ради ДЕЦ МОЗ України; - зміни </w:t>
            </w:r>
            <w:r>
              <w:rPr>
                <w:rFonts w:cs="Arial" w:ascii="Arial" w:hAnsi="Arial"/>
                <w:sz w:val="16"/>
                <w:szCs w:val="16"/>
                <w:lang w:val="en-US" w:eastAsia="en-US"/>
              </w:rPr>
              <w:t>II</w:t>
            </w:r>
            <w:r>
              <w:rPr>
                <w:rFonts w:cs="Arial" w:ascii="Arial" w:hAnsi="Arial"/>
                <w:sz w:val="16"/>
                <w:szCs w:val="16"/>
                <w:lang w:val="uk-UA" w:eastAsia="en-US"/>
              </w:rPr>
              <w:t xml:space="preserve">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Б.</w:t>
            </w:r>
            <w:r>
              <w:rPr>
                <w:rFonts w:cs="Arial" w:ascii="Arial" w:hAnsi="Arial"/>
                <w:sz w:val="16"/>
                <w:szCs w:val="16"/>
                <w:lang w:val="en-US" w:eastAsia="en-US"/>
              </w:rPr>
              <w:t>I</w:t>
            </w:r>
            <w:r>
              <w:rPr>
                <w:rFonts w:cs="Arial" w:ascii="Arial" w:hAnsi="Arial"/>
                <w:sz w:val="16"/>
                <w:szCs w:val="16"/>
                <w:lang w:val="uk-UA" w:eastAsia="en-US"/>
              </w:rPr>
              <w:t xml:space="preserve">.а.1. (б) </w:t>
            </w:r>
            <w:r>
              <w:rPr>
                <w:rFonts w:cs="Arial" w:ascii="Arial" w:hAnsi="Arial"/>
                <w:sz w:val="16"/>
                <w:szCs w:val="16"/>
                <w:lang w:val="en-US" w:eastAsia="en-US"/>
              </w:rPr>
              <w:t>II</w:t>
            </w:r>
            <w:r>
              <w:rPr>
                <w:rFonts w:cs="Arial" w:ascii="Arial" w:hAnsi="Arial"/>
                <w:sz w:val="16"/>
                <w:szCs w:val="16"/>
                <w:lang w:val="uk-UA" w:eastAsia="en-US"/>
              </w:rPr>
              <w:t>) - введення виробника діючої речовини Аспарагінова кислота (</w:t>
            </w:r>
            <w:r>
              <w:rPr>
                <w:rFonts w:cs="Arial" w:ascii="Arial" w:hAnsi="Arial"/>
                <w:sz w:val="16"/>
                <w:szCs w:val="16"/>
                <w:lang w:val="en-US" w:eastAsia="en-US"/>
              </w:rPr>
              <w:t>DL</w:t>
            </w:r>
            <w:r>
              <w:rPr>
                <w:rFonts w:cs="Arial" w:ascii="Arial" w:hAnsi="Arial"/>
                <w:sz w:val="16"/>
                <w:szCs w:val="16"/>
                <w:lang w:val="uk-UA" w:eastAsia="en-US"/>
              </w:rPr>
              <w:t xml:space="preserve">-аспарагінова кислота) ПАТ "Фармак", Україна (стадія очистки, контроль серії, відповідальний за випуск серії) з наданням мастер-файла на АФІ, </w:t>
              <w:br/>
              <w:t>на підставі негативних висновків експертних комісій та з урахуванням рішення засідання Науково-Технічної ради ДЕЦ МОЗ України</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МЕДОЦИП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таблетки, вкриті плівковою оболонкою, по 500 мг; по 10 таблеток у блістері; по 1 блістеру в картонній коробці </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Медокемі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lang w:val="en-US" w:eastAsia="en-US"/>
              </w:rPr>
              <w:t>Медокемі ЛТД (Завод AZ)</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1 від 30.05.2019</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технічна помилка (згідно наказу МОЗ від 23.07.2015 № 460) у МКЯ при перенесенні інформації з реєстраційного досьє (р.3.2.</w:t>
            </w:r>
            <w:r>
              <w:rPr>
                <w:rFonts w:cs="Arial" w:ascii="Arial" w:hAnsi="Arial"/>
                <w:sz w:val="16"/>
                <w:szCs w:val="16"/>
                <w:lang w:val="en-US" w:eastAsia="en-US"/>
              </w:rPr>
              <w:t>P</w:t>
            </w:r>
            <w:r>
              <w:rPr>
                <w:rFonts w:cs="Arial" w:ascii="Arial" w:hAnsi="Arial"/>
                <w:sz w:val="16"/>
                <w:szCs w:val="16"/>
                <w:lang w:val="uk-UA" w:eastAsia="en-US"/>
              </w:rPr>
              <w:t>.5.1) у специфікації на випуск та термін придатності за розділом «Розчинення», оскільки надані матеріали не відповідають вимогам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05 №426 (у редакції наказу МОЗ України від 23.07.2015р №460), та потребують внесення змін у встановленому Порядку</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МЕКІН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0,5 мг та 2 мг , по 30 таблеток у флаконі, по 1 флакону в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129"/>
              <w:ind w:hanging="0"/>
              <w:jc w:val="center"/>
              <w:rPr/>
            </w:pPr>
            <w:r>
              <w:rPr>
                <w:rFonts w:cs="Arial"/>
                <w:b w:val="false"/>
                <w:sz w:val="16"/>
                <w:szCs w:val="16"/>
                <w:lang w:eastAsia="en-US"/>
              </w:rPr>
              <w:t>Глаксо Веллком С. А., Іспан</w:t>
            </w:r>
            <w:r>
              <w:rPr>
                <w:rFonts w:cs="Arial"/>
                <w:b w:val="false"/>
                <w:sz w:val="16"/>
                <w:szCs w:val="16"/>
                <w:lang w:val="en-US" w:eastAsia="en-US"/>
              </w:rPr>
              <w:t>i</w:t>
            </w:r>
            <w:r>
              <w:rPr>
                <w:rFonts w:cs="Arial"/>
                <w:b w:val="false"/>
                <w:sz w:val="16"/>
                <w:szCs w:val="16"/>
                <w:lang w:eastAsia="en-US"/>
              </w:rPr>
              <w:t>я (первинне та вторинне пакування, випуск серії); ГлаксоСмітКляйн Мануфактуринг С.п.А., Італ</w:t>
            </w:r>
            <w:r>
              <w:rPr>
                <w:rFonts w:cs="Arial"/>
                <w:b w:val="false"/>
                <w:sz w:val="16"/>
                <w:szCs w:val="16"/>
                <w:lang w:val="en-US" w:eastAsia="en-US"/>
              </w:rPr>
              <w:t>i</w:t>
            </w:r>
            <w:r>
              <w:rPr>
                <w:rFonts w:cs="Arial"/>
                <w:b w:val="false"/>
                <w:sz w:val="16"/>
                <w:szCs w:val="16"/>
                <w:lang w:eastAsia="en-US"/>
              </w:rPr>
              <w:t>я (виробник нерозфасованої продукції та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eastAsia="en-US"/>
              </w:rPr>
              <w:t>Іспан</w:t>
            </w:r>
            <w:r>
              <w:rPr>
                <w:rFonts w:cs="Arial" w:ascii="Arial" w:hAnsi="Arial"/>
                <w:sz w:val="16"/>
                <w:szCs w:val="16"/>
                <w:lang w:val="en-US" w:eastAsia="en-US"/>
              </w:rPr>
              <w:t>i</w:t>
            </w:r>
            <w:r>
              <w:rPr>
                <w:rFonts w:cs="Arial" w:ascii="Arial" w:hAnsi="Arial"/>
                <w:sz w:val="16"/>
                <w:szCs w:val="16"/>
                <w:lang w:eastAsia="en-US"/>
              </w:rPr>
              <w:t>я</w:t>
            </w:r>
            <w:r>
              <w:rPr>
                <w:rFonts w:cs="Arial" w:ascii="Arial" w:hAnsi="Arial"/>
                <w:sz w:val="16"/>
                <w:szCs w:val="16"/>
                <w:lang w:val="en-US" w:eastAsia="en-US"/>
              </w:rPr>
              <w:t>/</w:t>
            </w:r>
            <w:r>
              <w:rPr>
                <w:rFonts w:cs="Arial" w:ascii="Arial" w:hAnsi="Arial"/>
                <w:sz w:val="16"/>
                <w:szCs w:val="16"/>
                <w:lang w:eastAsia="en-US"/>
              </w:rPr>
              <w:t xml:space="preserve"> Італ</w:t>
            </w:r>
            <w:r>
              <w:rPr>
                <w:rFonts w:cs="Arial" w:ascii="Arial" w:hAnsi="Arial"/>
                <w:sz w:val="16"/>
                <w:szCs w:val="16"/>
                <w:lang w:val="en-US" w:eastAsia="en-US"/>
              </w:rPr>
              <w:t>i</w:t>
            </w:r>
            <w:r>
              <w:rPr>
                <w:rFonts w:cs="Arial" w:ascii="Arial" w:hAnsi="Arial"/>
                <w:sz w:val="16"/>
                <w:szCs w:val="16"/>
                <w:lang w:eastAsia="en-US"/>
              </w:rPr>
              <w:t>я</w:t>
            </w:r>
          </w:p>
        </w:tc>
        <w:tc>
          <w:tcPr>
            <w:tcW w:w="1275"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1 від 30.05.2019</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w:t>
            </w:r>
            <w:r>
              <w:rPr>
                <w:rFonts w:cs="Arial" w:ascii="Arial" w:hAnsi="Arial"/>
                <w:sz w:val="16"/>
                <w:szCs w:val="16"/>
                <w:lang w:eastAsia="en-US"/>
              </w:rPr>
              <w:t xml:space="preserve">(а) </w:t>
            </w:r>
            <w:r>
              <w:rPr>
                <w:rFonts w:cs="Arial" w:ascii="Arial" w:hAnsi="Arial"/>
                <w:sz w:val="16"/>
                <w:szCs w:val="16"/>
                <w:lang w:val="en-US" w:eastAsia="en-US"/>
              </w:rPr>
              <w:t>IA</w:t>
            </w:r>
            <w:r>
              <w:rPr>
                <w:rFonts w:cs="Arial" w:ascii="Arial" w:hAnsi="Arial"/>
                <w:sz w:val="16"/>
                <w:szCs w:val="16"/>
                <w:lang w:eastAsia="en-US"/>
              </w:rPr>
              <w:t>нп)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РУТОЗИД ТРИ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исталічний порошок (субстанція) у подвійних поліетиленових мішках для виробництва нестерильних лікарських форм</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Торгова компанія "Аврор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lang w:eastAsia="en-US"/>
              </w:rPr>
              <w:t>Гуйлінь Лаян Нєйчюрал Інгрідієнтц Кор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Китай</w:t>
            </w:r>
          </w:p>
        </w:tc>
        <w:tc>
          <w:tcPr>
            <w:tcW w:w="1275"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1 від 30.05.2019</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технічна помилка (згідно наказу МОЗ від 23.07.2015 № 460), у МКЯ, яка була допущена при реєстрації ЛЗ, при написанні адреси виробника англійською мовою замість слова «</w:t>
            </w:r>
            <w:r>
              <w:rPr>
                <w:rFonts w:cs="Arial" w:ascii="Arial" w:hAnsi="Arial"/>
                <w:sz w:val="16"/>
                <w:szCs w:val="16"/>
                <w:lang w:val="en-US" w:eastAsia="en-US"/>
              </w:rPr>
              <w:t>County</w:t>
            </w:r>
            <w:r>
              <w:rPr>
                <w:rFonts w:cs="Arial" w:ascii="Arial" w:hAnsi="Arial"/>
                <w:sz w:val="16"/>
                <w:szCs w:val="16"/>
                <w:lang w:val="uk-UA" w:eastAsia="en-US"/>
              </w:rPr>
              <w:t>» помилково було зазначено «</w:t>
            </w:r>
            <w:r>
              <w:rPr>
                <w:rFonts w:cs="Arial" w:ascii="Arial" w:hAnsi="Arial"/>
                <w:sz w:val="16"/>
                <w:szCs w:val="16"/>
                <w:lang w:val="en-US" w:eastAsia="en-US"/>
              </w:rPr>
              <w:t>Country</w:t>
            </w:r>
            <w:r>
              <w:rPr>
                <w:rFonts w:cs="Arial" w:ascii="Arial" w:hAnsi="Arial"/>
                <w:sz w:val="16"/>
                <w:szCs w:val="16"/>
                <w:lang w:val="uk-UA" w:eastAsia="en-US"/>
              </w:rPr>
              <w:t>»; привести написання галузі застосування до вимог ЄФ, тобто зазначити «для фармацевтичного застосування» замість «для виробництва нестерильних лікарських форм», оскільки зазначене виправлення не відповідає архівним матеріалам реєстраційного досьє</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ІАПРІ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100 мг, по 20 таблеток у блістері, по 1 або 3 блістери у короб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ТОВ "ВАЛЕАНТ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ru-RU" w:eastAsia="en-US"/>
              </w:rPr>
              <w:t>Г.Л.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Австрія</w:t>
            </w:r>
          </w:p>
        </w:tc>
        <w:tc>
          <w:tcPr>
            <w:tcW w:w="1275"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1 від 30.05.2019</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eastAsia="en-US"/>
              </w:rPr>
              <w:t>- технічна помилка (згідно наказу МОЗ від 23.07.2015 № 460) у МКЯ, при перенесенні інформації з матеріалів реєстраційного досьє (розділ 3.2.Р.5.1 ): а саме за показником «Залишкові кількості органічних розчинників» зноски зазначити як– «1)Показатели не контролируются в течение срока годности. Однако если испытания проводятся, то выдерживают пределы. 2)Проводится для каждой 10-й серии, но не реже раза в год.» замість «1) Показатели не контролируются в течение срока годности. Однако если испытания проводятся, то выдерживаются пределы.», оскільки</w:t>
              <w:br/>
              <w:t>зазначене виправлення не відповідає архівним матеріалам реєстраційного досьє (р.3.2.Р.5.1)</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РИА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ем по 15 г у тубі; по 1 тубі в пач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Київмедпрепарат"</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Київмедпрепарат"</w:t>
            </w:r>
          </w:p>
          <w:p>
            <w:pPr>
              <w:pStyle w:val="129"/>
              <w:ind w:hanging="0"/>
              <w:jc w:val="center"/>
              <w:rPr>
                <w:rFonts w:ascii="Arial" w:hAnsi="Arial"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1 від 30.05.2019</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eastAsia="en-US"/>
              </w:rPr>
              <w:t xml:space="preserve">- зміни </w:t>
            </w:r>
            <w:r>
              <w:rPr>
                <w:rFonts w:cs="Arial" w:ascii="Arial" w:hAnsi="Arial"/>
                <w:sz w:val="16"/>
                <w:szCs w:val="16"/>
                <w:lang w:val="en-US" w:eastAsia="en-US"/>
              </w:rPr>
              <w:t>II</w:t>
            </w:r>
            <w:r>
              <w:rPr>
                <w:rFonts w:cs="Arial" w:ascii="Arial" w:hAnsi="Arial"/>
                <w:sz w:val="16"/>
                <w:szCs w:val="16"/>
                <w:lang w:eastAsia="en-US"/>
              </w:rPr>
              <w:t xml:space="preserve">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Б.</w:t>
            </w:r>
            <w:r>
              <w:rPr>
                <w:rFonts w:cs="Arial" w:ascii="Arial" w:hAnsi="Arial"/>
                <w:sz w:val="16"/>
                <w:szCs w:val="16"/>
                <w:lang w:val="en-US" w:eastAsia="en-US"/>
              </w:rPr>
              <w:t>I</w:t>
            </w:r>
            <w:r>
              <w:rPr>
                <w:rFonts w:cs="Arial" w:ascii="Arial" w:hAnsi="Arial"/>
                <w:sz w:val="16"/>
                <w:szCs w:val="16"/>
                <w:lang w:eastAsia="en-US"/>
              </w:rPr>
              <w:t xml:space="preserve">.б.1. (ґ) </w:t>
            </w:r>
            <w:r>
              <w:rPr>
                <w:rFonts w:cs="Arial" w:ascii="Arial" w:hAnsi="Arial"/>
                <w:sz w:val="16"/>
                <w:szCs w:val="16"/>
                <w:lang w:val="en-US" w:eastAsia="en-US"/>
              </w:rPr>
              <w:t>II</w:t>
            </w:r>
            <w:r>
              <w:rPr>
                <w:rFonts w:cs="Arial" w:ascii="Arial" w:hAnsi="Arial"/>
                <w:sz w:val="16"/>
                <w:szCs w:val="16"/>
                <w:lang w:eastAsia="en-US"/>
              </w:rPr>
              <w:t>)</w:t>
              <w:br/>
              <w:t>зміни до специфікації при випуску готового лікарського засобу – вилучення п. «Супровідні домішки», оскільки даний обраний пункт зміни (Б.</w:t>
            </w:r>
            <w:r>
              <w:rPr>
                <w:rFonts w:cs="Arial" w:ascii="Arial" w:hAnsi="Arial"/>
                <w:sz w:val="16"/>
                <w:szCs w:val="16"/>
                <w:lang w:val="en-US" w:eastAsia="en-US"/>
              </w:rPr>
              <w:t>I</w:t>
            </w:r>
            <w:r>
              <w:rPr>
                <w:rFonts w:cs="Arial" w:ascii="Arial" w:hAnsi="Arial"/>
                <w:sz w:val="16"/>
                <w:szCs w:val="16"/>
                <w:lang w:eastAsia="en-US"/>
              </w:rPr>
              <w:t>.б.1. (ґ),</w:t>
            </w:r>
            <w:r>
              <w:rPr>
                <w:rFonts w:cs="Arial" w:ascii="Arial" w:hAnsi="Arial"/>
                <w:sz w:val="16"/>
                <w:szCs w:val="16"/>
                <w:lang w:val="en-US" w:eastAsia="en-US"/>
              </w:rPr>
              <w:t>II</w:t>
            </w:r>
            <w:r>
              <w:rPr>
                <w:rFonts w:cs="Arial" w:ascii="Arial" w:hAnsi="Arial"/>
                <w:sz w:val="16"/>
                <w:szCs w:val="16"/>
                <w:lang w:eastAsia="en-US"/>
              </w:rPr>
              <w:t xml:space="preserve">) не відповідає матеріалам реєстраційного досьє, які стосуються зміни специфікації готового лікарського засобу; - зміни </w:t>
            </w:r>
            <w:r>
              <w:rPr>
                <w:rFonts w:cs="Arial" w:ascii="Arial" w:hAnsi="Arial"/>
                <w:sz w:val="16"/>
                <w:szCs w:val="16"/>
                <w:lang w:val="en-US" w:eastAsia="en-US"/>
              </w:rPr>
              <w:t>II</w:t>
            </w:r>
            <w:r>
              <w:rPr>
                <w:rFonts w:cs="Arial" w:ascii="Arial" w:hAnsi="Arial"/>
                <w:sz w:val="16"/>
                <w:szCs w:val="16"/>
                <w:lang w:eastAsia="en-US"/>
              </w:rPr>
              <w:t xml:space="preserve">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Б.</w:t>
            </w:r>
            <w:r>
              <w:rPr>
                <w:rFonts w:cs="Arial" w:ascii="Arial" w:hAnsi="Arial"/>
                <w:sz w:val="16"/>
                <w:szCs w:val="16"/>
                <w:lang w:val="en-US" w:eastAsia="en-US"/>
              </w:rPr>
              <w:t>I</w:t>
            </w:r>
            <w:r>
              <w:rPr>
                <w:rFonts w:cs="Arial" w:ascii="Arial" w:hAnsi="Arial"/>
                <w:sz w:val="16"/>
                <w:szCs w:val="16"/>
                <w:lang w:eastAsia="en-US"/>
              </w:rPr>
              <w:t xml:space="preserve">.б.1. (ґ) </w:t>
            </w:r>
            <w:r>
              <w:rPr>
                <w:rFonts w:cs="Arial" w:ascii="Arial" w:hAnsi="Arial"/>
                <w:sz w:val="16"/>
                <w:szCs w:val="16"/>
                <w:lang w:val="en-US" w:eastAsia="en-US"/>
              </w:rPr>
              <w:t>II</w:t>
            </w:r>
            <w:r>
              <w:rPr>
                <w:rFonts w:cs="Arial" w:ascii="Arial" w:hAnsi="Arial"/>
                <w:sz w:val="16"/>
                <w:szCs w:val="16"/>
                <w:lang w:eastAsia="en-US"/>
              </w:rPr>
              <w:t>) - зміни до специфікації при випуску готового лікарського засобу – вилучення п. «(о-хлорфеніл)-дифенілметанол», оскільки даний обраний пункт зміни (Б.</w:t>
            </w:r>
            <w:r>
              <w:rPr>
                <w:rFonts w:cs="Arial" w:ascii="Arial" w:hAnsi="Arial"/>
                <w:sz w:val="16"/>
                <w:szCs w:val="16"/>
                <w:lang w:val="en-US" w:eastAsia="en-US"/>
              </w:rPr>
              <w:t>I</w:t>
            </w:r>
            <w:r>
              <w:rPr>
                <w:rFonts w:cs="Arial" w:ascii="Arial" w:hAnsi="Arial"/>
                <w:sz w:val="16"/>
                <w:szCs w:val="16"/>
                <w:lang w:eastAsia="en-US"/>
              </w:rPr>
              <w:t>.б.1. (ґ),</w:t>
            </w:r>
            <w:r>
              <w:rPr>
                <w:rFonts w:cs="Arial" w:ascii="Arial" w:hAnsi="Arial"/>
                <w:sz w:val="16"/>
                <w:szCs w:val="16"/>
                <w:lang w:val="en-US" w:eastAsia="en-US"/>
              </w:rPr>
              <w:t>II</w:t>
            </w:r>
            <w:r>
              <w:rPr>
                <w:rFonts w:cs="Arial" w:ascii="Arial" w:hAnsi="Arial"/>
                <w:sz w:val="16"/>
                <w:szCs w:val="16"/>
                <w:lang w:eastAsia="en-US"/>
              </w:rPr>
              <w:t>) не відповідає матеріалам реєстраційного досьє, які стосуються зміни специфікації готового лікарського засобу</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Times New Roman"/>
      <w:sz w:val="24"/>
      <w:szCs w:val="24"/>
    </w:rPr>
  </w:style>
  <w:style w:type="paragraph" w:styleId="11">
    <w:name w:val="Обычный1"/>
    <w:basedOn w:val="Normal"/>
    <w:qFormat/>
    <w:pPr/>
    <w:rPr>
      <w:rFonts w:eastAsia="Times New Roman"/>
      <w:sz w:val="24"/>
      <w:szCs w:val="24"/>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25">
    <w:name w:val="Основной текст с отступом25"/>
    <w:basedOn w:val="Normal"/>
    <w:qFormat/>
    <w:pPr>
      <w:spacing w:before="120" w:after="120"/>
    </w:pPr>
    <w:rPr>
      <w:rFonts w:ascii="Arial" w:hAnsi="Arial" w:eastAsia="Times New Roman" w:cs="Arial"/>
      <w:sz w:val="18"/>
    </w:rPr>
  </w:style>
  <w:style w:type="paragraph" w:styleId="242">
    <w:name w:val="Заголовок 24"/>
    <w:basedOn w:val="Normal"/>
    <w:qFormat/>
    <w:pPr/>
    <w:rPr>
      <w:rFonts w:ascii="Arial" w:hAnsi="Arial" w:eastAsia="Times New Roman" w:cs="Arial"/>
      <w:b/>
      <w:caps/>
      <w:sz w:val="16"/>
    </w:rPr>
  </w:style>
  <w:style w:type="paragraph" w:styleId="441">
    <w:name w:val="Заголовок 4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30:00Z</dcterms:created>
  <dc:creator>Valentina</dc:creator>
  <dc:description/>
  <cp:keywords/>
  <dc:language>en-US</dc:language>
  <cp:lastModifiedBy>Кунцевич Олена Іванівна</cp:lastModifiedBy>
  <cp:lastPrinted>2019-05-11T15:31:00Z</cp:lastPrinted>
  <dcterms:modified xsi:type="dcterms:W3CDTF">2019-07-17T12:33:00Z</dcterms:modified>
  <cp:revision>3</cp:revision>
  <dc:subject/>
  <dc:title/>
</cp:coreProperties>
</file>