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8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890" cy="589915"/>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5.07.2019</w:t>
      </w:r>
      <w:r>
        <w:rPr>
          <w:sz w:val="24"/>
          <w:szCs w:val="24"/>
          <w:lang w:val="uk-UA"/>
        </w:rPr>
        <w:t xml:space="preserve">                                                                                                                    </w:t>
      </w:r>
      <w:r>
        <w:rPr>
          <w:sz w:val="24"/>
          <w:szCs w:val="24"/>
        </w:rPr>
        <w:t>№</w:t>
      </w:r>
      <w:r>
        <w:rPr>
          <w:sz w:val="24"/>
          <w:szCs w:val="24"/>
          <w:lang w:val="uk-UA"/>
        </w:rPr>
        <w:t xml:space="preserve">  </w:t>
      </w:r>
      <w:r>
        <w:rPr>
          <w:sz w:val="24"/>
          <w:szCs w:val="24"/>
          <w:u w:val="single"/>
          <w:lang w:val="uk-UA"/>
        </w:rPr>
        <w:t>155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4.</w:t>
      </w:r>
      <w:r>
        <w:rPr>
          <w:sz w:val="28"/>
          <w:szCs w:val="28"/>
        </w:rPr>
        <w:t xml:space="preserve"> </w:t>
      </w:r>
      <w:r>
        <w:rPr>
          <w:sz w:val="28"/>
          <w:szCs w:val="28"/>
          <w:lang w:val="uk-UA"/>
        </w:rPr>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Заступник Міністра                                                                       П. КОВТОНЮК</w:t>
      </w:r>
    </w:p>
    <w:p>
      <w:pPr>
        <w:pStyle w:val="Normal"/>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902"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rPr>
            </w:pPr>
            <w:r>
              <w:rPr>
                <w:sz w:val="28"/>
                <w:szCs w:val="28"/>
              </w:rPr>
              <w:t>Генеральний директор Фармацевтичного директо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Комаріда</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Директор Департаменту</w:t>
            </w:r>
          </w:p>
          <w:p>
            <w:pPr>
              <w:pStyle w:val="Normal"/>
              <w:rPr/>
            </w:pPr>
            <w:r>
              <w:rPr>
                <w:sz w:val="28"/>
                <w:szCs w:val="28"/>
                <w:lang w:val="uk-UA"/>
              </w:rPr>
              <w:t xml:space="preserve">реалізації політик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А. Гаврилюк</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sz w:val="28"/>
                <w:szCs w:val="28"/>
                <w:lang w:val="uk-UA"/>
              </w:rPr>
            </w:pPr>
            <w:r>
              <w:rPr>
                <w:sz w:val="28"/>
                <w:szCs w:val="28"/>
                <w:lang w:val="uk-UA"/>
              </w:rPr>
              <w:t xml:space="preserve">Начальник відділу з питань фармацевтичної діяльності Департаменту реалізації політик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 Лясковський</w:t>
            </w:r>
          </w:p>
        </w:tc>
      </w:tr>
      <w:tr>
        <w:trPr/>
        <w:tc>
          <w:tcPr>
            <w:tcW w:w="4782" w:type="dxa"/>
            <w:tcBorders/>
            <w:shd w:fill="FFFFFF" w:val="clear"/>
          </w:tcPr>
          <w:p>
            <w:pPr>
              <w:pStyle w:val="Normal"/>
              <w:snapToGrid w:val="false"/>
              <w:rPr>
                <w:sz w:val="28"/>
                <w:szCs w:val="28"/>
                <w:lang w:val="uk-UA"/>
              </w:rPr>
            </w:pPr>
            <w:r>
              <w:rPr>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r>
      <w:tr>
        <w:trPr/>
        <w:tc>
          <w:tcPr>
            <w:tcW w:w="4782" w:type="dxa"/>
            <w:tcBorders/>
            <w:shd w:fill="FFFFFF" w:val="clear"/>
          </w:tcPr>
          <w:p>
            <w:pPr>
              <w:pStyle w:val="Normal"/>
              <w:rPr>
                <w:color w:val="222222"/>
              </w:rPr>
            </w:pPr>
            <w:r>
              <w:rPr>
                <w:sz w:val="28"/>
                <w:szCs w:val="28"/>
                <w:lang w:val="uk-UA"/>
              </w:rPr>
              <w:t>Начальник Управління</w:t>
            </w:r>
            <w:r>
              <w:rPr>
                <w:sz w:val="28"/>
                <w:szCs w:val="28"/>
              </w:rPr>
              <w:t xml:space="preserve"> правового </w:t>
            </w:r>
            <w:r>
              <w:rPr>
                <w:sz w:val="28"/>
                <w:szCs w:val="28"/>
                <w:lang w:val="uk-UA"/>
              </w:rPr>
              <w:t>забезпечення</w:t>
            </w:r>
          </w:p>
        </w:tc>
        <w:tc>
          <w:tcPr>
            <w:tcW w:w="2409" w:type="dxa"/>
            <w:tcBorders/>
            <w:shd w:fill="FFFFFF" w:val="clear"/>
          </w:tcPr>
          <w:p>
            <w:pPr>
              <w:pStyle w:val="Normal"/>
              <w:rPr>
                <w:color w:val="222222"/>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організаційного забезпечення</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sz w:val="28"/>
                <w:szCs w:val="28"/>
                <w:lang w:val="uk-UA"/>
              </w:rPr>
            </w:pPr>
            <w:r>
              <w:rPr>
                <w:sz w:val="28"/>
                <w:szCs w:val="28"/>
                <w:lang w:val="uk-UA"/>
              </w:rPr>
              <w:t xml:space="preserve">Завідувач Сектору  з питань запобігання та виявлення коруп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Мусіяка</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відділу Служби забезпечення діяльності заступників міністра (самостійний відділ)</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33"/>
        <w:spacing w:before="0" w:after="0"/>
        <w:ind w:left="0" w:hanging="0"/>
        <w:rPr>
          <w:b/>
          <w:b/>
          <w:sz w:val="28"/>
          <w:szCs w:val="28"/>
          <w:lang w:val="uk-UA"/>
        </w:rPr>
      </w:pPr>
      <w:r>
        <w:rPr>
          <w:b/>
          <w:sz w:val="28"/>
          <w:szCs w:val="28"/>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t>Відділ з питань фармацевтичної діяльності</w:t>
      </w:r>
    </w:p>
    <w:p>
      <w:pPr>
        <w:pStyle w:val="Normal"/>
        <w:rPr>
          <w:lang w:val="uk-UA"/>
        </w:rPr>
      </w:pPr>
      <w:r>
        <w:rPr/>
        <w:t xml:space="preserve">Департаменту </w:t>
      </w:r>
      <w:r>
        <w:rPr>
          <w:lang w:val="uk-UA"/>
        </w:rPr>
        <w:t xml:space="preserve">реалізації політик  </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lang w:val="uk-UA"/>
        </w:rPr>
      </w:pPr>
      <w:r>
        <w:rPr>
          <w:lang w:val="uk-UA"/>
        </w:rPr>
        <w:t xml:space="preserve">Державна служба України з лікарських засобів </w:t>
      </w:r>
    </w:p>
    <w:p>
      <w:pPr>
        <w:pStyle w:val="Normal"/>
        <w:rPr>
          <w:lang w:val="uk-UA"/>
        </w:rPr>
      </w:pPr>
      <w:r>
        <w:rPr>
          <w:lang w:val="uk-UA"/>
        </w:rPr>
        <w:t>та контролю за наркотиками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16"/>
          <w:szCs w:val="16"/>
          <w:lang w:val="uk-UA"/>
        </w:rPr>
        <w:t>Гуцал Н.В.</w:t>
      </w:r>
    </w:p>
    <w:p>
      <w:pPr>
        <w:sectPr>
          <w:headerReference w:type="default" r:id="rId7"/>
          <w:headerReference w:type="first" r:id="rId8"/>
          <w:footerReference w:type="default" r:id="rId9"/>
          <w:footerReference w:type="first" r:id="rId10"/>
          <w:type w:val="nextPage"/>
          <w:pgSz w:w="11906" w:h="16838"/>
          <w:pgMar w:left="1701" w:right="567" w:gutter="0" w:header="709" w:top="899" w:footer="709" w:bottom="1134"/>
          <w:pgNumType w:fmt="decimal"/>
          <w:formProt w:val="false"/>
          <w:titlePg/>
          <w:textDirection w:val="lrTb"/>
          <w:docGrid w:type="default" w:linePitch="360" w:charSpace="0"/>
        </w:sectPr>
        <w:pStyle w:val="Normal"/>
        <w:rPr/>
      </w:pPr>
      <w:r>
        <w:rPr>
          <w:sz w:val="16"/>
          <w:szCs w:val="16"/>
          <w:lang w:val="uk-UA"/>
        </w:rPr>
        <w:t>200-07-</w:t>
      </w:r>
      <w:r>
        <w:rPr/>
        <w:t>93</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240" w:after="60"/>
              <w:rPr>
                <w:rFonts w:cs="Arial"/>
                <w:sz w:val="18"/>
                <w:szCs w:val="18"/>
              </w:rPr>
            </w:pPr>
            <w:r>
              <w:rPr>
                <w:rFonts w:cs="Arial"/>
                <w:sz w:val="18"/>
                <w:szCs w:val="18"/>
              </w:rPr>
              <w:t>Додаток 1</w:t>
            </w:r>
          </w:p>
          <w:p>
            <w:pPr>
              <w:pStyle w:val="Heading4"/>
              <w:tabs>
                <w:tab w:val="clear" w:pos="708"/>
                <w:tab w:val="left" w:pos="12600" w:leader="none"/>
              </w:tabs>
              <w:rPr/>
            </w:pPr>
            <w:r>
              <w:rPr>
                <w:rFonts w:cs="Arial"/>
                <w:sz w:val="18"/>
                <w:szCs w:val="18"/>
              </w:rPr>
              <w:t>до наказу Міністерства охорони</w:t>
            </w:r>
          </w:p>
          <w:p>
            <w:pPr>
              <w:pStyle w:val="Heading4"/>
              <w:tabs>
                <w:tab w:val="clear" w:pos="708"/>
                <w:tab w:val="left" w:pos="12600" w:leader="none"/>
              </w:tabs>
              <w:rPr>
                <w:rFonts w:cs="Arial"/>
                <w:sz w:val="18"/>
                <w:szCs w:val="18"/>
              </w:rPr>
            </w:pPr>
            <w:r>
              <w:rPr>
                <w:rFonts w:cs="Arial"/>
                <w:sz w:val="18"/>
                <w:szCs w:val="18"/>
              </w:rPr>
              <w:t>здоров’я України</w:t>
            </w:r>
          </w:p>
          <w:p>
            <w:pPr>
              <w:pStyle w:val="Heading4"/>
              <w:tabs>
                <w:tab w:val="clear" w:pos="708"/>
                <w:tab w:val="left" w:pos="12600" w:leader="none"/>
              </w:tabs>
              <w:spacing w:before="240" w:after="60"/>
              <w:rPr>
                <w:rFonts w:cs="Arial"/>
                <w:sz w:val="18"/>
                <w:szCs w:val="18"/>
                <w:u w:val="single"/>
              </w:rPr>
            </w:pPr>
            <w:r>
              <w:rPr>
                <w:rFonts w:cs="Arial"/>
                <w:sz w:val="18"/>
                <w:szCs w:val="18"/>
                <w:u w:val="single"/>
              </w:rPr>
              <w:t>05.07.2019 № 1554</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302" w:type="dxa"/>
        <w:jc w:val="left"/>
        <w:tblInd w:w="-998" w:type="dxa"/>
        <w:tblLayout w:type="fixed"/>
        <w:tblCellMar>
          <w:top w:w="0" w:type="dxa"/>
          <w:left w:w="108" w:type="dxa"/>
          <w:bottom w:w="0" w:type="dxa"/>
          <w:right w:w="108" w:type="dxa"/>
        </w:tblCellMar>
      </w:tblPr>
      <w:tblGrid>
        <w:gridCol w:w="425"/>
        <w:gridCol w:w="1560"/>
        <w:gridCol w:w="1844"/>
        <w:gridCol w:w="1559"/>
        <w:gridCol w:w="1134"/>
        <w:gridCol w:w="1416"/>
        <w:gridCol w:w="1134"/>
        <w:gridCol w:w="3544"/>
        <w:gridCol w:w="1134"/>
        <w:gridCol w:w="993"/>
        <w:gridCol w:w="1559"/>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КОРДИ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блістері, по 1 блістеру в пачці; по 5 мл в ампулі, по 5 ампул у блістері, по 2 блістери в пачці; по 5 мл в ампулі, по 100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2</w:t>
            </w:r>
            <w:r>
              <w:rPr>
                <w:rFonts w:cs="Arial" w:ascii="Arial" w:hAnsi="Arial"/>
                <w:sz w:val="16"/>
                <w:szCs w:val="16"/>
              </w:rPr>
              <w:t>/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САП</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1, або по 3, або по 10 блістерів в картонну пач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3</w:t>
            </w:r>
            <w:r>
              <w:rPr>
                <w:rFonts w:cs="Arial" w:ascii="Arial" w:hAnsi="Arial"/>
                <w:sz w:val="16"/>
                <w:szCs w:val="16"/>
              </w:rPr>
              <w:t>/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ЙОД-ЗДОРОВ`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100 мг/г, по 20 г або по 40 г у тубі; по 1 туб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4</w:t>
            </w:r>
            <w:r>
              <w:rPr>
                <w:rFonts w:cs="Arial" w:ascii="Arial" w:hAnsi="Arial"/>
                <w:sz w:val="16"/>
                <w:szCs w:val="16"/>
              </w:rPr>
              <w:t>/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ФЕЇ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або кристали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ндонг Ксінхуа Фармас’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7</w:t>
            </w:r>
            <w:r>
              <w:rPr>
                <w:rFonts w:cs="Arial" w:ascii="Arial" w:hAnsi="Arial"/>
                <w:sz w:val="16"/>
                <w:szCs w:val="16"/>
              </w:rPr>
              <w:t>/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СОБАКТ ДУ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ресовані, по 10 льодяникі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ія і Герцегов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8</w:t>
            </w:r>
            <w:r>
              <w:rPr>
                <w:rFonts w:cs="Arial" w:ascii="Arial" w:hAnsi="Arial"/>
                <w:sz w:val="16"/>
                <w:szCs w:val="16"/>
              </w:rPr>
              <w:t>/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РАТАДИ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 (Юніт-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9</w:t>
            </w:r>
            <w:r>
              <w:rPr>
                <w:rFonts w:cs="Arial" w:ascii="Arial" w:hAnsi="Arial"/>
                <w:sz w:val="16"/>
                <w:szCs w:val="16"/>
              </w:rPr>
              <w:t>/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АКТРА® / MENACTRA® ВАКЦИНА МЕНІНГОКОКОВА ПОЛІСАХАРИДНА СЕРОГРУП А, C, Y ТА W-135 КОН'ЮГОВАНА ДИФТЕРІЙНИМ АНАТОКСИНО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5 мл (1 доза). По 1 дозі (0,5 мл) у флаконі. По 1 або по 5 флаконів у картонній коробці. По 1 або по 5 флаконів у картонній коробці з маркуванням іноземною мовою та україномовним стикером на картонній коробці (стандартно-експортна упаковка). По 1 або по 5 флаконів в стандартно-експортній упаковці, яка міститься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br/>
              <w:t>Санофі-Авентіс Прайвіт Ко. Лтд., Угорщина;</w:t>
              <w:br/>
              <w:t>контроль якості in vivo при випуску:</w:t>
              <w:br/>
              <w:t>Санофі Пастер Лімітед, Канада;</w:t>
              <w:br/>
              <w:t>виробництво, наповнення, контроль якості, первинне пакування, маркування, випробування стабільності, вторинне пакування та випуск серій:</w:t>
              <w:br/>
              <w:t>Санофі Пастер Інк., Сполучені Штати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СШ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750</w:t>
            </w:r>
            <w:r>
              <w:rPr>
                <w:rFonts w:cs="Arial" w:ascii="Arial" w:hAnsi="Arial"/>
                <w:sz w:val="16"/>
                <w:szCs w:val="16"/>
              </w:rPr>
              <w:t>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0 мг, по 5 супозиторіїв у блістері, по 2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7524</w:t>
            </w:r>
            <w:r>
              <w:rPr>
                <w:rFonts w:cs="Arial" w:ascii="Arial" w:hAnsi="Arial"/>
                <w:sz w:val="16"/>
                <w:szCs w:val="16"/>
              </w:rPr>
              <w:t>/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ВЕНТОР</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контурній чарунковій упаковці; по 3 або по 9 контурних чарункових упаковок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00</w:t>
            </w:r>
            <w:r>
              <w:rPr>
                <w:rFonts w:cs="Arial" w:ascii="Arial" w:hAnsi="Arial"/>
                <w:sz w:val="16"/>
                <w:szCs w:val="16"/>
              </w:rPr>
              <w:t>/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ВЕНТОР</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контурній чарунковій упаковці; по 3 або по 9 контурних чарункових упаковок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00</w:t>
            </w:r>
            <w:r>
              <w:rPr>
                <w:rFonts w:cs="Arial" w:ascii="Arial" w:hAnsi="Arial"/>
                <w:sz w:val="16"/>
                <w:szCs w:val="16"/>
              </w:rPr>
              <w:t>/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РРОЛЕК-ЗДОРОВ`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розчин по 30 мл, 50 мл або 100 мл препарату у флаконі зі скла, укупореному пробкою-крапельницею та закритому кришкою;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9/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КОНАЗОЛ</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 (Юніт-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01</w:t>
            </w:r>
            <w:r>
              <w:rPr>
                <w:rFonts w:cs="Arial" w:ascii="Arial" w:hAnsi="Arial"/>
                <w:sz w:val="16"/>
                <w:szCs w:val="16"/>
              </w:rPr>
              <w:t>/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ТРИАКСО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енс Лабораторі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02</w:t>
            </w:r>
            <w:r>
              <w:rPr>
                <w:rFonts w:cs="Arial" w:ascii="Arial" w:hAnsi="Arial"/>
                <w:sz w:val="16"/>
                <w:szCs w:val="16"/>
              </w:rPr>
              <w:t>/01/0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16"/>
          <w:szCs w:val="16"/>
          <w:lang w:val="uk-UA"/>
        </w:rPr>
      </w:pPr>
      <w:r>
        <w:rPr>
          <w:rFonts w:cs="Arial" w:ascii="Arial" w:hAnsi="Arial"/>
          <w:b/>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rPr>
                <w:rFonts w:cs="Arial"/>
                <w:sz w:val="18"/>
                <w:szCs w:val="18"/>
              </w:rPr>
            </w:pPr>
            <w:r>
              <w:rPr>
                <w:rFonts w:cs="Arial"/>
                <w:sz w:val="18"/>
                <w:szCs w:val="18"/>
              </w:rPr>
              <w:t>Додаток 2</w:t>
            </w:r>
          </w:p>
          <w:p>
            <w:pPr>
              <w:pStyle w:val="Heading4"/>
              <w:tabs>
                <w:tab w:val="clear" w:pos="708"/>
                <w:tab w:val="left" w:pos="12600" w:leader="none"/>
              </w:tabs>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5.07.2019 № 1554</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301" w:type="dxa"/>
        <w:jc w:val="left"/>
        <w:tblInd w:w="-998" w:type="dxa"/>
        <w:tblLayout w:type="fixed"/>
        <w:tblCellMar>
          <w:top w:w="0" w:type="dxa"/>
          <w:left w:w="108" w:type="dxa"/>
          <w:bottom w:w="0" w:type="dxa"/>
          <w:right w:w="108" w:type="dxa"/>
        </w:tblCellMar>
      </w:tblPr>
      <w:tblGrid>
        <w:gridCol w:w="568"/>
        <w:gridCol w:w="1559"/>
        <w:gridCol w:w="1984"/>
        <w:gridCol w:w="1276"/>
        <w:gridCol w:w="1134"/>
        <w:gridCol w:w="1559"/>
        <w:gridCol w:w="1134"/>
        <w:gridCol w:w="3402"/>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тверді по 75 мг по 10 капсул у блістері, по 1 бліст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br/>
              <w:t>(первинна та вторинна упаковка, контроль серії; дозвіл на випуск серії), Німеччина;</w:t>
              <w:br/>
              <w:t>виробництво нерозфасованої продукції та контроль серії:</w:t>
              <w:br/>
              <w:t>Ацино Фарма АГ, Швейцарія;</w:t>
              <w:br/>
              <w:t>контроль серії:</w:t>
              <w:br/>
              <w:t xml:space="preserve">Унтерзухунгсінститут Хеппелер,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уточнення інформації), "Діти" (редаг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НОСТЕРИЛ Н-ГЕП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НХОСТОП® СИР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по 120 мл у флаконі; по 1 флакону у комплекті з мірним стаканчиком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тосовно безпеки), "Спосіб застосування та дози" (уточнення інформації), "Передозування", "Побічні реакції" відповідно до оновленої інформації з безпеки застосування лікарського засобу, зазначеної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АЦИКЛОВІР ГІДРОХЛОРИД МОНО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НПОЦ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одвійних пакетах з плівки поліетиленової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век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век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персиковим смаком по 500 м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апельсиновим смаком по 500 м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6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лимонним смаком по 500 м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СТРО-Г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по 10 г у пеналi, по 1 пеналу в пачці з картону; по 10 г у флаконі з кришкою,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АЛ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у флаконі; по 1 флакону в коробці; по 2 мл у попередньо заповненому шприці; по 1 шприц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діа Фармацев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діа Фармацев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діюча редакція - Штангеєва Юлія Валеріївна, пропонована редакція - Гавриленко Дмитро Михайлович. Зміна контактних даних контактної особи, відповідальної за фармаконагля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ЮКОЗА-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400 мг/мл, по 10 мл або 20 мл в ампулі; по 5 або 10 ампул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уточнення інформації), "Побічні реакції" відповідно до оновленої інформації з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ФЕН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блістеру у картонному конверті; по 6 картонних конверт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Передозування", "Побічні реакції" відповідно до інформації референтного лікарського засобу (НУРОФЄН® ЕКСПРЕС УЛЬТРАКАП, капсули м’як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ФЕН 4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блістеру у картонному конверті; по 6 картонних конверт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Показання" (уточнення формулюв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Передозування", "Побічні реакції" відповідно до інформації референтного лікарського засобу (НУРОФЄН® ЕКСПРЕС ФОРТЕ, капсули м’як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4 мг/мл по 1 мл в ампулі; по 5 ампул в пачці з картону; по 1 мл в ампулі; по 5 ампул у блістері; по 1 блістеру в пачці; по 1 мл в ампулі; по 100 ампул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КЕТОПРОФЕНУ ТРОМЕТА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в мішках поліетиленових для виробництва стерильних і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урав Кемікалс Лімітед (Дільниця-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ПРЕ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6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Товариство з обмеженою відповідальністю "Харківське фармацевтичне підприємство "Здоров'я народу",</w:t>
              <w:br/>
              <w:t>Україна;</w:t>
              <w:br/>
              <w:t>У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Діти" (уточнення інформації), "Побічні реакції" згідно з інформацією щодо медичного застосування референтного лікарського засобу (ЦИПРАЛЕКС,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ПРЕ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6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Товариство з обмеженою відповідальністю "Харківське фармацевтичне підприємство "Здоров'я народу",</w:t>
              <w:br/>
              <w:t>Україна;</w:t>
              <w:br/>
              <w:t>У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Діти" (уточнення інформації), "Побічні реакції" згідно з інформацією щодо медичного застосування референтного лікарського засобу (ЦИПРАЛЕКС,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ПРЕ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6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Товариство з обмеженою відповідальністю "Харківське фармацевтичне підприємство "Здоров'я народу",</w:t>
              <w:br/>
              <w:t>Україна;</w:t>
              <w:br/>
              <w:t>У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Діти" (уточнення інформації), "Побічні реакції" згідно з інформацією щодо медичного застосування референтного лікарського засобу (ЦИПРАЛЕКС,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РМАДР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20 мг/г по 20 г або по 50 г, або по 100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рмацеутіше фабрік Монтавіт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 безпеки), "Спосіб застосування та дози" (уточнення інформації), "Передозування", "Побічні реакції" відповідно до оновленої інформації з безпеки, зазначеної в матеріалах реєстраційного досьє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КЛОБЕРЛ® N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75 мг/3 мл по 3 мл в ампулі; по 5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репарату «in bulk», первинне пакування та контроль серії: </w:t>
              <w:br/>
              <w:t>Альфасігма С.п.А., Італія;</w:t>
              <w:br/>
              <w:t xml:space="preserve">Виробництво препарату «in bulk», первинне та вторинне пакування, контроль та випуск серії: </w:t>
              <w:br/>
              <w:t>А. Менаріні Мануфактурінг Логістікс енд Сервісес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КЛОФЕНАК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 мг, по 10 капсул у блістері,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редагування),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НА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40 мг; 10 флаконів з ліофілізатом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br/>
              <w:t>Пфайзер Менюфекчуринг Бельгія НВ, Бельгія;</w:t>
              <w:br/>
              <w:t>виробництво in bulk, первинне пакування:</w:t>
              <w:br/>
              <w:t>Фармація і Апджон Компані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2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НА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5 флаконів з ліофілізатом у комплекті з 5 ампулами розчинника по 2 мл (натрію хлорид, вода для ін'єкцій)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торинне пакування, випуск серії:</w:t>
              <w:br/>
              <w:t>Пфайзер Менюфекчуринг Бельгія НВ, Бельгія;</w:t>
              <w:br/>
              <w:t>виробництво in bulk, первинне пакування:</w:t>
              <w:br/>
              <w:t>Фармація і Апджон Компані ЛЛС, США;</w:t>
              <w:br/>
            </w:r>
            <w:r>
              <w:rPr>
                <w:rFonts w:cs="Arial" w:ascii="Arial" w:hAnsi="Arial"/>
                <w:i/>
                <w:sz w:val="16"/>
                <w:szCs w:val="16"/>
              </w:rPr>
              <w:t>виробники для розчинника:</w:t>
            </w:r>
            <w:r>
              <w:rPr>
                <w:rFonts w:cs="Arial" w:ascii="Arial" w:hAnsi="Arial"/>
                <w:sz w:val="16"/>
                <w:szCs w:val="16"/>
              </w:rPr>
              <w:br/>
              <w:t>повний цикл виробництва та випуск:</w:t>
              <w:br/>
              <w:t>Пфайзер Менюфекчуринг Бельгія НВ, Бельгія;</w:t>
              <w:br/>
              <w:t>повний цикл виробництва та випуск:</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ЕВІТ® ПРОНАТ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10 блістерів у картонній коробці, по 2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оттендорф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інформації), "Протипоказання", "Взаємодія з іншими лікарськими засобами та інші види взаємодій", "Застосування у період вагітності або годування груддю",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по 6, або по 10 блістерів у пачці з картону; по 14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w:t>
              <w:br/>
              <w:t>Брістол-Майєрс Сквібб Менюфекчуринг Компані, США;</w:t>
              <w:br/>
              <w:t>Пакування, контроль якості та випуск серії:</w:t>
              <w:br/>
              <w:t>Брістол Майєрс Сквібб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Взаємодія з іншими лікарськими засобами та інші види взаємодій", "Особливості застосування", "Спосіб застосування та дози"(деталізаці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w:t>
              <w:br/>
              <w:t>Брістол-Майєрс Сквібб Менюфекчуринг Компані, США;</w:t>
              <w:br/>
              <w:t>Пакування, контроль якості та випуск серії:</w:t>
              <w:br/>
              <w:t>Брістол Майєрс Сквібб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Взаємодія з іншими лікарськими засобами та інші види взаємодій", "Особливості застосування", "Спосіб застосування та дози"(деталізаці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ОКС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 мг/мл №1: по 10 мл концентрату, що містять 50 мг оксаліплатину, у флаконі або по 20 мл концентрату, що містять 100 мг оксаліплатину, у флаконі; в піддоні, запаяному криш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ФЛО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0 мг по 1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Побічні реакції", уточнення формулювання фармакотерапевтичної групи відповідно до класифікатора фарм. груп ВООЗ; зміни згідно з даними щодо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ХІНАЦЕЇ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астойка, по 50 мл у флаконах скляних; по 50 мл у флаконах полімерних, закупорених пробками-крапельницями; по 50 мл у флаконі скляному; по 1 флакону в пачці з картону; по 50 мл у флаконі полімерному, закупореному пробкою-крапельницею;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ЗОНІ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або кристали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мсал Хем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ДОМЕТАЦИН СОФАРМА</w:t>
            </w:r>
          </w:p>
          <w:p>
            <w:pPr>
              <w:pStyle w:val="Normal"/>
              <w:tabs>
                <w:tab w:val="clear" w:pos="708"/>
                <w:tab w:val="left" w:pos="12600" w:leader="none"/>
              </w:tabs>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25 мг, in bulk №5280: по 30 таблеток у блістері, по 176 блістерів у поліпропіленов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офарма",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ДОМЕТАЦИН СОФА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25 мг, по 30 таблеток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 або виробництво за повним циклом:</w:t>
              <w:br/>
              <w:t>АТ "Софарма", Болгарія;</w:t>
              <w:br/>
              <w:t>Вторинна упаковка, дозвіл на випуск серії:</w:t>
              <w:br/>
              <w:t>ПАТ "Вітаміни",</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у розділи : "Фармакологічні властивості"(уточнення інформації), "Особливості застосування", "Діти", "Передозування" згідно з матеріалами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 мг,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w:t>
              <w:br/>
              <w:t xml:space="preserve">Патеон Мануфектуринг Сервісиз, ЛЛСі, США; </w:t>
              <w:br/>
              <w:t xml:space="preserve">Ф.Хоффманн-Ля Рош Лтд, Швейцарія; </w:t>
              <w:br/>
              <w:t xml:space="preserve">Вторинне пакування: </w:t>
              <w:br/>
              <w:t xml:space="preserve">Ф.Хоффманн-Ля Рош Лтд, Швейцарія; </w:t>
              <w:br/>
              <w:t xml:space="preserve">Випробування контролю якості: </w:t>
              <w:br/>
              <w:t xml:space="preserve">Рош Фарма АГ, Німеччина; </w:t>
              <w:br/>
              <w:t xml:space="preserve">Рош Діагностикс ГмбХ, Німеччина; </w:t>
              <w:br/>
              <w:t xml:space="preserve">Ф.Хоффманн-Ля Рош Лтд, Швейцарія; </w:t>
              <w:br/>
              <w:t xml:space="preserve">Випуск серії: </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60 мг,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w:t>
              <w:br/>
              <w:t xml:space="preserve">Патеон Мануфектуринг Сервісиз, ЛЛСі, США; </w:t>
              <w:br/>
              <w:t xml:space="preserve">Ф.Хоффманн-Ля Рош Лтд, Швейцарія; </w:t>
              <w:br/>
              <w:t xml:space="preserve">Вторинне пакування: </w:t>
              <w:br/>
              <w:t xml:space="preserve">Ф.Хоффманн-Ля Рош Лтд, Швейцарія; </w:t>
              <w:br/>
              <w:t xml:space="preserve">Випробування контролю якості: </w:t>
              <w:br/>
              <w:t xml:space="preserve">Рош Фарма АГ, Німеччина; </w:t>
              <w:br/>
              <w:t xml:space="preserve">Рош Діагностикс ГмбХ, Німеччина; </w:t>
              <w:br/>
              <w:t xml:space="preserve">Ф.Хоффманн-Ля Рош Лтд, Швейцарія; </w:t>
              <w:br/>
              <w:t xml:space="preserve">Випуск серії: </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ИК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по 120 мл у флаконі; по 1 флакону разом з мірною ложкою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око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ІУМФОЛІНАТ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3 мл (30 мг), або 5 мл (50 мг), або 10 мл (100 мг), або по 20 мл (2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і вторинна упаковка, контроль серії:</w:t>
              <w:br/>
              <w:t>Гаупт Фарма Вольфратсхаузен ГмбХ, Німеччина;</w:t>
              <w:br/>
              <w:t>дозвіл на випуск серії:</w:t>
              <w:br/>
              <w:t>ЕБЕВЕ Фарма Гес.м.б.Х. Нфг. КГ,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 (уточнення інформації ), "Особливі заходи безпеки", "Особливості застосування", "Спосіб застосування та дози" (уточнення інформації), "Побічні реакції ", "Несумісність"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НД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10 мг/1 мл по 20 м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у розділ "Особливості застосування"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ПТО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Жеяінг Хуахаі Фармасьютіке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СОЛІ СТУЛКИ ПЛ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тулки плодів (субстанція) у мішках або тю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ТИ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0,25 мг/мл, по 5 мл у флаконі, по 1 флакону в коробці у комплекті з кришкою-крапельни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ИСЛОТА АМІНОКАПРОНОВА-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100 мл у флаконах; по 10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з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ИСЛОТА АЦЕТИЛСАЛІЦ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ьта Лаборетор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ОНАЛ®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по 6 блістерів у картонній коробці; по 1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анека Фармасьютікалз", Словацька Республі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С. "Зентіва С.А.",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i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ОНАЛ®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по 6 блістерів у картонній коробці; по 1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анека Фармасьютікалз", Словацька Республі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С. "Зентіва С.А.",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i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ТРО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Свіфт Лебореторіе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Д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500 мг,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докемі ЛТД (Ампульний Ін'єкцій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редагування інформації розділів "Показання", "Діти", - згідно з інформацією референтного лікарського засобу ЗОВІРАКС™ (ліофілізат для розчину для інфузі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Д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250 мг,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докемі ЛТД (Ампульний Ін'єкцій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редагування інформації розділів "Показання", "Діти", - згідно з інформацією референтного лікарського засобу ЗОВІРАКС™ (ліофілізат для розчину для інфузі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Д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0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 (Центральний Завод), Кіпр;  </w:t>
              <w:br/>
              <w:t>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у розділи: "Взаємодія з іншими лікарськими засобами та інші види взаємодій", "Особливості застосування" (у т. ч. "Застосування у період вагітності або годування груддю"), "Побічні реакції" згідно з даними щодо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Д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0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 (Центральний Завод), Кіпр;  </w:t>
              <w:br/>
              <w:t>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у розділи: "Взаємодія з іншими лікарськими засобами та інші види взаємодій", "Особливості застосування" (у т. ч. "Застосування у період вагітності або годування груддю"), "Побічні реакції" згідно з даними щодо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4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КЛОПРАМІД-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2 аб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Спосіб застосування та дози",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КЛОПРАМІД-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2 мл в ампулі; по 10 ампул в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о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9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або 2 блістери у картонній пачці; по 20 таблеток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Передозування" відповідно до оновленої інформації з безпеки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5000 таблеток у подвійному поліетиленовому пакеті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РФОЛІНІЄВА СІЛЬ ТІАЗОТНОЇ КИСЛ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КАЛТИ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100 мг по 10 таблеток у блістері; по 2 або 10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вилучено "туберкульоз")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ТРОФУН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10 мг/мл по 25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Взаємодія з іншими лікарськими засобами та інші види взаємодій", "Особливості застосування", "Передоз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ИТЕТРАЦИКЛ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в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УАШУ ФАРМАСЬЮТІКАЛ КОРПОРЄ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СТА РОЗЕНТ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міш по 50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ОЛІЖИНАКС ВІР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мульсія вагінальна у капсулах; по 3 капсули в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Спосіб застосування та дози" (редаговано розділ),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ГІД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озований по 18,9 г порошку у пакеті; по 20 пакет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здійснює контроль якості і випуск серій:</w:t>
              <w:br/>
              <w:t>Оріон Корпорейшн, Фінляндія;</w:t>
              <w:br/>
              <w:t>Виробник, що здійснює виробництво, пакування, контроль якості і випуск серій:</w:t>
              <w:br/>
              <w:t xml:space="preserve">ТОВ Рецифарм Паретс,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ФОРТАН® 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250 мл або по 500 мл у флаконі; по 1 або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Спосіб застосування та дози" (внесені уточнення), "Особливості застосування", "Застосування у період вагітності або годування груддю", "Передозування", "Побічні реакції", "Діти" (затверджено: Дослідження з вивчення ефективності та безпеки застосування Рефортан® 130 у дітей не проводилися, тому дітям його слід призначати з обережністю та лише після ретельної оцінки співвідношення очікуваної користі та можливого ризику від його застосування.; запропоновано: Дані щодо застосування дітям обмежені, тому не рекомендується застосовувати препарати ГЕК цій групі пацієнтів.)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ЛЕН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кг/мл; по 10 мл або по 20 мл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син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та вторинне пакування:</w:t>
              <w:br/>
              <w:t>Вассербургер Арцнайміттельверк ГмбХ, Німеччина;</w:t>
              <w:br/>
              <w:t>Вторинне пакування та випуск серії:</w:t>
              <w:br/>
              <w:t>біосин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5 років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Несумісність"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ДН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 мг іn bulk № 3360:  по 10 таблеток у блістері; по 336 блістерів у поліпропіленов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ДН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 або виробництво за повним циклом:</w:t>
              <w:br/>
              <w:t>АТ "Софарма",</w:t>
              <w:br/>
              <w:t>Болгарія;</w:t>
              <w:br/>
              <w:t>Вторинна упаковка, дозвіл на випуск серії:</w:t>
              <w:br/>
              <w:t>ПАТ "Вітаміни",</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ї щодо безпеки),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МОФЛІПІД 2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мульсія для інфузій по 100 мл, або по 250 мл, або по 500 мл у флаконі; по 1 або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терміном на 5 років </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лікарського засобу згідно з матеріалами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У-КОРТ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00 мг/2 мл; порошок та 2 мл розчинника (спирт бензиловий 9 мг/мл, вода для ін'єкцій) у флаконі типу Act-O-Vial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У-КОРТ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 мг, 1 флакон з порошком у картонній коробці; 25 флаконів з порошком у піддоні для транспортування (без вторинної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МОС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70 мг йоду/мл in bulk: по 50 мл, 100 мл, 200 мл у флаконі; по 10 флакон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олюфарм Фармацеутіше Ерцойгнісс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МОС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00 мг йоду/мл in bulk: по 50 мл, 100 мл, 200 мл у флаконі; по 10 флаконів у коробці; in bulk: по 500 мл у флаконі; по 6 флакон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олюфарм Фармацеутіше Ерцойгнісс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МЕКАЇН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в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Торгова компанія "Авр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терфарма Прага, а.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Т-ТРІОМА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або по 4 мл в ампулі; по 5 ампул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у розділи "Протипоказання", "Спосіб застосування та дози" (уточне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8/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r>
        <w:br w:type="page"/>
      </w:r>
    </w:p>
    <w:p>
      <w:pPr>
        <w:pStyle w:val="Normal"/>
        <w:rPr>
          <w:rFonts w:ascii="Arial" w:hAnsi="Arial" w:cs="Arial"/>
          <w:b/>
          <w:b/>
          <w:sz w:val="16"/>
          <w:szCs w:val="16"/>
          <w:lang w:val="uk-UA" w:eastAsia="en-US"/>
        </w:rPr>
      </w:pPr>
      <w:r>
        <w:rPr>
          <w:rFonts w:cs="Arial" w:ascii="Arial" w:hAnsi="Arial"/>
          <w:b/>
          <w:sz w:val="16"/>
          <w:szCs w:val="16"/>
          <w:lang w:val="uk-UA"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rPr>
                <w:rFonts w:cs="Arial"/>
                <w:sz w:val="18"/>
                <w:szCs w:val="18"/>
              </w:rPr>
            </w:pPr>
            <w:r>
              <w:rPr>
                <w:rFonts w:cs="Arial"/>
                <w:sz w:val="18"/>
                <w:szCs w:val="18"/>
              </w:rPr>
              <w:t>Додаток 3</w:t>
            </w:r>
          </w:p>
          <w:p>
            <w:pPr>
              <w:pStyle w:val="Heading4"/>
              <w:tabs>
                <w:tab w:val="clear" w:pos="708"/>
                <w:tab w:val="left" w:pos="12600" w:leader="none"/>
              </w:tabs>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5.07.2019 № 1554</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302" w:type="dxa"/>
        <w:jc w:val="left"/>
        <w:tblInd w:w="-998" w:type="dxa"/>
        <w:tblLayout w:type="fixed"/>
        <w:tblCellMar>
          <w:top w:w="0" w:type="dxa"/>
          <w:left w:w="108" w:type="dxa"/>
          <w:bottom w:w="0" w:type="dxa"/>
          <w:right w:w="108" w:type="dxa"/>
        </w:tblCellMar>
      </w:tblPr>
      <w:tblGrid>
        <w:gridCol w:w="425"/>
        <w:gridCol w:w="1276"/>
        <w:gridCol w:w="1985"/>
        <w:gridCol w:w="1276"/>
        <w:gridCol w:w="992"/>
        <w:gridCol w:w="1843"/>
        <w:gridCol w:w="992"/>
        <w:gridCol w:w="4961"/>
        <w:gridCol w:w="1134"/>
        <w:gridCol w:w="1418"/>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ІН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 мл в ампулі, по 5 ампул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сма ДжмбЕйч</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864" w:leader="none"/>
              </w:tabs>
              <w:rPr>
                <w:rFonts w:ascii="Arial" w:hAnsi="Arial" w:cs="Arial"/>
                <w:sz w:val="16"/>
                <w:szCs w:val="16"/>
              </w:rPr>
            </w:pPr>
            <w:r>
              <w:rPr>
                <w:rFonts w:cs="Arial" w:ascii="Arial" w:hAnsi="Arial"/>
                <w:sz w:val="16"/>
                <w:szCs w:val="16"/>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ртон Фармасьютікалс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Діюча редакція: Мацук Ольга Олегівна. Пропонована редакція: Вовк Надія Анатоліївна. Зміна контактних даних контакт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ТИФЕ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розчин по 3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атіофарм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w:t>
              <w:br/>
              <w:t>Дільниця, яка відповідає за виробництво за повним циклом</w:t>
              <w:br/>
              <w:t>Меркле ГмбХ, Німеччина</w:t>
              <w:br/>
              <w:t>Дільниця, яка відповідає за дозвіл н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заліза сульфату гептагідрату Merck KGaA,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Е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7 або по 3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С Фарм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АЛЕРІК НЕ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0,5 мг/мл по 60 мл і 150 мл у пляшці; у комплекті з мірною ложечкою або з мірним шприц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фізичні/хімічні), первинне пакування, вторинне пакування, випуск серії: </w:t>
              <w:br/>
              <w:t>ФАМАР А.В.Е. ЗАВОД АВЛОН 49-й км ДЕРЖАВНОЇ ДОРОГИ АФІНИ-ЛАМІЯ, Греція</w:t>
              <w:br/>
              <w:t xml:space="preserve">Мікробіологічний контроль: </w:t>
              <w:br/>
              <w:t>ФАМАР А.В.Е. ЗАВОД АВЛОН 48-й км ДЕРЖАВНОЇ ДОРОГИ АФІНИ-ЛАМІЯ, Греція</w:t>
              <w:br/>
              <w:t>Контроль якості, випуск серії:</w:t>
              <w:br/>
              <w:t>ДЖЕНФАРМ СА., Греція</w:t>
              <w:br/>
              <w:t>Випуск серії:</w:t>
              <w:br/>
              <w:t>ТОВ ЮС Фармація,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Грец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оновлення затвердженого тексту маркування первинної та вторинної упаковки лікарського засобу з внесенням змін до тексту маркування: зазначення МНН лікарського засобу та сили д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АЛЕРІК НЕ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0,5 мг/мл; по 60 мл і 150 мл у пляшці; у комплекті з мірною ложечкою або з мірним шприц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фізичні/хімічні), первинне пакування, вторинне пакування, випуск серії: </w:t>
              <w:br/>
              <w:t xml:space="preserve">ФАМАР А.В.Е. ЗАВОД АВЛОН 49-й км ДЕРЖАВНОЇ ДОРОГИ АФІНИ-ЛАМІЯ, Греція; </w:t>
              <w:br/>
              <w:t>Мікробіологічний контроль:</w:t>
              <w:br/>
              <w:t>ФАМАР А.В.Е. ЗАВОД АВЛОН 48-й км ДЕРЖАВНОЇ ДОРОГИ АФІНИ-ЛАМІЯ, Греція;</w:t>
              <w:br/>
              <w:t>Контроль якості, випуск серії:</w:t>
              <w:br/>
              <w:t>ДЖЕНФАРМ СА., Гре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6/01/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УВІ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50 мг; по 120 таблеток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Еббві Дойчленд ГмбХ і Ко. КГ, Німеччина; альтернативний виробник відповідальний за вторинне пакування та випуск серії: ПрАТ "Індар",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реакції"</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УВІ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25 мг; по 60 таблеток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Еббві Дойчленд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реакції"</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423/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250 тис. МО, по 5 супозиторіїв у стрипі; по 2 стрип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ГЛЗ - заміна обладнання для запаювання, нарізки та обрізки стрипів з машини ВР6 на машину ВР11. Заміна каплеcтруйного принтера Linx CJ 400 на лазерний принтер Linx SL1 для маркування стрипів та вторинних упаковок. Внесення редакційних правок в опис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00 тис. МО, по 5 супозиторіїв у стрипі; по 2 стрип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ГЛЗ - заміна обладнання для запаювання, нарізки та обрізки стрипів з машини ВР6 на машину ВР11. Заміна каплеcтруйного принтера Linx CJ 400 на лазерний принтер Linx SL1 для маркування стрипів та вторинних упаковок. Внесення редакційних правок в опис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3 млн МО, по 5 супозиторіїв у стрипі; по 2 стрип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ГЛЗ - заміна обладнання для запаювання, нарізки та обрізки стрипів з машини ВР6 на машину ВР11. Заміна каплеcтруйного принтера Linx CJ 400 на лазерний принтер Linx SL1 для маркування стрипів та вторинних упаковок. Внесення редакційних правок в опис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по 1 млн МО, по 5 супозиторіїв у стрипі; по 2 стрип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ГЛЗ - заміна обладнання для запаювання, нарізки та обрізки стрипів з машини ВР6 на машину ВР11. Заміна каплеcтруйного принтера Linx CJ 400 на лазерний принтер Linx SL1 для маркування стрипів та вторинних упаковок. Внесення редакційних правок в опис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128/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250 тис. МО, in bulk: по 5 супозиторіїв у стрипі; по 100 стрип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ГЛЗ - заміна обладнання для запаювання, нарізки та обрізки стрипів з машини ВР6 на машину ВР11. Заміна каплеcтруйного принтера Linx CJ 400 на лазерний принтер Linx SL1 для маркування стрипів та вторинних упаковок. Внесення редакційних правок в опис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00 тис. МО, in bulk: по 5 супозиторіїв у стрипі; по 100 стрип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ГЛЗ - заміна обладнання для запаювання, нарізки та обрізки стрипів з машини ВР6 на машину ВР11. Заміна каплеcтруйного принтера Linx CJ 400 на лазерний принтер Linx SL1 для маркування стрипів та вторинних упаковок. Внесення редакційних правок в опис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 млн МО, in bulk: по 5 супозиторіїв у стрипі; по 100 стрип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ГЛЗ - заміна обладнання для запаювання, нарізки та обрізки стрипів з машини ВР6 на машину ВР11. Заміна каплеcтруйного принтера Linx CJ 400 на лазерний принтер Linx SL1 для маркування стрипів та вторинних упаковок. Внесення редакційних правок в опис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3 млн МО, in bulk: по 5 супозиторіїв у стрипі; по 100 стрип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ГЛЗ - заміна обладнання для запаювання, нарізки та обрізки стрипів з машини ВР6 на машину ВР11. Заміна каплеcтруйного принтера Linx CJ 400 на лазерний принтер Linx SL1 для маркування стрипів та вторинних упаковок. Внесення редакційних правок в опис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129/01/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АПІН-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 10 (10х1), № 30 (10х3) у стрипах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термінах придатності або умовах зберігання готового лікарського засоб - зміна в умовах зберіг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ОКСИКЛАВ® 2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400 мг/57 мг в 5 мл) по 8,75 г (35 мл) або по 17,5 г (70 мл) порошку у пляшці, по 1 пляшці разом з дозуючою піпет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терапевтична група" (уточнення назви),"Фармакологічні властивості", "Показання"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АУГМЕНТИН, порошок для оральної суспензії, 400мг/57 мг в 5 мл).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ОКСИКЛАВ® 2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75 мг/125 мг по 7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 Фармакотерапевтична група." (уточнення назв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АУГМЕНТИН™ (BD),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ОКСИЛ-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2 г порошку у флаконі; по 1 флакону в пачці; по 1,2 г порошку у флаконі; по 10 флаконів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ИМІ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 АстраЗенека Фармасьютикалс ЛП, США; виробник, відповідальний за пакування та випуск серії: АстраЗенека ЮК Лімітед, Велика Брит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методики лазерної дифракції розподілу часток за розміром АФІ, оновлення розділу 3.2.S.4.2 у зв`язку з введенням сертифіката відповідності Європейській фармакопеї R0-CEP-2013-118-Rev-02; зміни І типу - видалення тесту SSA та мікроскопії як наслідок впровадження Методу розподілу розмірів часток, що використовується в процесі виробництва АФІ; зміни І типу - подання оновленого сертифіката відповідності R0-CEP-2013-118-Rev-02 від вже затвердженого виробника АФІ (Anastrazole) Excella GmbH &amp;Co.KG у зв `язку зі зміною назви; зміни І типу - зміна у методах випробування АФІ або вихідного матеріалу/проміжного продукту/реагенту, що використовується у процесі виробництва АФІ - оновлення аналітичного методу в процесі виробництва АФІ за показником розмір часток; зміни І типу - подання нового сертифіката відповідності від нового виробника АФІ; запропоновано: Excella GmbH СЕР R0-CEP-2013-118-Rev-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СКОРУ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in bulk: по 5000 таблеток у контейнерах пластмасов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а періодичності контролю за показником «Мікробіологічна чистота» з першої та кожної п’ятої наступної серії на першу та кожну десяту наступну серії обґрунтовується відсутністю рекламацій щодо якості готового лікарського засобу; системним мікробіологічним моніторингом критичних то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СКОРУ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0 таблеток у блістері, по 5 блістерів у пачці, по 10 таблеток у блістері, по 80 блістерів у коробці з картону, по 50 таблеток у контейнерах, по 1 контейн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а періодичності контролю за показником «Мікробіологічна чистота» з першої та кожної п’ятої наступної серії на першу та кожну десяту наступну серії обґрунтовується відсутністю рекламацій щодо якості готового лікарського засобу; системним мікробіологічним моніторингом критичних то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5% по 2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3/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ЛЬЗАМІЧНИЙ ЛІНІМЕНТ (ЗА ВИШНЕВСЬК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німент; по 4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Незначна зміна в розділі «Ідентифікація. Ксероформ» пов’язана з введенням оновленого ІЧ-спектру АФІ, який повинен відповідати ІЧ-спектру ФСЗ ДФУ ксероформу.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РЛІПРИЛ® 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в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и, що виконують виробництво препарату in bulk та контроль серії:</w:t>
            </w:r>
          </w:p>
          <w:p>
            <w:pPr>
              <w:pStyle w:val="Normal"/>
              <w:jc w:val="center"/>
              <w:rPr>
                <w:rFonts w:ascii="Arial" w:hAnsi="Arial" w:cs="Arial"/>
                <w:sz w:val="16"/>
                <w:szCs w:val="16"/>
              </w:rPr>
            </w:pPr>
            <w:r>
              <w:rPr>
                <w:rFonts w:cs="Arial" w:ascii="Arial" w:hAnsi="Arial"/>
                <w:sz w:val="16"/>
                <w:szCs w:val="16"/>
              </w:rPr>
              <w:t>БЕРЛІН-ХЕМІ АГ, Нiмеччина;</w:t>
            </w:r>
          </w:p>
          <w:p>
            <w:pPr>
              <w:pStyle w:val="Normal"/>
              <w:jc w:val="center"/>
              <w:rPr>
                <w:rFonts w:ascii="Arial" w:hAnsi="Arial" w:cs="Arial"/>
                <w:sz w:val="16"/>
                <w:szCs w:val="16"/>
              </w:rPr>
            </w:pPr>
            <w:r>
              <w:rPr>
                <w:rFonts w:cs="Arial" w:ascii="Arial" w:hAnsi="Arial"/>
                <w:sz w:val="16"/>
                <w:szCs w:val="16"/>
              </w:rPr>
              <w:t>Менаріні-Фон Хейден ГмбХ, Німеччина;</w:t>
            </w:r>
          </w:p>
          <w:p>
            <w:pPr>
              <w:pStyle w:val="Normal"/>
              <w:jc w:val="center"/>
              <w:rPr>
                <w:rFonts w:ascii="Arial" w:hAnsi="Arial" w:cs="Arial"/>
                <w:sz w:val="16"/>
                <w:szCs w:val="16"/>
              </w:rPr>
            </w:pPr>
            <w:r>
              <w:rPr>
                <w:rFonts w:cs="Arial" w:ascii="Arial" w:hAnsi="Arial"/>
                <w:sz w:val="16"/>
                <w:szCs w:val="16"/>
              </w:rPr>
              <w:t>виробники, що виконують кінцеве пакування:</w:t>
            </w:r>
          </w:p>
          <w:p>
            <w:pPr>
              <w:pStyle w:val="Normal"/>
              <w:jc w:val="center"/>
              <w:rPr>
                <w:rFonts w:ascii="Arial" w:hAnsi="Arial" w:cs="Arial"/>
                <w:sz w:val="16"/>
                <w:szCs w:val="16"/>
              </w:rPr>
            </w:pPr>
            <w:r>
              <w:rPr>
                <w:rFonts w:cs="Arial" w:ascii="Arial" w:hAnsi="Arial"/>
                <w:sz w:val="16"/>
                <w:szCs w:val="16"/>
              </w:rPr>
              <w:t>БЕРЛІН-ХЕМІ АГ, Нiмеччина;</w:t>
            </w:r>
          </w:p>
          <w:p>
            <w:pPr>
              <w:pStyle w:val="Normal"/>
              <w:jc w:val="center"/>
              <w:rPr>
                <w:rFonts w:ascii="Arial" w:hAnsi="Arial" w:cs="Arial"/>
                <w:sz w:val="16"/>
                <w:szCs w:val="16"/>
              </w:rPr>
            </w:pPr>
            <w:r>
              <w:rPr>
                <w:rFonts w:cs="Arial" w:ascii="Arial" w:hAnsi="Arial"/>
                <w:sz w:val="16"/>
                <w:szCs w:val="16"/>
              </w:rPr>
              <w:t>Менаріні-Фон Хейден ГмбХ, Німеччина;</w:t>
            </w:r>
          </w:p>
          <w:p>
            <w:pPr>
              <w:pStyle w:val="Normal"/>
              <w:jc w:val="center"/>
              <w:rPr>
                <w:rFonts w:ascii="Arial" w:hAnsi="Arial" w:cs="Arial"/>
                <w:sz w:val="16"/>
                <w:szCs w:val="16"/>
              </w:rPr>
            </w:pPr>
            <w:r>
              <w:rPr>
                <w:rFonts w:cs="Arial" w:ascii="Arial" w:hAnsi="Arial"/>
                <w:sz w:val="16"/>
                <w:szCs w:val="16"/>
              </w:rPr>
              <w:t>Клоке Ферпакунгс-Сервіс ГмбХ, Німеччина;</w:t>
            </w:r>
          </w:p>
          <w:p>
            <w:pPr>
              <w:pStyle w:val="Normal"/>
              <w:jc w:val="center"/>
              <w:rPr>
                <w:rFonts w:ascii="Arial" w:hAnsi="Arial" w:cs="Arial"/>
                <w:sz w:val="16"/>
                <w:szCs w:val="16"/>
              </w:rPr>
            </w:pPr>
            <w:r>
              <w:rPr>
                <w:rFonts w:cs="Arial" w:ascii="Arial" w:hAnsi="Arial"/>
                <w:sz w:val="16"/>
                <w:szCs w:val="16"/>
              </w:rPr>
              <w:t>виробник, що виконує випуск та контроль серії:</w:t>
            </w:r>
          </w:p>
          <w:p>
            <w:pPr>
              <w:pStyle w:val="Normal"/>
              <w:jc w:val="center"/>
              <w:rPr>
                <w:rFonts w:ascii="Arial" w:hAnsi="Arial" w:cs="Arial"/>
                <w:sz w:val="16"/>
                <w:szCs w:val="16"/>
              </w:rPr>
            </w:pPr>
            <w:r>
              <w:rPr>
                <w:rFonts w:cs="Arial" w:ascii="Arial" w:hAnsi="Arial"/>
                <w:sz w:val="16"/>
                <w:szCs w:val="16"/>
              </w:rPr>
              <w:t>БЕРЛІН-ХЕМІ АГ, Нi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зміни у методах випробування АФІ еналаприлу малеат для виробника Azelis Deutschland Pharma GmbH., зокрема вилучення альтернативного методу NIR (ближньої інфрачервоної спектроскопії), при наявності іншого методу випробування (IR spectroscopy) відповідно до вимог монографії «Enalapril maleate » ЕР за п. «Ідентифікац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053-Rev 03 (затверджено: R1-CEP 2000-053-Rev 02) для діючої речовини Enalapril maleate від вже затвердженого виробника Azelis Deutschland Pharma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а відповідності Європейській фармакопеї № R1-CEP 2003-172-Rev 01 (затверджено: R1-CEP 2003-172-Rev 00) для Gelatin від вже затвердженого виробника GELITA Group. Зміни І типу - Зміни з якості. Сертифікат відповідності/ГЕ-сертифікат відповідності Європейській фармакопеї. 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0-119-Rev 02 (затверджено: R1-CEP 2000-119-Rev 01) для Gelatin від вже затвердженого виробника GELITA Group.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ЛЗ.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зміни у методах випробування АФІ еналаприлу малеат для виробника Inke S.A., зокрема вилучення альтернативного методу NIR (ближньої інфрачервоної спектроскопії), при наявності іншого методу випробування (IR spectroscopy) відповідно до вимог монографії «Enalapril maleate » ЕР за п. «Ідентифікація». Зміни І типу - Зміни з якості. Готовий лікарський засіб. Контроль готового лікарського засобу (інші зміни) - оновлення еталонних стандартів, що використовуються під час випробовування готового лікарського засоб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053-Rev 04 (затверджено: R1-CEP 2000-053-Rev 03) для діючої речовини Enalapril maleate від вже затвердженого виробника із зміною власника СЕР.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070-Rev 03 (затверджено: R1-CEP 2000-070-Rev 02) для діючої речовини Enalapril maleate від вже затвердженого виробника Inke, S.A., як наслідок зміна в адресі власника СЕР та виробничої ділян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а відповідності Європейській фармакопеї № R1-CEP 2003-172-Rev 02 (затверджено: R1-CEP 2003-172-Rev 01) для Gelatin від вже затвердженого виробника GELITA Group.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оновлено інформацію стосовно супутнього застосування інгібіторів АПФ та тромболітиків, а також внесено редакційні уточнення до розділів "Фармакологічні властивості", "Протипоказання",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а також вилучення із інструкції написання англійською мовою назви лікарського засобу. Введення змін протягом 6-ти місяців після затвердження.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ключено інформацію стосовно ризику виникнення ангіонабряку та гіперкаліємії під час застосування інгібіторів АПФ та інгібіторів mTOR).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Б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10 мл у флаконі; по 5 флаконів у контурній чарунковій упаковці; по 1 контурній чарунковій упаков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Україна;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для готового лікарського засобу з 2 років до 1,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АЙ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або 5 мл у флаконі; по 10 флакон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контроль серії в первинному пакуванні та під час випробувань стабільн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еон Мануфекчурінг Сервісез Ел. Ел. Сі.,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включаючи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В. Органон,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5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ИЛІ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14 таблеток у блістері; по 1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Особливості застосування", "Спосіб застосування та дози", "Фармакологічні властивості", "Передозування", "Спосіб застосування та дози".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ИЛІ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60 мг №56 (14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Особливості застосування","Спосіб застосування та дози","Фармакологічні властивості", "Передозування", "Спосіб застосування та дози".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4/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ИН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суспензія, 1 %, по 5 мл або по 10 мл у флаконі з пробкою-крапельницею та кришкою;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о технічну помилку в інструкції для медичного застосування у р. «Лікарськ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МКРИПТИН-К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зі специфікації готового лікарського засобу контролю за показником "Аеросил" та перенесення до специфікації на нерозфасовану продукцію; зміни І типу - зміна у методах випробування готового лікарського засобу (незначна зміна у затверджених методах випробування); зміни І типу - зміни випробувань або допустимих меж, встановлених у специфікаціях, під час виробництва готового лікарського засобу (інші зміни); зміни І типу - зміна умов зберігання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320 мг/12,5 мг по 10 таблеток у блістері; по 3 або 9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Дупниця АТ.</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олгар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отіаз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2,5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Дупниця АТ.</w:t>
            </w:r>
          </w:p>
          <w:p>
            <w:pPr>
              <w:pStyle w:val="Normal"/>
              <w:tabs>
                <w:tab w:val="clear" w:pos="708"/>
                <w:tab w:val="left" w:pos="126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олгар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отіаз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12,5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 Болгарія; Актавіс ЛТД, Маль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олгар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Маль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отіаз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25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 Болгарія; Актавіс ЛТД, Маль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олгар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отіаз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25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Дупниця АТ,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олгар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отіаз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ІДО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60 мг по 6 або по 10 таблеток у контурній чарунковій упаковці; по 1 контурній чарунковій упаковці у пачці; по 6 або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несення змін до Специфікації/ Методів випробування готового лікарського засобу за показником "Мікробіологічна чистота" обумовлено приведенням у відповідність до вимог ЕР; супутня зміна: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дозі;</w:t>
              <w:br/>
              <w:t>1 флакон з ліофілізатом та 1 ампула з розчинником (вода для ін’єкцій) в пластиковому контейнері в картонній коробці;</w:t>
              <w:br/>
              <w:t>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w:t>
              <w:br/>
              <w:t>100 флаконів з ліофілізатом та 100 ампул з розчинником (вода для ін’єкцій) (в чарунковій упаковці) в окремих картонних короб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провадження нового альтернативного обладнання (centrifugation system named Unifuge) для виробництва проміжного продукту Varicella virus bulk antig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НКЛІК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0 мг № 7, № 14: по 1 або 2 таблетки у блістері, по 7 блістерів у картонній коробці, № 112: по 4 таблетки у блістері, по 7 блістерів у картонній коробці, 4 картонні коробки у групов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Айрленд НЛ Б.В.,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тест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 Німеччина</w:t>
            </w:r>
          </w:p>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Венкліксто для дозування  100 мг. Затверджено: Термін придатності 2 роки. Запропоновано: Термін придатності: Венкліксто, таблетки, вкриті плівковою оболонкою, 10 мг: 2 роки. Венкліксто, таблетки, вкриті плівковою оболонкою, 50 мг: 2 роки. Венкліксто, таблетки, вкриті плівковою оболонкою, 100 мг: 3 роки. Зміни внесені у р.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НКЛІК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 мг №7: по 1 таблетці у блістері, п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Айрленд НЛ Б.В.,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тест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 Німеччина</w:t>
            </w:r>
          </w:p>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Венкліксто для дозування 100 мг. Затверджено: Термін придатності 2 роки. Запропоновано: Термін придатності: Венкліксто, таблетки, вкриті плівковою оболонкою, 10 мг: 2 роки. Венкліксто, таблетки, вкриті плівковою оболонкою, 50 мг: 2 роки. Венкліксто, таблетки, вкриті плівковою оболонкою, 100 мг: 3 роки. Зміни внесені у р.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НКЛІК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 мг № 14: по 2 таблетки у блістері, п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Айрленд НЛ Б.В.,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тест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 Німеччина</w:t>
            </w:r>
          </w:p>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Венкліксто для дозування 100 мг. Затверджено: Термін придатності 2 роки. Запропоновано: Термін придатності: Венкліксто, таблетки, вкриті плівковою оболонкою, 10 мг: 2 роки. Венкліксто, таблетки, вкриті плівковою оболонкою, 50 мг: 2 роки. Венкліксто, таблетки, вкриті плівковою оболонкою, 100 мг: 3 роки. Зміни внесені у р.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РАПАМІ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більшення терміну придатності готового лікарського засобу на основі позитивних довгострокових результатів досліджень стабільності проведених в реальному часі: Затверджено: 2 роки Запропоновано: 3 роки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стабільності ГЛЗ ВЕРАПАМІЛ-ДАРНИЦЯ, на основі аналізу статистич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РМ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жування по 400 мг, по 1 або 3 таблетки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про Фармасьютикалс Пріва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ня технічної помилки у методах контролю якості у специфікації в розділі «Однородность дозированных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34/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ТРІЄ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Оперейшнс ЮК Ліміте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для пакування та випуску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Веллком С.А.,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Глаксо Веллком С.А., Іспанi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ТРІЄ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Оперейшнс ЮК Ліміте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для пакування та випуску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Веллком С.А.,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Глаксо Веллком С.А., Іспанi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ВІСКОН® М'ЯТНА СУСПЕНЗ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по 150 мл або по 3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ВІСКОН® ФОРТЕ М'ЯТНА СУСПЕНЗ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по 150 мл або по 300 мл у флаконах; по 10 мл у саше; по 2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еккітт Бенкізер Хелскер (ЮКей)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НФ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по 3,0 мл у флаконі-крапельниці з поліетилену, по 1 або 3 флакони-крапельниц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ласника мастер-файла на АФІ на діючу речовину біматопросту без зміни місця провадження діяльності виробника АФ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аналітичної методики за показником «Супутні домішки» (метод Верх); зміни II типу - загальне оновлення мастер-файлу на діючу речовину біматопросту (ASMF) від виробника Kyowa Pharma Chemical Co. Ltd, Яп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ПТ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розчину для ін'єкцій по 500 мг, 5 скляних флаконів з порошком ліофілізованим та 5 ампул з розчинником (L-лізин, натрію гідроксид, вода для ін'єкцій) по 5 мл в контурній чарунковій упаковці, запечатаній алюмінієвою фольгою; по 1 контурній чарунков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bCs/>
                <w:sz w:val="16"/>
                <w:szCs w:val="16"/>
              </w:rPr>
            </w:pPr>
            <w:r>
              <w:rPr>
                <w:rFonts w:cs="Arial" w:ascii="Arial" w:hAnsi="Arial"/>
                <w:sz w:val="16"/>
                <w:szCs w:val="16"/>
              </w:rPr>
              <w:t>виробництво, первинне пакування, контроль якості та випуск серій розчинника in bulk:</w:t>
              <w:br/>
            </w:r>
            <w:r>
              <w:rPr>
                <w:rFonts w:cs="Arial" w:ascii="Arial" w:hAnsi="Arial"/>
                <w:bCs/>
                <w:sz w:val="16"/>
                <w:szCs w:val="16"/>
              </w:rPr>
              <w:t>Фамар А.В.Е. Алімос Плант 63, вул. Аг. Дімітріу, Греція</w:t>
            </w:r>
            <w:r>
              <w:rPr>
                <w:rFonts w:cs="Arial" w:ascii="Arial" w:hAnsi="Arial"/>
                <w:sz w:val="16"/>
                <w:szCs w:val="16"/>
              </w:rPr>
              <w:t>;</w:t>
              <w:br/>
              <w:t>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w:t>
              <w:br/>
              <w:t>Біолоджісі Італія Лабораторіз С.Р.Л., Італ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бо</w:t>
              <w:br/>
              <w:t>Фамар Лєгль, Фран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відповідального за контроль якості та випуск серій ГЛЗ Біолоджісі Італія Лабораторіз С.Р.Л., Італiя адреса місця провадження діяльності: Віа Філіппо Серперо, 2 – 20060 Мазате (МІ), Італія. Зміни внесені в інструкцію для медичного застосування щодо найменування та місцезнаходження виробника, як наслідок – відповідні зміни в коротку характеристику та у текст маркування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для вторинного пакування ГЛЗ - Біолоджісі Італія Лабораторіз С.Р.Л., Італiя адреса місця провадження діяльності: Віа Філіппо Серперо, 2 – 20060 Мазате (МІ), Італі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ПТ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єкцій по 400 мг, 5 скляних флаконів з ліофілізованим порошком та 5 ампул з розчинником (L-лізин, натрію гідроксид, вода для ін'єкцій) по 5 мл у контурній чарунковій упаковці, запечатаній алюмінієвою фольгою; по 1 контурній чарунков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bCs/>
                <w:sz w:val="16"/>
                <w:szCs w:val="16"/>
              </w:rPr>
            </w:pPr>
            <w:r>
              <w:rPr>
                <w:rFonts w:cs="Arial" w:ascii="Arial" w:hAnsi="Arial"/>
                <w:sz w:val="16"/>
                <w:szCs w:val="16"/>
              </w:rPr>
              <w:t>виробництво, первинне пакування, контроль якості та випуск серій розчинника in bulk:</w:t>
              <w:br/>
            </w:r>
            <w:r>
              <w:rPr>
                <w:rFonts w:cs="Arial" w:ascii="Arial" w:hAnsi="Arial"/>
                <w:bCs/>
                <w:sz w:val="16"/>
                <w:szCs w:val="16"/>
              </w:rPr>
              <w:t>Фамар А.В.Е. Алімос Плант 63, вул. Аг. Дімітріу, Греція</w:t>
            </w:r>
            <w:r>
              <w:rPr>
                <w:rFonts w:cs="Arial" w:ascii="Arial" w:hAnsi="Arial"/>
                <w:sz w:val="16"/>
                <w:szCs w:val="16"/>
              </w:rPr>
              <w:t>;</w:t>
              <w:br/>
              <w:t>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w:t>
              <w:br/>
              <w:t>Біолоджісі Італія Лабораторіз С.Р.Л., Італ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бо</w:t>
              <w:br/>
              <w:t>Фамар Лєгль, Фран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відповідального за контроль якості та випуск серій ГЛЗ Біолоджісі Італія Лабораторіз С.Р.Л., Італiя адреса місця провадження діяльності: Віа Філіппо Серперо, 2 – 20060 Мазате (МІ), Італія. Зміни внесені в інструкцію для медичного застосування щодо найменування та місцезнаходження виробника, як наслідок – відповідні зміни в коротку характеристику та у текст маркування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вторинного пакування ГЛЗ - Біолоджісі Італія Лабораторіз С.Р.Л., Італiя адреса місця провадження діяльності: Віа Філіппо Серперо, 2 – 20060 Мазате (МІ), Італ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РЦЕП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600 мг/5 мл; 1 флакон з розчин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акування, випробування контролю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і адреси виробничої дільниці з випробування контролю якості, без зміни місця виробництв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і адреси виробничої дільниці з виробництва нерозфасованої продукції, пакування, випробування контролю якості, без зміни місця виробництв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з юридичної на фактичну) виробника ГЛЗ, відповідального за випуск серії, без зміни місця виробництва. А також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КАМ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0,25 мг по 10 капсул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Мануфактуринг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Фармакологічні властивості", "Спосіб застосування та дози"(уточнення інформації), "Взаємодія з іншими лікарськими засобами та інші види взаємодій",</w:t>
              <w:br/>
              <w:t>"Застосування у період вагітності або годування груддю"(уточнення інформації),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КАМ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 мг по 10 капсул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Мануфактуринг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Фармакологічні властивості", "Спосіб застосування та дози"(уточнення інформації), "Взаємодія з іншими лікарськими засобами та інші види взаємодій",</w:t>
              <w:br/>
              <w:t>"Застосування у період вагітності або годування груддю"(уточнення інформації),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2/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РИПЕКС ХОТАКТИ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4 г в саше, по 5, або по 7, або по 8 або по 10 саше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та вторинне пакування, контроль та випуск серії: </w:t>
              <w:br/>
              <w:t>ТОВ ЮС Фармація, Польща</w:t>
              <w:br/>
              <w:t>виробництво, первинне та вторинне пакування, контроль серії:</w:t>
              <w:br/>
              <w:t>Врафтон Лабораторіз Лімітед, Велика Брит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Польщ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ЕКС ХОТАКТИВ 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5 г порошку у саше; по 5 саше або по 8 саше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робництво за повним циклом: </w:t>
              <w:br/>
              <w:t xml:space="preserve">ТОВ ЮС Фармація, Польща; </w:t>
              <w:br/>
              <w:t>Виробник, відповідальний за виробництво, пакування (первинне та вторинне), контроль та випуск продукту in bulk, контроль серії готового лікарського засобу:</w:t>
              <w:br/>
              <w:t>Врафтон Лабораторіз Лімітед, Велика Брит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Польщ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ЗЛОРАТА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орепен Лабореторіз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 приведення у відповідність до монографії ЕР специфікації АФІ Дезлоратадину). Під час зазначеної процедури специфікація/методи контролю АФІ було приведено у відповідність до вимог монографії ЕР, у тому числі, і за розділом «Опис» з «Кристалічний порошок від майже білого до блідо-рожевого кольору» на «Білий або майже білий порошок». У зв’язку з цим, необхідно лікарську форму для АФІ привести у відповідність до затвердженого р. «Опис». Зазначене виправлення відповідає матеріалам реєстраційного досьє, які подавалися на внесенн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АМЕ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у R0-CEP 2013-165-Rev 01 для АФІ Піридоксину гідрохлорид від вже затвердженого виробника Jiangxi Tianxin Pharmaceutical Co., Ltd., Китай, як наслідок вилучення зі специфікації АФІ контроль за показником "Важкі метали" для виробника Jiangxi Tianxin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м'ятним смаком; по 6 таблеток у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лимонним смаком; по 6 таблеток у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малиновим смаком; по 6 таблеток у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кокосовим смаком; по 6 таблеток у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ДЕКРИЗ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дамед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а виробника готового лікарського засобу, без зміни місця виробництва (Введен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3/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ДЕКРИЗ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дамед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а виробника готового лікарського засобу, без зміни місця виробництва (Введен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яньцзінь Тяньяо Фармас`юті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НЕ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5 мг, по 10 таблеток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про Фармасьютикалс Пріва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иправлено технічну помилку в інструкції для медичного застосування лікарського засобу щодо місцезнаходження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128/03/01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НЕ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0 мг, по 10 таблеток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про Фармасьютикалс Пріва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иправлено технічну помилку в інструкції для медичного застосування лікарського засобу щодо місцезнаходження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8/03/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РМАДР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20 мг/г по 20 г або по 50 г, або по 100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утіше фабрік Монтавіт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рмацеутіше фабрік Монтавіт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армацеутіше фабрік Монтавіт ГмбХ, Австрія, без зміни місця виробництва. Вилучення написання виробника іноземною мовою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КЛОФЕНАК НАТР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3 мл в ампулі; по 5 ампул у пачці з перегородками; по 5 ампул в однобічному блістері; по 1 блістеру у пачці; по 3 мл в ампулі; по 100 ампул у коробці з перегород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 методах випробування готового лікарського засобу, а саме: в методики контролю «Супровідні домішки», «Кількісне визначення. Диклофенак натрію. Спирт бензиловий» введено стандартний зразок ЕР CRS, робочий стандартний зразок (РСЗ) для диклофенаку натрію та спирту бензилового; стандартний зразок Британської фармакопеї (ВР CRS) для 1-(2,6-дихлорфеніл) індолін-2-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ОФ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1000 ОД/г) по 4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ЦЕТАКСЕ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1 мл або по 4 мл, або по 7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Італ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Особливості застосування" (у т. ч. "Здатність впливати на швидкість реакції при керуванні автотранспортом або іншими механізмами"), "Побічні реакції" згідно з даними щодо безпеки діючої речовини. В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ЕМЕСТАН ГРІН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в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виробничий процес:</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ірГен Фарма Лімітед, Ірланд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іллмоунт Хелскеар", Ірландія (альтернативна дільниця, на якій проводиться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льтернативна дільниця, на якій проводиться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льтернативна дільниця, на якій проводиться первинне та вторинне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чої дільниці ТОВ "Міллмоунт Хелскеар", Ірландія, що розташована за адресою Секція 4, Доноре Роуд Індастріал Естейт, Дроеда, графсто Лаут, Ірландія відповідальної за первинне пакування готового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чої дільниці ТОВ "Міллмоунт Хелскеар", Ірландія, що розташована за адресою Секція 4, Доноре Роуд Індастріал Естейт, Дроеда, графсто Лаут, Ірландія відповідальної за вторинне пак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ЛЕРЕН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in bulk: по 120 000 таблеток у подвійному поліетиленовому пакеті, in bulk: по 90 000 таблеток у подвійному поліетиленовому пакеті; in bulk: по 67 000 таблеток у подвійному поліетиленовому пакеті; in bulk: по 50 000 таблеток у подвійному поліетиленовому пакеті; in bulk: по 37 000 таблеток у подвійному поліетиленовому пакеті; in bulk: по 27 500 таблеток у подвійному поліетиленовому пакеті; in bulk: по 20 500 таблеток у подвійному поліетиленовому пакеті; in bulk: по 15 500 таблеток у подвійному поліетиленовому па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аналіз та випуск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інтон Хіспанія С.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видів упаковок, без зміни пакувального матеріалу, з відповідними змінами до розділу «Упаковка»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пустимого відхилення ±15% до затвердженого розміру упаков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ЛЕРЕН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in bulk: по 60 000 таблеток у подвійному поліетиленовому пакеті; in bulk: по 45 000 таблеток у подвійному поліетиленовому пакеті; in bulk: по 33 500 таблеток у подвійному поліетиленовому пакеті; in bulk: по 25 000 таблеток у подвійному поліетиленовому пакеті; in bulk: по 18 500 таблеток у подвійному поліетиленовому пакеті; in bulk: по 13 600 таблеток у подвійному поліетиленовому пакеті; in bulk: по 10 100 таблеток у подвійному поліетиленовому пакеті; in bulk: по 7 500 таблеток у подвійному поліетиленовому па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аналіз та випуск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інтон Хіспанія С.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видів упаковок, без зміни пакувального матеріалу, з відповідними змінами до розділу «Упаковка»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пустимого відхилення ±15% до затвердженого розміру упаков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3/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СБЕРІТ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3,2 мг, по 20 таблеток у блістері; по 2, або 3, або 5,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пер &amp; Брюммер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пер &amp; Брюммер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и аналітичної методики для кількісного визначення афлотоксинів у вихідній рослинній сировині; запропоновано: метод ВЕРХ з флуоресцентним детектором); зміни I типу - зміни у описі методу мас-спектрометрії з індуктивно зв’язаною плазмою (ICP-MS), який застосовується для визначення важких металів у вихідній рослинній сировині; зміни I типу - зміна методу для визначення пестицидів в рослинній сировині; запропоновано: § 64 LFGB (German Food and Feed Code) methods L00.00-34 and L00.00-4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7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СЛО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 по 10 таблеток у блістері; по 1, 2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ССЕНЦІАЛЄ®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0 мг/5 мл, in bulk № 336: по 5 мл в ампулі; по 336 ампул у транспорт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МАР ХЕЛС КЕАР СЕРВІСІЗ МАДРИД, С.А.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Заміна графічного оформлення на текст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Л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7 таблеток у блістері;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Словенія; </w:t>
              <w:br/>
              <w:t>КРКА, Польща Сп.з.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проваджується у зв'язку з виробничою необхідністю для оптимізації виробничого процесу для всіх дозувань. Зміна стосується приготування компресійної суміші для всіх доз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Л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7 таблеток у блістері;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br/>
              <w:t>КРКА, Польща Сп.з.о.о.,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проваджується у зв'язку з виробничою необхідністю для оптимізації виробничого процесу для всіх дозувань. Зміна стосується приготування компресійної суміші для всіх доз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Л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7,5 мг по 7 таблеток у блістері;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Словенія; </w:t>
              <w:br/>
              <w:t>КРКА, Польща Сп.з.о.о.,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проваджується у зв'язку з виробничою необхідністю для оптимізації виробничого процесу для всіх дозувань. Зміна стосується приготування компресійної суміші для всіх доз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Л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7 таблеток у блістері;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br/>
              <w:t>КРКА, Польща Сп.з.о.о.,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проваджується у зв'язку з виробничою необхідністю для оптимізації виробничого процесу для всіх дозувань. Зміна стосується приготування компресійної суміші для всіх доз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Л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5 мг по 7 таблеток у блістері;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br/>
              <w:t>КРКА, Польща Сп.з.о.о.,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проваджується у зв'язку з виробничою необхідністю для оптимізації виробничого процесу для всіх дозувань. Зміна стосується приготування компресійної суміші для всіх доз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Л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7 таблеток у блістері;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br/>
              <w:t>КРКА, Польща Сп.з.о.о.,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проваджується у зв'язку з виробничою необхідністю для оптимізації виробничого процесу для всіх дозувань. Зміна стосується приготування компресійної суміші для всіх доз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069/01/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ЕРБ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1 г/0,5 г; по 10 флаконів з порошком у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Стері-Фарма, ЛЛС, США</w:t>
              <w:br/>
              <w:t>альтернативний виробник: вторинне пакування, відповідальний за випуск серії</w:t>
              <w:br/>
              <w:t>Лабораторії Мерк Шарп і Доум Шибре, Фран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Ш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Фран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й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О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 мг/5 мл по 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Золендронової кислоти -новим показником якості «загальне число дріжджевих та плісеневих грибів (TYMC) з лімітом не більше ніж 102 КУО/г» у відповідність до вимог ЕР; доповнення специфікації розчинника етанолу 94 %, що використовується у процесі виробництва АФІ показником «Бензол не більше ніж 2 ppm» (визначення проводиться затвердженим методом ГХ); доповнення специфікації вихідного продукту Імідазолу показником якості «Домішки методом ГХ» з відповідними лімітами (специфіковані домішки, неспецифіковані домішки та сума домішок); зміни І типу - зміна у методах випробування АФІ або вихідного матеріалу/проміжного продукту/реагенту, що використовується у процесі виробництва АФІ - вилучення зі специфікації вихідного матеріалу імідазолу , що використовується у процесі виробництва АФІ ідентифікацію методом БІЧ-спектрометрія (NIR spectroscopy), залишається затверджений ІЧ метод; вилучення зі специфікації вихідного матеріалу імідазолу, що використовується у процесі виробництва АФІ ідентифікацію методом ГХ, залишається затверджений ІЧ метод; </w:t>
              <w:br/>
              <w:t>незначні зміни в методі випробування кількісного вмісту вихідного матеріалу імідазолу, що використовується у процесі виробництва АФІ, а саме зміна температури інжектора та детектора; в рамках зміни внесені редакційні правки до специфікації Імідазолу за показниками «ідентифікація», «вода» та «кількісне визначення»; незначні зміни в методі випробування для визначення ідентичності вихідного матеріалу імідазолу, що використовується у процесі виробництва АФІ, а саме розширення діапазону довжин хвиль від 4000 – 600 см-1 до 4000 -400 см-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АНДРОНОВА КИСЛОТА-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6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 Іспанiя (контроль якості, випуск серії); Сотема, Марокко (виробництво,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i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Марокк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АНДРОНОВА КИСЛОТА-ВІСТА 15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3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УП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0 мг, по 2 таблетки у саше; по 10 таблеток в блістері; по 1 блістеру в картонній коробці; по 5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С Фарм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ІБУПРОМ ДЛЯ ДІ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по 100 мг/5 мл по 100 мл, 150 мл або 200 мл у флаконі; по 1 флакону у комплекті зі шприцом-дозатором по 5 м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та вторинне пакування, контроль якості, випуск серії готового лікарського засобу: </w:t>
              <w:br/>
              <w:t xml:space="preserve">Фармасьєрра Мануфекчурін, С.Л., Іспанія </w:t>
              <w:br/>
              <w:t xml:space="preserve">Виробництво, первинне та вторинне пакування, контроль якості, випуск серії готового лікарського засобу: </w:t>
              <w:br/>
              <w:t>Фамар Нідерленд Б.В., Нідерланди</w:t>
              <w:br/>
              <w:t>Контроль якості (за винятком мікробіологічного контролю), випуск серії готового продукту:</w:t>
              <w:br/>
              <w:t xml:space="preserve">Фармалідер, С.А., Іспанія </w:t>
              <w:br/>
              <w:t xml:space="preserve">Альтернативна дільниця для проведення мікробіологічного контролю (субдоговір з виробником Фармалідер, С.А.: </w:t>
              <w:br/>
              <w:t>Біолаб С.Л., Іспан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ІБУПРОМ ДЛЯ ДІТЕЙ ФОРТ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по 200 мг/5 мл по 30 мл, 100 мл, 150 мл або 200 мл у флаконі; по 1 флакону в комплекті зі шприцом-дозатором по 5 м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 готового продукту:</w:t>
              <w:br/>
              <w:t>Фармасьєрра Мануфекчурін, С.Л., Іспанія</w:t>
              <w:br/>
              <w:t>Виробництво, первинне та вторинне пакування, контроль якості, випуск серії готового продукту:</w:t>
              <w:br/>
              <w:t xml:space="preserve">Фамар Нідерленд Б.В., Нідерланди </w:t>
              <w:br/>
              <w:t>Контроль якості ( за винятком мікробіологічного контролю), випуск серії готового продукту:</w:t>
              <w:br/>
              <w:t>Фармалідер, С.А., Мадрид, Іспанія</w:t>
              <w:br/>
              <w:t>Альтернативна дільниця для проведення мікробіологічного контролю (субдоговір з виробником Фармалідер, С.А.):</w:t>
              <w:br/>
              <w:t>Біолаб С.Л., Іспанiя</w:t>
              <w:br/>
              <w:t>Випуск серії готового продукту:</w:t>
              <w:br/>
              <w:t>ТОВ ЮС Фармація,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УПРОМ СПРИНТ КАП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робництво, контроль та випуск продукту in bulk: Патеон Софтджелс Б.В., Нідерланди; </w:t>
              <w:br/>
              <w:t xml:space="preserve">Виробник відповідальний за упаковку, контроль та випуск серії готового продукту: </w:t>
              <w:br/>
              <w:t>ТОВ ЮС Фармація,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УПРО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0 мг по 10 таблеток у блістерах; по 10 таблеток у блістері; по 5 блістерів у пачці з картону; по 10 таблеток у блістері; по 9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ВАН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г, 1 скляний флакон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ерозфасована продукція, первинне пакування, вторинне пакування, контроль та випуск серії: </w:t>
              <w:br/>
              <w:t xml:space="preserve">Лабораторії Мерк Шарп і Доум Шибре, Франція; </w:t>
              <w:br/>
              <w:t xml:space="preserve">вторинне пакування (альтернативний виробник): </w:t>
              <w:br/>
              <w:t>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ГАМ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3 мл в ампулі з темного скла; по 5 ампул в контурній чарунковій упаковці; по 2 контурні чарункові упаковк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ФУ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10 мг/мл по 20 мл, 50 мл, або 100 мл в пляшці, по 1 пляш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Затверджено: Україна, 18030, Черкаська обл., м. Черкаси, вул. Вербовецького, 108. Запропоновано: Україна, 18030, Черкаська обл., м. Черкаси, вул. Кобзарська, 108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РБЕТАН-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300 мг/12,5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5/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РБЕТАН-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150 мг/12,5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25 мг; по 60 таблеток жувальних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w:t>
              <w:br/>
              <w:t>Патеон Фармасьютікалз Інк., США;</w:t>
              <w:br/>
              <w:t>первинне та вторинне пакування, дозвіл на випуск серії:</w:t>
              <w:br/>
              <w:t>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100 мг; по 60 таблеток жувальних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w:t>
              <w:br/>
              <w:t>Патеон Фармасьютікалз Інк., США;</w:t>
              <w:br/>
              <w:t>первинне та вторинне пакування, дозвіл на випуск серії:</w:t>
              <w:br/>
              <w:t>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25 мг, по 60 таблеток жувальних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еон Фармасьютікалз Інк., США</w:t>
              <w:br/>
              <w:t>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Ш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w:t>
              <w:br/>
              <w:t>Зміна місцезнаходження май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100 мг; по 60 таблеток жувальних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w:t>
              <w:br/>
              <w:t>Патеон Фармасьютікалз Інк. США</w:t>
              <w:br/>
              <w:t>Patheon Pharmaceuticals Inc.</w:t>
              <w:br/>
              <w:t>первинне та вторинне пакування, дозвіл на випуск серії:</w:t>
              <w:br/>
              <w:t>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w:t>
              <w:br/>
              <w:t>Зміна місцезнаходження май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ДСІ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00 мг;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еон Мануфектуринг Сервісиз, ЛЛСі, СШ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Швейца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Швейца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робування контролю якості: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ош Фарма АГ,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ош Діагностикс ГмбХ,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Швейца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Хоффманн-Ля Рош Лтд, Швейцарія (випуск серії), а саме заміна юридичної адреси на фактичну,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ів Патеон Мануфектуринг Сервісиз, ЛЛСі, США, Ф.Хоффманн-Ля Рош Лтд, Швейцарія, Рош Фарма АГ, Німеччина та Рош Діагностикс ГмбХ, Німеччи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ДСІ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60 мг;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еон Мануфектуринг Сервісиз, ЛЛСі, СШ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Швейца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Швейца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робування контролю якості: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ош Фарма АГ,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ош Діагностикс ГмбХ,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Швейца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Хоффманн-Ля Рош Лтд, Швейцарія (випуск серії), а саме заміна юридичної адреси на фактичну,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ів Патеон Мануфектуринг Сервісиз, ЛЛСі, США, Ф.Хоффманн-Ля Рош Лтд, Швейцарія, Рош Фарма АГ, Німеччина та Рош Діагностикс ГмбХ, Німеччи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Е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орального застосування по 60 мл у флаконі; по 5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ЕСІКА КВІНБОРО ЛТД", Великобрит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о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реакції".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8/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ІЮ ФОЛІНАТ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5 мл або по 10 мл, або по 20 мл, або по 35 мл, або по 50 мл, або по 100 мл розчину у флаконі; по 1 флакон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аупт Фарма Вольфратсхаузе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Хаупт Фарма Вольфратсхаузен ГмбХ, Німеччи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ДІОДАРО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 xml:space="preserve">всі стадії виробництва, контроль якості, випуск серії: </w:t>
              <w:br/>
              <w:t xml:space="preserve">Товариство з обмеженою відповідальністю "Фармацевтична компанія "Здоров'я", Україна; </w:t>
              <w:br/>
              <w:t xml:space="preserve">всі стадії виробництва, контроль якості: </w:t>
              <w:br/>
              <w:t>Товариство з обмеженою відповідальністю "ФАРМЕКС ГРУП",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для готового лікарського засобу для виробника ТОВ "ФАРМЕКС ГРУП". Затверджено: ТОВ "ФАРМЕКС ГРУП" 69,000 тис. таблеток (24,84 кг) - №30 (10х3) Запропоновано: ТОВ "ФАРМЕКС ГРУП" 69,000 тис. таблеток (24,84 кг) - №30 (10х3) Додатковий розмір серії: 138,000 тис. таблеток (49,68 кг) - №30 (10х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ДЕ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блістери в пачці; по 15 таблеток у блістері, по 4 або п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у R0-CEP 2013-165-Rev 01 для АФІ Піридоксину гідрохлорид від вже затвердженого виробника Jiangxi Tianxin Pharmaceutical Co., Ltd., Китай, як наслідок вилучення зі специфікації АФІ контроль за показником "Важкі метали" для виробника Jiangxi Tianxin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оральний; по 100 мл у флаконі; по 1 флакону з дозуючим стаканом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гуайфенезин Gennex Laboratories Limited, India, без зміни місця виробництва Затверджено: Сі, № 133, ІДА, Болларам Джиннарам Мандал, Медак Дістрікт – 502325 Телангана Sy. No. 133, IDA, Bollaram, Jinnaram Mandal, Medak District – 502325 Telangana Запропоновано: Сі, № 133, ІДА. Болларам Джиннарам Мандал, Санга Редді Дістрікт – 502325 Телангана Sy. No. 133, IDA. Bollaram, Jinnaram Mandal, Sanga Reddy District – 502325 Telang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Д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10 таблеток у блістері; по 1 або по 3 блістери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атверджено: ДЕКСКЕТОПРОФЕН-АСТРАФАРМ Запропоновано: КЕТ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ИСЕНЬ МЕДИЧНИЙ ГАЗОПОДІБ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аз у балонах сталевих об'ємом 40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жавне підприємство "Науково-виробничий комплекс газотурбобудування "Зоря"-"Маш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жавне підприємство "Науково-виробничий комплекс газотурбобудування "Зоря"-"Маш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згідно наказу МОЗ від 23.07.2015 № 460) - виправлення технічної помилки в методах контролю якості, а саме орфографічної помилки у розділі 3.2 "Об'ємна частка кисн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9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ИСЛОТА АМІНОКАПРО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100 мл у пляшках; по 100 мл у контейнерах полімерних; по 2 мл або 4 мл у контейнері однодозовому; по 10 контейн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ЕК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 000 анти-Ха МО/1 мл; № 2: по 0,8 мл у шприц-дозі із захисною системою голки; по 2 шприц-дози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ведення додаткового процесу виробництва АФІ, який буде використовуватися на останньому етапі сушіння АФІ для дільниці Aventis Pharma Manufacturing Pte Ltd., Singapore, а саме: додавання процесу відновлення шляхом розчинення в депірогенній очищеній воді залишків еноксипарину натрію, які залишилися в розпилювальній сушарці, спрямоване на підвищення продуктивності процесу виробництва шляхом збору АФІ, яка попередньо втрачалася при очищенн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ІСТИН АЛВО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1 000 000 МО, 1 або 10 флаконів з порошк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селліа Фармасьютікалс АпС, Д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ест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селліа Фармасьютікалс Лтд,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ї дільниці Кселліа Фармасьютікалс Лтд, Угорщина, на якій буде проводитись тестування ГЛЗ із зазначенням виробничих функцій для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ІСТИН АЛВО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2 000 000 МО, 1 або 10 флаконів з порошк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селліа Фармасьютікалс АпС, Д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ест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селліа Фармасьютікалс Лтд,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ї дільниці Кселліа Фармасьютікалс Лтд, Угорщина, на якій буде проводитись тестування ГЛЗ із зазначенням виробничих функцій для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5/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МПЛЕ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у R0-CEP 2013-165-Rev 01 для АФІ Піридоксину гідрохлорид від вже затвердженого виробника Jiangxi Tianxin Pharmaceutical Co., Ltd., Китай, як наслідок вилучення зі специфікації АФІ контроль за показником "Важкі метали" для виробника Jiangxi Tianxin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ПАКСО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1 мл препарату у попередньо наповненому шприці; по 1 попередньо наповненому шприцу в контурній чарунковій упаковці запаяній папером або по 1 попередньо наповненому шприцу в контурній чарунковій упаковці запаяній плівкою; по 28 попередньо наповнених шприців у контурних чарункових упаковк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Тева Фармацевтікал Індастріз Лтд., Ізраїль</w:t>
              <w:br/>
              <w:t>виробництво за повним циклом:</w:t>
              <w:br/>
              <w:t xml:space="preserve">Нортон Хелскеа Лімітед Т/А АЙВЕКС Фармасьютикалз ЮК/, Велика Британія </w:t>
              <w:br/>
              <w:t>контроль серії (повне тестування, включаючи на стерильність та бактеріальні ендотоксини, але окрім біологічного тестування):</w:t>
              <w:br/>
              <w:t>Фармахемі Б.В., Нідерланди</w:t>
              <w:br/>
              <w:t>контроль серії (тільки біологічне тестування):</w:t>
              <w:br/>
              <w:t>АТ Фармацевтичний завод ТЕВА, Угорщина</w:t>
              <w:br/>
              <w:t>контроль серії (тільки біологічне тестування):</w:t>
              <w:br/>
              <w:t>АТ Фармацевтичний завод ТЕВА, Угорщина</w:t>
              <w:br/>
              <w:t>контроль серії (тільки мікробіологічне тестування):</w:t>
              <w:br/>
              <w:t>Тева Фармацевтікал Індастріз Лтд., Ізраїль</w:t>
              <w:br/>
              <w:t>контроль серії (аналітичне тестування та вивчення стабільності):</w:t>
              <w:br/>
              <w:t>Плантекс Лтд., Ізраїль</w:t>
              <w:br/>
              <w:t>контроль серії (тільки біологічне тестування):</w:t>
              <w:br/>
              <w:t>Абік Лтд., Ізраїль</w:t>
              <w:br/>
              <w:t>контроль серії (аналітичне тестування та вивчення стабільності):</w:t>
              <w:br/>
              <w:t>Азія Кемікал Індастріз Лтд., Ізраї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b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ВАЛ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5 мл у флаконі; по 1 флакону в пачці; по 5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вилучення виробничої дільниці ПАТ "Фармак", що розміщена за адресою 04080, м. Київ, вул. Фрунзе 74, відповідальної за виробництво субстанції "Етиловий ефір </w:t>
            </w:r>
            <w:r>
              <w:rPr>
                <w:rStyle w:val="Csf229d0ff74"/>
                <w:szCs w:val="16"/>
              </w:rPr>
              <w:t>ɑ</w:t>
            </w:r>
            <w:r>
              <w:rPr>
                <w:rFonts w:cs="Arial" w:ascii="Arial" w:hAnsi="Arial"/>
                <w:sz w:val="16"/>
                <w:szCs w:val="16"/>
              </w:rPr>
              <w:t xml:space="preserve"> -бромізовалеріанової кислоти"; зміни І типу - вилучення виробничої дільниці ТОВ "Агрофармак", Україна відповідальної за виробництво субстанції Олія хмелю; зміни І типу - внесення змін у Специфікацію/ Методику випробування готового лікарського засобу за показником "Мікробіологічна чистота", зокрема: вилучення повного опису проведення методики; доповнення відповідним посиланням на діючу редакцію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по 25 мл – без рецепта; по 50 мл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ЕЛ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in bulk: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випробування контролю якості:</w:t>
              <w:br/>
              <w:t>Екселла ГмбХ енд Ко. КГ, Німеччина;</w:t>
              <w:br/>
              <w:t>Первинне та вторинне пакування, випробування контролю якості:</w:t>
              <w:br/>
              <w:t>Ф.Хоффманн-Ля Рош Лтд, Швейцарія;</w:t>
              <w:br/>
              <w:t>Випробування контролю якості:</w:t>
              <w:br/>
              <w:t>Рош Фарма АГ, Німеччина;</w:t>
              <w:br/>
              <w:t>Випуск серії:</w:t>
              <w:br/>
              <w:t>Ф.Хоффманн-Ля Рош Лтд,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де С.В., Мексика, відповідальної за виробництво нерозфасованої продукції, первинне та вторинне пакування, випробування контролю якості ГЛЗ.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Мексика, відповідальної за виробництво нерозфасованої продукції, пакування, випробування контролю якості ЛЗ у формі in bulk.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ЕЛ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випробування контролю якості:</w:t>
              <w:br/>
              <w:t>Екселла ГмбХ енд Ко. КГ, Німеччина;</w:t>
              <w:br/>
              <w:t>Первинне та вторинне пакування, випробування контролю якості:</w:t>
              <w:br/>
              <w:t>Ф.Хоффманн-Ля Рош Лтд, Швейцарія;</w:t>
              <w:br/>
              <w:t>Випробування контролю якості:</w:t>
              <w:br/>
              <w:t>Рош Фарма АГ, Німеччина;</w:t>
              <w:br/>
              <w:t>Випуск серії:</w:t>
              <w:br/>
              <w:t>Ф.Хоффманн-Ля Рош Лтд,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де С.В., Мексика, відповідальної за виробництво нерозфасованої продукції, первинне та вторинне пакування, випробування контролю якості ГЛЗ.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Мексика, відповідальної за виробництво нерозфасованої продукції, пакування, випробування контролю якості ЛЗ у формі in bulk.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ЕЛ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in bulk: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випробування контролю якості:</w:t>
              <w:br/>
              <w:t>Екселла ГмбХ, Німеччина;</w:t>
              <w:br/>
              <w:t>Первинне та вторинне пакування, випробування контролю якості:</w:t>
              <w:br/>
              <w:t>Ф.Хоффманн-Ля Рош Лтд, Швейцарія;</w:t>
              <w:br/>
              <w:t>Випробування контролю якості:</w:t>
              <w:br/>
              <w:t>Рош Фарма АГ, Німеччина;</w:t>
              <w:br/>
              <w:t>Випуск серії:</w:t>
              <w:br/>
              <w:t>Ф.Хоффманн-Ля Рош Лтд,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де С.В., Мексика, відповідальної за виробництво нерозфасованої продукції, первинне та вторинне пакування, випробування контролю якості ГЛЗ.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Мексика, відповідальної за виробництво нерозфасованої продукції, пакування, випробування контролю якості ЛЗ у формі in bulk.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3/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ЕЛ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по 500 мг, по 10 таблеток у блістері, по 12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w:t>
              <w:br/>
              <w:t>Шанхай Рош Фармасьютікалз Лтд., Китай; </w:t>
              <w:br/>
              <w:t>Виробництво нерозфасованої продукції, випробування контролю якості:</w:t>
              <w:br/>
              <w:t>Екселла ГмбХ енд Ко. КГ, Німеччина;</w:t>
              <w:br/>
              <w:t>Первинне та вторинне пакування, випробування контролю якості:</w:t>
              <w:br/>
              <w:t>Ф.Хоффманн-Ля Рош Лтд, Швейцарія;</w:t>
              <w:br/>
              <w:t>Випробування контролю якості:</w:t>
              <w:br/>
              <w:t>Рош Фарма АГ, Німеччина;</w:t>
              <w:br/>
              <w:t>Випуск серії:</w:t>
              <w:br/>
              <w:t>Ф.Хоффманн-Ля Рош Лтд,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де С.В., Мексика, відповідальної за виробництво нерозфасованої продукції, первинне та вторинне пакування, випробування контролю якості ГЛЗ.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Мексика, відповідальної за виробництво нерозфасованої продукції, пакування, випробування контролю якості ЛЗ у формі in bulk.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ЕФО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акеда Австрія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ГмбХ, місце виробництва Ораніє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ипробувань або допустимих меж, встановлених у специфікаціях, під час виробництва готового лікарського засобу - розширення меж контролю випробування міцності таблеток під час виробництва готового лікарського засобу, що не впливає на загальну якість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ЕФО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акеда Австрія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ГмбХ, місце виробництва Ораніє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ипробувань або допустимих меж, встановлених у специфікаціях, під час виробництва готового лікарського засобу - розширення меж контролю випробування міцності таблеток під час виробництва готового лікарського засобу, що не впливає на загальну якість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5/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ЗОЛ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астилки по 15 мг по 10 пастилок у блістері; по 2 або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маркування та контроль якості (за винятком тесту "Мікробіологічна чистот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дер Арцнайміттель ГмбХ енд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лише за тестом "Мікробіологічна чистот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Хем Лябор фюр Біологіше унд Хеміше Аналітік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Фарма ГмбХ і Ко.КГ, Німечч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Затверджено: 3 роки. </w:t>
              <w:br/>
              <w:t>Запропоновано: 2 ро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методів випробування ГЛЗ, зокрема: - оновлення методики ВЕРХ для випробувань за показниками: "Ідентифікація", "Кількісне визначення (амброксолу гідрохлорид)", "Однорідність дозованих одиниць" у специфікації при випуску ГЛЗ; - введення аналітичної процедури (метод ВЕРХ) для випробування за показником "Кількісне визначення (амброксолу гідрохлорид)" до специфікації на термін придатності ГЛЗ. Пропонується зазначити дві окремі аналітичні методики: одна буде придатною для випробування під час випуску ГЛЗ ( в тому числі для оцінки однорідності одиниць дозування (однорідність вмісту), друга - для випробувань протягом терміну придатності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5/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МІ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1 % по 15 г або по 3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Зміна назви лікарського засобу: Затверджена: Ламіфен. Запропоновано: Ламіфе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6/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НО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0,05 мг/мл, по 2,5 мл у флаконі з крапельницею,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их розмірів серії: 150 л (57 тис. фл.), 250 л (95 тис. фл.), 500 л (190 тис. фл.) до вже затвердженого розміру серії 100 л (38 тис. ф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І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 по 1 таблетці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айєр А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а параметрів специфікацій та/або допустимих меж для допоміжної речовини (звуження допустимих меж); зміни I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и I типу -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І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мг по 1 або по 4 таблетки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а параметрів специфікацій та/або допустимих меж для допоміжної речовини (звуження допустимих меж); зміни I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и I типу -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6/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00 мг/100 мл, по 100 мл у пляшці; по 1 пляшці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ПЕР ЕС.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ФЛОКСА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ЗОЛЕВ® ИНФУЗІЯ ZOLEV® INFUSION Запропоновано: ЛЕВОФЛОКСАЦИН LEVOFLOXACIN (Введення змін протягом 3-х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ої та вторинної упаковки ЛЗ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МСИП® ЛИМ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4,8 г порошку у саше; по 5 або 1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МСИП® МАКС ЛИМ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4,8 г порошку у саше; по 5 або по 1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ФЛО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50 мл або по 100 мл, або по 150 мл, або по 200 мл у пляшці; по 1 пляшці у пачці; по 100 мл або 150 мл, або по 200 мл у контейнері;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заміна з юридичної адреси на фактичну), без зміни місця виробництва: </w:t>
              <w:br/>
              <w:t>Затверджено: Україна, 03680, м. Київ, вул. М. Амосова, 10. Запропоновано: Україна, 18030, Черкаська обл., м. Черкаси, вул. Кобзарська, 108.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ИНОПРИ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атіофарм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рануляції для дозування 5 мг - 420, 00 кг. Зміна розміру серії таблетування для дозування 5 мг: змішування до восьми серій по 105, 00 кг або до двох серій по 420, 00 кг (4 млн. таблеток без покриття). Внесення редакційного уточнення у виробничій рецептурі, зокрема: зазначення діапазону кількості води очищеної, що використовується на стадії грануляційного розчину. Внесення незначних редакційних правок до р.3.2.Р.3. Процес виробництва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ИНОПРИ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атіофарм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рануляції для дозування 5 мг - 420, 00 кг. Зміна розміру серії таблетування для дозування 5 мг: змішування до восьми серій по 105, 00 кг або до двох серій по 420, 00 кг (4 млн. таблеток без покриття). Внесення редакційного уточнення у виробничій рецептурі, зокрема: зазначення діапазону кількості води очищеної, що використовується на стадії грануляційного розчину. Внесення незначних редакційних правок до р.3.2.Р.3. Процес виробництва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ИНОПРИ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атіофарм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рануляції для дозування 5 мг - 420, 00 кг. Зміна розміру серії таблетування для дозування 5 мг: змішування до восьми серій по 105, 00 кг або до двох серій по 420, 00 кг (4 млн. таблеток без покриття). Внесення редакційного уточнення у виробничій рецептурі, зокрема: зазначення діапазону кількості води очищеної, що використовується на стадії грануляційного розчину. Внесення незначних редакційних правок до р.3.2.Р.3. Процес виробництва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О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30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фар Ілач Сан. А.Ш.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ЛС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7,5 мг, по 10 таблеток у блістері; по 2 блістери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атверджено: МЕЛОКСИКАМ-АСТРАФАРМ Запропоновано: МЕЛ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ЛС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5 мг, по 10 таблеток у блістері; по 2 блістери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атверджено: МЕЛОКСИКАМ-АСТРАФАРМ Запропоновано: МЕЛ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7/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РА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розчин 0,05 % по 10 мл або по 15 мл розчину у флаконі з дозуючим пристроє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6-286-Rev 01 від вже затвердженого виробника для АФІ ксилометазоліну гідрохлориду внаслідок зміни назви виробника АФІ з BASF PharmaChemikalien GmbH &amp; Co. KG, Germany на Siegfried PharmaChemikalien Minden GmbH,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РА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розчин 0,1 % по 10 мл або по 15 мл розчину у флаконі з дозуючим пристроєм; по 1 флакону в картонній короб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6-286-Rev 01 від вже затвердженого виробника для АФІ ксилометазоліну гідрохлориду внаслідок зміни назви виробника АФІ з BASF PharmaChemikalien GmbH &amp; Co. KG, Germany на Siegfried PharmaChemikalien Minden GmbH,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100 мг/мл по 5 мл (500 мг), або по 10 мл (1000 мг) або по 50 мл (5000 мг)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w:t>
              <w:br/>
              <w:t>ЕБЕВЕ Фарма Гес.м.б.Х. Нфг. КГ, Австрія</w:t>
              <w:br/>
              <w:t xml:space="preserve">тестування: </w:t>
              <w:br/>
              <w:t>МПЛ Мікробіологішес Прюфлабор ГмбХ, Австрія</w:t>
              <w:br/>
              <w:t xml:space="preserve">тестування: </w:t>
              <w:br/>
              <w:t xml:space="preserve">Лабор Л+С АГ, Німечч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методиці ВЕРХ за показниками «Кількісне визначення» та «Супровідні домішки»</w:t>
              <w:br/>
              <w:t>зміни І типу - зміна у методах випробування готового лікарського засобу - незначні зміни у методиці ВЕРХ за показниками «Кількісне визначення» та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1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хемі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в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18/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РМІ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 Угорщина (первинна та вторинна упаковка, контроль якості та дозвіл на випуск серій); Тева Фармацевтікал Індастріз Лтд. Ізраїль (виробництво за повним циклом; виробництво нерозфасованої продукції, контроль якості та дозвіл на випуск серій); Тева Чех Індастріз с.р.о., Чеська Республiка (виробництво нерозфасованої продукції,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1998-079-Rev 08 (попередня версія R1-CEP 1998-079-Rev 07) від вже затвердженого виробника Wanbury Limited для АФІ метформіну гідрохлор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МІАСЕР®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Зміни з якості. АФІ. (інші зміни) внесення змін в р. 3.2.S. Активний фармацевтичний інгредієнт: </w:t>
              <w:br/>
              <w:t xml:space="preserve">- в р. 3.2.S.2.1. Виробники оновлена інформація щодо даних ліцензії, виданої регуляторним органом виробничої дільниці АФІ; </w:t>
              <w:br/>
              <w:t xml:space="preserve">- в р. 3.2.S.2.2. Опис виробничого процесу і процесу контролю деталізовано опис процесу виробництва АФІ на кожному етапі синтезу, включаючи розчинники та реагенти; </w:t>
              <w:br/>
              <w:t xml:space="preserve">- в р. 3.2.S.3.2. Домішки включено дані щодо домішок та методу відповідності в ЕР для Міансерину гідрохлорид; дані про О – Aminobenyzlalcohol, N – Methylelamine, підтвердження стратергії контролю для 1,2 – dicloprane; </w:t>
              <w:br/>
              <w:t xml:space="preserve">- в р. 3.2.S.4.1. Специфікація зміни в специфікації залишкового розчинника: додавання Бензен; вилучення додаткового тесту для органічних домішок, що легко випаровуються, та супровідних домішок (ТLC); </w:t>
              <w:br/>
              <w:t xml:space="preserve">- в р. 3.2.S.5. Стандартні зразки та препарати включено інформацію щодо референтних стандартів для домішки B міансерин гідрохлорид CRS та системи відповідності CRS; </w:t>
              <w:br/>
              <w:t>- в р. 3.2.S.7. Стабільність додаються оновлені дані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МІАСЕР®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Зміни з якості. АФІ. (інші зміни) внесення змін в р. 3.2.S. Активний фармацевтичний інгредієнт: </w:t>
              <w:br/>
              <w:t xml:space="preserve">- в р. 3.2.S.2.1. Виробники оновлена інформація щодо даних ліцензії, виданої регуляторним органом виробничої дільниці АФІ; </w:t>
              <w:br/>
              <w:t xml:space="preserve">- в р. 3.2.S.2.2. Опис виробничого процесу і процесу контролю деталізовано опис процесу виробництва АФІ на кожному етапі синтезу, включаючи розчинники та реагенти; </w:t>
              <w:br/>
              <w:t xml:space="preserve">- в р. 3.2.S.3.2. Домішки включено дані щодо домішок та методу відповідності в ЕР для Міансерину гідрохлорид; дані про О – Aminobenyzlalcohol, N – Methylelamine, підтвердження стратергії контролю для 1,2 – dicloprane; </w:t>
              <w:br/>
              <w:t xml:space="preserve">- в р. 3.2.S.4.1. Специфікація зміни в специфікації залишкового розчинника: додавання Бензен; вилучення додаткового тесту для органічних домішок, що легко випаровуються, та супровідних домішок (ТLC); </w:t>
              <w:br/>
              <w:t xml:space="preserve">- в р. 3.2.S.5. Стандартні зразки та препарати включено інформацію щодо референтних стандартів для домішки B міансерин гідрохлорид CRS та системи відповідності CRS; </w:t>
              <w:br/>
              <w:t>- в р. 3.2.S.7. Стабільність додаються оновлені дані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МІАСЕР®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Зміни з якості. АФІ. (інші зміни) внесення змін в р. 3.2.S. Активний фармацевтичний інгредієнт: </w:t>
              <w:br/>
              <w:t xml:space="preserve">- в р. 3.2.S.2.1. Виробники оновлена інформація щодо даних ліцензії, виданої регуляторним органом виробничої дільниці АФІ; </w:t>
              <w:br/>
              <w:t xml:space="preserve">- в р. 3.2.S.2.2. Опис виробничого процесу і процесу контролю деталізовано опис процесу виробництва АФІ на кожному етапі синтезу, включаючи розчинники та реагенти; </w:t>
              <w:br/>
              <w:t xml:space="preserve">- в р. 3.2.S.3.2. Домішки включено дані щодо домішок та методу відповідності в ЕР для Міансерину гідрохлорид; дані про О – Aminobenyzlalcohol, N – Methylelamine, підтвердження стратергії контролю для 1,2 – dicloprane; </w:t>
              <w:br/>
              <w:t xml:space="preserve">- в р. 3.2.S.4.1. Специфікація зміни в специфікації залишкового розчинника: додавання Бензен; вилучення додаткового тесту для органічних домішок, що легко випаровуються, та супровідних домішок (ТLC); </w:t>
              <w:br/>
              <w:t xml:space="preserve">- в р. 3.2.S.5. Стандартні зразки та препарати включено інформацію щодо референтних стандартів для домішки B міансерин гідрохлорид CRS та системи відповідності CRS; </w:t>
              <w:br/>
              <w:t>- в р. 3.2.S.7. Стабільність додаються оновлені дані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ТРІЮ 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9 мг/мл; по 100  мл або 200 мл або 400 мл у пляшках; по 100 мл або 200 мл або 250 мл або  400 мл або 500 мл або 1000 мл або 2000 мл або 3000 мл або 5000 мл у контейнерах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заміна з юридичної адреси на фактичну), без зміни місця виробництва: Затверджено: Україна, 03680, м. Київ, вул. М. Амосова, 10. Запропоновано: Україна, 18030, Черкаська обл., м. Черкаси, вул. Кобзарська, 108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ОВІ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у R0-CEP 2013-165-Rev 01 для АФІ Піридоксину гідрохлорид від вже затвердженого виробника Jiangxi Tianxin Pharmaceutical Co., Ltd., Китай, як наслідок вилучення зі специфікації АФІ контроль за показником "Важкі метали" для виробника Jiangxi Tianxin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ФАЛЬЖ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 мг/2 мл, по 2 мл в ампулі; по 5 ампул на піддон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w:t>
              <w:br/>
              <w:t>ДЕЛЬФАРМ ТУР, Франція;</w:t>
              <w:br/>
              <w:t>Відповідальний за випуск серії:</w:t>
              <w:br/>
              <w:t>БІОКОДЕКС, Франц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Діюча редакція: Нагорна Катерина Іванівна. Пропонована редакція: Баранівський Микола Олексі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РОФЄН® ЕКСПРЕС РОЗЧИН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оральний по 400 мг; по 5 або 10, або 12, або 15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6/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РОФЄН® ІНТЕНСИ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 або 12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ТРИНІЛ ПД4 З 1,1% ВМІСТОМ АМІНОКИСЛ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 л у пластиковому мішку, обладнаному ін`єкційним портом і з`єднувачем, вкладеному в індивідуальний пакет; по 5 комплектів у картонній коробці; по 2 л у пластиковому мішку, обладнаному ін`єкційним портом, з інтегрованим за допомогою двох магістралей і Y-з`єднувача порожнім мішком для дренажу, вкладених в індивідуальний пакет; по 5 комплект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Хелск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Хелск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акстер Хелскеа С.А., Ірландiя,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АЛІПЛАТ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 мг/мл по 4 мл (20 мг) або по 10 мл (50 мг), або по 20 мл (100 мг), або по 40 мл (200 мг)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хемі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зовнішнього вигляду в специфікації АФІ до вимог чинної монографії "Оксаліплатин" EP. Введення змін протягом 3-х місяців після затвердження.</w:t>
              <w:b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 xml:space="preserve">у розділі 3.2.Р.3.3. оновлено опис процесу стерилізації пустих флаконів, що використовується для виробництва лікарського засобу - приведено до чинного опису процесу стерилізації, який застосовується у компанії Pharmachemie. Процес стерилізації пустих флаконів відповідає чинним настановам з НВП.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у розділі 3.2.Р.3.4 " Контроль критичних стадій і проміжної продукції " час розливу продукту збільшено з 24 годин до 30 годин на підставі </w:t>
              <w:br/>
              <w:t>оновлених результатів оцінки середовища на стадії розливу. Введення змін протягом 3-х місяців після затвердження.</w:t>
              <w:br/>
              <w:t xml:space="preserve">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у розділі 3.2.Р.3.4 "Контроль критичних стадій і проміжної продукції " зовнішній вигляд в специфікації продукту в процесі виробництва приведено у відповідність до монографії 2.2.2 "Ступінь забарвлення рідин" ЕР і специфікації ГЛЗ(«Не превышает по степени окрашивания эталонный раствор 7 наиболее подходящего оттенка»). Введення змін протягом 3-х місяців після затвердження. </w:t>
              <w:b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 АТ Фармацевтичний завод ТЕВА, Угорщина відповідальної за виробництво, первинне і вторинне пакування, контроль і випуск серій готового лікарського засобу. В наслідок того, що виробнича дільниця АТ Фармацевтичний завод ТЕВА не буде використовуватися для виробництва і пакування концентрату оксаліплатину для розчину для інфузій 5 мг/мл, вся інформація, яка стосується дільниці ТЕВА, видаляється з реєстраційного досьє. Редакційні зміни Заявник хотів би, користуючись можливістю, переформатувати усі оновлені розділи досьє (3.2.S.5, 3.2.S.7.3, 3.2.Р.2.4, 3.2.Р.3.4, 3.2.Р.4, 3.2.Р.3.5, 3.2.Р.6, 3.2.Р.7, 3.2.Р.8) згідно з чинним шаблоном Фармахемі.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Е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40 мг по 10 капсул у блістері; по 1 блістеру в картонній коробці; по 7 капсул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ікарського засобу,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Е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мг, по 10 капсул у блістері; по 1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ікарського засобу,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НІВАГ 2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2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ДІ ІБРАХІМ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Arzu Kosar/Арзу Козар. Контактна особа заявника, відповідальна за фармаконагляд в Україні– Портнов Андрій Сергійович. Пропонована редакція: Уповноважена особа заявника, відповідальна за фармаконагляд – Рогинська Олена Павл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ЦИЛОКОКЦІН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гранули дозовані, по 1 г у пеналі; по 6 пенал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УАР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УАР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иробника ГЛЗ БУАРОН, Францiя, розташованої за адресою: вул. Ліберасьон, 20 Сент-Фуа-ле-Ліон 69110, Франція. Залишили затверджену виробничу дільницю, росташовану за адресою: Авеню де л`Уест Ліоне, 2 – Мессімі 69510, Франція, яка виконує ті самі функції, що і вилу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ТЕНО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5 % по 35 г мазі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емульгуючої допоміжної речовини, що входить до складу готового лікарського засобу Пантенол-Тева, мазь з "Ізооктадеканолдігліцерол сукцинат" на "Полігліцерил-3 Полірицинолеат" з такими ж функціональними характеристиками та подібними фізико-хімічними властивостями. </w:t>
              <w:br/>
              <w:t>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ів контролю якості ГЛЗ «Идентификация, Количественное определение и Чистота декспантенола, Количественное определение калия сорбота (S-01672501(на момент випуску) та D-00556501(на термін придатності) на єдиний метод «Идентификация, Количественное определение и Чистота декспантенола, Количественное определение калия сорбата (D-02720502)». Редакційні зміни: 1. Розділ 3.2.Р.3.4. Контроль критичних стадій та проміжних етапів: Опис методики ТШХ, що використовувалася для ідентифікації декспантенолу і калію сорбату, було вилучено з розділу 3.2.Р.3.4. Наявний опис методу у цьому розділі розглядається як питання, що відноситься до GMP, тому таку інформацію можна видалити. 2. Специфікація на випуск та на термін придатності була скомбінована в одну специфікацію. Показники та межі не міняються, змінюється лише шаблон документу. 3. Уточнення формулювання для показника Опис у специфікації на термін придатності згідно специфікації на випуск. Було змінено слово "typical odour" на "characteristic odour". В специфікації наведеній в МКЯ змін не відбулося. 4. Вимоги до мікробіологічної чистоти тепер зазначені більш конкретно в поданих документах. До сих пір, в специфікації було зазначено "нерегулярный контроль". Це випробування проводиться на початку і в кінці терміну придатності. Зміна вважається редакційною, оскільки ця інформація попередньо узгоджена з затвердженим розділом Висновки по стабільності(3.2.Р.8.1) та Результатами стабільності(3.2.Р.8.3). 5. Користуючись нагодою заявник бажає змінити мову якою викладено розділ "Склад" та "Специфікація" у Методах контролю якості з російської на українську без жодних змін в тексті, окрім змін заявлених вищ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ТО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кишковорозчинною оболонкою, по 40 мг по 10 таблеток у блістері; по 1 або 2, або 3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w:t>
              <w:br/>
              <w:t>зміна назви лікарського засобу: Затверджено: ПАНТОПРАЗОЛ ЄВРО PANTOPRAZOLE EURO Запропоновано: ПАНТОЗОЛ PANTAZOL. Введення змін протягом 3-х місяців після затвердження. Зміни І типу - Зміни щодо безпеки/ефективності та фармаконагляду (інші зміни). Зміни внесені в текст маркування упаковок щодо назви ЛЗ.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Франція </w:t>
              <w:br/>
              <w:t>САНОФІ С.П.А., Italy</w:t>
              <w:br/>
              <w:t xml:space="preserve">Санофі-Авентіс Прайвіт Ко. Лтд.  Угорщ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Italy/</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з якості. АФІ. (інші зміни) - Внесення редакційних правок до розділів: 3.2.S.2.1, 3.2.S.2.2, 3.2.S.3.1, 3.2.S.5, 3.2.S.6 з метою узгодження документації з якості з виробничою практикою. Термін введення змін - жовтень 2021 р. </w:t>
              <w:br/>
              <w:t>зміни І типу - зміни з якості. АФІ. Виробництво. Зміни в процесі виробництва АФІ (незначна зміна у процесі виробництва АФІ) - зміни у описі розділення та об'єднання серій проміжних речовин, які використовуються для виробництва кон’югованого полісахариду Haemophilus polysaccharide type b bulk (PRP-T), в тому числі зміна промислової практики: одна серія проміжного продукту може використовуватися для виробництва кількох серій очищеного PRP у будівлі V16.</w:t>
              <w:br/>
              <w:t>Термін введення змін - жовтень 2021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С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Aлвоген Мальта Оперейшенс (РОУ)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ек Фармацевтична компанія д.д.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кування,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Габріела Хекер-Барт. Пропонована редакція: Соріна Ліана Паю (Sorina Liana Paiu), MD. Зміна контактної особи заявника, відповідальної за здійснення фармаконагляду в Україні. Діюча редакція: Орлов В`ячеслав. Пропонована редакція: Перехрест Олена Іванівна. Зміна контактних даних уповноваженої особи, відповідальної за фармаконагляд.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СЕН® КАРДІ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200 мг/160 мг по 8 капсул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Aлвоген Мальта Оперейшенс (РОУ)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 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Сандоз Фармасьютікалз д.д., Словенія/Sandoz Pharmaceuticals d.d., Slovenia</w:t>
              <w:br/>
              <w:t xml:space="preserve">Запропоновано: Aлвоген Мальта Оперейшенс (РОУ) Лтд, Мальта/Alvogen Malta Operations (ROW) Ltd, Malta.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Габріела Хекер-Барт.Пропонована редакція: Соріна Ліана Паю (Sorina Liana Paiu), MD.Зміна контактної особи заявника, відповідальної за здійснення фармаконагляду в Україні. </w:t>
              <w:br/>
              <w:t>Діюча редакція: Орлов В`ячеслав. Пропонована редакція: Перехрест Олена Іванівна. Зміна контактних даних уповноваженої особи, відповідальної за фармаконагляд.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СЕН® Н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Aлвоген Мальта Оперейшенс (РОУ)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 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Сандоз Фармасьютікалз д.д., Словенія/Sandoz Pharmaceuticals d.d., Slovenia. Запропоновано:</w:t>
              <w:br/>
              <w:t>Aлвоген Мальта Оперейшенс (РОУ) Лтд, Мальта/Alvogen Malta Operations (ROW) Ltd, Malta.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Габріела Хекер-Барт. Пропонована редакція:</w:t>
              <w:br/>
              <w:t>Соріна Ліана Паю (Sorina Liana Paiu), MD. Зміна контактної особи заявника, відповідальної за здійснення фармаконагляду в Україні. Діюча редакція: Орлов В`ячеслав. Пропонована редакція: Перехрест Олена Іванівна. Зміна контактних даних уповноваженої особи, відповідальної за фармаконагляд.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СЕ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Aлвоген Мальта Оперейшенс (РОУ)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 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Сандоз Фармасьютікалз д.д., Словенія/Sandoz Pharmaceuticals d.d., Slovenia. Запропоновано:</w:t>
              <w:br/>
              <w:t xml:space="preserve">Aлвоген Мальта Оперейшенс (РОУ) Лтд, Мальта/Alvogen Malta Operations (ROW) Ltd, Malta.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Габріела Хекер-Барт. Пропонована редакція: Соріна Ліана Паю (Sorina Liana Paiu), MD. Зміна контактної особи заявника, відповідальної за здійснення фармаконагляду в Україні. </w:t>
              <w:br/>
              <w:t>Діюча редакція: Орлов В`ячеслав. Пропонована редакція: Перехрест Олена Іванівна. Зміна контактних даних уповноваженої особи, відповідальної за фармаконагляд.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8/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РИДОКСИНУ ГІДРОХЛОРИД (ВІТАМІН В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в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янгси Тянксин Фармас'ютіке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нового Сертифікату R0-CEP 2013-165-Rev 01 для АФІ Піридоксину гідрохлорид від вже затвердженого виробника з відповідними змінами в Специфікації та Методах випробування готового лікарського засобу відповідно вимог монографії ЕР, зокрема: вилучені тести «Розчинність» та «Важкі метали», внесено показник «Температура плавлення», розділ «Втрата в масі при висушуванні» доповнено та викладено в оновленій редакції; оновлено розділ «Ідентифік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ДНІ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жирна мазь, 0,25% по 10 г, або 30 г, або 5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мафарм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 назва допоміжної речовини glycerol mono-oleate оновлена відповідно до EP(попередня найменування "oleic acid monoglyceride"). Розділ «Склад» не потребує змін, тому що українська назва в документах - "гліцерол моноолеат". Оскільки монографія ЕР на glycerol mono-oleat зазначає 3 різних вмісти моноацилгліцеридів: 40, 60 і 90%, були проведені реологічні дослідження і дослідження при випуску in vitro(Franz-cell-diffusion), які підтверджують можливість використання допоміжної речовини в усіх варіантах кількісного вмісту. Внесено редакційні зміни до розділу 3.2.Р.8.3.;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азначення в складі допоміжних речовин антиоксиданта (відповідно до ЕР монографії "paraffin, white soft"). Назва допоміжної речовини paraffin, white soft була оновлена у відповідності до ЕР (попередня найменування згідно DAV "white vaseline"). Внесення редакційних змін до розділів реєстраційного досьє(3.2.Р.1., 3.2.Р.4.1, 3.2.Р.3.1);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давання примітки до п. "Ідентифікація" та "маса вмісту туби" у специфікації на термін зберігання: параметри перевіряються лише на початку випробування терміну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ДНІ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жирна мазь, 0,25% по 10 г, або 30 г, або 5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мафарм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у т. ч. редагування інформації розділу "Діти"), "Предозування", "Побічні реакції"; уточнення формулювання фармакотерапевтичної групи згідно з класифікатором фарм груп і кодів АТХ ВООЗ; зміни відповідно до інформації референтного лікарського засобу Dermatop® Fettsalbe (Sanofi-Aventis Deutschland GmbH)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ДНІ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0,25% по 10 г, або 30 г, або 5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мафарм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у т. ч. редагування інформації розділу "Діти"), "Предозування", "Побічні реакції"; уточнення формулювання фармакотерапевтичної групи згідно з класифікатором фарм груп і кодів АТХ ВООЗ; зміни відповідно до інформації референтного лікарського засобу Dermatop® Creme (Sanofi-Aventis Deutschland GmbH)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3/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ДНІ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25 % по 10 г, або 30 г, або 5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мафарм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 та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у т. ч. редагування інформації розділу "Діти"), "Предозування", "Побічні реакції"; уточнення формулювання фармакотерапевтичної групи згідно з класифікатором фарм груп і кодів АТХ ВООЗ; зміни відповідно до інформації референтного лікарського засобу Dermatop® Salbe (Sanofi-Aventis Deutschland GmbH)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САРТАН® Н-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12,5 мг № 28 (14х2),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зміни І типу - зміна параметрів специфікацій та/або допустимих меж готового лікарського засобу; супутня зміна: </w:t>
              <w:br/>
              <w:t>зміна у методах випробування готового лікарського засобу - доповнення тексту методики випробувань "Супровідні домішки" вимогами «на момент випуску» показником суми будь-яких невідомих домі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комплекті з двома голками) у вакуумній стерильній упаковці; по 10 вакуумних стерильних упаковок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10, 20 або 50 вакуумних стерильних упаковок у картонній коробці; 1 флакон з порошком у комплекті з розчинником (вода для ін’єкцій) по 0,5 мл (1 доза) в ампулі у вакуумній стерильній упаковці; по 1, 10 або 100 вакуумних стерильних упаков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провадження нового альтернативного обладнання (centrifugation system named Unifuge) для виробництва проміжного продукту Varicella virus bulk antig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ГРА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внутрішньовенного введення, 5 мг/мл по 1 мл в ампулі; по 10 ампул у пластиковій чарунковій упаковці; по 1 упаковц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еллас Ірланд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зміни до Інструкції для медичного застосування лікарського засобу до розділу "Побічні реакції" (деталізовано та доповнено опис болю у кінцівках як частини індукованого інгібіторами кальциневрину больового синдрому (КІБС)).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УЛЬМОЗ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галяцій, 2,5 мг/2,5 мл; по 2,5 мл в ампулі; по 6 ампул у контейнері; по 1 контейн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ентек Інк.,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етелент Фарма Солюшнз ЛЛС,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ош Фарма А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Дженентек Інк., відповідального за виробництво нерозфасованої продукції, без зміни місця виробництв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з юридичної на фактичну) виробника ГЛЗ Ф.Хоффманн-Ля Рош Лтд, відповідального за випуск серії, без зміни місця виробництва.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первинне пакування, з Кетелент Фарма Солюшнз, США на Кетелент Фарма Солюшнз ЛЛС, США та вилучення з назви виробника зазначення країни, без зміни місця виробництв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Ф.Хоффманн-Ля Рош Лтд, відповідального за вторинне пакування, без зміни місця виробництв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Рош Фарма АГ,відповідального за випробування контролю якості,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ЛВАР™ ЕЛЛІП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галяцій, дозований, по 92 мкг/22 мкг/дозу; по 14 або 30 доз у порошковому інгаляторі; по 1 інгалято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Оперейшнс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для ГЛЗ Релвар™ Елліпта, порошок для інгаляцій, дозований, по 92 мкг/22 мкг/дозу: збільшення розміру серії вихідного матеріалу флуметазону, що використовується на стадії 1 синтезу АФІ флютиказону фуроату, на запропонованій дільниці Монтроза з 40 кг на 60 кг.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для ГЛЗ Релвар™ Елліпта, порошок для інгаляцій, дозований, по 92 мкг/22 мкг/дозу: додання альтернативної дільниці Glaxo Operations UK Limited (trading as Glaxo Wellcome Operations), Cobden Street, Montrose, Angus DD10 8EA, United Kingdom для виготовлення проміжного продукту ССІ11400 (етап 1 синтезу) в процесі виробництва активної речовини флутиказону фуроату. Запропонований виробник є частиною групи компаній GlaxoSmithKl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ЛВАР™ ЕЛЛІП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галяцій, дозований, по 184 мкг/22 мкг/дозу; по 14 або 30 доз у порошковому інгаляторі; по 1 інгалято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Оперейшнс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для ГЛЗ Релвар™ Елліпта, порошок для інгаляцій, дозований, по по 184 мкг/22 мкг/дозу: збільшення розміру серії вихідного матеріалу флуметазону, що використовується на стадії 1 синтезу АФІ флютиказону фуроату, на запропонованій дільниці Монтроза з 40 кг на 60 кг. Поточний зареєстрований розмір серії вихідного матеріалу 40 кг залишається незмінним на інших зареєстрованих дільницях.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для ГЛЗ Релвар™ Елліпта, порошок для інгаляцій, дозований, по по 184 мкг/22 мкг/дозу: додання альтернативної дільниці Glaxo Operations UK Limited (trading as Glaxo Wellcome Operations), Cobden Street, Montrose, Angus DD10 8EA, United Kingdom для виготовлення проміжного продукту ССІ11400 (етап 1 синтезу) в процесі виробництва активної речовини флутиказону фуроату. Запропонований виробник є частиною групи компаній GlaxoSmithKl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ЛІ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ректальна по 28,4 г в тубі; по 1 тубі разом з аплік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мар А.В.Е. Авлон Пла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АФІ. (інші зміни) - оновлення EDMF на АФІ Фенілефріну гідрохлорид від виробника Schenzhen Oriental Pharmaceutical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НЕЙ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4 мл в ампулі; по 5 ампул у касеті; по 1 касеті в пачці з картону; по 4 мл в ампулі; по 5 ампул у касеті; по 2 касет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фірма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не включаючи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 Лекхім-Харк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 випробування серії, включаючи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Науково-виробнича фірма "МІКРОХІ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для всього виробничого процесу готового лікарського засобу ТОВ Науково-виробнича фірма "МІКРОХІМ"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випробування, ТОВ Науково-виробнича фірма "МІКРОХІМ", Україна, 93000, Луганська обл., м. Рубіжне, вул. Леніна, буд. 33,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що відповідає за контроль/ випробування, ТОВ Науково-виробнича фірма "МІКРОХІМ", Україна, 93000, Луганська обл., м. Рубіжне, вул. Леніна, буд. 33,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ОПОЛІГЛЮ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по 200 мл або по 4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аміна адреси виробника ГЛЗ ТОВ "Юрія-Фарм", Україна з юридичної на фактичну,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ПЛАГ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3,5 мл концентрату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йєр Фармасьютикалз Ай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Шайєр Фармасьютикалз Айленд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ИБО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w:t>
              <w:br/>
              <w:t>ПАТ "Галичфарм",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ІНА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розчин 1 мг/мл по 10 мл у флаконі з крапельницею;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щодо затвердження окремої інструкції для медичного застосування лікарського засобу для дозування 1 мг/м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ЛЕН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кг/мл; по 10 мл або по 20 мл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син Арцнаймітт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та вторинне пакування:</w:t>
              <w:br/>
              <w:t>Вассербургер Арцнайміттельверк ГмбХ, Німеччина;</w:t>
              <w:br/>
              <w:t>біосин Арцнайміттель ГмбХ, Німеччина (вторинне пакування;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истема контейнер/закупорювальний засіб. Зміна у безпосередній упаковці АФІ (якісні та/або кількісні зміни складу) - додавання альтернативного матеріалу для упаковки АФІ (первинне та вторинне пакува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номеру матеріалу защіпкувальних ковпачків для флаконів по 20 мл;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улиці виробника, відповідального за виробництво, первинне та вторинне пакування Вассербургер Арцнайміттельверк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розширення лімітів рН в процесі виробництва лікарського засобу починаючи зі стадії виробництва після доведення рН, Запропонована регламентація знаходиться в межах вимог, затверджених для Г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зміни за показником Appearance. Зокрема відбувається доповнення опису характеристикою «Безбарвний»;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далення показника free from visible particles на стадії приготування розчи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лімітів тестового параметру Телурій в специфікації АФІ з 300 ppm до 60 ppm;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міна періоду повторних випробувань АФІ з 9 до 23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6/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ЛО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10 мг; по 10 капсул у блістері; по 1 або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клад Фармацевтичний Адамед Фарма С.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5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ІНДЖАРДІ®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2,5 мг/850 мг; по 10 таблеток в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за винятком тесту "Мікробіологічна чистота"): А енд Ем Штабтест ГмбХ, Німеччина; 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w:t>
              <w:br/>
              <w:t xml:space="preserve">виробництво, первинне та вторинне пакування, контроль якості, випуск серії: Берінгер Інгельхайм Фарма ГмбХ і Ко. КГ, Німеччина; </w:t>
              <w:br/>
              <w:t>альтернативна лабораторія для контролю тесту "Мікробіологічна чистота": СГС Інститут Фрезеніус ГмбХ, Німеччина; Лабор Л+С АГ, Німеччина; К`юЕйСіЕс ЕПЕ, Грецi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sz w:val="16"/>
                <w:szCs w:val="16"/>
              </w:rPr>
              <w:t xml:space="preserve">зміни I типу - введення додатковий параметр специфікації з відповідним методом випробування для вихідної речовини Магнію Ізопропілхлорид /літію хлорид за тестом «чистота» для контролю іонів заліза; запропоновано, тест: чистота, елементарний аналіз чистоти, аналітична методика: Мас- спектрометрія з індуктивна зв`язана плазмою або альтернативна Атомно-емісійна спектрометрія з індуктивна зв`язаною плазмою, критерій прийнятності </w:t>
            </w:r>
            <w:r>
              <w:rPr>
                <w:rStyle w:val="Csf229d0ff97"/>
                <w:sz w:val="16"/>
                <w:szCs w:val="16"/>
              </w:rPr>
              <w:t>≤</w:t>
            </w:r>
            <w:r>
              <w:rPr>
                <w:rFonts w:cs="Arial" w:ascii="Arial" w:hAnsi="Arial"/>
                <w:sz w:val="16"/>
                <w:szCs w:val="16"/>
              </w:rPr>
              <w:t xml:space="preserve"> 3ррm); зміни I типу - зміни у методах випробування АФІ - введення додаткової альтернативної методики для ідентифікації магнію у вихідній речовині Магнію Ізопропілхлорид /літію хлорид, яка використовується для синтезу субстанції емпагліфлозину; запропоновано: реакція з випаданням осаду або альтернативна Рентгенфлюоресцентна спектроме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ІНДЖАРДІ®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2,5 мг/1000 мг; по 10 таблеток в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за винятком тесту "Мікробіологічна чистота"): А енд Ем Штабтест ГмбХ, Німеччина; 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w:t>
              <w:br/>
              <w:t>виробництво, первинне та вторинне пакування, контроль якості, випуск серії: Берінгер Інгельхайм Фарма ГмбХ і Ко. КГ, Німеччина;</w:t>
              <w:br/>
              <w:t>альтернативна лабораторія для контролю тесту "Мікробіологічна чистота": СГС Інститут Фрезеніус ГмбХ, Німеччина; Лабор Л+С АГ, Німеччина; К`юЕйСіЕс ЕПЕ, Грецi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sz w:val="16"/>
                <w:szCs w:val="16"/>
              </w:rPr>
              <w:t xml:space="preserve">зміни I типу - введення додатковий параметр специфікації з відповідним методом випробування для вихідної речовини Магнію Ізопропілхлорид /літію хлорид за тестом «чистота» для контролю іонів заліза; запропоновано, тест: чистота, елементарний аналіз чистоти, аналітична методика: Мас- спектрометрія з індуктивна зв`язана плазмою або альтернативна Атомно-емісійна спектрометрія з індуктивна зв`язана плазмою, критерій прийнятності </w:t>
            </w:r>
            <w:r>
              <w:rPr>
                <w:rStyle w:val="Csf229d0ff97"/>
                <w:sz w:val="16"/>
                <w:szCs w:val="16"/>
              </w:rPr>
              <w:t>≤</w:t>
            </w:r>
            <w:r>
              <w:rPr>
                <w:rFonts w:cs="Arial" w:ascii="Arial" w:hAnsi="Arial"/>
                <w:sz w:val="16"/>
                <w:szCs w:val="16"/>
              </w:rPr>
              <w:t xml:space="preserve"> 3ррm); зміни I типу - зміни у методах випробування АФІ - введення додаткової альтернативної методики для ідентифікації магнію у вихідній речовині Магнію Ізопропілхлорид /літію хлорид, яка використовується для синтезу субстанції емпагліфлозину; запропоновано: реакція з випаданням осаду або альтернативна Рентгенфлюоресцентна спектроме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ІНДЖАРДІ®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850 мг; по 10 таблеток в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за винятком тесту "Мікробіологічна чистота"): А енд Ем Штабтест ГмбХ, Німеччина; 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w:t>
              <w:br/>
              <w:t xml:space="preserve">виробництво, первинне та вторинне пакування, контроль якості, випуск серії: Берінгер Інгельхайм Фарма ГмбХ і Ко. КГ, Німеччина; </w:t>
              <w:br/>
              <w:t>альтернативна лабораторія для контролю тесту "Мікробіологічна чистота": СГС Інститут Фрезеніус ГмбХ, Німеччина; Лабор Л+С АГ, Німеччина; К`юЕйСіЕс ЕПЕ, Грецi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sz w:val="16"/>
                <w:szCs w:val="16"/>
              </w:rPr>
              <w:t xml:space="preserve">зміни I типу - введення додатковий параметр специфікації з відповідним методом випробування для вихідної речовини Магнію Ізопропілхлорид /літію хлорид за тестом «чистота» для контролю іонів заліза; запропоновано, тест: чистота, елементарний аналіз чистоти, аналітична методика: Мас- спектрометрія з індуктивна зв`язана плазмою або альтернативна Атомно-емісійна спектрометрія з індуктивна зв`язана плазмою, критерій прийнятності </w:t>
            </w:r>
            <w:r>
              <w:rPr>
                <w:rStyle w:val="Csf229d0ff97"/>
                <w:sz w:val="16"/>
                <w:szCs w:val="16"/>
              </w:rPr>
              <w:t>≤</w:t>
            </w:r>
            <w:r>
              <w:rPr>
                <w:rFonts w:cs="Arial" w:ascii="Arial" w:hAnsi="Arial"/>
                <w:sz w:val="16"/>
                <w:szCs w:val="16"/>
              </w:rPr>
              <w:t xml:space="preserve"> 3ррm); зміни I типу - зміни у методах випробування АФІ - введення додаткової альтернативної методики для ідентифікації магнію у вихідній речовині Магнію Ізопропілхлорид /літію хлорид, яка використовується для синтезу субстанції емпагліфлозину; запропоновано: реакція з випаданням осаду або альтернативна Рентгенфлюоресцентна спектроме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ІНДЖАРДІ®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1000 мг; по 10 таблеток в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за винятком тесту "Мікробіологічна чистота"): А енд Ем Штабтест ГмбХ, Німеччина; 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w:t>
              <w:br/>
              <w:t xml:space="preserve">виробництво, первинне та вторинне пакування, контроль якості, випуск серії: Берінгер Інгельхайм Фарма ГмбХ і Ко. КГ, Німеччина; </w:t>
              <w:br/>
              <w:t>альтернативна лабораторія для контролю тесту "Мікробіологічна чистота": СГС Інститут Фрезеніус ГмбХ, Німеччина; Лабор Л+С АГ, Німеччина; К`юЕйСіЕс ЕПЕ, Грецi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I типу - введення додатковий параметр специфікації з відповідним методом випробування для вихідної речовини Магнію Ізопропілхлорид /літію хлорид за тестом «чистота» для контролю іонів заліза; запропоновано, тест: чистота, елементарний аналіз чистоти, аналітична методика: Мас- спектрометрія з індуктивна зв`язана плазмою або альтернативна Атомно-емісійна спектрометрія з індуктивна зв`язана плазмою, критерій прийнятності </w:t>
            </w:r>
            <w:r>
              <w:rPr>
                <w:rStyle w:val="Csf229d0ff97"/>
                <w:sz w:val="16"/>
                <w:szCs w:val="16"/>
              </w:rPr>
              <w:t>≤</w:t>
            </w:r>
            <w:r>
              <w:rPr>
                <w:rFonts w:cs="Arial" w:ascii="Arial" w:hAnsi="Arial"/>
                <w:sz w:val="16"/>
                <w:szCs w:val="16"/>
              </w:rPr>
              <w:t xml:space="preserve"> 3ррm); зміни I типу - зміни у методах випробування АФІ - введення додаткової альтернативної методики для ідентифікації магнію у вихідній речовині Магнію Ізопропілхлорид /літію хлорид, яка використовується для синтезу субстанції емпагліфлозину; запропоновано: реакція з випаданням осаду або альтернативна Рентгенфлюоресцентна спектроме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1 % по 25 г, 5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мафарм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у відповідності Європейській фармакопеї R1-CEP 2003-095-Rev 03 (попередня версія R1-CEP 2003-095-Rev 02) від вже затвердженого виробника Teva Pharmaceutical Industries LTD, India для АФІ бетаметаз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6"/>
                <w:szCs w:val="16"/>
              </w:rPr>
            </w:pPr>
            <w:r>
              <w:rPr>
                <w:rFonts w:cs="Arial" w:ascii="Arial" w:hAnsi="Arial"/>
                <w:b/>
                <w:sz w:val="16"/>
                <w:szCs w:val="16"/>
              </w:rPr>
              <w:t>СО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емульсія нашкірна 0,1 % по 20 мл, 50 мл у флаконі;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Дермафарм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pPr>
            <w:r>
              <w:rPr>
                <w:rFonts w:eastAsia="Times New Roman"/>
                <w:sz w:val="16"/>
                <w:szCs w:val="16"/>
              </w:rPr>
              <w:t xml:space="preserve"> </w:t>
            </w:r>
            <w:r>
              <w:rPr>
                <w:rFonts w:cs="Arial" w:ascii="Arial" w:hAnsi="Arial"/>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3-095-Rev 03 (попередня версія R1-CEP 2003-095-Rev 02) від вже затвердженого виробника Teva Pharmaceutical Industries LTD, India для АФІ бетаметазону вале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6"/>
                <w:szCs w:val="16"/>
              </w:rPr>
            </w:pPr>
            <w:r>
              <w:rPr>
                <w:rFonts w:cs="Arial" w:ascii="Arial" w:hAnsi="Arial"/>
                <w:i/>
                <w:sz w:val="16"/>
                <w:szCs w:val="16"/>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sz w:val="16"/>
                <w:szCs w:val="16"/>
              </w:rPr>
            </w:pPr>
            <w:r>
              <w:rPr>
                <w:rFonts w:cs="Arial" w:ascii="Arial" w:hAnsi="Arial"/>
                <w:i/>
                <w:sz w:val="16"/>
                <w:szCs w:val="16"/>
                <w:lang w:val="en-US"/>
              </w:rPr>
              <w:t>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25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У-КОРТ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єкцій по 100 мг/2 мл; порошок та 2 мл розчинника (спирт бензиловий (9 мг/мл), вода для ін'єкцій) у флаконі типу Act-O-Vial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Пфайзер Менюфекчуринг Бельгія НВ, Бельгiя, без зміни місця виробництва: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У-КОРТ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00 мг; 1 флакон з порошком у картонній коробці; 25 флаконів з порошком у піддоні для транспортування (без вторинної упак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Пфайзер Менюфекчуринг Бельгія НВ, Бельгiя, без зміни місця виробництва: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БЕЗ ЦУКРУ, ЗІ СМАКОМ ЛИМ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льодяники; по 8 льодяників у блістері; по 2 блістери в картонній коробці; </w:t>
              <w:br/>
              <w:t>по 12 льодяників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2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З ВІТАМІНОМ С ЗІ СМАКОМ АПЕЛЬС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3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З МЕДОМ ТА ЛИМ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З МЕНТОЛОМ ТА ЕВКАЛІП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ІНТЕНСИ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прей оромукозний, розчин 8,75 мг/доза, по 15 мл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w:t>
              <w:br/>
              <w:t>Реккітт Бенкізер Хелскер Інтернешнл Лімітед, Велика Британія</w:t>
              <w:br/>
              <w:t xml:space="preserve">виробництво, пакування та первинний випуск готового лікарського засобу: </w:t>
              <w:br/>
              <w:t>Реккітт Бенкізер Хелскер Мануфекчурінг (Таїланд) Лімітед, Таїлан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ІНТЕНСИВ З МЕДОМ ТА ЛИМ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8,75 мг; по 8 льодяників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9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ОРИГІНАЛЬ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7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8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cпрей оромукозний; по 20 мл у флаконі з дозуючим пристроє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мар Нідерланди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КН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0,5 мг, по 10 капсул у блістері; по 5 блістерів у запаяному пакеті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ез Цинфа С.А., Іспанiя (виробництво нерозфасованої продукції, первинна та вторинна упаковка); </w:t>
              <w:br/>
              <w:t>Лабораторіез Цинфа С.А., Іспанiя (первинна та вторинна упаковка, дозвіл н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w:t>
              <w:br/>
              <w:t>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КН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 мг, по 10 капсул у блістері; по 5 блістерів у запаяному пакеті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ез Цинфа С.А., Іспанiя (виробництво нерозфасованої продукції, первинна та вторинна упаковка); </w:t>
              <w:br/>
              <w:t>Лабораторіез Цинфа С.А., Іспанiя (первинна та вторинна упаковка, дозвіл н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w:t>
              <w:br/>
              <w:t>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КН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5 мг, по 10 капсул у блістері; по 5 блістерів у запаяному пакеті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ез Цинфа С.А., Іспанiя (виробництво нерозфасованої продукції, первинна та вторинна упаковка); </w:t>
              <w:br/>
              <w:t>Лабораторіез Цинфа С.А., Іспанiя (первинна та вторинна упаковка, дозвіл н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w:t>
              <w:br/>
              <w:t>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У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40 мг/мл по 5 мл у флаконі; по 3 флакони разом з кришкою-крапельницею у пачці з картону; по 10 мл у флаконі; по 1 флакону разом з кришкою-крапельницею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назви виробника АФІ таурину, без зміни місця виробництва. Виробнича дільниця та у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4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МІЛАКС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80 мг/ 12,5 мг №28 (14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ьтернативна дільниця для проведення аналітичних випробувань: </w:t>
              <w:br/>
              <w:t>Лабораторіо Др. Ф. Ечеварне, Аналісіс, С.А., Іспанія</w:t>
              <w:br/>
              <w:t xml:space="preserve">Виробник, що здійснює повний цикл виробництва і відповідає за випуск серії: </w:t>
              <w:br/>
              <w:t>ЛАБОРАТОРІОС ЛІКОНСА, С.А.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Фармакологічні властивості", "Особливості застосування","Побічні реакції" відповідно до оновленої інформації з безпеки діючої речовини гідрохлортіаз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МІЛАКС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40 мг/ 12,5 мг №28 (14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ьтернативна дільниця для проведення аналітичних випробувань: </w:t>
              <w:br/>
              <w:t>Лабораторіо Др. Ф. Ечеварне, Аналісіс, С.А., Іспанiя</w:t>
              <w:br/>
              <w:t xml:space="preserve">Виробник, що здійснює повний цикл виробництва і відповідає за випуск серії: </w:t>
              <w:br/>
              <w:t>ЛАБОРАТОРІОС ЛІКОНСА, С.А.,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Фармакологічні властивості", "Особливості застосування","Побічні реакції" відповідно до оновленої інформації з безпеки діючої речовини гідрохлортіаз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МІЛАКС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80 мг/ 25 мг №28 (14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ьтернативна дільниця для проведення аналітичних випробувань: </w:t>
              <w:br/>
              <w:t>Лабораторіо Др. Ф. Ечеварне, Аналісіс, С.А., Іспанiя</w:t>
              <w:br/>
              <w:t xml:space="preserve">Виробник, що здійснює повний цикл виробництва і відповідає за випуск серії: </w:t>
              <w:br/>
              <w:t>ЛАБОРАТОРІОС ЛІКОНСА, С.А.,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Фармакологічні властивості", "Особливості застосування","Побічні реакції" відповідно до оновленої інформації з безпеки діючої речовини гідрохлортіаз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4/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ПРЕС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 мг/12,5 мг по 14 таблеток у блістері; по 2 або по 7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випуск серії: </w:t>
              <w:br/>
              <w:t xml:space="preserve">ЛАБОРАТОРІОС ЛІКОНСА, С.А., Іспанія </w:t>
              <w:br/>
              <w:t>Контроль якості:</w:t>
              <w:br/>
              <w:t xml:space="preserve">ЛАБОРАТОРІО ДР. Ф. ЕЧЕВАРНЕ, АНАЛІСІС, С.А., Іспан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ПРЕС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 мг/25 мг по 14 таблеток у блістері; по 2 або по 7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випуск серії: </w:t>
              <w:br/>
              <w:t xml:space="preserve">ЛАБОРАТОРІОС ЛІКОНСА, С.А., Іспанія </w:t>
              <w:br/>
              <w:t>Контроль якості:</w:t>
              <w:br/>
              <w:t xml:space="preserve">ЛАБОРАТОРІО ДР. Ф. ЕЧЕВАРНЕ, АНАЛІСІС, С.А., Іспан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9/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ПРЕС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 мг/12,5 мг, по 14 таблеток у блістері; по 2 або по 7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випуск серії: </w:t>
              <w:br/>
              <w:t xml:space="preserve">ЛАБОРАТОРІОС ЛІКОНСА, С.А., Іспанія </w:t>
              <w:br/>
              <w:t>Контроль якості:</w:t>
              <w:br/>
              <w:t xml:space="preserve">ЛАБОРАТОРІО ДР. Ф. ЕЧЕВАРНЕ, АНАЛІСІС, С.А., Іспан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9/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МО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по 1 капсулі у саше; по 5 або по 20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а упаковка та контроль якості: </w:t>
              <w:br/>
              <w:t xml:space="preserve">Оріон Фарма, Фінляндія; </w:t>
              <w:br/>
              <w:t>Первинна та вторинна упаковка, дозвіл на випуск серії:</w:t>
              <w:br/>
              <w:t>Шерінг-Плау Лабо Н.В., Бельг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w:t>
              <w:br/>
              <w:t>Зміна місцезнаходження май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МО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0 мг, по 1 капсулі у саше; по 5 або по 20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а упаковка та контроль якості: </w:t>
              <w:br/>
              <w:t xml:space="preserve">Оріон Фарма, Фінляндія; </w:t>
              <w:br/>
              <w:t>Первинна та вторинна упаковка, дозвіл на випуск серії:</w:t>
              <w:br/>
              <w:t>Шерінг-Плау Лабо Н.В., Бельг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w:t>
              <w:br/>
              <w:t>Зміна місцезнаходження май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МО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1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та контроль якості: </w:t>
              <w:br/>
              <w:t>Бакстер Онколоджі ГмбХ, Нiмеччина</w:t>
              <w:br/>
              <w:t xml:space="preserve">Вторинне пакування та дозвіл на випуск серії: </w:t>
              <w:br/>
              <w:t>Шерінг-Плау Лабо Н.В., Бельг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й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ІЄ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10 флаконів з порошком у пластиковому піддон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первинне пакування: </w:t>
              <w:br/>
              <w:t>Мерк Шарп і Доум Корп., США</w:t>
              <w:br/>
              <w:t xml:space="preserve">Вторинне пакування, дозвіл на випуск серії: </w:t>
              <w:br/>
              <w:t>Лабораторії Мерк Шарп і Доум Шибре, Франція</w:t>
              <w:br/>
              <w:t>Мерк Шарп і Доум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МОС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00 мг йоду/мл in bulk: по 50 мл, 100 мл, 200 мл у флаконі; по 10 флаконів у коробці; in bulk: по 500 мл у флаконі; по 6 флакон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олюфарм Фармацеутіше Ерцойгніссе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оновленого Сертифікату відповідності Європейській фармакопеї R1-CEP 1999-090-Rev 02 від вже затвердженого виробника для АФІ йопамідолу у зв’язку зі зміною назви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МОС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70 мг йоду/мл in bulk: по 50 мл, 100 мл, 200 мл у флаконі; по 10 флакон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олюфарм Фармацеутіше Ерцойгніссе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оновленого Сертифікату відповідності Європейській фармакопеї R1-CEP 1999-090-Rev 02 від вже затвердженого виробника для АФІ йопамідолу у зв’язку зі зміною назви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З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в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даними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З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в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 Республіка Македо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даними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З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даними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З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в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даними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по 15 г в алюмінієвій тубі; по 1 тубі у картонній коробці; по 30 г в алюмінієвій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ФАС® 10 АМП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2 мл по 2 мл в ампулі; по 5 ампул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 Менаріні Мануфактурінг Логістікс енд Сервісес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ієї з виробничих дільниць для виробника ZNEJIANG NUAHAI PHARMACEUTICAL CO., LTD для АФІ Торасемід; зміни І типу - подання оновленого Сертифіката R1-CEP 2006-287-Rev 02 для АФІ Торасемід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3/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ФАС® 20 АМП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 мг/4 мл по 4 мл в ампулі; по 5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 Менаріні Мануфактурінг Логістікс енд Сервісес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подання оновленого Сертифіката R1-CEP 2006-287-Rev 02 для АФІ Торасемід від вже затвердженого виробника;</w:t>
              <w:b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ієї з виробничих дільниць для виробника ZNEJIANG NUAHAI PHARMACEUTICAL CO., LTD для АФІ Торасем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3/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ФАС® 200 РОЗЧИН ДЛЯ ІНФУЗІ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00 мг/20 мл по 20 мл в ампулі, по 5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 Менаріні Мануфактурінг Логістікс енд Сервісес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ієї з виробничих дільниць для виробника ZNEJIANG NUAHAI PHARMACEUTICAL CO., LTD для АФІ Торасемід; зміни І типу - подання оновленого Сертифіката R1-CEP 2006-287-Rev 02 для АФІ Торасемід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Т-ТРІОМАК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або по 4 мл в ампулі; по 5 ампул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коду АТХ - зміни внесені щодо фармакотерапевтичної групи та коду АТХ згідно з класифікатором фарм.груп і кодів АТХ ВООЗ: Затверджено: Кардіологічні препарати. Код АТХ С01Е В. Запропоновано: Кардіологічні препарати. Інші кардіологічні препарати. Тіазотна кислота. Код АТХ С01Е В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НДЕ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драже, по 50 драже у контейнерах (баночках); по 50 драже у контейнері (баночці); по 1 контейнеру (баноч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у R0-CEP 2013-165-Rev 01 для АФІ Піридоксину гідрохлорид від вже затвердженого виробника Jiangxi Tianxin Pharmaceutical Co., Ltd., Китай, як наслідок вилучення зі специфікації АФІ контроль за показником "Важкі метали" для виробника Jiangxi Tianxin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БРАЗ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дозвіл на випуск серії: Джензайм Лімітед, Велика Британія; виробництво, первинна упаковка: Хоспіра Інк. Сполучені Штати Америки; виробництво кінцевого продукту (fill/finish), контроль серії, первинна та вторинна упаковка, дозвіл на випуск серії (для 35 мг): Джензайм Ірланд Ліміте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и у методах випробування АФІ (бета-агалсидази) видалення процедури тестування HPAEC-PAD (High Performance Anion Exchange Chromatography with Pulsed Amperometricm Detection) для первинного еталонного стандарту (PRS), наявний альтернативний метод LC/MS/MS (Liquid Chromatography with Mass Spectrophotometric detection); редакційні правки до розділу 3.2.S.5 cтандартні зразки або 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БРАЗ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iдерланд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дозвіл на випуск серії: Джензайм Лімітед, Велика Британія; виробництво, первинна упаковка: Хоспіра Інк, Сполучені Штати Америки; виробництво кінцевого продукту (fill/finish), контроль серії, первинна та вторинна упаковка, дозвіл на випуск серії (для 35 мг): Джензайм Ірланд Ліміте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методах випробування АФІ (агалсидази бета) - редакційна правки до тесту «кількісне визначення пептидної карти»: запропоновано використання буферу для відновлення і алкілування 6М гуанідину HCL/0,25М Tris -Cl pH 8,5 ±0,1 замість 6М гуанідину HCL/0,1М Tris -Cl pH 8,5±0,1; зміни І типу - зміни у методах випробування АФІ (агалсидази бета) - редакційна правки концентрації реагенту фосфату калію рН6,0 з 100 mМ на 167mМ до тесту «вміст залишків ізоаспаргінової кислоти» методом ВЕРХ з оберненою фазою; зміни І типу - зміна у методах випробування АФІ (агалсидази бета) - редакційна правки концентрації димера (NeuAc dimer) в реагенті від 323 µM до 310 µM, тримера (NeuAc trimer)від 539 до 512 µM; заміна HPAEC Eluant B з 100 mM sodium sodium hydroxide, 500mM sodium acetate на 100mM sodium hydroxide, 508 mM sodium acetate в тесті «олігосахаридне профілювання методом ВЕРХ аніонообмінної хроматографії з пульсуючим амперметричним детектором (HPAEC-P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БРАЗ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дозвіл на випуск серії: Джензайм Лімітед, Велика Британія; виробництво, первинна упаковка: Хоспіра Інк., Сполучені Штати Америки; виробництво кінцевого продукту (fill/finish), контроль серії, первинна та вторинна упаковка, дозвіл на випуск серії (для 35 мг): Джензайм Ірланд Ліміте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Фармакологічні властивості", "Спосіб застосування та дози", "Діти" (уточнення інформації), "Побічні реакції" відповідно до матеріалів реєстраційного досьє. Введення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ІКСОТИД™ НЕБ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галяцій, 2 мг/2 мл по 2 мл у небулі; по 5 небул у пакеті з алюмінієвої фольги, по 2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Австралія Пту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ал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несення змін до р.3.2.Р.3. Процес виробництва лікарського засобу, зокрема: зміна класу чистоти з А на С, де розташоване BFS-обладнання (обладнання для наповнення небул). Додатковий фільтр НЕРА, що розташований над робочою зоною BFS, забезпечує середовище класу чистоти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ІКСОТИД™ НЕБ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галяцій, 0,5 мг/2 мл по 2 мл у небулі; по 5 небул у пакеті з алюмінієвої фольги, по 2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Австралія Пту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ал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несення змін до р.3.2.Р.3. Процес виробництва лікарського засобу, зокрема: зміна класу чистоти з А на С, де розташоване BFS-обладнання (обладнання для наповнення небул). Додатковий фільтр НЕРА, що розташований над робочою зоною BFS, забезпечує середовище класу чистоти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ОРОСПАЗМ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40 мг/0,04 мг/4 мл; по 4 мл в ампулі; по 10 ампул у контурній чарунковій упаковці; по 1 контурній чарунков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фарм Т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риведення розділів тексту маркування вторинної та первинної упаковок до вимог наказу МОЗ України від 23.07.2019 р. № 460 та додання інформації щодо 2D-коду та/або SN коду, та/або PС код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1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50 мл або по 100 мл у пляшці; по 1 пляшці у пачці з картону; по 50 мл, 100 мл або 2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РТ-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2,5 % по 30 г або 50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ведення РСЗ субстанції кетопрофену в методи контролю на готовий лікарський засіб («Супровідні домішки», «Кількісне визначення. Кетопрофен») та в методи контролю на проміжний продукт («Кількісне визначення. Кетопроф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ЛЕСТОДЕРМ-В® З ГАРАМІЦИ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ем; по 30 г у тубі; по 1 туб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Л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0,1 мг/мл по 50 мл у флаконі; по 1 флакону з насадкою-розпилюваче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1,5 роки. Запропоновано: 2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ТАЗИДИМ ЮРІЯ-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по 1 аб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СПС Хебей Хуамін Фармасьютікал Компані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Затверджено: ЦЕФТАЗИДИМ. Запропоновано: ЦЕФТАЗИДИМ ЮРіЯ-ФАРМ. Зміни І типу - Зміни щодо безпеки/ефективності та фармаконагляду (інші зміни) Зміни внесені в текст маркування щодо назви ЛЗ та додання інформації щодо компанії дистрибутора. Зміни І типу - Зміни щодо безпеки/ефективності та фармаконагляду (інші зміни) Зміни внесені в інструкцію для медичного застосування ЛЗ, додання інформації щодо компанії дистрибу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ТАЗИДИМ ЮРІЯ-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000 мг по 1 аб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СПС Хебей Хуамін Фармасьютікал Компані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Затверджено: ЦЕФТАЗИДИМ. Запропоновано: ЦЕФТАЗИДИМ ЮРіЯ-ФАРМ. Зміни І типу - Зміни щодо безпеки/ефективності та фармаконагляду (інші зміни) Зміни внесені в текст маркування щодо назви ЛЗ та додання інформації щодо компанії дистрибутора. Зміни І типу - Зміни щодо безпеки/ефективності та фармаконагляду (інші зміни) Зміни внесені в інструкцію для медичного застосування ЛЗ, додання інформації щодо компанії дистрибу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6/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ТАЗИДИМ ЮРІЯ-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000 мг іn bulk: по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СПС Хебей Хуамін Фармасьютікал Компані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Затверджено: ЦЕФТАЗИДИМ. Запропоновано: ЦЕФТАЗИДИМ ЮРіЯ-ФАРМ. Зміни І типу - Зміни щодо безпеки/ефективності та фармаконагляду (інші зміни) Зміни внесені в текст маркування щодо назви ЛЗ та додання інформації щодо компанії дистрибу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7/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ТАЗИДИМ ЮРІЯ-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іn bulk: по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СПС Хебей Хуамін Фармасьютікал Компані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Затверджено: ЦЕФТАЗИДИМ. Запропоновано: ЦЕФТАЗИДИМ ЮРіЯ-ФАРМ. Зміни І типу - Зміни щодо безпеки/ефективності та фармаконагляду (інші зміни) Зміни внесені в текст маркування щодо назви ЛЗ та додання інформації щодо компанії дистрибу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СПЛАТИН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0,5 мг/мл по 20 мл (10 мг) або по 50 мл (25 мг), або по 100 мл (5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w:t>
              <w:br/>
              <w:t>ЕБЕВЕ Фарма Гес.м.б.Х. Нфг. КГ, Австрія</w:t>
              <w:br/>
              <w:t xml:space="preserve">тестування: </w:t>
              <w:br/>
              <w:t>Лабор Л+С АГ, Німеччина</w:t>
              <w:br/>
              <w:t xml:space="preserve">тестування: </w:t>
              <w:br/>
              <w:t>МПЛ Мікробіологішес Прюфлабор ГмбХ, Авс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несення змін до розділу 3.2.Р.7. Система контейнер/закупорювальний засіб (редакційні оновлення та адаптація розділу реєстраційного досьє). Жодних вилучень та змін у компонентах упаковки не відбу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СПЛАТ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0,5 мг/мл по 20 мл або по 50 мл, або по 10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хемі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АТ Фармацевтичний завод ТЕВ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а зміна в описі загальної процедури процесу стерилізації пустих флаконів, у зв’язку з приведенням до чинних настанов з НВП. Змін в процесі виробництва не відбулос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незначна зміна в описі контролю якості води для ін'єкцій: </w:t>
              <w:br/>
              <w:t xml:space="preserve">- р. 3.2.Р.3.4. Контроль критичних стадій оновлено і проміжної продукції (замість зазначених меж додано посилання на монографії ЕР та USP). Та внесення редакційних змін: </w:t>
              <w:br/>
              <w:t>- у р 3.2.Р.3.2. видалено одиниці виміру за показником «Відносна густина», оскільки зазначено помилково. Даний показник є безмірною величиною;</w:t>
              <w:br/>
              <w:t xml:space="preserve">- інформацію про контроль об’єму наповнення в процесі виробництва перенесено з р. 3.2.Р.3.3. у розділ 3.2.Р.3.4. з метою гармонізації міжнародного досьє, досьє ДЦП та ЄС; </w:t>
              <w:br/>
              <w:t xml:space="preserve">- у р. 3.2.Р.3.4. для випробування на біологічне забруднення додано посилання на ЕР 2.6.12; </w:t>
              <w:br/>
              <w:t xml:space="preserve">- у р. 3.2.Р.8.1. виправлено помилку в описі стадії розведення. (Досліджувані концентрації складають 14 мкг/мл та 144 мкг/мл, тоді як у таблиці 3.2.Р.8.1-18 та у таблиці 3.2.Р.8.1-20, а також у тексті оцінки результатів помилково зазначено 0,014 мкг/мл та 0,144 мкг/мл відповідно). </w:t>
              <w:br/>
              <w:t>- у зв’язку з вилученням виробника ГЛЗ оновлено та переформатовано наступні розділи 3.2.Р.3.1., 3.2.Р.3.2., 3.2.Р.3.3., 3.2.Р.3.4., 3.2.Р.3.5., 3.2.Р.5.4., 3.2.Р.3.7., 3.2.Р.8. Зміни не впливають на якість, ефективність та безпеку Г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СПЛАТ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10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хемі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АТ Фармацевтичний завод ТЕВ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а зміна в описі загальної процедури процесу стерилізації пустих флаконів, у зв’язку з приведенням до чинних настанов з НВП. Змін в процесі виробництва не відбулос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незначна зміна в описі контролю якості води для ін'єкцій: </w:t>
              <w:br/>
              <w:t xml:space="preserve">- р. 3.2.Р.3.4. Контроль критичних стадій оновлено і проміжної продукції (замість зазначених меж додано посилання на монографії ЕР та USP). Та внесення редакційних змін: </w:t>
              <w:br/>
              <w:t>- у р 3.2.Р.3.2. видалено одиниці виміру за показником «Відносна густина», оскільки зазначено помилково. Даний показник є безмірною величиною;</w:t>
              <w:br/>
              <w:t xml:space="preserve">- інформацію про контроль об’єму наповнення в процесі виробництва перенесено з р. 3.2.Р.3.3. у розділ 3.2.Р.3.4. з метою гармонізації міжнародного досьє, досьє ДЦП та ЄС; </w:t>
              <w:br/>
              <w:t xml:space="preserve">- у р. 3.2.Р.3.4. для випробування на біологічне забруднення додано посилання на ЕР 2.6.12; </w:t>
              <w:br/>
              <w:t xml:space="preserve">- у р. 3.2.Р.8.1. виправлено помилку в описі стадії розведення. (Досліджувані концентрації складають 14 мкг/мл та 144 мкг/мл, тоді як у таблиці 3.2.Р.8.1-18 та у таблиці 3.2.Р.8.1-20, а також у тексті оцінки результатів помилково зазначено 0,014 мкг/мл та 0,144 мкг/мл відповідно). </w:t>
              <w:br/>
              <w:t>- у зв’язку з вилученням виробника ГЛЗ оновлено та переформатовано наступні розділи 3.2.Р.3.1., 3.2.Р.3.2., 3.2.Р.3.3., 3.2.Р.3.4., 3.2.Р.3.5., 3.2.Р.5.4., 3.2.Р.3.7., 3.2.Р.8. Зміни не впливають на якість, ефективність та безпеку Г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ЧОРНИЦІ ПАГ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агони (субстанція) у мішках, тю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8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ЮНІ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50 мг/мл по 20 мл в ампулі; по 5 ампул на лотку; по 1 лотку в картонній коробці; по 50 мл, або по 100 мл, або по 20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зміна пробопідготовки в методиці випробування готового лікарського засобу за показником «Споріднені сполуки»; зміни І типу - зміна розміру серії (включаючи діапазон розміру серії) готового лікарського засобу - зміна розміру серій готового лікарського засобу в упаковці по 50 мл, або по 100 мл, або по 200 мл у флаконі; Запропоновано: 500л, 1500л і 700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8/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ЮНІ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50 мг/мл in bulk: по 20 мл в ампулах № 500, по 50 мл у флаконах №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зміна пробопідготовки в методиці випробування лікарського засобу у формі in bulk за показником «Споріднені сполуки»; зміни І типу - зміна розміру серії (включаючи діапазон розміру серії) готового лікарського засобу - зміна розміру серій лікарського засобу у формі in bulk в упаковці по 50 мл у флаконі; запропоновано: 500л, 1500л і 700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9/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ЮНІ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00 мг/мл по 20 мл в ампулі; по 5 ампул на лотку; по 1 лотку в картонній коробці; по 50 мл, або по 100 мл, або по 20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зміна пробопідготовки в методиці випробування готового лікарського засобу за показником «Споріднені сполуки»; зміни І типу - зміна розміру серії (включаючи діапазон розміру серії) готового лікарського засобу - зміна розміру серій готового лікарського засобу для пакування по 50 мл, або по 100 мл, або по 200 мл у флаконі; по 1 флакону в коробці; запропоновано: 500л, 1500л і 700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ЮНІ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300 мг/мл in bulk: по 20 мл в ампулах № 500, по 50 мл у флаконах №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зміна пробопідготовки в методиці випробування лікарського засобу у формі in bulk за показником «Споріднені сполуки»; зміни І типу - зміна розміру серії (включаючи діапазон розміру серії) готового лікарського засобу - зміна розміру серій лікарського засобу у формі in bulk для пакування по 50 мл у флаконі, по 100 флаконів у картонній коробці; запропоновано: 500л, 1500л і 700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9/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sectPr>
      <w:headerReference w:type="default" r:id="rId11"/>
      <w:headerReference w:type="first" r:id="rId12"/>
      <w:footerReference w:type="default" r:id="rId13"/>
      <w:footerReference w:type="first" r:id="rId14"/>
      <w:type w:val="nextPage"/>
      <w:pgSz w:orient="landscape" w:w="16838" w:h="11906"/>
      <w:pgMar w:left="1134" w:right="89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25">
    <w:name w:val="Основной текст с отступом25"/>
    <w:basedOn w:val="Normal"/>
    <w:qFormat/>
    <w:pPr>
      <w:spacing w:before="120" w:after="120"/>
    </w:pPr>
    <w:rPr>
      <w:rFonts w:ascii="Arial" w:hAnsi="Arial" w:eastAsia="Times New Roman" w:cs="Arial"/>
      <w:sz w:val="18"/>
    </w:rPr>
  </w:style>
  <w:style w:type="paragraph" w:styleId="242">
    <w:name w:val="Заголовок 24"/>
    <w:basedOn w:val="Normal"/>
    <w:qFormat/>
    <w:pPr/>
    <w:rPr>
      <w:rFonts w:ascii="Arial" w:hAnsi="Arial" w:eastAsia="Times New Roman" w:cs="Arial"/>
      <w:b/>
      <w:caps/>
      <w:sz w:val="16"/>
    </w:rPr>
  </w:style>
  <w:style w:type="paragraph" w:styleId="441">
    <w:name w:val="Заголовок 4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0:00Z</dcterms:created>
  <dc:creator>Valentina</dc:creator>
  <dc:description/>
  <dc:language>en-US</dc:language>
  <cp:lastModifiedBy>Сайчук Світлана Анатоліївна</cp:lastModifiedBy>
  <cp:lastPrinted>2019-05-11T15:31:00Z</cp:lastPrinted>
  <dcterms:modified xsi:type="dcterms:W3CDTF">2019-07-08T08:34:00Z</dcterms:modified>
  <cp:revision>4</cp:revision>
  <dc:subject/>
  <dc:title/>
</cp:coreProperties>
</file>