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rPr>
      </w:pPr>
      <w:r>
        <w:rPr>
          <w:sz w:val="24"/>
          <w:szCs w:val="24"/>
          <w:u w:val="single"/>
          <w:lang w:val="uk-UA"/>
        </w:rPr>
        <w:t>24.06.2019</w:t>
      </w:r>
      <w:r>
        <w:rPr>
          <w:sz w:val="24"/>
          <w:szCs w:val="24"/>
          <w:lang w:val="uk-UA"/>
        </w:rPr>
        <w:t xml:space="preserve">                                                                                                                      </w:t>
      </w:r>
      <w:r>
        <w:rPr>
          <w:sz w:val="24"/>
          <w:szCs w:val="24"/>
        </w:rPr>
        <w:t>№</w:t>
      </w:r>
      <w:r>
        <w:rPr>
          <w:sz w:val="24"/>
          <w:szCs w:val="24"/>
          <w:lang w:val="uk-UA"/>
        </w:rPr>
        <w:t xml:space="preserve">  </w:t>
      </w:r>
      <w:r>
        <w:rPr>
          <w:sz w:val="24"/>
          <w:szCs w:val="24"/>
          <w:u w:val="single"/>
          <w:lang w:val="uk-UA"/>
        </w:rPr>
        <w:t>1438</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rPr>
      </w:pPr>
      <w:r>
        <w:rPr>
          <w:sz w:val="28"/>
          <w:szCs w:val="28"/>
          <w:lang w:val="uk-UA"/>
        </w:rPr>
        <w:tab/>
        <w:t>5.</w:t>
      </w:r>
      <w:r>
        <w:rPr>
          <w:sz w:val="28"/>
          <w:szCs w:val="28"/>
        </w:rPr>
        <w:t xml:space="preserve"> </w:t>
      </w:r>
      <w:r>
        <w:rPr>
          <w:sz w:val="28"/>
          <w:szCs w:val="28"/>
          <w:lang w:val="uk-UA"/>
        </w:rPr>
        <w:t>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24.06.2019</w:t>
            </w:r>
            <w:r>
              <w:rPr>
                <w:rFonts w:cs="Arial" w:ascii="Arial" w:hAnsi="Arial"/>
                <w:sz w:val="18"/>
                <w:szCs w:val="18"/>
              </w:rPr>
              <w:t xml:space="preserve"> № </w:t>
            </w:r>
            <w:r>
              <w:rPr>
                <w:rFonts w:cs="Arial" w:ascii="Arial" w:hAnsi="Arial"/>
                <w:sz w:val="18"/>
                <w:szCs w:val="18"/>
                <w:u w:val="single"/>
              </w:rPr>
              <w:t>1438</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559" w:type="dxa"/>
        <w:jc w:val="center"/>
        <w:tblInd w:w="0" w:type="dxa"/>
        <w:tblLayout w:type="fixed"/>
        <w:tblCellMar>
          <w:top w:w="0" w:type="dxa"/>
          <w:left w:w="108" w:type="dxa"/>
          <w:bottom w:w="0" w:type="dxa"/>
          <w:right w:w="108" w:type="dxa"/>
        </w:tblCellMar>
      </w:tblPr>
      <w:tblGrid>
        <w:gridCol w:w="534"/>
        <w:gridCol w:w="1417"/>
        <w:gridCol w:w="2126"/>
        <w:gridCol w:w="1276"/>
        <w:gridCol w:w="992"/>
        <w:gridCol w:w="1276"/>
        <w:gridCol w:w="1134"/>
        <w:gridCol w:w="3260"/>
        <w:gridCol w:w="1134"/>
        <w:gridCol w:w="993"/>
        <w:gridCol w:w="1417"/>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ВАНАТ РОМФА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 мг/3 мл, по 3 мл у попередньо наповненому шприці; по 1 або 4 попередньо наповнених шприци у блістері, разом з 1 або 4 голкам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Ромфарм Компані Грузі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Т.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89/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ТИК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25 мг/мл по 4 мл в ампулі, по 5 ампул у блістері, по 1 або 2 блістери у пачці, або по 100 ампул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0/01/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ТИКО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50 мг/мл, по 4 мл в ампулі, по 5 ампул у блістері, по 1 або 2 блістери у пачці, або по 100 ампул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74</w:t>
            </w:r>
            <w:r>
              <w:rPr>
                <w:rFonts w:cs="Arial" w:ascii="Arial" w:hAnsi="Arial"/>
                <w:sz w:val="16"/>
                <w:szCs w:val="16"/>
              </w:rPr>
              <w:t>90/01/0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899" w:gutter="0" w:header="709" w:top="1701" w:footer="709" w:bottom="765"/>
          <w:pgNumType w:fmt="decimal"/>
          <w:formProt w:val="false"/>
          <w:titlePg/>
          <w:textDirection w:val="lrTb"/>
          <w:docGrid w:type="default" w:linePitch="360" w:charSpace="0"/>
        </w:sectPr>
      </w:pP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24.06.2019</w:t>
            </w:r>
            <w:r>
              <w:rPr>
                <w:rFonts w:cs="Arial" w:ascii="Arial" w:hAnsi="Arial"/>
                <w:b/>
                <w:sz w:val="18"/>
                <w:szCs w:val="18"/>
              </w:rPr>
              <w:t xml:space="preserve"> №  </w:t>
            </w:r>
            <w:r>
              <w:rPr>
                <w:rFonts w:cs="Arial" w:ascii="Arial" w:hAnsi="Arial"/>
                <w:b/>
                <w:sz w:val="18"/>
                <w:szCs w:val="18"/>
                <w:u w:val="single"/>
              </w:rPr>
              <w:t>1438</w:t>
            </w:r>
          </w:p>
        </w:tc>
      </w:tr>
    </w:tbl>
    <w:p>
      <w:pPr>
        <w:pStyle w:val="Heading2"/>
        <w:spacing w:before="0" w:after="0"/>
        <w:jc w:val="center"/>
        <w:rPr>
          <w:rFonts w:ascii="Arial" w:hAnsi="Arial" w:cs="Arial"/>
          <w:i w:val="false"/>
          <w:i w:val="false"/>
          <w:sz w:val="24"/>
          <w:szCs w:val="24"/>
        </w:rPr>
      </w:pPr>
      <w:r>
        <w:rPr>
          <w:rFonts w:cs="Arial" w:ascii="Arial" w:hAnsi="Arial"/>
          <w:i w:val="false"/>
          <w:sz w:val="24"/>
          <w:szCs w:val="24"/>
        </w:rPr>
      </w:r>
    </w:p>
    <w:p>
      <w:pPr>
        <w:pStyle w:val="Heading2"/>
        <w:spacing w:before="0" w:after="0"/>
        <w:jc w:val="center"/>
        <w:rPr>
          <w:rFonts w:ascii="Arial" w:hAnsi="Arial" w:cs="Arial"/>
          <w:i w:val="false"/>
          <w:i w:val="false"/>
          <w:caps/>
          <w:sz w:val="24"/>
          <w:szCs w:val="24"/>
        </w:rPr>
      </w:pPr>
      <w:r>
        <w:rPr>
          <w:rFonts w:cs="Arial" w:ascii="Arial" w:hAnsi="Arial"/>
          <w:i w:val="false"/>
          <w:sz w:val="24"/>
          <w:szCs w:val="24"/>
        </w:rPr>
        <w:t>ПЕРЕЛІК</w:t>
      </w:r>
    </w:p>
    <w:p>
      <w:pPr>
        <w:pStyle w:val="Heading4"/>
        <w:spacing w:before="0" w:after="0"/>
        <w:jc w:val="center"/>
        <w:rPr>
          <w:rFonts w:ascii="Arial" w:hAnsi="Arial" w:cs="Arial"/>
          <w:caps/>
          <w:sz w:val="24"/>
          <w:szCs w:val="24"/>
        </w:rPr>
      </w:pPr>
      <w:r>
        <w:rPr>
          <w:rFonts w:cs="Arial" w:ascii="Arial" w:hAnsi="Arial"/>
          <w:caps/>
          <w:sz w:val="24"/>
          <w:szCs w:val="24"/>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rPr>
          <w:rFonts w:ascii="Arial" w:hAnsi="Arial" w:cs="Arial"/>
          <w:caps/>
          <w:sz w:val="24"/>
          <w:szCs w:val="24"/>
        </w:rPr>
      </w:pPr>
      <w:r>
        <w:rPr>
          <w:rFonts w:cs="Arial" w:ascii="Arial" w:hAnsi="Arial"/>
          <w:caps/>
          <w:sz w:val="24"/>
          <w:szCs w:val="24"/>
        </w:rPr>
      </w:r>
    </w:p>
    <w:tbl>
      <w:tblPr>
        <w:tblW w:w="15951" w:type="dxa"/>
        <w:jc w:val="center"/>
        <w:tblInd w:w="0" w:type="dxa"/>
        <w:tblLayout w:type="fixed"/>
        <w:tblCellMar>
          <w:top w:w="0" w:type="dxa"/>
          <w:left w:w="108" w:type="dxa"/>
          <w:bottom w:w="0" w:type="dxa"/>
          <w:right w:w="108" w:type="dxa"/>
        </w:tblCellMar>
      </w:tblPr>
      <w:tblGrid>
        <w:gridCol w:w="568"/>
        <w:gridCol w:w="1525"/>
        <w:gridCol w:w="1418"/>
        <w:gridCol w:w="1276"/>
        <w:gridCol w:w="992"/>
        <w:gridCol w:w="1418"/>
        <w:gridCol w:w="958"/>
        <w:gridCol w:w="4286"/>
        <w:gridCol w:w="1134"/>
        <w:gridCol w:w="992"/>
        <w:gridCol w:w="1384"/>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42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БИП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ДЕНОСТЕРИД-ЗДОРОВ'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блістери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br/>
              <w:t xml:space="preserve">Товариство з обмеженою відповідальністю "ФАРМЕКС ГРУП", </w:t>
              <w:br/>
              <w:t>Украї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щодо безпеки), "Побічні реакції" відповідно до оновленої інформації з безпеки діючої речовин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ТЕ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0 таблеток у блістері; по 2 блістери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ле ГмбХ (виробництво нерозсфасованого продукту, дозвіл на випуск серії; первинна та вторинна упаковка, контроль серії)</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БРОКСОЛ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ілпа Медікере Ліміте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А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воген ІПКо С.ар.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фарм 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Передозування", "Побічні реакції" відповідно до інформації референтного лікарського засобу (ФЕМАРА®, Таблетки, вкриті плівковою оболонкою, по 2,5 мг).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ЦЕТИЛСАЛІЦИЛОВА КИСЛ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0 мг, по 10 таблеток у блістерах; по 10 таблеток у блістері; по 1 блістеру в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і до інструкції для медичного застосування лікарського засобу у розділи: "Фармакологічні властивості" (інформація щодо безпеки), "Показання" (вилучення показань: "болю у горлі, зумовленого застудою; альгодисменореї; болю у м'язах; помірного болю, зумовленого артритом"), "Особливості застосування", "Застосування у період вагітності або годування груддю", "Передозування", "Побічні реакції" відповідно до оновленої інформації з безпеки діючої речовини.</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4 мг; по 10 таблеток у блістері; по 1 або 5 блістерів у картонній упаковці; по 20 таблеток у блістері, по 1, 3 або 5 блістерів у картонній упаковці; по 25 таблеток у блістері; по 2 аб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додавання безпеки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 по 15 таблеток у блістері; по 2 блістери в картонній упаковці; по 30 таблеток у блістері; по 1 блістеру в картонній упаковці; по 25 таблеток у блістері; по 4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додавання безпеки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ТАСЕР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6 мг; по 15 або по 21 таблетці у блістері; по 2 блістери в картонній упаковці; по 20 таблеток у блістері; по 3 блістери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Хелскеа Продактс Б.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йлан Лабораторіз СА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Спосіб застосування та дози" (додавання безпеки застосування)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8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ТОЛІН™ ЕВОХАЛЕ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аерозоль для інгаляцій, дозований, 100 мкг/дозу; по 200 доз у балоні; по 1 бал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 Франція;</w:t>
              <w:br/>
              <w:t>Глаксо Веллком С.А., Іспані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ВЕНТОЛІН™ НЕБУЛИ</w:t>
            </w:r>
          </w:p>
          <w:p>
            <w:pPr>
              <w:pStyle w:val="Normal"/>
              <w:tabs>
                <w:tab w:val="clear" w:pos="708"/>
                <w:tab w:val="left" w:pos="12600" w:leader="none"/>
              </w:tabs>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галяцій, 2,5 мг/2,5 мл; по 2,5 мл у небулі; по 10 небул у пакетику з алюмінієвої фольги; по 4 пакетика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Бад Олдесло Гмб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КС АКТИВ МЕДІНАЙ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Інтернешнл Оперейшенз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октер енд Гембл Мануфекчурінг Гмб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Фармакологічні властивості"(уточнення інформації ), "Протипоказання", "Взаємодія з іншими лікарськими засобами та інші види взаємодій", "Особливості застосування", "Застосування у період вагітності та годування груддю"(уточнення інформації ), "Здатність впливати на швидкість реакції при керуванні автотранспортом або іншими механізмами", "Передозування", "Побічні реакції "відповідно до оновленої інформації з безпеки діючих речовин та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МОТРА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50 мг/мл, по 5 мл в ампулі; по 5 ампул у блістері; по 1 або 2 блістер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додано розділ "Несумісність" відповідно до інформації референтного лікарського засобу (Циклокапрон®, розчин для ін’єкцій , 50 мг/мл, 100 мг/мл, в Україні не зареєстровани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МОТРАН®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00 мг/мл, по 5 мл або по 10 мл в ампулі; по 5 ампул у блістері; по 1 або 2 блістери в пач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Передозування", "Побічні реакції", додано розділ "Несумісність" відповідно до інформації референтного лікарського засобу (Циклокапрон®, розчин для ін’єкцій , 50 мг/мл, 100 мг/мл, в Україні не зареєстрований).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ПАРИН НАТРІ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акетах 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онджінг Тіандонг Фармасьютікал Ко., Лт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ОЦИТРОН Л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30 мл у балоні, забезпеченим клапаном-насосом, насадкою-розпилювачем та захисним ковпачком; по 1 бал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Протипоказання", "Взаємодія з іншими лікарськими засобами та інші види взаємодій", "Особливості застосування","Спосіб застосування та дози", "Передозування", "Побічні реакції" згідно з інформацією щодо медичного застосування референтного лікарського засобу (ГІВАЛЕКС, спрей для ротової порожн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0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УТТАЛАКС® ПІКОСУЛЬФА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7,5 мг/мл по 15 мл або 30 мл у флаконі; по 1 флакон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стітуто де Анжелі С.р.л.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ротипоказання", "Особливості застосування", " Застосування у період вагітності та годування груддю", " Спосіб застосування та дози ", " Діти" та "Побічні реакції" відповідно до оновленої інформації з безпеки застосування діючих речовин.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МЕДР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40 мг/мл, по 1 мл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у розділ "Особливості застосування" щодо безпеки допоміжн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ОВЕЙ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05 %; по 25 г у тубі, по 1 тубі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3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7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ОД; 1 флакон з порош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СЕН 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ПСЕН БІОФАРМ ЛІМІТЕД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БОЦИСТЕЇ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в подвійних мішка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ретагне Чіміе Фіне (БСФ)</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лон С.п.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ТРИМАЗО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1 %; по 20 г у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Фармасьютикалз 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ИПОГ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 мг, по 10 таблеток у блістері; по 3 або по 5,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вгенія Олександрівна. Зміна контактних даних контактної особи</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ИПОГ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 по 10 таблеток у блістері; по 3 або по 5,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вгенія Олександрівна. Зміна контактних даних контактної особи</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ИПОГАМ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10 таблеток у блістері; по 3 або по 5,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ртезан Фарма ГмбХ і Ко. КГ</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контактна особа уповноваженої особи з фармаконагляду - Тарабанова В. Й. Пропонована редакція: контактна особа уповноваженої особи з фармаконагляду - Стрєлкова Євгенія Олександрівна. Зміна контактних даних контактної особи</w:t>
              <w:br/>
              <w:t xml:space="preserve">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обічні реакції "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вода для ін'єкцій) у блістері; по 1 або по 2 блістери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6 000 000 МО; по 5 флаконів ліофілізата та по 5 ампул розчинника по 2 мл (вода для ін'єкцій) у блістері; по 1 блістеру у пачці з картону; по 5 ампул ліофілізата та по 5 ампул розчинника по 2 мл (вода для ін'єкцій) у блістері; по 1 блістеру у пачці з картону; по 5 ампул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АНТИ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c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устріале Кіміка, С.Р.Л.</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тал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КО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по 5 мл у флаконі; по 1 флакону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а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АТ "Фармак" </w:t>
              <w:br/>
              <w:t>(виробництво з пакування in bulk фірми-виробника Synthon Hispania, S.L., Іспанiя на виробничій дільниці Sothema, Марокко)</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Передозування", "Побічні реакції" відповідно до оновленої інформації з безпеки діючої та допоміжних речовин препарат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по 5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робництво in bulk, упаковка, тестування:</w:t>
              <w:br/>
              <w:t>Гаупт Фарма Амарег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5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робництво in bulk, упаковка, тестування:</w:t>
              <w:br/>
              <w:t>Гаупт Фарма Амарег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ОТРЕКСАТ "ЕБЕВ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мг; по 50 таблеток у контейнері; по 1 контейнеру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br/>
              <w:t>ЕБЕВЕ Фарма Гес.м.б.Х. Нфг. КГ, Австрія;</w:t>
              <w:br/>
              <w:t>виробництво in bulk, упаковка, тестування:</w:t>
              <w:br/>
              <w:t>Гаупт Фарма Амарег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 Німеччи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1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КЛІТАКСЕЛ-ВІ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оказання" (уточнення),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Побічні реакції", додано розділ "Несумісність" відповідно до інформації референтного лікарського засобу (Taxol, concentrate for solution for infusion, 6 mg/ml, в Україні не зареєстрований).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ЗОЛО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іанджин Тіаняо Фармас`ютикалс Ко., Лт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 ОРО Т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4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виробництво "in bulk", первинне та вторинне пакування: </w:t>
              <w:br/>
              <w:t>КРКА, д.д., Ново место, Словенія;</w:t>
              <w:br/>
              <w:t>контроль серії:</w:t>
              <w:br/>
              <w:t>КРКА, д.д., Ново место, Словені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уточнення), "Побічні реакції" відповідно до інформації референтного лікарського засобу (ПРЕСТАРIУМ® 4 мг ПРЕСТАРIУМ® 8 мг, таблетки, по 4 мг, по 8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НЕСА® ОРО ТА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в ротовій порожнині, по 8 мг, по 7 таблеток у блістері; по 4 або по 8, або по 12 блістерів у картонній коробці; по 10 таблеток у блістері; по 3 або по 5, або по 6, або по 9, або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та випуск серії:</w:t>
              <w:br/>
              <w:t>КРКА, д.д., Ново место, Словенія;</w:t>
              <w:br/>
              <w:t xml:space="preserve">виробництво "in bulk", первинне та вторинне пакування: </w:t>
              <w:br/>
              <w:t>КРКА, д.д., Ново место, Словенія;</w:t>
              <w:br/>
              <w:t>контроль серії:</w:t>
              <w:br/>
              <w:t>КРКА, д.д., Ново место, Словені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і до інструкції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редагування), "Діти" (уточнення), "Побічні реакції" відповідно до інформації референтного лікарського засобу (ПРЕСТАРIУМ® 4 мг ПРЕСТАРIУМ® 8 мг, таблетки, по 4 мг, по 8 мг).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ЛАТА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005 % по 2,5 мл у флаконі з крапельницею; по 1 флакону в картонній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СЕНТІСС ФАРМА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ЕНТІСС ФАРМА ПВТ. ЛТ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5 рок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для медичного застосування лікарського засобу до розділу "Показання", </w:t>
              <w:br/>
              <w:t xml:space="preserve">а також до розділів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ередозування", "Побічні реакції" відповідно до інформації референтного лікарського засобу (КСАЛАТАН®, краплі очні, розчин 0,005 %).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р. Пушпа Венкатараман / Dr. Pushpa Venkataraman; </w:t>
              <w:br/>
              <w:t xml:space="preserve">Пропонована редакція: Доктор Шрікант Гаур / Dr. Shrikant Gaur. Зміна Контактної особи відповідальної за фармаконагляд: </w:t>
              <w:br/>
              <w:t xml:space="preserve">Діюча редакція: Кузьмицький Максим Олексійович; Пропонована редакція: Тофан Ігор Анатолійович.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адреси мастер-файла.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файзер Ін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ІОГАМА® ТУРБ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1,2 %, по 50 мл у флаконі; по 1 або 10 флаконів разом з захисним(и) чорним (и) пакетом (пакетами) у короб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ьорваг Фарма ГмбХ і Ко. К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люфарм Фармацойтіше Ерцойгніссе ГмбХ</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на необмежений термін</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редагування тексту), "Взаємодія з іншими лікарськими засобами та інші види взаємодій", "Особливості застосування", "Спосіб застосування та дози" (редагування тексту), "Передозування", "Побічні реакції ", "Несумісність"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РОМІЛІ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приготування 60 мл (250 мг/5 мл) суспензії для орального застосування, 1 флакон з гранулами та 1 шприц для орального введення суспензії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д.д., Ново место (виробництво "in bulk", первинне та вторинне пакування, контроль та випуск серії; </w:t>
              <w:br/>
              <w:t>виробництво "in bulk", первинне та вторинне пакування)</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Передозування"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 мг/5 мг; по 7 капсул у блістері; по 4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10 мг; по 7 капсул у блістері; по 4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 мг/10 мг; по 7 капсул у блістері; по 4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мг/5 мг; по 7 капсул у блістері; по 4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ИЛ® - А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 мг/2,5 мг; по 7 капсул у блістері; по 4 або по 8 блістерів у картонній упаковці; по 10 капсул у блістері; по 3 або по 9 блістерів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ЗАТ Фармацевтичний завод ЕГІС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Т Фармацевтичний завод ЕГІС</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обічні реакції" відповідно до оновленої інформації з безпеки діючих речовин.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ПІРАМІ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Центаур Фармасьютікалс Пвт. Лтд.</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ЕПІ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флакон з порошком у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рил Формулейшнз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ектар Лайфсайнсіз  Лімітед-Юніт-VІ</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ПРОФЛОКСАЦИ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виробництва стерильних та нестерильних лікарських фо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мо Іберік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іміка Сінтетіка, C.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ЧЕБРЕЦЮ Т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по 40 г або по 50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Ліктрав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43/01/01</w:t>
            </w:r>
          </w:p>
        </w:tc>
      </w:tr>
    </w:tbl>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
    </w:p>
    <w:tbl>
      <w:tblPr>
        <w:tblW w:w="15021" w:type="dxa"/>
        <w:jc w:val="left"/>
        <w:tblInd w:w="-108" w:type="dxa"/>
        <w:tblLayout w:type="fixed"/>
        <w:tblCellMar>
          <w:top w:w="0" w:type="dxa"/>
          <w:left w:w="108" w:type="dxa"/>
          <w:bottom w:w="0" w:type="dxa"/>
          <w:right w:w="108" w:type="dxa"/>
        </w:tblCellMar>
      </w:tblPr>
      <w:tblGrid>
        <w:gridCol w:w="7372"/>
        <w:gridCol w:w="7649"/>
      </w:tblGrid>
      <w:tr>
        <w:trPr/>
        <w:tc>
          <w:tcPr>
            <w:tcW w:w="7372"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7649"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 xml:space="preserve">24.06.2019 </w:t>
            </w:r>
            <w:r>
              <w:rPr>
                <w:rFonts w:cs="Arial" w:ascii="Arial" w:hAnsi="Arial"/>
                <w:b/>
                <w:sz w:val="18"/>
                <w:szCs w:val="18"/>
              </w:rPr>
              <w:t xml:space="preserve"> № </w:t>
            </w:r>
            <w:r>
              <w:rPr>
                <w:rFonts w:cs="Arial" w:ascii="Arial" w:hAnsi="Arial"/>
                <w:b/>
                <w:sz w:val="18"/>
                <w:szCs w:val="18"/>
                <w:u w:val="single"/>
              </w:rPr>
              <w:t>1438</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5452" w:type="dxa"/>
        <w:jc w:val="left"/>
        <w:tblInd w:w="-431" w:type="dxa"/>
        <w:tblLayout w:type="fixed"/>
        <w:tblCellMar>
          <w:top w:w="0" w:type="dxa"/>
          <w:left w:w="108" w:type="dxa"/>
          <w:bottom w:w="0" w:type="dxa"/>
          <w:right w:w="108" w:type="dxa"/>
        </w:tblCellMar>
      </w:tblPr>
      <w:tblGrid>
        <w:gridCol w:w="567"/>
        <w:gridCol w:w="1277"/>
        <w:gridCol w:w="1843"/>
        <w:gridCol w:w="1134"/>
        <w:gridCol w:w="1134"/>
        <w:gridCol w:w="1985"/>
        <w:gridCol w:w="1134"/>
        <w:gridCol w:w="3401"/>
        <w:gridCol w:w="1418"/>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34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L-Ц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5 мг; по 10 таблеток у блістері; по 1, або по 3, або по 10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виправлення технічної помилки у методах контролю якості у розділі «Домішки енантіомер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ВАСТ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0 мг/4 мл; по 4 мл (100 мг) або 16 мл (400 мг) у флаконі, по 1 флакону в картонній коробці</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торинне пакування, випробування контролю якості та випуск серії: </w:t>
              <w:br/>
              <w:t>Рош Діагностикс ГмбХ, Німеччина</w:t>
              <w:br/>
              <w:t xml:space="preserve">Виробництво нерозфасованої продукції, первинне пакування, вторинне пакування, випробування контролю якості та випуск серії: </w:t>
              <w:br/>
              <w:t>Ф.Хоффманн-Ля Рош Лтд, Швейцарія</w:t>
              <w:br/>
              <w:t>Виробництво нерозфасованої продукції, первинне пакування:</w:t>
              <w:br/>
              <w:t>Дженентек Інк., США</w:t>
              <w:br/>
              <w:t>Дженентек Інк., США</w:t>
              <w:br/>
              <w:t>Випробування контролю якості:</w:t>
              <w:br/>
              <w:t>Ф.Хоффманн-Ля Рош Лтд, Швейцарія</w:t>
              <w:br/>
              <w:t>Рош Фарма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r>
              <w:rPr>
                <w:rFonts w:cs="Arial" w:ascii="Arial" w:hAnsi="Arial"/>
                <w:sz w:val="16"/>
                <w:szCs w:val="16"/>
              </w:rPr>
              <w:t xml:space="preserve"> Швейцар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Діюча редакція – Гоц Тетяна Юріївна. Пропонована редакція – Мошніна Ольга Іванівна. Зміна контактних даних контактної особи заявника, відповідальної за здійснення фармаконагляду в Україні. Зміна контактних даних уповноваженої особи заявника, відповідальної за здійснення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ЕК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лійний по 50 мл або 100 мл у флаконі; по 1 флакон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періодичності контролю специфікації лікарського засобу за показником «Мікробіологічна чистота» з посерійного на вибірковий (першу та кожну десяту наступну сер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КВАВІТ-Д3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375 мкг/мл (15000 МО/мл) по 10 мл у флаконі, по 1 флакону з пробкою-крапельницею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АТ "Техноло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методу випробування «МБЧ» зумовлена підвищенням вимог до контролю якості готового лікарського засобу; зміни II типу - зміна періодичності контролю готового лікарського засобу за показником «МБЧ» з посерійного на вибірковий (першу та кожну п’яту наступну сері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КІСТ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50 мкг/мл, по 2,5 мл в поліетиленовому флаконі з поліетиленовою крапельницею і поліпропіленовою кришкою; по 1 або по 3, або по 6 флаконів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селект Інтернешнл Бетеліганг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акування, контроль серії: </w:t>
              <w:br/>
              <w:t>Брусшеттіні С.Р.Л., Італія</w:t>
              <w:br/>
              <w:t>стерилізація первинної упаковки:</w:t>
              <w:br/>
              <w:t>Стерідженікс Італія С.П.А., Італiя</w:t>
              <w:br/>
              <w:t>випуск серії:</w:t>
              <w:br/>
              <w:t>Фармаселект Інтернешнл Бетелігангз ГмбХ, Авст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тал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Авст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З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лко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ЗАМЕ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лко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АКУ РОЗЧИН 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зовнішнього застосування 10 % по 40 мл у флаконах; по 40 мл у флаконі; по 1 флакону в пачці з картону; по 100 мл у флакон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абрика "Ві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зви виробника АФІ аміаку, без зміни місця вироб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КС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 - уточнення процедури, наказ № 978 від 26.04.2019):</w:t>
            </w:r>
            <w:r>
              <w:rPr>
                <w:rFonts w:cs="Arial" w:ascii="Arial" w:hAnsi="Arial"/>
                <w:sz w:val="16"/>
                <w:szCs w:val="16"/>
              </w:rPr>
              <w:t xml:space="preserve"> Зміни I типу -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 сировини та матеріалів; введення альтернативного виробника вихідного / проміжного продукту ( ТОВ «ХВОП»), що використовується у виробничому процесі АФІ.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 65080, Одеська обл., м Одеса, Люстдорфська дорога, буд. 86, де здійснюється зберігання готової продукції. Зміни I типу: Зміни з якості. АФІ. Виробництво. Зміни в процесі виробництва АФІ (незначна зміна у процесі виробництва АФІ) - Введення альтернативної технологічної схеми отримання АФІ (застосування в якості вихідної сировини технічного продукту іншого виробника). Хімічну схему синтезу не змінено).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ЦИ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250 мг флакони з ліофіліза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АНАСТРОЗОЛ-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овний цикл), включаючи випуск серії) </w:t>
              <w:br/>
              <w:t>Сінтон Хіспанія, С.Л., Іспанiя</w:t>
              <w:br/>
              <w:t>(виробник, відповідальний за випуск серії)</w:t>
              <w:br/>
              <w:t>Сінтон БВ, Нідерланди</w:t>
              <w:br/>
              <w:t>(пакування)</w:t>
              <w:br/>
              <w:t>Роттендорф Фарма ГмбХ, Німеччина</w:t>
              <w:br/>
              <w:t>(пакування)</w:t>
              <w:br/>
              <w:t>МПФ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i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Нідерланди</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Дубач</w:t>
            </w:r>
            <w:r>
              <w:rPr>
                <w:rFonts w:cs="Arial" w:ascii="Arial" w:hAnsi="Arial"/>
                <w:sz w:val="16"/>
                <w:szCs w:val="16"/>
                <w:lang w:val="en-US"/>
              </w:rPr>
              <w:t xml:space="preserve"> </w:t>
            </w:r>
            <w:r>
              <w:rPr>
                <w:rFonts w:cs="Arial" w:ascii="Arial" w:hAnsi="Arial"/>
                <w:sz w:val="16"/>
                <w:szCs w:val="16"/>
              </w:rPr>
              <w:t>Тетя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Сотнікова</w:t>
            </w:r>
            <w:r>
              <w:rPr>
                <w:rFonts w:cs="Arial" w:ascii="Arial" w:hAnsi="Arial"/>
                <w:sz w:val="16"/>
                <w:szCs w:val="16"/>
                <w:lang w:val="en-US"/>
              </w:rPr>
              <w:t xml:space="preserve"> </w:t>
            </w:r>
            <w:r>
              <w:rPr>
                <w:rFonts w:cs="Arial" w:ascii="Arial" w:hAnsi="Arial"/>
                <w:sz w:val="16"/>
                <w:szCs w:val="16"/>
              </w:rPr>
              <w:t>Світла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НГІНОВ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по 10 мл або 20 мл у флаконі; по 1 флакону разом з пероральним дозатором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с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іючої речовини ß-гліцирретинової кислоти (еноксол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БІВІР-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адреси виробника Товариство з обмеженою відповідальністю “ФАРМЕКС ГРУП”, Україна, без зміни місця виробництва;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упаковки лікарського засобу по 10 капсул у блістері; по 2 блістери в коробці з картону виробника ТОВ “Фармацевтична компанія “Здоров’я”, з відповідними змінами до розділу “Упаковк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0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sz w:val="16"/>
                <w:szCs w:val="16"/>
              </w:rPr>
            </w:pPr>
            <w:r>
              <w:rPr>
                <w:rFonts w:cs="Arial" w:ascii="Arial" w:hAnsi="Arial"/>
                <w:b/>
                <w:sz w:val="16"/>
                <w:szCs w:val="16"/>
              </w:rPr>
              <w:t>АРБІВІР-ЗДОРОВ`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іn bulk № 4000: по 4000 капсул у пакеті поліетиленовому у контейнері пластмасовом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sz w:val="16"/>
                <w:szCs w:val="16"/>
              </w:rPr>
              <w:t>Товариство з обмеженою відповідальністю "Фармацевтична компанія "Здоров'я"</w:t>
            </w:r>
          </w:p>
          <w:p>
            <w:pPr>
              <w:pStyle w:val="Normal"/>
              <w:autoSpaceDE w:val="false"/>
              <w:rPr>
                <w:rFonts w:ascii="Arial" w:hAnsi="Arial" w:cs="Arial"/>
                <w:bCs/>
                <w:sz w:val="16"/>
                <w:szCs w:val="16"/>
              </w:rPr>
            </w:pPr>
            <w:r>
              <w:rPr>
                <w:rFonts w:cs="Arial" w:ascii="Arial" w:hAnsi="Arial"/>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bCs/>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 xml:space="preserve">пакування,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 xml:space="preserve">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7 таблеток у блістері; по 1 аб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пакування, випуск серії:</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КОКСІ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20 мг; по 7 таблеток у блістері; по 1 блістер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нерозфасованої продукції, контроль якості, пакування: </w:t>
              <w:br/>
              <w:t>Фросст Іберика, С.А., Іспанія</w:t>
              <w:br/>
              <w:t xml:space="preserve">пакування, випуск серії: </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04/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МАД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у касеті; по 2 касет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для всього виробничого процесу готового лікарського засобу ТОВ НВФ "МІКРОХІМ",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випробування, ТОВ НВФ "МІКРОХІМ", Україна, 93000, Луганська обл., м. Рубіжне, вул. Леніна, буд. 33, </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введення додаткової дільниці, що відповідає за контроль/ випробування, ТОВ НВФ "МІКРОХІМ, Україна, 93000, Луганська обл., м. Рубіжне, вул. Леніна, буд. 33, Введення змін протягом 3-х місяців після затвер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1,5% ГЛЮКОЗИ 1,75 ММОЛЬ/Л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видачі</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лан</w:t>
            </w:r>
            <w:r>
              <w:rPr>
                <w:rFonts w:cs="Arial" w:ascii="Arial" w:hAnsi="Arial"/>
                <w:sz w:val="16"/>
                <w:szCs w:val="16"/>
                <w:lang w:val="en-US"/>
              </w:rPr>
              <w:t xml:space="preserve"> </w:t>
            </w:r>
            <w:r>
              <w:rPr>
                <w:rFonts w:cs="Arial" w:ascii="Arial" w:hAnsi="Arial"/>
                <w:sz w:val="16"/>
                <w:szCs w:val="16"/>
              </w:rPr>
              <w:t>управління</w:t>
            </w:r>
            <w:r>
              <w:rPr>
                <w:rFonts w:cs="Arial" w:ascii="Arial" w:hAnsi="Arial"/>
                <w:sz w:val="16"/>
                <w:szCs w:val="16"/>
                <w:lang w:val="en-US"/>
              </w:rPr>
              <w:t xml:space="preserve"> </w:t>
            </w:r>
            <w:r>
              <w:rPr>
                <w:rFonts w:cs="Arial" w:ascii="Arial" w:hAnsi="Arial"/>
                <w:sz w:val="16"/>
                <w:szCs w:val="16"/>
              </w:rPr>
              <w:t>ризикам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вимагають</w:t>
            </w:r>
            <w:r>
              <w:rPr>
                <w:rFonts w:cs="Arial" w:ascii="Arial" w:hAnsi="Arial"/>
                <w:sz w:val="16"/>
                <w:szCs w:val="16"/>
                <w:lang w:val="en-US"/>
              </w:rPr>
              <w:t>(</w:t>
            </w:r>
            <w:r>
              <w:rPr>
                <w:rFonts w:cs="Arial" w:ascii="Arial" w:hAnsi="Arial"/>
                <w:sz w:val="16"/>
                <w:szCs w:val="16"/>
              </w:rPr>
              <w:t>є</w:t>
            </w:r>
            <w:r>
              <w:rPr>
                <w:rFonts w:cs="Arial" w:ascii="Arial" w:hAnsi="Arial"/>
                <w:sz w:val="16"/>
                <w:szCs w:val="16"/>
                <w:lang w:val="en-US"/>
              </w:rPr>
              <w:t xml:space="preserve">) </w:t>
            </w:r>
            <w:r>
              <w:rPr>
                <w:rFonts w:cs="Arial" w:ascii="Arial" w:hAnsi="Arial"/>
                <w:sz w:val="16"/>
                <w:szCs w:val="16"/>
              </w:rPr>
              <w:t>подальшого</w:t>
            </w:r>
            <w:r>
              <w:rPr>
                <w:rFonts w:cs="Arial" w:ascii="Arial" w:hAnsi="Arial"/>
                <w:sz w:val="16"/>
                <w:szCs w:val="16"/>
                <w:lang w:val="en-US"/>
              </w:rPr>
              <w:t xml:space="preserve"> </w:t>
            </w:r>
            <w:r>
              <w:rPr>
                <w:rFonts w:cs="Arial" w:ascii="Arial" w:hAnsi="Arial"/>
                <w:sz w:val="16"/>
                <w:szCs w:val="16"/>
              </w:rPr>
              <w:t>обґрунтування</w:t>
            </w:r>
            <w:r>
              <w:rPr>
                <w:rFonts w:cs="Arial" w:ascii="Arial" w:hAnsi="Arial"/>
                <w:sz w:val="16"/>
                <w:szCs w:val="16"/>
                <w:lang w:val="en-US"/>
              </w:rPr>
              <w:t xml:space="preserve"> </w:t>
            </w:r>
            <w:r>
              <w:rPr>
                <w:rFonts w:cs="Arial" w:ascii="Arial" w:hAnsi="Arial"/>
                <w:sz w:val="16"/>
                <w:szCs w:val="16"/>
              </w:rPr>
              <w:t>новими</w:t>
            </w:r>
            <w:r>
              <w:rPr>
                <w:rFonts w:cs="Arial" w:ascii="Arial" w:hAnsi="Arial"/>
                <w:sz w:val="16"/>
                <w:szCs w:val="16"/>
                <w:lang w:val="en-US"/>
              </w:rPr>
              <w:t xml:space="preserve"> </w:t>
            </w:r>
            <w:r>
              <w:rPr>
                <w:rFonts w:cs="Arial" w:ascii="Arial" w:hAnsi="Arial"/>
                <w:sz w:val="16"/>
                <w:szCs w:val="16"/>
              </w:rPr>
              <w:t>додатковим</w:t>
            </w:r>
            <w:r>
              <w:rPr>
                <w:rFonts w:cs="Arial" w:ascii="Arial" w:hAnsi="Arial"/>
                <w:sz w:val="16"/>
                <w:szCs w:val="16"/>
                <w:lang w:val="en-US"/>
              </w:rPr>
              <w:t xml:space="preserve"> </w:t>
            </w:r>
            <w:r>
              <w:rPr>
                <w:rFonts w:cs="Arial" w:ascii="Arial" w:hAnsi="Arial"/>
                <w:sz w:val="16"/>
                <w:szCs w:val="16"/>
              </w:rPr>
              <w:t>даним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мають</w:t>
            </w:r>
            <w:r>
              <w:rPr>
                <w:rFonts w:cs="Arial" w:ascii="Arial" w:hAnsi="Arial"/>
                <w:sz w:val="16"/>
                <w:szCs w:val="16"/>
                <w:lang w:val="en-US"/>
              </w:rPr>
              <w:t xml:space="preserve"> </w:t>
            </w:r>
            <w:r>
              <w:rPr>
                <w:rFonts w:cs="Arial" w:ascii="Arial" w:hAnsi="Arial"/>
                <w:sz w:val="16"/>
                <w:szCs w:val="16"/>
              </w:rPr>
              <w:t>надаватися</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вимагається</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оцінка</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 </w:t>
            </w:r>
            <w:r>
              <w:rPr>
                <w:rFonts w:cs="Arial" w:ascii="Arial" w:hAnsi="Arial"/>
                <w:sz w:val="16"/>
                <w:szCs w:val="16"/>
              </w:rPr>
              <w:t>Виконання</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ідпункту</w:t>
            </w:r>
            <w:r>
              <w:rPr>
                <w:rFonts w:cs="Arial" w:ascii="Arial" w:hAnsi="Arial"/>
                <w:sz w:val="16"/>
                <w:szCs w:val="16"/>
                <w:lang w:val="en-US"/>
              </w:rPr>
              <w:t xml:space="preserve"> 1.8.2 </w:t>
            </w:r>
            <w:r>
              <w:rPr>
                <w:rFonts w:cs="Arial" w:ascii="Arial" w:hAnsi="Arial"/>
                <w:sz w:val="16"/>
                <w:szCs w:val="16"/>
              </w:rPr>
              <w:t>пункту</w:t>
            </w:r>
            <w:r>
              <w:rPr>
                <w:rFonts w:cs="Arial" w:ascii="Arial" w:hAnsi="Arial"/>
                <w:sz w:val="16"/>
                <w:szCs w:val="16"/>
                <w:lang w:val="en-US"/>
              </w:rPr>
              <w:t xml:space="preserve"> 1.8 </w:t>
            </w:r>
            <w:r>
              <w:rPr>
                <w:rFonts w:cs="Arial" w:ascii="Arial" w:hAnsi="Arial"/>
                <w:sz w:val="16"/>
                <w:szCs w:val="16"/>
              </w:rPr>
              <w:t>додатку</w:t>
            </w:r>
            <w:r>
              <w:rPr>
                <w:rFonts w:cs="Arial" w:ascii="Arial" w:hAnsi="Arial"/>
                <w:sz w:val="16"/>
                <w:szCs w:val="16"/>
                <w:lang w:val="en-US"/>
              </w:rPr>
              <w:t xml:space="preserve"> 5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рядку</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і</w:t>
            </w:r>
            <w:r>
              <w:rPr>
                <w:rFonts w:cs="Arial" w:ascii="Arial" w:hAnsi="Arial"/>
                <w:sz w:val="16"/>
                <w:szCs w:val="16"/>
                <w:lang w:val="en-US"/>
              </w:rPr>
              <w:t xml:space="preserve"> </w:t>
            </w:r>
            <w:r>
              <w:rPr>
                <w:rFonts w:cs="Arial" w:ascii="Arial" w:hAnsi="Arial"/>
                <w:sz w:val="16"/>
                <w:szCs w:val="16"/>
              </w:rPr>
              <w:t>засоб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одаю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ержавну</w:t>
            </w:r>
            <w:r>
              <w:rPr>
                <w:rFonts w:cs="Arial" w:ascii="Arial" w:hAnsi="Arial"/>
                <w:sz w:val="16"/>
                <w:szCs w:val="16"/>
                <w:lang w:val="en-US"/>
              </w:rPr>
              <w:t xml:space="preserve"> </w:t>
            </w:r>
            <w:r>
              <w:rPr>
                <w:rFonts w:cs="Arial" w:ascii="Arial" w:hAnsi="Arial"/>
                <w:sz w:val="16"/>
                <w:szCs w:val="16"/>
              </w:rPr>
              <w:t>реєстрацію</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наказом</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08.2005 № 426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2,3% ГЛЮКОЗИ 1,75 ММОЛЬ/Л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видачі</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лан</w:t>
            </w:r>
            <w:r>
              <w:rPr>
                <w:rFonts w:cs="Arial" w:ascii="Arial" w:hAnsi="Arial"/>
                <w:sz w:val="16"/>
                <w:szCs w:val="16"/>
                <w:lang w:val="en-US"/>
              </w:rPr>
              <w:t xml:space="preserve"> </w:t>
            </w:r>
            <w:r>
              <w:rPr>
                <w:rFonts w:cs="Arial" w:ascii="Arial" w:hAnsi="Arial"/>
                <w:sz w:val="16"/>
                <w:szCs w:val="16"/>
              </w:rPr>
              <w:t>управління</w:t>
            </w:r>
            <w:r>
              <w:rPr>
                <w:rFonts w:cs="Arial" w:ascii="Arial" w:hAnsi="Arial"/>
                <w:sz w:val="16"/>
                <w:szCs w:val="16"/>
                <w:lang w:val="en-US"/>
              </w:rPr>
              <w:t xml:space="preserve"> </w:t>
            </w:r>
            <w:r>
              <w:rPr>
                <w:rFonts w:cs="Arial" w:ascii="Arial" w:hAnsi="Arial"/>
                <w:sz w:val="16"/>
                <w:szCs w:val="16"/>
              </w:rPr>
              <w:t>ризикам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вимагають</w:t>
            </w:r>
            <w:r>
              <w:rPr>
                <w:rFonts w:cs="Arial" w:ascii="Arial" w:hAnsi="Arial"/>
                <w:sz w:val="16"/>
                <w:szCs w:val="16"/>
                <w:lang w:val="en-US"/>
              </w:rPr>
              <w:t>(</w:t>
            </w:r>
            <w:r>
              <w:rPr>
                <w:rFonts w:cs="Arial" w:ascii="Arial" w:hAnsi="Arial"/>
                <w:sz w:val="16"/>
                <w:szCs w:val="16"/>
              </w:rPr>
              <w:t>є</w:t>
            </w:r>
            <w:r>
              <w:rPr>
                <w:rFonts w:cs="Arial" w:ascii="Arial" w:hAnsi="Arial"/>
                <w:sz w:val="16"/>
                <w:szCs w:val="16"/>
                <w:lang w:val="en-US"/>
              </w:rPr>
              <w:t xml:space="preserve">) </w:t>
            </w:r>
            <w:r>
              <w:rPr>
                <w:rFonts w:cs="Arial" w:ascii="Arial" w:hAnsi="Arial"/>
                <w:sz w:val="16"/>
                <w:szCs w:val="16"/>
              </w:rPr>
              <w:t>подальшого</w:t>
            </w:r>
            <w:r>
              <w:rPr>
                <w:rFonts w:cs="Arial" w:ascii="Arial" w:hAnsi="Arial"/>
                <w:sz w:val="16"/>
                <w:szCs w:val="16"/>
                <w:lang w:val="en-US"/>
              </w:rPr>
              <w:t xml:space="preserve"> </w:t>
            </w:r>
            <w:r>
              <w:rPr>
                <w:rFonts w:cs="Arial" w:ascii="Arial" w:hAnsi="Arial"/>
                <w:sz w:val="16"/>
                <w:szCs w:val="16"/>
              </w:rPr>
              <w:t>обґрунтування</w:t>
            </w:r>
            <w:r>
              <w:rPr>
                <w:rFonts w:cs="Arial" w:ascii="Arial" w:hAnsi="Arial"/>
                <w:sz w:val="16"/>
                <w:szCs w:val="16"/>
                <w:lang w:val="en-US"/>
              </w:rPr>
              <w:t xml:space="preserve"> </w:t>
            </w:r>
            <w:r>
              <w:rPr>
                <w:rFonts w:cs="Arial" w:ascii="Arial" w:hAnsi="Arial"/>
                <w:sz w:val="16"/>
                <w:szCs w:val="16"/>
              </w:rPr>
              <w:t>новими</w:t>
            </w:r>
            <w:r>
              <w:rPr>
                <w:rFonts w:cs="Arial" w:ascii="Arial" w:hAnsi="Arial"/>
                <w:sz w:val="16"/>
                <w:szCs w:val="16"/>
                <w:lang w:val="en-US"/>
              </w:rPr>
              <w:t xml:space="preserve"> </w:t>
            </w:r>
            <w:r>
              <w:rPr>
                <w:rFonts w:cs="Arial" w:ascii="Arial" w:hAnsi="Arial"/>
                <w:sz w:val="16"/>
                <w:szCs w:val="16"/>
              </w:rPr>
              <w:t>додатковим</w:t>
            </w:r>
            <w:r>
              <w:rPr>
                <w:rFonts w:cs="Arial" w:ascii="Arial" w:hAnsi="Arial"/>
                <w:sz w:val="16"/>
                <w:szCs w:val="16"/>
                <w:lang w:val="en-US"/>
              </w:rPr>
              <w:t xml:space="preserve"> </w:t>
            </w:r>
            <w:r>
              <w:rPr>
                <w:rFonts w:cs="Arial" w:ascii="Arial" w:hAnsi="Arial"/>
                <w:sz w:val="16"/>
                <w:szCs w:val="16"/>
              </w:rPr>
              <w:t>даним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мають</w:t>
            </w:r>
            <w:r>
              <w:rPr>
                <w:rFonts w:cs="Arial" w:ascii="Arial" w:hAnsi="Arial"/>
                <w:sz w:val="16"/>
                <w:szCs w:val="16"/>
                <w:lang w:val="en-US"/>
              </w:rPr>
              <w:t xml:space="preserve"> </w:t>
            </w:r>
            <w:r>
              <w:rPr>
                <w:rFonts w:cs="Arial" w:ascii="Arial" w:hAnsi="Arial"/>
                <w:sz w:val="16"/>
                <w:szCs w:val="16"/>
              </w:rPr>
              <w:t>надаватися</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вимагається</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оцінка</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 </w:t>
            </w:r>
            <w:r>
              <w:rPr>
                <w:rFonts w:cs="Arial" w:ascii="Arial" w:hAnsi="Arial"/>
                <w:sz w:val="16"/>
                <w:szCs w:val="16"/>
              </w:rPr>
              <w:t>Виконання</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ідпункту</w:t>
            </w:r>
            <w:r>
              <w:rPr>
                <w:rFonts w:cs="Arial" w:ascii="Arial" w:hAnsi="Arial"/>
                <w:sz w:val="16"/>
                <w:szCs w:val="16"/>
                <w:lang w:val="en-US"/>
              </w:rPr>
              <w:t xml:space="preserve"> 1.8.2 </w:t>
            </w:r>
            <w:r>
              <w:rPr>
                <w:rFonts w:cs="Arial" w:ascii="Arial" w:hAnsi="Arial"/>
                <w:sz w:val="16"/>
                <w:szCs w:val="16"/>
              </w:rPr>
              <w:t>пункту</w:t>
            </w:r>
            <w:r>
              <w:rPr>
                <w:rFonts w:cs="Arial" w:ascii="Arial" w:hAnsi="Arial"/>
                <w:sz w:val="16"/>
                <w:szCs w:val="16"/>
                <w:lang w:val="en-US"/>
              </w:rPr>
              <w:t xml:space="preserve"> 1.8 </w:t>
            </w:r>
            <w:r>
              <w:rPr>
                <w:rFonts w:cs="Arial" w:ascii="Arial" w:hAnsi="Arial"/>
                <w:sz w:val="16"/>
                <w:szCs w:val="16"/>
              </w:rPr>
              <w:t>додатку</w:t>
            </w:r>
            <w:r>
              <w:rPr>
                <w:rFonts w:cs="Arial" w:ascii="Arial" w:hAnsi="Arial"/>
                <w:sz w:val="16"/>
                <w:szCs w:val="16"/>
                <w:lang w:val="en-US"/>
              </w:rPr>
              <w:t xml:space="preserve"> 5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рядку</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і</w:t>
            </w:r>
            <w:r>
              <w:rPr>
                <w:rFonts w:cs="Arial" w:ascii="Arial" w:hAnsi="Arial"/>
                <w:sz w:val="16"/>
                <w:szCs w:val="16"/>
                <w:lang w:val="en-US"/>
              </w:rPr>
              <w:t xml:space="preserve"> </w:t>
            </w:r>
            <w:r>
              <w:rPr>
                <w:rFonts w:cs="Arial" w:ascii="Arial" w:hAnsi="Arial"/>
                <w:sz w:val="16"/>
                <w:szCs w:val="16"/>
              </w:rPr>
              <w:t>засоб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одаю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ержавну</w:t>
            </w:r>
            <w:r>
              <w:rPr>
                <w:rFonts w:cs="Arial" w:ascii="Arial" w:hAnsi="Arial"/>
                <w:sz w:val="16"/>
                <w:szCs w:val="16"/>
                <w:lang w:val="en-US"/>
              </w:rPr>
              <w:t xml:space="preserve"> </w:t>
            </w:r>
            <w:r>
              <w:rPr>
                <w:rFonts w:cs="Arial" w:ascii="Arial" w:hAnsi="Arial"/>
                <w:sz w:val="16"/>
                <w:szCs w:val="16"/>
              </w:rPr>
              <w:t>реєстрацію</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наказом</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08.2005 № 426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ЛАНС 4,25% ГЛЮКОЗИ 1,75 ММОЛЬ/Л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перитонеального діалізу по 2000 мл або 2500 мл у системі подвійного двокамерного мішка стей•сейф; по 4 мішка у картонній коробці зі стикером; по 3000 мл у системі подвійного двокамерного мішка сліп•сейф; по 4 мішка у картонній коробці зі стикером; по 5000 мл у системі подвійного двокамерного мішка сліп•сейф; по 2 мішка у картонній коробці зі стике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резеніус Медикал Кер Дойчланд Гмб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Медикал Кер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умов</w:t>
            </w:r>
            <w:r>
              <w:rPr>
                <w:rFonts w:cs="Arial" w:ascii="Arial" w:hAnsi="Arial"/>
                <w:sz w:val="16"/>
                <w:szCs w:val="16"/>
                <w:lang w:val="en-US"/>
              </w:rPr>
              <w:t xml:space="preserve"> </w:t>
            </w:r>
            <w:r>
              <w:rPr>
                <w:rFonts w:cs="Arial" w:ascii="Arial" w:hAnsi="Arial"/>
                <w:sz w:val="16"/>
                <w:szCs w:val="16"/>
              </w:rPr>
              <w:t>видачі</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План</w:t>
            </w:r>
            <w:r>
              <w:rPr>
                <w:rFonts w:cs="Arial" w:ascii="Arial" w:hAnsi="Arial"/>
                <w:sz w:val="16"/>
                <w:szCs w:val="16"/>
                <w:lang w:val="en-US"/>
              </w:rPr>
              <w:t xml:space="preserve"> </w:t>
            </w:r>
            <w:r>
              <w:rPr>
                <w:rFonts w:cs="Arial" w:ascii="Arial" w:hAnsi="Arial"/>
                <w:sz w:val="16"/>
                <w:szCs w:val="16"/>
              </w:rPr>
              <w:t>управління</w:t>
            </w:r>
            <w:r>
              <w:rPr>
                <w:rFonts w:cs="Arial" w:ascii="Arial" w:hAnsi="Arial"/>
                <w:sz w:val="16"/>
                <w:szCs w:val="16"/>
                <w:lang w:val="en-US"/>
              </w:rPr>
              <w:t xml:space="preserve"> </w:t>
            </w:r>
            <w:r>
              <w:rPr>
                <w:rFonts w:cs="Arial" w:ascii="Arial" w:hAnsi="Arial"/>
                <w:sz w:val="16"/>
                <w:szCs w:val="16"/>
              </w:rPr>
              <w:t>ризиками</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w:t>
            </w:r>
            <w:r>
              <w:rPr>
                <w:rFonts w:cs="Arial" w:ascii="Arial" w:hAnsi="Arial"/>
                <w:sz w:val="16"/>
                <w:szCs w:val="16"/>
              </w:rPr>
              <w:t>и</w:t>
            </w:r>
            <w:r>
              <w:rPr>
                <w:rFonts w:cs="Arial" w:ascii="Arial" w:hAnsi="Arial"/>
                <w:sz w:val="16"/>
                <w:szCs w:val="16"/>
                <w:lang w:val="en-US"/>
              </w:rPr>
              <w:t xml:space="preserve">), </w:t>
            </w:r>
            <w:r>
              <w:rPr>
                <w:rFonts w:cs="Arial" w:ascii="Arial" w:hAnsi="Arial"/>
                <w:sz w:val="16"/>
                <w:szCs w:val="16"/>
              </w:rPr>
              <w:t>які</w:t>
            </w:r>
            <w:r>
              <w:rPr>
                <w:rFonts w:cs="Arial" w:ascii="Arial" w:hAnsi="Arial"/>
                <w:sz w:val="16"/>
                <w:szCs w:val="16"/>
                <w:lang w:val="en-US"/>
              </w:rPr>
              <w:t>(</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вимагають</w:t>
            </w:r>
            <w:r>
              <w:rPr>
                <w:rFonts w:cs="Arial" w:ascii="Arial" w:hAnsi="Arial"/>
                <w:sz w:val="16"/>
                <w:szCs w:val="16"/>
                <w:lang w:val="en-US"/>
              </w:rPr>
              <w:t>(</w:t>
            </w:r>
            <w:r>
              <w:rPr>
                <w:rFonts w:cs="Arial" w:ascii="Arial" w:hAnsi="Arial"/>
                <w:sz w:val="16"/>
                <w:szCs w:val="16"/>
              </w:rPr>
              <w:t>є</w:t>
            </w:r>
            <w:r>
              <w:rPr>
                <w:rFonts w:cs="Arial" w:ascii="Arial" w:hAnsi="Arial"/>
                <w:sz w:val="16"/>
                <w:szCs w:val="16"/>
                <w:lang w:val="en-US"/>
              </w:rPr>
              <w:t xml:space="preserve">) </w:t>
            </w:r>
            <w:r>
              <w:rPr>
                <w:rFonts w:cs="Arial" w:ascii="Arial" w:hAnsi="Arial"/>
                <w:sz w:val="16"/>
                <w:szCs w:val="16"/>
              </w:rPr>
              <w:t>подальшого</w:t>
            </w:r>
            <w:r>
              <w:rPr>
                <w:rFonts w:cs="Arial" w:ascii="Arial" w:hAnsi="Arial"/>
                <w:sz w:val="16"/>
                <w:szCs w:val="16"/>
                <w:lang w:val="en-US"/>
              </w:rPr>
              <w:t xml:space="preserve"> </w:t>
            </w:r>
            <w:r>
              <w:rPr>
                <w:rFonts w:cs="Arial" w:ascii="Arial" w:hAnsi="Arial"/>
                <w:sz w:val="16"/>
                <w:szCs w:val="16"/>
              </w:rPr>
              <w:t>обґрунтування</w:t>
            </w:r>
            <w:r>
              <w:rPr>
                <w:rFonts w:cs="Arial" w:ascii="Arial" w:hAnsi="Arial"/>
                <w:sz w:val="16"/>
                <w:szCs w:val="16"/>
                <w:lang w:val="en-US"/>
              </w:rPr>
              <w:t xml:space="preserve"> </w:t>
            </w:r>
            <w:r>
              <w:rPr>
                <w:rFonts w:cs="Arial" w:ascii="Arial" w:hAnsi="Arial"/>
                <w:sz w:val="16"/>
                <w:szCs w:val="16"/>
              </w:rPr>
              <w:t>новими</w:t>
            </w:r>
            <w:r>
              <w:rPr>
                <w:rFonts w:cs="Arial" w:ascii="Arial" w:hAnsi="Arial"/>
                <w:sz w:val="16"/>
                <w:szCs w:val="16"/>
                <w:lang w:val="en-US"/>
              </w:rPr>
              <w:t xml:space="preserve"> </w:t>
            </w:r>
            <w:r>
              <w:rPr>
                <w:rFonts w:cs="Arial" w:ascii="Arial" w:hAnsi="Arial"/>
                <w:sz w:val="16"/>
                <w:szCs w:val="16"/>
              </w:rPr>
              <w:t>додатковим</w:t>
            </w:r>
            <w:r>
              <w:rPr>
                <w:rFonts w:cs="Arial" w:ascii="Arial" w:hAnsi="Arial"/>
                <w:sz w:val="16"/>
                <w:szCs w:val="16"/>
                <w:lang w:val="en-US"/>
              </w:rPr>
              <w:t xml:space="preserve"> </w:t>
            </w:r>
            <w:r>
              <w:rPr>
                <w:rFonts w:cs="Arial" w:ascii="Arial" w:hAnsi="Arial"/>
                <w:sz w:val="16"/>
                <w:szCs w:val="16"/>
              </w:rPr>
              <w:t>даним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мають</w:t>
            </w:r>
            <w:r>
              <w:rPr>
                <w:rFonts w:cs="Arial" w:ascii="Arial" w:hAnsi="Arial"/>
                <w:sz w:val="16"/>
                <w:szCs w:val="16"/>
                <w:lang w:val="en-US"/>
              </w:rPr>
              <w:t xml:space="preserve"> </w:t>
            </w:r>
            <w:r>
              <w:rPr>
                <w:rFonts w:cs="Arial" w:ascii="Arial" w:hAnsi="Arial"/>
                <w:sz w:val="16"/>
                <w:szCs w:val="16"/>
              </w:rPr>
              <w:t>надаватися</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w:t>
            </w:r>
            <w:r>
              <w:rPr>
                <w:rFonts w:cs="Arial" w:ascii="Arial" w:hAnsi="Arial"/>
                <w:sz w:val="16"/>
                <w:szCs w:val="16"/>
              </w:rPr>
              <w:t>оскільки</w:t>
            </w:r>
            <w:r>
              <w:rPr>
                <w:rFonts w:cs="Arial" w:ascii="Arial" w:hAnsi="Arial"/>
                <w:sz w:val="16"/>
                <w:szCs w:val="16"/>
                <w:lang w:val="en-US"/>
              </w:rPr>
              <w:t xml:space="preserve"> </w:t>
            </w:r>
            <w:r>
              <w:rPr>
                <w:rFonts w:cs="Arial" w:ascii="Arial" w:hAnsi="Arial"/>
                <w:sz w:val="16"/>
                <w:szCs w:val="16"/>
              </w:rPr>
              <w:t>вимагається</w:t>
            </w:r>
            <w:r>
              <w:rPr>
                <w:rFonts w:cs="Arial" w:ascii="Arial" w:hAnsi="Arial"/>
                <w:sz w:val="16"/>
                <w:szCs w:val="16"/>
                <w:lang w:val="en-US"/>
              </w:rPr>
              <w:t xml:space="preserve"> </w:t>
            </w:r>
            <w:r>
              <w:rPr>
                <w:rFonts w:cs="Arial" w:ascii="Arial" w:hAnsi="Arial"/>
                <w:sz w:val="16"/>
                <w:szCs w:val="16"/>
              </w:rPr>
              <w:t>суттєва</w:t>
            </w:r>
            <w:r>
              <w:rPr>
                <w:rFonts w:cs="Arial" w:ascii="Arial" w:hAnsi="Arial"/>
                <w:sz w:val="16"/>
                <w:szCs w:val="16"/>
                <w:lang w:val="en-US"/>
              </w:rPr>
              <w:t xml:space="preserve"> </w:t>
            </w:r>
            <w:r>
              <w:rPr>
                <w:rFonts w:cs="Arial" w:ascii="Arial" w:hAnsi="Arial"/>
                <w:sz w:val="16"/>
                <w:szCs w:val="16"/>
              </w:rPr>
              <w:t>оцінка</w:t>
            </w:r>
            <w:r>
              <w:rPr>
                <w:rFonts w:cs="Arial" w:ascii="Arial" w:hAnsi="Arial"/>
                <w:sz w:val="16"/>
                <w:szCs w:val="16"/>
                <w:lang w:val="en-US"/>
              </w:rPr>
              <w:t xml:space="preserve"> </w:t>
            </w:r>
            <w:r>
              <w:rPr>
                <w:rFonts w:cs="Arial" w:ascii="Arial" w:hAnsi="Arial"/>
                <w:sz w:val="16"/>
                <w:szCs w:val="16"/>
              </w:rPr>
              <w:t>компетентним</w:t>
            </w:r>
            <w:r>
              <w:rPr>
                <w:rFonts w:cs="Arial" w:ascii="Arial" w:hAnsi="Arial"/>
                <w:sz w:val="16"/>
                <w:szCs w:val="16"/>
                <w:lang w:val="en-US"/>
              </w:rPr>
              <w:t xml:space="preserve"> </w:t>
            </w:r>
            <w:r>
              <w:rPr>
                <w:rFonts w:cs="Arial" w:ascii="Arial" w:hAnsi="Arial"/>
                <w:sz w:val="16"/>
                <w:szCs w:val="16"/>
              </w:rPr>
              <w:t>органом</w:t>
            </w:r>
            <w:r>
              <w:rPr>
                <w:rFonts w:cs="Arial" w:ascii="Arial" w:hAnsi="Arial"/>
                <w:sz w:val="16"/>
                <w:szCs w:val="16"/>
                <w:lang w:val="en-US"/>
              </w:rPr>
              <w:t xml:space="preserve">) - </w:t>
            </w:r>
            <w:r>
              <w:rPr>
                <w:rFonts w:cs="Arial" w:ascii="Arial" w:hAnsi="Arial"/>
                <w:sz w:val="16"/>
                <w:szCs w:val="16"/>
              </w:rPr>
              <w:t>Виконання</w:t>
            </w:r>
            <w:r>
              <w:rPr>
                <w:rFonts w:cs="Arial" w:ascii="Arial" w:hAnsi="Arial"/>
                <w:sz w:val="16"/>
                <w:szCs w:val="16"/>
                <w:lang w:val="en-US"/>
              </w:rPr>
              <w:t xml:space="preserve"> </w:t>
            </w:r>
            <w:r>
              <w:rPr>
                <w:rFonts w:cs="Arial" w:ascii="Arial" w:hAnsi="Arial"/>
                <w:sz w:val="16"/>
                <w:szCs w:val="16"/>
              </w:rPr>
              <w:t>зобов</w:t>
            </w:r>
            <w:r>
              <w:rPr>
                <w:rFonts w:cs="Arial" w:ascii="Arial" w:hAnsi="Arial"/>
                <w:sz w:val="16"/>
                <w:szCs w:val="16"/>
                <w:lang w:val="en-US"/>
              </w:rPr>
              <w:t>'</w:t>
            </w:r>
            <w:r>
              <w:rPr>
                <w:rFonts w:cs="Arial" w:ascii="Arial" w:hAnsi="Arial"/>
                <w:sz w:val="16"/>
                <w:szCs w:val="16"/>
              </w:rPr>
              <w:t>язань</w:t>
            </w:r>
            <w:r>
              <w:rPr>
                <w:rFonts w:cs="Arial" w:ascii="Arial" w:hAnsi="Arial"/>
                <w:sz w:val="16"/>
                <w:szCs w:val="16"/>
                <w:lang w:val="en-US"/>
              </w:rPr>
              <w:t xml:space="preserve"> </w:t>
            </w:r>
            <w:r>
              <w:rPr>
                <w:rFonts w:cs="Arial" w:ascii="Arial" w:hAnsi="Arial"/>
                <w:sz w:val="16"/>
                <w:szCs w:val="16"/>
              </w:rPr>
              <w:t>відповідно</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ідпункту</w:t>
            </w:r>
            <w:r>
              <w:rPr>
                <w:rFonts w:cs="Arial" w:ascii="Arial" w:hAnsi="Arial"/>
                <w:sz w:val="16"/>
                <w:szCs w:val="16"/>
                <w:lang w:val="en-US"/>
              </w:rPr>
              <w:t xml:space="preserve"> 1.8.2 </w:t>
            </w:r>
            <w:r>
              <w:rPr>
                <w:rFonts w:cs="Arial" w:ascii="Arial" w:hAnsi="Arial"/>
                <w:sz w:val="16"/>
                <w:szCs w:val="16"/>
              </w:rPr>
              <w:t>пункту</w:t>
            </w:r>
            <w:r>
              <w:rPr>
                <w:rFonts w:cs="Arial" w:ascii="Arial" w:hAnsi="Arial"/>
                <w:sz w:val="16"/>
                <w:szCs w:val="16"/>
                <w:lang w:val="en-US"/>
              </w:rPr>
              <w:t xml:space="preserve"> 1.8 </w:t>
            </w:r>
            <w:r>
              <w:rPr>
                <w:rFonts w:cs="Arial" w:ascii="Arial" w:hAnsi="Arial"/>
                <w:sz w:val="16"/>
                <w:szCs w:val="16"/>
              </w:rPr>
              <w:t>додатку</w:t>
            </w:r>
            <w:r>
              <w:rPr>
                <w:rFonts w:cs="Arial" w:ascii="Arial" w:hAnsi="Arial"/>
                <w:sz w:val="16"/>
                <w:szCs w:val="16"/>
                <w:lang w:val="en-US"/>
              </w:rPr>
              <w:t xml:space="preserve"> 5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Порядку</w:t>
            </w:r>
            <w:r>
              <w:rPr>
                <w:rFonts w:cs="Arial" w:ascii="Arial" w:hAnsi="Arial"/>
                <w:sz w:val="16"/>
                <w:szCs w:val="16"/>
                <w:lang w:val="en-US"/>
              </w:rPr>
              <w:t xml:space="preserve"> </w:t>
            </w:r>
            <w:r>
              <w:rPr>
                <w:rFonts w:cs="Arial" w:ascii="Arial" w:hAnsi="Arial"/>
                <w:sz w:val="16"/>
                <w:szCs w:val="16"/>
              </w:rPr>
              <w:t>проведення</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лікарські</w:t>
            </w:r>
            <w:r>
              <w:rPr>
                <w:rFonts w:cs="Arial" w:ascii="Arial" w:hAnsi="Arial"/>
                <w:sz w:val="16"/>
                <w:szCs w:val="16"/>
                <w:lang w:val="en-US"/>
              </w:rPr>
              <w:t xml:space="preserve"> </w:t>
            </w:r>
            <w:r>
              <w:rPr>
                <w:rFonts w:cs="Arial" w:ascii="Arial" w:hAnsi="Arial"/>
                <w:sz w:val="16"/>
                <w:szCs w:val="16"/>
              </w:rPr>
              <w:t>засоби</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подаються</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державну</w:t>
            </w:r>
            <w:r>
              <w:rPr>
                <w:rFonts w:cs="Arial" w:ascii="Arial" w:hAnsi="Arial"/>
                <w:sz w:val="16"/>
                <w:szCs w:val="16"/>
                <w:lang w:val="en-US"/>
              </w:rPr>
              <w:t xml:space="preserve"> </w:t>
            </w:r>
            <w:r>
              <w:rPr>
                <w:rFonts w:cs="Arial" w:ascii="Arial" w:hAnsi="Arial"/>
                <w:sz w:val="16"/>
                <w:szCs w:val="16"/>
              </w:rPr>
              <w:t>реєстрацію</w:t>
            </w:r>
            <w:r>
              <w:rPr>
                <w:rFonts w:cs="Arial" w:ascii="Arial" w:hAnsi="Arial"/>
                <w:sz w:val="16"/>
                <w:szCs w:val="16"/>
                <w:lang w:val="en-US"/>
              </w:rPr>
              <w:t xml:space="preserve"> (</w:t>
            </w:r>
            <w:r>
              <w:rPr>
                <w:rFonts w:cs="Arial" w:ascii="Arial" w:hAnsi="Arial"/>
                <w:sz w:val="16"/>
                <w:szCs w:val="16"/>
              </w:rPr>
              <w:t>перереєстрацію</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експертизи</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протягом</w:t>
            </w:r>
            <w:r>
              <w:rPr>
                <w:rFonts w:cs="Arial" w:ascii="Arial" w:hAnsi="Arial"/>
                <w:sz w:val="16"/>
                <w:szCs w:val="16"/>
                <w:lang w:val="en-US"/>
              </w:rPr>
              <w:t xml:space="preserve"> </w:t>
            </w:r>
            <w:r>
              <w:rPr>
                <w:rFonts w:cs="Arial" w:ascii="Arial" w:hAnsi="Arial"/>
                <w:sz w:val="16"/>
                <w:szCs w:val="16"/>
              </w:rPr>
              <w:t>дії</w:t>
            </w:r>
            <w:r>
              <w:rPr>
                <w:rFonts w:cs="Arial" w:ascii="Arial" w:hAnsi="Arial"/>
                <w:sz w:val="16"/>
                <w:szCs w:val="16"/>
                <w:lang w:val="en-US"/>
              </w:rPr>
              <w:t xml:space="preserve"> </w:t>
            </w:r>
            <w:r>
              <w:rPr>
                <w:rFonts w:cs="Arial" w:ascii="Arial" w:hAnsi="Arial"/>
                <w:sz w:val="16"/>
                <w:szCs w:val="16"/>
              </w:rPr>
              <w:t>реєстраційного</w:t>
            </w:r>
            <w:r>
              <w:rPr>
                <w:rFonts w:cs="Arial" w:ascii="Arial" w:hAnsi="Arial"/>
                <w:sz w:val="16"/>
                <w:szCs w:val="16"/>
                <w:lang w:val="en-US"/>
              </w:rPr>
              <w:t xml:space="preserve"> </w:t>
            </w:r>
            <w:r>
              <w:rPr>
                <w:rFonts w:cs="Arial" w:ascii="Arial" w:hAnsi="Arial"/>
                <w:sz w:val="16"/>
                <w:szCs w:val="16"/>
              </w:rPr>
              <w:t>посвідчення</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наказом</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6.08.2005 № 426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едакції</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по 25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br/>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Дубач</w:t>
            </w:r>
            <w:r>
              <w:rPr>
                <w:rFonts w:cs="Arial" w:ascii="Arial" w:hAnsi="Arial"/>
                <w:sz w:val="16"/>
                <w:szCs w:val="16"/>
                <w:lang w:val="en-US"/>
              </w:rPr>
              <w:t xml:space="preserve"> </w:t>
            </w:r>
            <w:r>
              <w:rPr>
                <w:rFonts w:cs="Arial" w:ascii="Arial" w:hAnsi="Arial"/>
                <w:sz w:val="16"/>
                <w:szCs w:val="16"/>
              </w:rPr>
              <w:t>Тетя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Сотнікова</w:t>
            </w:r>
            <w:r>
              <w:rPr>
                <w:rFonts w:cs="Arial" w:ascii="Arial" w:hAnsi="Arial"/>
                <w:sz w:val="16"/>
                <w:szCs w:val="16"/>
                <w:lang w:val="en-US"/>
              </w:rPr>
              <w:t xml:space="preserve"> </w:t>
            </w:r>
            <w:r>
              <w:rPr>
                <w:rFonts w:cs="Arial" w:ascii="Arial" w:hAnsi="Arial"/>
                <w:sz w:val="16"/>
                <w:szCs w:val="16"/>
              </w:rPr>
              <w:t>Світла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по 1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 І Фармасьютікалс, Лтд, Болгарія (вторинне пакування); онкомед мануфектурінг а.с., Чеська Республiка (виробництво, пакування); Сінтон с.р.о.Чеська Республiка (відповідальний за випуск серії); Сінтон Хіспанія, С.Л., Іспанія (відповідальний з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олгар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br/>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Дубач</w:t>
            </w:r>
            <w:r>
              <w:rPr>
                <w:rFonts w:cs="Arial" w:ascii="Arial" w:hAnsi="Arial"/>
                <w:sz w:val="16"/>
                <w:szCs w:val="16"/>
                <w:lang w:val="en-US"/>
              </w:rPr>
              <w:t xml:space="preserve"> </w:t>
            </w:r>
            <w:r>
              <w:rPr>
                <w:rFonts w:cs="Arial" w:ascii="Arial" w:hAnsi="Arial"/>
                <w:sz w:val="16"/>
                <w:szCs w:val="16"/>
              </w:rPr>
              <w:t>Тетя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Сотнікова</w:t>
            </w:r>
            <w:r>
              <w:rPr>
                <w:rFonts w:cs="Arial" w:ascii="Arial" w:hAnsi="Arial"/>
                <w:sz w:val="16"/>
                <w:szCs w:val="16"/>
                <w:lang w:val="en-US"/>
              </w:rPr>
              <w:t xml:space="preserve"> </w:t>
            </w:r>
            <w:r>
              <w:rPr>
                <w:rFonts w:cs="Arial" w:ascii="Arial" w:hAnsi="Arial"/>
                <w:sz w:val="16"/>
                <w:szCs w:val="16"/>
              </w:rPr>
              <w:t>Світла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НДАМУСТИ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концентрату для приготування розчину для інфузій, 2,5 мг/мл, по 25 мг або по 100 мг порошку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20 мг по 20 таблеток у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ІСЕПТ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0 мг/80 мг; по 20 таблеток у блістері; по 1 блістеру в картонній коробці, по 14 таблеток в блістері, по 1 блістеру в картонній коробці, по 1000 таблеток у металевому контейнер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б'яніц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ОНЕ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1 мг/мл по 3 мл в попередньо наповненому шприці; по 1 попередньо наповненому шприцу в комлекті з голкою в контурній чарунковій упаковці в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bulk, первинне та вторинне пакування: Евер Фарма Джен ГмбХ, Німеччина</w:t>
              <w:br/>
              <w:t xml:space="preserve">вторинне пакування: </w:t>
              <w:br/>
              <w:t xml:space="preserve">Енестія Белджитум Н.В., Бельгія </w:t>
              <w:br/>
              <w:t>випуск серії:</w:t>
              <w:br/>
              <w:t>Сінтон Хіспанія, С.Л.,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Німеччина</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lang w:val="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технічна</w:t>
            </w:r>
            <w:r>
              <w:rPr>
                <w:rFonts w:cs="Arial" w:ascii="Arial" w:hAnsi="Arial"/>
                <w:sz w:val="16"/>
                <w:szCs w:val="16"/>
                <w:lang w:val="en-US"/>
              </w:rPr>
              <w:t xml:space="preserve"> </w:t>
            </w:r>
            <w:r>
              <w:rPr>
                <w:rFonts w:cs="Arial" w:ascii="Arial" w:hAnsi="Arial"/>
                <w:sz w:val="16"/>
                <w:szCs w:val="16"/>
              </w:rPr>
              <w:t>помилка</w:t>
            </w:r>
            <w:r>
              <w:rPr>
                <w:rFonts w:cs="Arial" w:ascii="Arial" w:hAnsi="Arial"/>
                <w:sz w:val="16"/>
                <w:szCs w:val="16"/>
                <w:lang w:val="en-US"/>
              </w:rPr>
              <w:t xml:space="preserve"> (</w:t>
            </w:r>
            <w:r>
              <w:rPr>
                <w:rFonts w:cs="Arial" w:ascii="Arial" w:hAnsi="Arial"/>
                <w:sz w:val="16"/>
                <w:szCs w:val="16"/>
              </w:rPr>
              <w:t>згідно</w:t>
            </w:r>
            <w:r>
              <w:rPr>
                <w:rFonts w:cs="Arial" w:ascii="Arial" w:hAnsi="Arial"/>
                <w:sz w:val="16"/>
                <w:szCs w:val="16"/>
                <w:lang w:val="en-US"/>
              </w:rPr>
              <w:t xml:space="preserve"> </w:t>
            </w:r>
            <w:r>
              <w:rPr>
                <w:rFonts w:cs="Arial" w:ascii="Arial" w:hAnsi="Arial"/>
                <w:sz w:val="16"/>
                <w:szCs w:val="16"/>
              </w:rPr>
              <w:t>наказу</w:t>
            </w:r>
            <w:r>
              <w:rPr>
                <w:rFonts w:cs="Arial" w:ascii="Arial" w:hAnsi="Arial"/>
                <w:sz w:val="16"/>
                <w:szCs w:val="16"/>
                <w:lang w:val="en-US"/>
              </w:rPr>
              <w:t xml:space="preserve"> </w:t>
            </w:r>
            <w:r>
              <w:rPr>
                <w:rFonts w:cs="Arial" w:ascii="Arial" w:hAnsi="Arial"/>
                <w:sz w:val="16"/>
                <w:szCs w:val="16"/>
              </w:rPr>
              <w:t>МОЗ</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23.07.2015 № 460); </w:t>
            </w:r>
            <w:r>
              <w:rPr>
                <w:rFonts w:cs="Arial" w:ascii="Arial" w:hAnsi="Arial"/>
                <w:sz w:val="16"/>
                <w:szCs w:val="16"/>
              </w:rPr>
              <w:t>Затверджено</w:t>
            </w:r>
            <w:r>
              <w:rPr>
                <w:rFonts w:cs="Arial" w:ascii="Arial" w:hAnsi="Arial"/>
                <w:sz w:val="16"/>
                <w:szCs w:val="16"/>
                <w:lang w:val="en-US"/>
              </w:rPr>
              <w:t xml:space="preserve">: </w:t>
            </w:r>
            <w:r>
              <w:rPr>
                <w:rFonts w:cs="Arial" w:ascii="Arial" w:hAnsi="Arial"/>
                <w:sz w:val="16"/>
                <w:szCs w:val="16"/>
              </w:rPr>
              <w:t>прозорий</w:t>
            </w:r>
            <w:r>
              <w:rPr>
                <w:rFonts w:cs="Arial" w:ascii="Arial" w:hAnsi="Arial"/>
                <w:sz w:val="16"/>
                <w:szCs w:val="16"/>
                <w:lang w:val="en-US"/>
              </w:rPr>
              <w:t xml:space="preserve">, </w:t>
            </w:r>
            <w:r>
              <w:rPr>
                <w:rFonts w:cs="Arial" w:ascii="Arial" w:hAnsi="Arial"/>
                <w:sz w:val="16"/>
                <w:szCs w:val="16"/>
              </w:rPr>
              <w:t>практично</w:t>
            </w:r>
            <w:r>
              <w:rPr>
                <w:rFonts w:cs="Arial" w:ascii="Arial" w:hAnsi="Arial"/>
                <w:sz w:val="16"/>
                <w:szCs w:val="16"/>
                <w:lang w:val="en-US"/>
              </w:rPr>
              <w:t xml:space="preserve"> </w:t>
            </w:r>
            <w:r>
              <w:rPr>
                <w:rFonts w:cs="Arial" w:ascii="Arial" w:hAnsi="Arial"/>
                <w:sz w:val="16"/>
                <w:szCs w:val="16"/>
              </w:rPr>
              <w:t>вільний</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часток</w:t>
            </w:r>
            <w:r>
              <w:rPr>
                <w:rFonts w:cs="Arial" w:ascii="Arial" w:hAnsi="Arial"/>
                <w:sz w:val="16"/>
                <w:szCs w:val="16"/>
                <w:lang w:val="en-US"/>
              </w:rPr>
              <w:t xml:space="preserve"> </w:t>
            </w:r>
            <w:r>
              <w:rPr>
                <w:rFonts w:cs="Arial" w:ascii="Arial" w:hAnsi="Arial"/>
                <w:sz w:val="16"/>
                <w:szCs w:val="16"/>
              </w:rPr>
              <w:t>безбарвний</w:t>
            </w:r>
            <w:r>
              <w:rPr>
                <w:rFonts w:cs="Arial" w:ascii="Arial" w:hAnsi="Arial"/>
                <w:sz w:val="16"/>
                <w:szCs w:val="16"/>
                <w:lang w:val="en-US"/>
              </w:rPr>
              <w:t xml:space="preserve"> </w:t>
            </w:r>
            <w:r>
              <w:rPr>
                <w:rFonts w:cs="Arial" w:ascii="Arial" w:hAnsi="Arial"/>
                <w:sz w:val="16"/>
                <w:szCs w:val="16"/>
              </w:rPr>
              <w:t>розчин</w:t>
            </w:r>
            <w:r>
              <w:rPr>
                <w:rFonts w:cs="Arial" w:ascii="Arial" w:hAnsi="Arial"/>
                <w:sz w:val="16"/>
                <w:szCs w:val="16"/>
                <w:lang w:val="en-US"/>
              </w:rPr>
              <w:t xml:space="preserve">; </w:t>
            </w:r>
            <w:r>
              <w:rPr>
                <w:rFonts w:cs="Arial" w:ascii="Arial" w:hAnsi="Arial"/>
                <w:sz w:val="16"/>
                <w:szCs w:val="16"/>
              </w:rPr>
              <w:t>Запропоновано</w:t>
            </w:r>
            <w:r>
              <w:rPr>
                <w:rFonts w:cs="Arial" w:ascii="Arial" w:hAnsi="Arial"/>
                <w:sz w:val="16"/>
                <w:szCs w:val="16"/>
                <w:lang w:val="en-US"/>
              </w:rPr>
              <w:t xml:space="preserve">: </w:t>
            </w:r>
            <w:r>
              <w:rPr>
                <w:rFonts w:cs="Arial" w:ascii="Arial" w:hAnsi="Arial"/>
                <w:sz w:val="16"/>
                <w:szCs w:val="16"/>
              </w:rPr>
              <w:t>прозорий</w:t>
            </w:r>
            <w:r>
              <w:rPr>
                <w:rFonts w:cs="Arial" w:ascii="Arial" w:hAnsi="Arial"/>
                <w:sz w:val="16"/>
                <w:szCs w:val="16"/>
                <w:lang w:val="en-US"/>
              </w:rPr>
              <w:t xml:space="preserve">, </w:t>
            </w:r>
            <w:r>
              <w:rPr>
                <w:rFonts w:cs="Arial" w:ascii="Arial" w:hAnsi="Arial"/>
                <w:sz w:val="16"/>
                <w:szCs w:val="16"/>
              </w:rPr>
              <w:t>практично</w:t>
            </w:r>
            <w:r>
              <w:rPr>
                <w:rFonts w:cs="Arial" w:ascii="Arial" w:hAnsi="Arial"/>
                <w:sz w:val="16"/>
                <w:szCs w:val="16"/>
                <w:lang w:val="en-US"/>
              </w:rPr>
              <w:t xml:space="preserve"> </w:t>
            </w:r>
            <w:r>
              <w:rPr>
                <w:rFonts w:cs="Arial" w:ascii="Arial" w:hAnsi="Arial"/>
                <w:sz w:val="16"/>
                <w:szCs w:val="16"/>
              </w:rPr>
              <w:t>вільний</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часток</w:t>
            </w:r>
            <w:r>
              <w:rPr>
                <w:rFonts w:cs="Arial" w:ascii="Arial" w:hAnsi="Arial"/>
                <w:sz w:val="16"/>
                <w:szCs w:val="16"/>
                <w:lang w:val="en-US"/>
              </w:rPr>
              <w:t xml:space="preserve"> </w:t>
            </w:r>
            <w:r>
              <w:rPr>
                <w:rFonts w:cs="Arial" w:ascii="Arial" w:hAnsi="Arial"/>
                <w:sz w:val="16"/>
                <w:szCs w:val="16"/>
              </w:rPr>
              <w:t>безбарвний</w:t>
            </w:r>
            <w:r>
              <w:rPr>
                <w:rFonts w:cs="Arial" w:ascii="Arial" w:hAnsi="Arial"/>
                <w:sz w:val="16"/>
                <w:szCs w:val="16"/>
                <w:lang w:val="en-US"/>
              </w:rPr>
              <w:t xml:space="preserve"> </w:t>
            </w:r>
            <w:r>
              <w:rPr>
                <w:rFonts w:cs="Arial" w:ascii="Arial" w:hAnsi="Arial"/>
                <w:sz w:val="16"/>
                <w:szCs w:val="16"/>
              </w:rPr>
              <w:t>розчин</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зорому</w:t>
            </w:r>
            <w:r>
              <w:rPr>
                <w:rFonts w:cs="Arial" w:ascii="Arial" w:hAnsi="Arial"/>
                <w:sz w:val="16"/>
                <w:szCs w:val="16"/>
                <w:lang w:val="en-US"/>
              </w:rPr>
              <w:t xml:space="preserve"> </w:t>
            </w:r>
            <w:r>
              <w:rPr>
                <w:rFonts w:cs="Arial" w:ascii="Arial" w:hAnsi="Arial"/>
                <w:sz w:val="16"/>
                <w:szCs w:val="16"/>
              </w:rPr>
              <w:t>безбарвному</w:t>
            </w:r>
            <w:r>
              <w:rPr>
                <w:rFonts w:cs="Arial" w:ascii="Arial" w:hAnsi="Arial"/>
                <w:sz w:val="16"/>
                <w:szCs w:val="16"/>
                <w:lang w:val="en-US"/>
              </w:rPr>
              <w:t xml:space="preserve"> </w:t>
            </w:r>
            <w:r>
              <w:rPr>
                <w:rFonts w:cs="Arial" w:ascii="Arial" w:hAnsi="Arial"/>
                <w:sz w:val="16"/>
                <w:szCs w:val="16"/>
              </w:rPr>
              <w:t>скляному</w:t>
            </w:r>
            <w:r>
              <w:rPr>
                <w:rFonts w:cs="Arial" w:ascii="Arial" w:hAnsi="Arial"/>
                <w:sz w:val="16"/>
                <w:szCs w:val="16"/>
                <w:lang w:val="en-US"/>
              </w:rPr>
              <w:t xml:space="preserve"> </w:t>
            </w:r>
            <w:r>
              <w:rPr>
                <w:rFonts w:cs="Arial" w:ascii="Arial" w:hAnsi="Arial"/>
                <w:sz w:val="16"/>
                <w:szCs w:val="16"/>
              </w:rPr>
              <w:t>шприц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поршнем</w:t>
            </w:r>
            <w:r>
              <w:rPr>
                <w:rFonts w:cs="Arial" w:ascii="Arial" w:hAnsi="Arial"/>
                <w:sz w:val="16"/>
                <w:szCs w:val="16"/>
                <w:lang w:val="en-US"/>
              </w:rPr>
              <w:t xml:space="preserve">, </w:t>
            </w:r>
            <w:r>
              <w:rPr>
                <w:rFonts w:cs="Arial" w:ascii="Arial" w:hAnsi="Arial"/>
                <w:sz w:val="16"/>
                <w:szCs w:val="16"/>
              </w:rPr>
              <w:t>штоком</w:t>
            </w:r>
            <w:r>
              <w:rPr>
                <w:rFonts w:cs="Arial" w:ascii="Arial" w:hAnsi="Arial"/>
                <w:sz w:val="16"/>
                <w:szCs w:val="16"/>
                <w:lang w:val="en-US"/>
              </w:rPr>
              <w:t xml:space="preserve"> </w:t>
            </w:r>
            <w:r>
              <w:rPr>
                <w:rFonts w:cs="Arial" w:ascii="Arial" w:hAnsi="Arial"/>
                <w:sz w:val="16"/>
                <w:szCs w:val="16"/>
              </w:rPr>
              <w:t>поршня</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ковпачком</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голкою</w:t>
            </w:r>
            <w:r>
              <w:rPr>
                <w:rFonts w:cs="Arial" w:ascii="Arial" w:hAnsi="Arial"/>
                <w:sz w:val="16"/>
                <w:szCs w:val="16"/>
                <w:lang w:val="en-US"/>
              </w:rPr>
              <w:t xml:space="preserve">. </w:t>
            </w:r>
            <w:r>
              <w:rPr>
                <w:rFonts w:cs="Arial" w:ascii="Arial" w:hAnsi="Arial"/>
                <w:sz w:val="16"/>
                <w:szCs w:val="16"/>
              </w:rPr>
              <w:t>Зазначене виправлення відповідає матеріалам реєстраційного досьє</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ОРТЕЗО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 Іспанiя</w:t>
              <w:br/>
              <w:t>Сінтон с.р.о., Чеська Республiка</w:t>
              <w:br/>
              <w:t>Онкомед Мануфектурінг а.с., Чеська Республiка</w:t>
              <w:br/>
              <w:t xml:space="preserve">Джі І Фармасьютікалс Лтд, Болгар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спанi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Чеська Республiк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Болга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Дубач</w:t>
            </w:r>
            <w:r>
              <w:rPr>
                <w:rFonts w:cs="Arial" w:ascii="Arial" w:hAnsi="Arial"/>
                <w:sz w:val="16"/>
                <w:szCs w:val="16"/>
                <w:lang w:val="en-US"/>
              </w:rPr>
              <w:t xml:space="preserve"> </w:t>
            </w:r>
            <w:r>
              <w:rPr>
                <w:rFonts w:cs="Arial" w:ascii="Arial" w:hAnsi="Arial"/>
                <w:sz w:val="16"/>
                <w:szCs w:val="16"/>
              </w:rPr>
              <w:t>Тетя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Сотнікова</w:t>
            </w:r>
            <w:r>
              <w:rPr>
                <w:rFonts w:cs="Arial" w:ascii="Arial" w:hAnsi="Arial"/>
                <w:sz w:val="16"/>
                <w:szCs w:val="16"/>
                <w:lang w:val="en-US"/>
              </w:rPr>
              <w:t xml:space="preserve"> </w:t>
            </w:r>
            <w:r>
              <w:rPr>
                <w:rFonts w:cs="Arial" w:ascii="Arial" w:hAnsi="Arial"/>
                <w:sz w:val="16"/>
                <w:szCs w:val="16"/>
              </w:rPr>
              <w:t>Світла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2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ЗОК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0 мг № 30 (15х2)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ген 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еаль Лаборату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надання нового сертифіката відповідності Європейській фармакопеї № R0-CEP 2014-104-Rev 02 для АФІ діосміну від вже затвердженого виро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КА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м'які по 10 капсул у блістері; по 3 блістери в картонній упаковці; </w:t>
              <w:br/>
              <w:t>по 10 капсул у блістері, по 1 блістеру в картонній упаковці; по 6 або 10 упаково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ТА-МЕЛАТОН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запропоновано: Для упаковки № 30 11 000 уп. Додатковий розмір серії 44 000 уп.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М'ЯТНІ ТАБ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в картонній коробці; по 16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талія Шатров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6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ПОДВІЙНОЇ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оральна; по 150 мл у флаконах; по 10 мл у саше; по 10, 12, 20 або 24 саше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талія Шатров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 ПОЛУНИЧНІ ТАБЛЕ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акування, контроль при випуску, випуск серії: </w:t>
              <w:br/>
              <w:t>Реккітт  Бенкізер Хелскер (ЮКей) Лімітед, Велика Британія;</w:t>
              <w:br/>
              <w:t>вторинне пакування:</w:t>
              <w:br/>
              <w:t>ФармаПас ЮКей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Олена Воєвод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ВІСКОН®ПОДВІЙНОЇ ДІЇ</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8 таблеток у блістері; по 2 або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ккітт Бенкізер Хелскер (ЮКей)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заявника, відповідальної за здійснення фармаконагляду в Україні: Діюча редакція: Наталія Шатрова. Пропонована редакція: Тетяна Дубач. Зміна контактних даних контактної особи заявника, відповідальної за здійснення фармаконагляду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АЗІВ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по 1000 мг/40 мл, по 40 мл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з юридичної на фактичну) виробника ГЛЗ Ф.Хоффманн-Ля Рош Лтд, відповідального за випуск серії, без зміни місця виробництва. Зміни внесені в інструкцію для медичного застосування щодо найменування та місцезнаходження виробника, як наслідок – відповідні зміни у текст маркування упаковки лікарського засобу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виробника, відповідального за виробництво нерозфасованої продукції, первинне пакування, випробування контролю якості, без зміни місця виробництва з Рош Діагностикс ГмбХ, Німеччина на Рош Діагностикс ГмбХ (Введення змін протягом 6-ти місяців після затвердження); зміни I типу: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відповідального за вторинне пакування, без зміни місця виробництв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75 мг по 14 капсул в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br/>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Хюсейн</w:t>
            </w:r>
            <w:r>
              <w:rPr>
                <w:rFonts w:cs="Arial" w:ascii="Arial" w:hAnsi="Arial"/>
                <w:sz w:val="16"/>
                <w:szCs w:val="16"/>
                <w:lang w:val="en-US"/>
              </w:rPr>
              <w:t xml:space="preserve"> </w:t>
            </w:r>
            <w:r>
              <w:rPr>
                <w:rFonts w:cs="Arial" w:ascii="Arial" w:hAnsi="Arial"/>
                <w:sz w:val="16"/>
                <w:szCs w:val="16"/>
              </w:rPr>
              <w:t>Тоніялі</w:t>
            </w:r>
            <w:r>
              <w:rPr>
                <w:rFonts w:cs="Arial" w:ascii="Arial" w:hAnsi="Arial"/>
                <w:sz w:val="16"/>
                <w:szCs w:val="16"/>
                <w:lang w:val="en-US"/>
              </w:rPr>
              <w:t xml:space="preserve"> / Mr. Huseyin Tonyali.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Мевсім</w:t>
            </w:r>
            <w:r>
              <w:rPr>
                <w:rFonts w:cs="Arial" w:ascii="Arial" w:hAnsi="Arial"/>
                <w:sz w:val="16"/>
                <w:szCs w:val="16"/>
                <w:lang w:val="en-US"/>
              </w:rPr>
              <w:t xml:space="preserve"> </w:t>
            </w:r>
            <w:r>
              <w:rPr>
                <w:rFonts w:cs="Arial" w:ascii="Arial" w:hAnsi="Arial"/>
                <w:sz w:val="16"/>
                <w:szCs w:val="16"/>
              </w:rPr>
              <w:t>Ількбахар</w:t>
            </w:r>
            <w:r>
              <w:rPr>
                <w:rFonts w:cs="Arial" w:ascii="Arial" w:hAnsi="Arial"/>
                <w:sz w:val="16"/>
                <w:szCs w:val="16"/>
                <w:lang w:val="en-US"/>
              </w:rPr>
              <w:t xml:space="preserve"> </w:t>
            </w:r>
            <w:r>
              <w:rPr>
                <w:rFonts w:cs="Arial" w:ascii="Arial" w:hAnsi="Arial"/>
                <w:sz w:val="16"/>
                <w:szCs w:val="16"/>
              </w:rPr>
              <w:t>Дінчель</w:t>
            </w:r>
            <w:r>
              <w:rPr>
                <w:rFonts w:cs="Arial" w:ascii="Arial" w:hAnsi="Arial"/>
                <w:sz w:val="16"/>
                <w:szCs w:val="16"/>
                <w:lang w:val="en-US"/>
              </w:rPr>
              <w:t xml:space="preserve"> / Mrs. Mevsim Ilkbahar Dincel.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 xml:space="preserve">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АЛ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4 капсул в блістері; по 1 аб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ОРЛД МЕДИЦИН ІЛАЧ САН. ВЕ ТІДЖ. А.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О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5 мл в ампулі;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их розмірів серії готового лікарського засобу. Пропонована редакція 106 л (20 000 амп.), 475 л (90 000 амп.), 750 л (142 000 амп.), 950 л (179 000 амп.), 1060 л (200 000 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ОТР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або по 10 мл в ампулі; по 5 ампул у блістері; по 1 аб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их розмірів серії готового лікарського засобу. Пропонована редакція 106 л (20 000 амп.), 475 л (90 000 амп.), 750 л (142 000 амп.), 950 л (179 000 амп.), 1060 л (200 000 ам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7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ОФЕР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оральний по 200 мл у флаконі; по 1 флакону з мірним стаканчиком та/або дозуючим шприцом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1996-045-Rev 03 для діючої речовини Folic acid hydrate від вже затвердженого виро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ЦИТ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2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ЦИТ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10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МЦИТАБ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розчину для інфузій по 2000 мг 1 флакон з порошк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здійснення фармаконагляду: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ДРОКСИЕТИЛ КРОХМАЛЬ 200/0,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в мішках поліетиленових ламінованих алюмінієм для виробництва стерильних лікарськ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еліцат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езеніус Кабі Австрія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ІЛ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о 40 мг по 10 капсул у блістері; по 3 блістери у пакеті з фольги алюмінієвої; по 1 пакету в картонній пачці; </w:t>
              <w:br/>
              <w:t xml:space="preserve">по 10 капсул у блістері; по 3 блістери у пакеті з фольги алюмінієвої; по 2 пакети в картонній пачці; </w:t>
              <w:br/>
              <w:t>по 10 капсул у блістері; по 6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in bulk, випуск серії і контроль якості: </w:t>
              <w:br/>
              <w:t>Мега Лайфсайенсіз Паблік Компані Лімітед, Таїланд</w:t>
              <w:br/>
              <w:t>виробник in bulk, первинне і вторинне пакування:</w:t>
              <w:br/>
              <w:t>Мега Лайфсайенсіз Паблік Компані Лімітед, Таїл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по 15 таблеток у блістері; по 2 або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w:t>
              <w:br/>
              <w:t>Мерк Санте, Франція</w:t>
              <w:br/>
              <w:br/>
              <w:t>виробництво за повним циклом:</w:t>
              <w:br/>
              <w:t>Мерк, СЛ, Іспанія</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ГЛЮКОФАЖ (GLUCOPHAGE®) ЗАПРОПОНОВАНО: ГЛЮКОФАЖ® (GLUCOPHAGE®) Введення змін протягом 3-х місяців після затвердження; зміни І типу - Зміни щодо безпеки/ефективності та фармаконагляду (інші зміни) - Приведення тексту маркування первинної та вторинної упаковки відповідно до вимог наказу МОЗ України № 460 від 23.07.2015 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АУТ МУЛЬТИСИМПТОМ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ироп по 60 мл або по 100 мл у флаконах; по 1 флакону з мірною кришечкою у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око Ремеді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8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ИПОЦИТРОН РИН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гель назальний, 1 мг/г по 5 г або 10 г, або 15 г у тубі; по 1 тубі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Товариство з обмеженою відповідальністю "Фармацевтична компанія "Здоров'я", Україна, без зміни місця виробництва: Введення змін протягом 6-ти місяців після затвердження. Зміни І типу - Адміністративні зміни. Зміна найменування та/або адреси заявника (власника реєстраційного посвідчення) зміна адреси заявник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АК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50 або по 100 таблеток у флаконі, по 1 флакону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1-405-Rev 02 для діючої речовини Biotin від вже затвердженого виробника DSM Nutritional Products Lt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ЗОФЕМІН 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0,03 мг/0,15 мг по 21 таблетці у блістері, по 1, або по 3,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Контроль допоміжних речовин. Заміна джерела одержання допоміжної речовини або реактиву, що становить ризик передачі збудників ГЕ (інші зміни) - постачальник білої суміші для плівкового покриття таблеток був змінений з Colorcon (Opadry 31F58914 White) на Biogrund GmbH (AquaPolish D weib 011.39 (Біла суміш для плівкового покриття)). Кількісний та якісний склад та специфікація суміші для плівкового покриття залишається незмінною. Суміш для плівкового покриття таблеток біла містить лактози моногідрат, що відповідає умовам сформульованим в ЕМА TSE Note for Guidance (EMA/410/01 rev 3). Внесені редакційні зміни: біла суміш для плівкового покриття містить речовину Sodium citrate dehydrate назва якої була змінена на Sodium citrate у всіх розділах досьє, у зв’язку з приведенням у відповідність до ЕР. Зміни специфікації або зміни речовини не відбулось; зміна формату модуля 3.2.Р.4., зміст досьє залишається незмінним (був один модуль 3.2.Р.4.1. – 3.2.Р.4.6. з інформацією про допоміжні речовини ядра таблетки та плівкового покриття. Інформація про допоміжні речовини ядра таблетки та допоміжних речовин суміші для плівкового покриття розділяється на 2 частини (одна частини 3.2.Р.4 для ядра таблетки та одна частина 3.2.Р.4 для суміші для плівкового покритт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2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САМЕТАЗ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мг, по 10 таблеток у блістерах; по 1 або 5 блістерів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сі стадії виробництва, контроль якості, випуск серії: </w:t>
              <w:br/>
              <w:t xml:space="preserve">Товариство з обмеженою відповідальністю "Дослідний завод " ГНЦЛС", Україна; </w:t>
              <w:br/>
              <w:t xml:space="preserve">всі стадії виробництва, контроль якості, випуск серії: </w:t>
              <w:br/>
              <w:t>Товариство з обмеженою відповідальністю "Фармацевтична компанія "Здоров'я",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до специфікації та методів контролю АФІ за показником «Залишкові кількості органічних розчинників», а саме: збільшення кількості органічних розчинників, що визначаються на фінальній стадії виробництва, у відповідності до вимог нормативної документації затвердженого виробника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2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АК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57,64 мг/мл, № 1: по 150 мл у флаконі; по 1 флакону з дозуючим пристроєм з пробкою-адаптор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тер Ліквід Мануфекчурін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ведення 4-го етапу стосовно коригування рН 30% розчином гідроксиду натрію - з метою оптимізації процесу сольової обробки вальпроєвої кислоти; зміни І типу - зміни випробувань або допустимих меж, встановлених у специфікаціях, під час виробництва готового лікарського засобу - коригування рівня рН у діапазоні 9,0-11,0 на 4-му етапі у зв`язку з введенням 4-го етапу стосовно коригування рН; з метою удосконалення виробництва готового лікарського засобу на 7 етапі введення візуальної перевірки кінцевого розчину (прозора, жовтувата рідина, що нагадує сироп); з метою удосконалення виробництва готового лікарського засобу на 8 етапі введення тест ідентифікація фільтра; вилучення випробування в процесі виробництва на 2-му етапі -контроль зовнішнього вигляду суміш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ПО-МЕД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40 мг/мл по 1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Пфайзер Менюфекчуринг Бельгія НВ, Бельгiя, без зміни місця виробництв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РМ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ем 1 %; по 50 г у тубі; по 1 тубі в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лютас 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ГЛЗ , без зміни місця виробництв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50 мг, по 10 капс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ФЛ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50 мг, по 1 капсулі у блістері; по 1 блістеру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ТРАЙДС ФАРМА САЙЕН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ЖАЗ ПЛЮ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 28: по 24 таблетки рожевого кольору і по 4 таблетки світло-оранжевого кольору в блістері, по 1 блістеру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 Байєр Фарма АГ, Німеччина; виробництво за повним циклом: Байєр Ваймар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9-070-Rev 01 для діючої речовини Drospirenone від вже затвердженого виробника, який змінив назву без зміни місцезнаходження; виправлення помилки щодо назви виробника АФІ у р. «Склад» методах контролю якості лікарського засобу; зміни І типу - подання оновленого сертифіката відповідності Європейській фармакопеї № R1-CEP 1996-079-Rev 07 для діючої речовини Ethinylestradiol від вже затвердженого виробника, який змінив назву без зміни місцезнаходження; виправлення помилки щодо назви виробника АФІ у р. «Склад» методах контролю якості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КЛОФЕНАК НАТР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0 мг/г по 40 г у тубі; по 1 тубі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у Специфікацію/ Методику випробування готового лікарського засобу за показником "Мікробіологічна чистота", зокрема: вилучення повного опису проведення методики; доповнення відповідним посиланням на діючу редакцію ДФУ; зміни І типу - вилучення зі Специфікації / Методів випробування АФІ Диклофенак натрію контроль за показником "Важкі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5 флаконів з ліофілізатом у комплекті з 5 ампулами розчинника по 2 мл (натрію хлорид, вода для ін'єкцій)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уск серії: </w:t>
              <w:br/>
              <w:t>Пфайзер Менюфекчуринг Бельгія НВ, Бельгія</w:t>
              <w:br/>
              <w:t xml:space="preserve">виробництво in bulk, первинне пакування: </w:t>
              <w:br/>
              <w:t>Фармація і Апджон Компані ЛЛС, США</w:t>
              <w:br/>
              <w:t>виробники для розчинника:</w:t>
              <w:br/>
              <w:t>повний цикл виробництва та випуск:</w:t>
              <w:br/>
              <w:t xml:space="preserve">Пфайзер Менюфекчуринг Бельгія НВ, Бельгія </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II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Інструкц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медичного</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озділів</w:t>
            </w:r>
            <w:r>
              <w:rPr>
                <w:rFonts w:cs="Arial" w:ascii="Arial" w:hAnsi="Arial"/>
                <w:sz w:val="16"/>
                <w:szCs w:val="16"/>
                <w:lang w:val="en-US"/>
              </w:rPr>
              <w:t xml:space="preserve"> "</w:t>
            </w:r>
            <w:r>
              <w:rPr>
                <w:rFonts w:cs="Arial" w:ascii="Arial" w:hAnsi="Arial"/>
                <w:sz w:val="16"/>
                <w:szCs w:val="16"/>
              </w:rPr>
              <w:t>Основні</w:t>
            </w:r>
            <w:r>
              <w:rPr>
                <w:rFonts w:cs="Arial" w:ascii="Arial" w:hAnsi="Arial"/>
                <w:sz w:val="16"/>
                <w:szCs w:val="16"/>
                <w:lang w:val="en-US"/>
              </w:rPr>
              <w:t xml:space="preserve"> </w:t>
            </w:r>
            <w:r>
              <w:rPr>
                <w:rFonts w:cs="Arial" w:ascii="Arial" w:hAnsi="Arial"/>
                <w:sz w:val="16"/>
                <w:szCs w:val="16"/>
              </w:rPr>
              <w:t>фізико</w:t>
            </w:r>
            <w:r>
              <w:rPr>
                <w:rFonts w:cs="Arial" w:ascii="Arial" w:hAnsi="Arial"/>
                <w:sz w:val="16"/>
                <w:szCs w:val="16"/>
                <w:lang w:val="en-US"/>
              </w:rPr>
              <w:t>-</w:t>
            </w:r>
            <w:r>
              <w:rPr>
                <w:rFonts w:cs="Arial" w:ascii="Arial" w:hAnsi="Arial"/>
                <w:sz w:val="16"/>
                <w:szCs w:val="16"/>
              </w:rPr>
              <w:t>хімічні</w:t>
            </w:r>
            <w:r>
              <w:rPr>
                <w:rFonts w:cs="Arial" w:ascii="Arial" w:hAnsi="Arial"/>
                <w:sz w:val="16"/>
                <w:szCs w:val="16"/>
                <w:lang w:val="en-US"/>
              </w:rPr>
              <w:t xml:space="preserve"> </w:t>
            </w:r>
            <w:r>
              <w:rPr>
                <w:rFonts w:cs="Arial" w:ascii="Arial" w:hAnsi="Arial"/>
                <w:sz w:val="16"/>
                <w:szCs w:val="16"/>
              </w:rPr>
              <w:t>властивості</w:t>
            </w:r>
            <w:r>
              <w:rPr>
                <w:rFonts w:cs="Arial" w:ascii="Arial" w:hAnsi="Arial"/>
                <w:sz w:val="16"/>
                <w:szCs w:val="16"/>
                <w:lang w:val="en-US"/>
              </w:rPr>
              <w:t>", "</w:t>
            </w:r>
            <w:r>
              <w:rPr>
                <w:rFonts w:cs="Arial" w:ascii="Arial" w:hAnsi="Arial"/>
                <w:sz w:val="16"/>
                <w:szCs w:val="16"/>
              </w:rPr>
              <w:t>Фармакологічні</w:t>
            </w:r>
            <w:r>
              <w:rPr>
                <w:rFonts w:cs="Arial" w:ascii="Arial" w:hAnsi="Arial"/>
                <w:sz w:val="16"/>
                <w:szCs w:val="16"/>
                <w:lang w:val="en-US"/>
              </w:rPr>
              <w:t xml:space="preserve"> </w:t>
            </w:r>
            <w:r>
              <w:rPr>
                <w:rFonts w:cs="Arial" w:ascii="Arial" w:hAnsi="Arial"/>
                <w:sz w:val="16"/>
                <w:szCs w:val="16"/>
              </w:rPr>
              <w:t>властивості</w:t>
            </w:r>
            <w:r>
              <w:rPr>
                <w:rFonts w:cs="Arial" w:ascii="Arial" w:hAnsi="Arial"/>
                <w:sz w:val="16"/>
                <w:szCs w:val="16"/>
                <w:lang w:val="en-US"/>
              </w:rPr>
              <w:t>", "</w:t>
            </w:r>
            <w:r>
              <w:rPr>
                <w:rFonts w:cs="Arial" w:ascii="Arial" w:hAnsi="Arial"/>
                <w:sz w:val="16"/>
                <w:szCs w:val="16"/>
              </w:rPr>
              <w:t>Особливості</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w:t>
            </w:r>
            <w:r>
              <w:rPr>
                <w:rFonts w:cs="Arial" w:ascii="Arial" w:hAnsi="Arial"/>
                <w:sz w:val="16"/>
                <w:szCs w:val="16"/>
              </w:rPr>
              <w:t>Спосіб</w:t>
            </w:r>
            <w:r>
              <w:rPr>
                <w:rFonts w:cs="Arial" w:ascii="Arial" w:hAnsi="Arial"/>
                <w:sz w:val="16"/>
                <w:szCs w:val="16"/>
                <w:lang w:val="en-US"/>
              </w:rPr>
              <w:t xml:space="preserve"> </w:t>
            </w:r>
            <w:r>
              <w:rPr>
                <w:rFonts w:cs="Arial" w:ascii="Arial" w:hAnsi="Arial"/>
                <w:sz w:val="16"/>
                <w:szCs w:val="16"/>
              </w:rPr>
              <w:t>застосування</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дози</w:t>
            </w:r>
            <w:r>
              <w:rPr>
                <w:rFonts w:cs="Arial" w:ascii="Arial" w:hAnsi="Arial"/>
                <w:sz w:val="16"/>
                <w:szCs w:val="16"/>
                <w:lang w:val="en-US"/>
              </w:rPr>
              <w:t xml:space="preserve">". </w:t>
            </w:r>
            <w:r>
              <w:rPr>
                <w:rFonts w:cs="Arial" w:ascii="Arial" w:hAnsi="Arial"/>
                <w:sz w:val="16"/>
                <w:szCs w:val="16"/>
              </w:rPr>
              <w:t>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НАСТ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0 флаконів з ліофіліз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випуск серії: </w:t>
              <w:br/>
              <w:t>Пфайзер Менюфекчуринг Бельгія НВ, Бельгія</w:t>
              <w:br/>
              <w:t xml:space="preserve">виробництво in bulk, первинне пакування: </w:t>
              <w:br/>
              <w:t>Фармація і Апджон Компані ЛЛС, США</w:t>
              <w:br/>
              <w:t xml:space="preserve">виробники для розчинника: </w:t>
              <w:br/>
              <w:t>повний цикл виробництва та випуск:</w:t>
              <w:br/>
              <w:t xml:space="preserve">Пфайзер Менюфекчуринг Бельгія НВ, Бельгія </w:t>
              <w:br/>
              <w:t>повний цикл виробництва та випуск:</w:t>
              <w:br/>
              <w:t>Актавіс Італія С.п.А., Італ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Бельгія</w:t>
            </w:r>
            <w:r>
              <w:rPr>
                <w:rFonts w:cs="Arial" w:ascii="Arial" w:hAnsi="Arial"/>
                <w:sz w:val="16"/>
                <w:szCs w:val="16"/>
                <w:lang w:val="en-US"/>
              </w:rPr>
              <w:t>/</w:t>
            </w:r>
          </w:p>
          <w:p>
            <w:pPr>
              <w:pStyle w:val="Normal"/>
              <w:tabs>
                <w:tab w:val="clear" w:pos="708"/>
                <w:tab w:val="left" w:pos="12600" w:leader="none"/>
              </w:tabs>
              <w:jc w:val="center"/>
              <w:rPr/>
            </w:pPr>
            <w:r>
              <w:rPr>
                <w:rFonts w:cs="Arial" w:ascii="Arial" w:hAnsi="Arial"/>
                <w:sz w:val="16"/>
                <w:szCs w:val="16"/>
              </w:rPr>
              <w:t>СШ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Основні фізико-хімічні властивості", "Фармакологічні властивості", "Особливості застосування", "Спосіб застосування та дози".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8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Ф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1% по 5 мл або 10 мл у флаконі; по 1 флакон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у Методів випробування готового лікарського засобу за параметром "Стерильність", зокрема: вилучення повного опису проведення методики; доповнення відповідним посиланням на діючу редакцію ДФУ; зміни І типу - вилучення зі Специфікації / Методів випробування АФІ Диклофенак натрію контроль за показником "Важкі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ЗЕПАМ-З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 мг; по 10 таблеток у блістері; по 2 блістери у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та адреси виробника ГЛЗ Товариство з обмеженою відповідальністю "Харківське фармацевтичне підприємство "Здоров'я народу", Україна, без зміни місця виробництва: Введення змін протягом 3-х місяців після затвердження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 Товариство з обмеженою відповідальністю "Харківське фармацевтичне підприємство "Здоров'я народу", 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05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КСОРУБІЦИ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л, 25 мл, 50 мл, 75 мл,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Італiя </w:t>
              <w:br/>
              <w:t>Сіндан Фарма С.Р.Л., Руму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тал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Руму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Дубач</w:t>
            </w:r>
            <w:r>
              <w:rPr>
                <w:rFonts w:cs="Arial" w:ascii="Arial" w:hAnsi="Arial"/>
                <w:sz w:val="16"/>
                <w:szCs w:val="16"/>
                <w:lang w:val="en-US"/>
              </w:rPr>
              <w:t xml:space="preserve"> </w:t>
            </w:r>
            <w:r>
              <w:rPr>
                <w:rFonts w:cs="Arial" w:ascii="Arial" w:hAnsi="Arial"/>
                <w:sz w:val="16"/>
                <w:szCs w:val="16"/>
              </w:rPr>
              <w:t>Тетя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Сотнікова</w:t>
            </w:r>
            <w:r>
              <w:rPr>
                <w:rFonts w:cs="Arial" w:ascii="Arial" w:hAnsi="Arial"/>
                <w:sz w:val="16"/>
                <w:szCs w:val="16"/>
                <w:lang w:val="en-US"/>
              </w:rPr>
              <w:t xml:space="preserve"> </w:t>
            </w:r>
            <w:r>
              <w:rPr>
                <w:rFonts w:cs="Arial" w:ascii="Arial" w:hAnsi="Arial"/>
                <w:sz w:val="16"/>
                <w:szCs w:val="16"/>
              </w:rPr>
              <w:t>Світла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МРИ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1 мг/мл по 60 мл або 100 мл у флаконі, по 1 флакону з мірною ложкою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КУСУМ ФА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зви т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зви та адреси виробника ГЛЗ, без зміни місця виробництва. 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w:t>
              <w:br/>
              <w:t xml:space="preserve">вилучення первинної упаковки, а саме по 30 мл у банці, з відповідною зміною у р. «Упаковка». Введення змін протягом 6-ти місяців після затвердження. Зміни І типу - Зміни щодо безпеки/ефективності та фармаконагляду (інші зміни) оновлення вже затвердженого тексту маркування первинної та вторинної упаковки з внесенням незначних змін до тексту маркування </w:t>
              <w:br/>
              <w:t xml:space="preserve">Введення змін протягом 6-ти місяців після затвер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РАМІЦ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 000 000 МО; по 5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br/>
              <w:t xml:space="preserve">УОРЛД МЕДИЦИН ІЛАЧ САН. ВЕ ТІДЖ. А.Ш., Тур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20 мг), або по 4 мл (80 мг), або 7 мл (14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або по 4 мл, або по 7 мл у флаконі; по 1 флакон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аміна методу аналізу вмісту бактеріальних ендотоксинів в АФІ доцетаксел (метод В Євр.Фарм. замість методу D Євр.Фа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РОСПІФЕМ 2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0,02 мг/3 мг; по 28 таблеток у блістері (24 активні таблетки рожевого кольору + 4 таблетки плацебо білого кольору); по 1, або по 3, або по 6 блістерів в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Фармакотерапевтична група." (уточнення назви), "Фармакологічні властивості", "Показання" (уточнення інформації),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Діти" (редагування тексту), "Передозування", "Побічні реакції" згідно з інформацією щодо медичного застосування референтного лікарського засобу (Джаз, таблетки, вкриті оболонкою.) Введення змін протягом 6-ти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 "Особливості застосування" відповідно до оновленої інформації з безпеки діючих речовин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8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ЗОЛІН® АК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зальний, 1 мг/г по 10 г у флаконі скляному з насосом-дозатором з розпилювачем назального призначення; по 1 флакону в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их розмірів серії готового лікарського засобу Пропонована редакція 200 кг (19,5 тис. фл.) 400 кг (39,0 тис. фл.) 800 кг (78,0 тис. фл.) </w:t>
              <w:br/>
              <w:t>864 кг (84,2 тис. фл.) 1000 кг (97,5 тис. фл.) 2000 кг (195,0 тис. ф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6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настойка для зовнішнього та внутрішнього застосування по 25 мл у флаконах-крапельницях; по 25 мл у флаконі-крапельниці; по 1 флакону-крапельниц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в умовах зберігання готового лікарського засобу.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ФІЛІПТ® КСИЛ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дозований 0,1 %, по 10 мл у флаконах скляних з розпилювачем назальним №1 у пачці; по 10 мл у флаконах полімерних з розпилювачем назальним №1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внесені до тексту маркування первинної упаковки, до п. Інше фрази: "з ментолом та евкаліптом".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1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ЗОНЕК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та інфузій по 40 мг in bulk: по 564 флакон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Нормон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зви лікарського засобу - введення змін протягом 6-ти місяців після затвердження; зміни І типу - Зміни щодо безпеки/ефективності та фармаконагляду - внесення незначних змін до тексту маркування первинної і вторинної упаковок.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КЗИФ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1 % по 15 г або по 30 г у тубі; по 1 туб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 (Виробнича дільниця - V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заявника, відповідальної за здійснення фармаконагляду: Діюча редакція Dr.Y.Kiran Kumar; Пропонована редакція – Dr. Chetan Karoo. Зміна контактних даних уповноваженої особ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осьйон 0,1 %, по 30 мл у флаконі-крапельниц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мар Монреаль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анад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системи фармаконагляд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1 %; по 15 г або 30 г у тубі з маркуванням українською мовою; по 1 тубі у картонній коробці з маркування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15 г або 30 г у тубі з маркуванням українською мовою; по 1 тубі у картонній коробці з маркуванням українською та англійською мо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 системи фармакона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ЕН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25 мг + капсули по 80 мг комбі-упаковка по 3 капсули; по 1 капсулі по 125 мг + 2 капсули по 80 мг у блістерах у картонній обгортці; по 1 картонній обгорт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та контроль якості: Алкермес Фарма Айеленд Лтд, Ірландія, первинне/вторинне пакування та дозвіл на випуск серії: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рланд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вилучення</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w:t>
            </w:r>
            <w:r>
              <w:rPr>
                <w:rFonts w:cs="Arial" w:ascii="Arial" w:hAnsi="Arial"/>
                <w:sz w:val="16"/>
                <w:szCs w:val="16"/>
              </w:rPr>
              <w:t>АФІ</w:t>
            </w:r>
            <w:r>
              <w:rPr>
                <w:rFonts w:cs="Arial" w:ascii="Arial" w:hAnsi="Arial"/>
                <w:sz w:val="16"/>
                <w:szCs w:val="16"/>
                <w:lang w:val="en-US"/>
              </w:rPr>
              <w:t xml:space="preserve"> (</w:t>
            </w:r>
            <w:r>
              <w:rPr>
                <w:rFonts w:cs="Arial" w:ascii="Arial" w:hAnsi="Arial"/>
                <w:sz w:val="16"/>
                <w:szCs w:val="16"/>
              </w:rPr>
              <w:t>апрепітанту</w:t>
            </w:r>
            <w:r>
              <w:rPr>
                <w:rFonts w:cs="Arial" w:ascii="Arial" w:hAnsi="Arial"/>
                <w:sz w:val="16"/>
                <w:szCs w:val="16"/>
                <w:lang w:val="en-US"/>
              </w:rPr>
              <w:t xml:space="preserve">) </w:t>
            </w:r>
            <w:r>
              <w:rPr>
                <w:rFonts w:cs="Arial" w:ascii="Arial" w:hAnsi="Arial"/>
                <w:sz w:val="16"/>
                <w:szCs w:val="16"/>
              </w:rPr>
              <w:t>МСД</w:t>
            </w:r>
            <w:r>
              <w:rPr>
                <w:rFonts w:cs="Arial" w:ascii="Arial" w:hAnsi="Arial"/>
                <w:sz w:val="16"/>
                <w:szCs w:val="16"/>
                <w:lang w:val="en-US"/>
              </w:rPr>
              <w:t xml:space="preserve"> </w:t>
            </w:r>
            <w:r>
              <w:rPr>
                <w:rFonts w:cs="Arial" w:ascii="Arial" w:hAnsi="Arial"/>
                <w:sz w:val="16"/>
                <w:szCs w:val="16"/>
              </w:rPr>
              <w:t>Интернешнл</w:t>
            </w:r>
            <w:r>
              <w:rPr>
                <w:rFonts w:cs="Arial" w:ascii="Arial" w:hAnsi="Arial"/>
                <w:sz w:val="16"/>
                <w:szCs w:val="16"/>
                <w:lang w:val="en-US"/>
              </w:rPr>
              <w:t xml:space="preserve"> </w:t>
            </w:r>
            <w:r>
              <w:rPr>
                <w:rFonts w:cs="Arial" w:ascii="Arial" w:hAnsi="Arial"/>
                <w:sz w:val="16"/>
                <w:szCs w:val="16"/>
              </w:rPr>
              <w:t>ГмбХ</w:t>
            </w:r>
            <w:r>
              <w:rPr>
                <w:rFonts w:cs="Arial" w:ascii="Arial" w:hAnsi="Arial"/>
                <w:sz w:val="16"/>
                <w:szCs w:val="16"/>
                <w:lang w:val="en-US"/>
              </w:rPr>
              <w:t xml:space="preserve"> (</w:t>
            </w:r>
            <w:r>
              <w:rPr>
                <w:rFonts w:cs="Arial" w:ascii="Arial" w:hAnsi="Arial"/>
                <w:sz w:val="16"/>
                <w:szCs w:val="16"/>
              </w:rPr>
              <w:t>Филиал</w:t>
            </w:r>
            <w:r>
              <w:rPr>
                <w:rFonts w:cs="Arial" w:ascii="Arial" w:hAnsi="Arial"/>
                <w:sz w:val="16"/>
                <w:szCs w:val="16"/>
                <w:lang w:val="en-US"/>
              </w:rPr>
              <w:t xml:space="preserve"> </w:t>
            </w:r>
            <w:r>
              <w:rPr>
                <w:rFonts w:cs="Arial" w:ascii="Arial" w:hAnsi="Arial"/>
                <w:sz w:val="16"/>
                <w:szCs w:val="16"/>
              </w:rPr>
              <w:t>Пуэрто</w:t>
            </w:r>
            <w:r>
              <w:rPr>
                <w:rFonts w:cs="Arial" w:ascii="Arial" w:hAnsi="Arial"/>
                <w:sz w:val="16"/>
                <w:szCs w:val="16"/>
                <w:lang w:val="en-US"/>
              </w:rPr>
              <w:t xml:space="preserve"> -</w:t>
            </w:r>
            <w:r>
              <w:rPr>
                <w:rFonts w:cs="Arial" w:ascii="Arial" w:hAnsi="Arial"/>
                <w:sz w:val="16"/>
                <w:szCs w:val="16"/>
              </w:rPr>
              <w:t>Рико</w:t>
            </w:r>
            <w:r>
              <w:rPr>
                <w:rFonts w:cs="Arial" w:ascii="Arial" w:hAnsi="Arial"/>
                <w:sz w:val="16"/>
                <w:szCs w:val="16"/>
                <w:lang w:val="en-US"/>
              </w:rPr>
              <w:t xml:space="preserve">) </w:t>
            </w:r>
            <w:r>
              <w:rPr>
                <w:rFonts w:cs="Arial" w:ascii="Arial" w:hAnsi="Arial"/>
                <w:sz w:val="16"/>
                <w:szCs w:val="16"/>
              </w:rPr>
              <w:t>ООО</w:t>
            </w:r>
            <w:r>
              <w:rPr>
                <w:rFonts w:cs="Arial" w:ascii="Arial" w:hAnsi="Arial"/>
                <w:sz w:val="16"/>
                <w:szCs w:val="16"/>
                <w:lang w:val="en-US"/>
              </w:rPr>
              <w:t xml:space="preserve">, </w:t>
            </w:r>
            <w:r>
              <w:rPr>
                <w:rFonts w:cs="Arial" w:ascii="Arial" w:hAnsi="Arial"/>
                <w:sz w:val="16"/>
                <w:szCs w:val="16"/>
              </w:rPr>
              <w:t>СШ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45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МТРИЦИТАБІН/ТЕНОФОВІР К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0 мг/245 мг №30 (30х1) у флако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 xml:space="preserve">контроль серії: </w:t>
              <w:br/>
              <w:t>КРКА, д.д., Ново место, Словенія</w:t>
              <w:br/>
              <w:t xml:space="preserve">первинне та вторинне пакування, випуск серії: </w:t>
              <w:br/>
              <w:t>ТАД Фарма ГмбХ, Німеччина</w:t>
              <w:br/>
              <w:t>контроль серії:</w:t>
              <w:br/>
              <w:t>ТАД Фарма ГмбХ, Німеччина</w:t>
              <w:br/>
              <w:t>контроль мікробіологічної частоти серії (у випадку контролю серії TАД Фарма ГмбХ):</w:t>
              <w:br/>
              <w:t>Лабор Л+С А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Словені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процесі</w:t>
            </w:r>
            <w:r>
              <w:rPr>
                <w:rFonts w:cs="Arial" w:ascii="Arial" w:hAnsi="Arial"/>
                <w:sz w:val="16"/>
                <w:szCs w:val="16"/>
                <w:lang w:val="en-US"/>
              </w:rPr>
              <w:t xml:space="preserve"> </w:t>
            </w:r>
            <w:r>
              <w:rPr>
                <w:rFonts w:cs="Arial" w:ascii="Arial" w:hAnsi="Arial"/>
                <w:sz w:val="16"/>
                <w:szCs w:val="16"/>
              </w:rPr>
              <w:t>виробництва</w:t>
            </w:r>
            <w:r>
              <w:rPr>
                <w:rFonts w:cs="Arial" w:ascii="Arial" w:hAnsi="Arial"/>
                <w:sz w:val="16"/>
                <w:szCs w:val="16"/>
                <w:lang w:val="en-US"/>
              </w:rPr>
              <w:t xml:space="preserve"> </w:t>
            </w:r>
            <w:r>
              <w:rPr>
                <w:rFonts w:cs="Arial" w:ascii="Arial" w:hAnsi="Arial"/>
                <w:sz w:val="16"/>
                <w:szCs w:val="16"/>
              </w:rPr>
              <w:t>готового</w:t>
            </w:r>
            <w:r>
              <w:rPr>
                <w:rFonts w:cs="Arial" w:ascii="Arial" w:hAnsi="Arial"/>
                <w:sz w:val="16"/>
                <w:szCs w:val="16"/>
                <w:lang w:val="en-US"/>
              </w:rPr>
              <w:t xml:space="preserve"> </w:t>
            </w:r>
            <w:r>
              <w:rPr>
                <w:rFonts w:cs="Arial" w:ascii="Arial" w:hAnsi="Arial"/>
                <w:sz w:val="16"/>
                <w:szCs w:val="16"/>
              </w:rPr>
              <w:t>лікарського</w:t>
            </w:r>
            <w:r>
              <w:rPr>
                <w:rFonts w:cs="Arial" w:ascii="Arial" w:hAnsi="Arial"/>
                <w:sz w:val="16"/>
                <w:szCs w:val="16"/>
                <w:lang w:val="en-US"/>
              </w:rPr>
              <w:t xml:space="preserve"> </w:t>
            </w:r>
            <w:r>
              <w:rPr>
                <w:rFonts w:cs="Arial" w:ascii="Arial" w:hAnsi="Arial"/>
                <w:sz w:val="16"/>
                <w:szCs w:val="16"/>
              </w:rPr>
              <w:t>засобу</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етанолу</w:t>
            </w:r>
            <w:r>
              <w:rPr>
                <w:rFonts w:cs="Arial" w:ascii="Arial" w:hAnsi="Arial"/>
                <w:sz w:val="16"/>
                <w:szCs w:val="16"/>
                <w:lang w:val="en-US"/>
              </w:rPr>
              <w:t xml:space="preserve">, </w:t>
            </w:r>
            <w:r>
              <w:rPr>
                <w:rFonts w:cs="Arial" w:ascii="Arial" w:hAnsi="Arial"/>
                <w:sz w:val="16"/>
                <w:szCs w:val="16"/>
              </w:rPr>
              <w:t>безводного</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якості</w:t>
            </w:r>
            <w:r>
              <w:rPr>
                <w:rFonts w:cs="Arial" w:ascii="Arial" w:hAnsi="Arial"/>
                <w:sz w:val="16"/>
                <w:szCs w:val="16"/>
                <w:lang w:val="en-US"/>
              </w:rPr>
              <w:t xml:space="preserve"> </w:t>
            </w:r>
            <w:r>
              <w:rPr>
                <w:rFonts w:cs="Arial" w:ascii="Arial" w:hAnsi="Arial"/>
                <w:sz w:val="16"/>
                <w:szCs w:val="16"/>
              </w:rPr>
              <w:t>альтернативного</w:t>
            </w:r>
            <w:r>
              <w:rPr>
                <w:rFonts w:cs="Arial" w:ascii="Arial" w:hAnsi="Arial"/>
                <w:sz w:val="16"/>
                <w:szCs w:val="16"/>
                <w:lang w:val="en-US"/>
              </w:rPr>
              <w:t xml:space="preserve"> </w:t>
            </w:r>
            <w:r>
              <w:rPr>
                <w:rFonts w:cs="Arial" w:ascii="Arial" w:hAnsi="Arial"/>
                <w:sz w:val="16"/>
                <w:szCs w:val="16"/>
              </w:rPr>
              <w:t>розчинника</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використовується</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приготування</w:t>
            </w:r>
            <w:r>
              <w:rPr>
                <w:rFonts w:cs="Arial" w:ascii="Arial" w:hAnsi="Arial"/>
                <w:sz w:val="16"/>
                <w:szCs w:val="16"/>
                <w:lang w:val="en-US"/>
              </w:rPr>
              <w:t xml:space="preserve"> </w:t>
            </w:r>
            <w:r>
              <w:rPr>
                <w:rFonts w:cs="Arial" w:ascii="Arial" w:hAnsi="Arial"/>
                <w:sz w:val="16"/>
                <w:szCs w:val="16"/>
              </w:rPr>
              <w:t>суспензії</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нанесення</w:t>
            </w:r>
            <w:r>
              <w:rPr>
                <w:rFonts w:cs="Arial" w:ascii="Arial" w:hAnsi="Arial"/>
                <w:sz w:val="16"/>
                <w:szCs w:val="16"/>
                <w:lang w:val="en-US"/>
              </w:rPr>
              <w:t xml:space="preserve"> </w:t>
            </w:r>
            <w:r>
              <w:rPr>
                <w:rFonts w:cs="Arial" w:ascii="Arial" w:hAnsi="Arial"/>
                <w:sz w:val="16"/>
                <w:szCs w:val="16"/>
              </w:rPr>
              <w:t>плівкового</w:t>
            </w:r>
            <w:r>
              <w:rPr>
                <w:rFonts w:cs="Arial" w:ascii="Arial" w:hAnsi="Arial"/>
                <w:sz w:val="16"/>
                <w:szCs w:val="16"/>
                <w:lang w:val="en-US"/>
              </w:rPr>
              <w:t xml:space="preserve"> </w:t>
            </w:r>
            <w:r>
              <w:rPr>
                <w:rFonts w:cs="Arial" w:ascii="Arial" w:hAnsi="Arial"/>
                <w:sz w:val="16"/>
                <w:szCs w:val="16"/>
              </w:rPr>
              <w:t>покриття</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також</w:t>
            </w:r>
            <w:r>
              <w:rPr>
                <w:rFonts w:cs="Arial" w:ascii="Arial" w:hAnsi="Arial"/>
                <w:sz w:val="16"/>
                <w:szCs w:val="16"/>
                <w:lang w:val="en-US"/>
              </w:rPr>
              <w:t xml:space="preserve"> </w:t>
            </w: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редакційних</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р</w:t>
            </w:r>
            <w:r>
              <w:rPr>
                <w:rFonts w:cs="Arial" w:ascii="Arial" w:hAnsi="Arial"/>
                <w:sz w:val="16"/>
                <w:szCs w:val="16"/>
                <w:lang w:val="en-US"/>
              </w:rPr>
              <w:t>. 3.2.</w:t>
            </w:r>
            <w:r>
              <w:rPr>
                <w:rFonts w:cs="Arial" w:ascii="Arial" w:hAnsi="Arial"/>
                <w:sz w:val="16"/>
                <w:szCs w:val="16"/>
              </w:rPr>
              <w:t>Р</w:t>
            </w:r>
            <w:r>
              <w:rPr>
                <w:rFonts w:cs="Arial" w:ascii="Arial" w:hAnsi="Arial"/>
                <w:sz w:val="16"/>
                <w:szCs w:val="16"/>
                <w:lang w:val="en-US"/>
              </w:rPr>
              <w:t xml:space="preserve">.3.4;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первинного</w:t>
            </w:r>
            <w:r>
              <w:rPr>
                <w:rFonts w:cs="Arial" w:ascii="Arial" w:hAnsi="Arial"/>
                <w:sz w:val="16"/>
                <w:szCs w:val="16"/>
                <w:lang w:val="en-US"/>
              </w:rPr>
              <w:t xml:space="preserve"> </w:t>
            </w:r>
            <w:r>
              <w:rPr>
                <w:rFonts w:cs="Arial" w:ascii="Arial" w:hAnsi="Arial"/>
                <w:sz w:val="16"/>
                <w:szCs w:val="16"/>
              </w:rPr>
              <w:t>пакування</w:t>
            </w:r>
            <w:r>
              <w:rPr>
                <w:rFonts w:cs="Arial" w:ascii="Arial" w:hAnsi="Arial"/>
                <w:sz w:val="16"/>
                <w:szCs w:val="16"/>
                <w:lang w:val="en-US"/>
              </w:rPr>
              <w:t xml:space="preserve">, </w:t>
            </w:r>
            <w:r>
              <w:rPr>
                <w:rFonts w:cs="Arial" w:ascii="Arial" w:hAnsi="Arial"/>
                <w:sz w:val="16"/>
                <w:szCs w:val="16"/>
              </w:rPr>
              <w:t>що</w:t>
            </w:r>
            <w:r>
              <w:rPr>
                <w:rFonts w:cs="Arial" w:ascii="Arial" w:hAnsi="Arial"/>
                <w:sz w:val="16"/>
                <w:szCs w:val="16"/>
                <w:lang w:val="en-US"/>
              </w:rPr>
              <w:t xml:space="preserve"> </w:t>
            </w:r>
            <w:r>
              <w:rPr>
                <w:rFonts w:cs="Arial" w:ascii="Arial" w:hAnsi="Arial"/>
                <w:sz w:val="16"/>
                <w:szCs w:val="16"/>
              </w:rPr>
              <w:t>не</w:t>
            </w:r>
            <w:r>
              <w:rPr>
                <w:rFonts w:cs="Arial" w:ascii="Arial" w:hAnsi="Arial"/>
                <w:sz w:val="16"/>
                <w:szCs w:val="16"/>
                <w:lang w:val="en-US"/>
              </w:rPr>
              <w:t xml:space="preserve"> </w:t>
            </w:r>
            <w:r>
              <w:rPr>
                <w:rFonts w:cs="Arial" w:ascii="Arial" w:hAnsi="Arial"/>
                <w:sz w:val="16"/>
                <w:szCs w:val="16"/>
              </w:rPr>
              <w:t>контактує</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готовим</w:t>
            </w:r>
            <w:r>
              <w:rPr>
                <w:rFonts w:cs="Arial" w:ascii="Arial" w:hAnsi="Arial"/>
                <w:sz w:val="16"/>
                <w:szCs w:val="16"/>
                <w:lang w:val="en-US"/>
              </w:rPr>
              <w:t xml:space="preserve"> </w:t>
            </w:r>
            <w:r>
              <w:rPr>
                <w:rFonts w:cs="Arial" w:ascii="Arial" w:hAnsi="Arial"/>
                <w:sz w:val="16"/>
                <w:szCs w:val="16"/>
              </w:rPr>
              <w:t>лікарським</w:t>
            </w:r>
            <w:r>
              <w:rPr>
                <w:rFonts w:cs="Arial" w:ascii="Arial" w:hAnsi="Arial"/>
                <w:sz w:val="16"/>
                <w:szCs w:val="16"/>
                <w:lang w:val="en-US"/>
              </w:rPr>
              <w:t xml:space="preserve"> </w:t>
            </w:r>
            <w:r>
              <w:rPr>
                <w:rFonts w:cs="Arial" w:ascii="Arial" w:hAnsi="Arial"/>
                <w:sz w:val="16"/>
                <w:szCs w:val="16"/>
              </w:rPr>
              <w:t>засобом</w:t>
            </w:r>
            <w:r>
              <w:rPr>
                <w:rFonts w:cs="Arial" w:ascii="Arial" w:hAnsi="Arial"/>
                <w:sz w:val="16"/>
                <w:szCs w:val="16"/>
                <w:lang w:val="en-US"/>
              </w:rPr>
              <w:t xml:space="preserve">, </w:t>
            </w:r>
            <w:r>
              <w:rPr>
                <w:rFonts w:cs="Arial" w:ascii="Arial" w:hAnsi="Arial"/>
                <w:sz w:val="16"/>
                <w:szCs w:val="16"/>
              </w:rPr>
              <w:t>а</w:t>
            </w:r>
            <w:r>
              <w:rPr>
                <w:rFonts w:cs="Arial" w:ascii="Arial" w:hAnsi="Arial"/>
                <w:sz w:val="16"/>
                <w:szCs w:val="16"/>
                <w:lang w:val="en-US"/>
              </w:rPr>
              <w:t xml:space="preserve"> </w:t>
            </w:r>
            <w:r>
              <w:rPr>
                <w:rFonts w:cs="Arial" w:ascii="Arial" w:hAnsi="Arial"/>
                <w:sz w:val="16"/>
                <w:szCs w:val="16"/>
              </w:rPr>
              <w:t>саме</w:t>
            </w:r>
            <w:r>
              <w:rPr>
                <w:rFonts w:cs="Arial" w:ascii="Arial" w:hAnsi="Arial"/>
                <w:sz w:val="16"/>
                <w:szCs w:val="16"/>
                <w:lang w:val="en-US"/>
              </w:rPr>
              <w:t xml:space="preserve">: </w:t>
            </w:r>
            <w:r>
              <w:rPr>
                <w:rFonts w:cs="Arial" w:ascii="Arial" w:hAnsi="Arial"/>
                <w:sz w:val="16"/>
                <w:szCs w:val="16"/>
              </w:rPr>
              <w:t>заміна</w:t>
            </w:r>
            <w:r>
              <w:rPr>
                <w:rFonts w:cs="Arial" w:ascii="Arial" w:hAnsi="Arial"/>
                <w:sz w:val="16"/>
                <w:szCs w:val="16"/>
                <w:lang w:val="en-US"/>
              </w:rPr>
              <w:t xml:space="preserve"> </w:t>
            </w:r>
            <w:r>
              <w:rPr>
                <w:rFonts w:cs="Arial" w:ascii="Arial" w:hAnsi="Arial"/>
                <w:sz w:val="16"/>
                <w:szCs w:val="16"/>
              </w:rPr>
              <w:t>поліпропіленових</w:t>
            </w:r>
            <w:r>
              <w:rPr>
                <w:rFonts w:cs="Arial" w:ascii="Arial" w:hAnsi="Arial"/>
                <w:sz w:val="16"/>
                <w:szCs w:val="16"/>
                <w:lang w:val="en-US"/>
              </w:rPr>
              <w:t xml:space="preserve"> </w:t>
            </w:r>
            <w:r>
              <w:rPr>
                <w:rFonts w:cs="Arial" w:ascii="Arial" w:hAnsi="Arial"/>
                <w:sz w:val="16"/>
                <w:szCs w:val="16"/>
              </w:rPr>
              <w:t>кришок</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осушувачем</w:t>
            </w:r>
            <w:r>
              <w:rPr>
                <w:rFonts w:cs="Arial" w:ascii="Arial" w:hAnsi="Arial"/>
                <w:sz w:val="16"/>
                <w:szCs w:val="16"/>
                <w:lang w:val="en-US"/>
              </w:rPr>
              <w:t xml:space="preserve"> </w:t>
            </w:r>
            <w:r>
              <w:rPr>
                <w:rFonts w:cs="Arial" w:ascii="Arial" w:hAnsi="Arial"/>
                <w:sz w:val="16"/>
                <w:szCs w:val="16"/>
              </w:rPr>
              <w:t>на</w:t>
            </w:r>
            <w:r>
              <w:rPr>
                <w:rFonts w:cs="Arial" w:ascii="Arial" w:hAnsi="Arial"/>
                <w:sz w:val="16"/>
                <w:szCs w:val="16"/>
                <w:lang w:val="en-US"/>
              </w:rPr>
              <w:t xml:space="preserve"> </w:t>
            </w:r>
            <w:r>
              <w:rPr>
                <w:rFonts w:cs="Arial" w:ascii="Arial" w:hAnsi="Arial"/>
                <w:sz w:val="16"/>
                <w:szCs w:val="16"/>
              </w:rPr>
              <w:t>поліпропіленові</w:t>
            </w:r>
            <w:r>
              <w:rPr>
                <w:rFonts w:cs="Arial" w:ascii="Arial" w:hAnsi="Arial"/>
                <w:sz w:val="16"/>
                <w:szCs w:val="16"/>
                <w:lang w:val="en-US"/>
              </w:rPr>
              <w:t xml:space="preserve"> </w:t>
            </w:r>
            <w:r>
              <w:rPr>
                <w:rFonts w:cs="Arial" w:ascii="Arial" w:hAnsi="Arial"/>
                <w:sz w:val="16"/>
                <w:szCs w:val="16"/>
              </w:rPr>
              <w:t>кришк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захистом</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дітей</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контролем</w:t>
            </w:r>
            <w:r>
              <w:rPr>
                <w:rFonts w:cs="Arial" w:ascii="Arial" w:hAnsi="Arial"/>
                <w:sz w:val="16"/>
                <w:szCs w:val="16"/>
                <w:lang w:val="en-US"/>
              </w:rPr>
              <w:t xml:space="preserve"> </w:t>
            </w:r>
            <w:r>
              <w:rPr>
                <w:rFonts w:cs="Arial" w:ascii="Arial" w:hAnsi="Arial"/>
                <w:sz w:val="16"/>
                <w:szCs w:val="16"/>
              </w:rPr>
              <w:t>першого</w:t>
            </w:r>
            <w:r>
              <w:rPr>
                <w:rFonts w:cs="Arial" w:ascii="Arial" w:hAnsi="Arial"/>
                <w:sz w:val="16"/>
                <w:szCs w:val="16"/>
                <w:lang w:val="en-US"/>
              </w:rPr>
              <w:t xml:space="preserve"> </w:t>
            </w:r>
            <w:r>
              <w:rPr>
                <w:rFonts w:cs="Arial" w:ascii="Arial" w:hAnsi="Arial"/>
                <w:sz w:val="16"/>
                <w:szCs w:val="16"/>
              </w:rPr>
              <w:t>відкриття</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осушувачем</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зв</w:t>
            </w:r>
            <w:r>
              <w:rPr>
                <w:rFonts w:cs="Arial" w:ascii="Arial" w:hAnsi="Arial"/>
                <w:sz w:val="16"/>
                <w:szCs w:val="16"/>
                <w:lang w:val="en-US"/>
              </w:rPr>
              <w:t>’</w:t>
            </w:r>
            <w:r>
              <w:rPr>
                <w:rFonts w:cs="Arial" w:ascii="Arial" w:hAnsi="Arial"/>
                <w:sz w:val="16"/>
                <w:szCs w:val="16"/>
              </w:rPr>
              <w:t>язку</w:t>
            </w:r>
            <w:r>
              <w:rPr>
                <w:rFonts w:cs="Arial" w:ascii="Arial" w:hAnsi="Arial"/>
                <w:sz w:val="16"/>
                <w:szCs w:val="16"/>
                <w:lang w:val="en-US"/>
              </w:rPr>
              <w:t xml:space="preserve"> </w:t>
            </w:r>
            <w:r>
              <w:rPr>
                <w:rFonts w:cs="Arial" w:ascii="Arial" w:hAnsi="Arial"/>
                <w:sz w:val="16"/>
                <w:szCs w:val="16"/>
              </w:rPr>
              <w:t>із</w:t>
            </w:r>
            <w:r>
              <w:rPr>
                <w:rFonts w:cs="Arial" w:ascii="Arial" w:hAnsi="Arial"/>
                <w:sz w:val="16"/>
                <w:szCs w:val="16"/>
                <w:lang w:val="en-US"/>
              </w:rPr>
              <w:t xml:space="preserve"> </w:t>
            </w:r>
            <w:r>
              <w:rPr>
                <w:rFonts w:cs="Arial" w:ascii="Arial" w:hAnsi="Arial"/>
                <w:sz w:val="16"/>
                <w:szCs w:val="16"/>
              </w:rPr>
              <w:t>маркетинговою</w:t>
            </w:r>
            <w:r>
              <w:rPr>
                <w:rFonts w:cs="Arial" w:ascii="Arial" w:hAnsi="Arial"/>
                <w:sz w:val="16"/>
                <w:szCs w:val="16"/>
                <w:lang w:val="en-US"/>
              </w:rPr>
              <w:t xml:space="preserve"> </w:t>
            </w:r>
            <w:r>
              <w:rPr>
                <w:rFonts w:cs="Arial" w:ascii="Arial" w:hAnsi="Arial"/>
                <w:sz w:val="16"/>
                <w:szCs w:val="16"/>
              </w:rPr>
              <w:t>необхідніст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ПІРУБІЦИН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 мг/мл, по 5, або 10, або 25, або 50, аб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 Італiя</w:t>
              <w:br/>
              <w:t>Сіндан Фарма С.Р.Л., Руму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Італiя</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Руму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щодо</w:t>
            </w:r>
            <w:r>
              <w:rPr>
                <w:rFonts w:cs="Arial" w:ascii="Arial" w:hAnsi="Arial"/>
                <w:sz w:val="16"/>
                <w:szCs w:val="16"/>
                <w:lang w:val="en-US"/>
              </w:rPr>
              <w:t xml:space="preserve"> </w:t>
            </w:r>
            <w:r>
              <w:rPr>
                <w:rFonts w:cs="Arial" w:ascii="Arial" w:hAnsi="Arial"/>
                <w:sz w:val="16"/>
                <w:szCs w:val="16"/>
              </w:rPr>
              <w:t>безпеки</w:t>
            </w:r>
            <w:r>
              <w:rPr>
                <w:rFonts w:cs="Arial" w:ascii="Arial" w:hAnsi="Arial"/>
                <w:sz w:val="16"/>
                <w:szCs w:val="16"/>
                <w:lang w:val="en-US"/>
              </w:rPr>
              <w:t>/</w:t>
            </w:r>
            <w:r>
              <w:rPr>
                <w:rFonts w:cs="Arial" w:ascii="Arial" w:hAnsi="Arial"/>
                <w:sz w:val="16"/>
                <w:szCs w:val="16"/>
              </w:rPr>
              <w:t>ефективност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ведення</w:t>
            </w:r>
            <w:r>
              <w:rPr>
                <w:rFonts w:cs="Arial" w:ascii="Arial" w:hAnsi="Arial"/>
                <w:sz w:val="16"/>
                <w:szCs w:val="16"/>
                <w:lang w:val="en-US"/>
              </w:rPr>
              <w:t xml:space="preserve"> </w:t>
            </w:r>
            <w:r>
              <w:rPr>
                <w:rFonts w:cs="Arial" w:ascii="Arial" w:hAnsi="Arial"/>
                <w:sz w:val="16"/>
                <w:szCs w:val="16"/>
              </w:rPr>
              <w:t>узагальне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про</w:t>
            </w:r>
            <w:r>
              <w:rPr>
                <w:rFonts w:cs="Arial" w:ascii="Arial" w:hAnsi="Arial"/>
                <w:sz w:val="16"/>
                <w:szCs w:val="16"/>
                <w:lang w:val="en-US"/>
              </w:rPr>
              <w:t xml:space="preserve"> </w:t>
            </w:r>
            <w:r>
              <w:rPr>
                <w:rFonts w:cs="Arial" w:ascii="Arial" w:hAnsi="Arial"/>
                <w:sz w:val="16"/>
                <w:szCs w:val="16"/>
              </w:rPr>
              <w:t>систему</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контакт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аявника</w:t>
            </w:r>
            <w:r>
              <w:rPr>
                <w:rFonts w:cs="Arial" w:ascii="Arial" w:hAnsi="Arial"/>
                <w:sz w:val="16"/>
                <w:szCs w:val="16"/>
                <w:lang w:val="en-US"/>
              </w:rPr>
              <w:t xml:space="preserve">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w:t>
            </w:r>
            <w:r>
              <w:rPr>
                <w:rFonts w:cs="Arial" w:ascii="Arial" w:hAnsi="Arial"/>
                <w:sz w:val="16"/>
                <w:szCs w:val="16"/>
                <w:lang w:val="en-US"/>
              </w:rPr>
              <w:t xml:space="preserve"> </w:t>
            </w:r>
            <w:r>
              <w:rPr>
                <w:rFonts w:cs="Arial" w:ascii="Arial" w:hAnsi="Arial"/>
                <w:sz w:val="16"/>
                <w:szCs w:val="16"/>
              </w:rPr>
              <w:t>Україні</w:t>
            </w:r>
            <w:r>
              <w:rPr>
                <w:rFonts w:cs="Arial" w:ascii="Arial" w:hAnsi="Arial"/>
                <w:sz w:val="16"/>
                <w:szCs w:val="16"/>
                <w:lang w:val="en-US"/>
              </w:rPr>
              <w:t xml:space="preserve">, </w:t>
            </w:r>
            <w:r>
              <w:rPr>
                <w:rFonts w:cs="Arial" w:ascii="Arial" w:hAnsi="Arial"/>
                <w:sz w:val="16"/>
                <w:szCs w:val="16"/>
              </w:rPr>
              <w:t>якщо</w:t>
            </w:r>
            <w:r>
              <w:rPr>
                <w:rFonts w:cs="Arial" w:ascii="Arial" w:hAnsi="Arial"/>
                <w:sz w:val="16"/>
                <w:szCs w:val="16"/>
                <w:lang w:val="en-US"/>
              </w:rPr>
              <w:t xml:space="preserve"> </w:t>
            </w:r>
            <w:r>
              <w:rPr>
                <w:rFonts w:cs="Arial" w:ascii="Arial" w:hAnsi="Arial"/>
                <w:sz w:val="16"/>
                <w:szCs w:val="16"/>
              </w:rPr>
              <w:t>вона</w:t>
            </w:r>
            <w:r>
              <w:rPr>
                <w:rFonts w:cs="Arial" w:ascii="Arial" w:hAnsi="Arial"/>
                <w:sz w:val="16"/>
                <w:szCs w:val="16"/>
                <w:lang w:val="en-US"/>
              </w:rPr>
              <w:t xml:space="preserve"> </w:t>
            </w:r>
            <w:r>
              <w:rPr>
                <w:rFonts w:cs="Arial" w:ascii="Arial" w:hAnsi="Arial"/>
                <w:sz w:val="16"/>
                <w:szCs w:val="16"/>
              </w:rPr>
              <w:t>відмінна</w:t>
            </w:r>
            <w:r>
              <w:rPr>
                <w:rFonts w:cs="Arial" w:ascii="Arial" w:hAnsi="Arial"/>
                <w:sz w:val="16"/>
                <w:szCs w:val="16"/>
                <w:lang w:val="en-US"/>
              </w:rPr>
              <w:t xml:space="preserve">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включаючи</w:t>
            </w:r>
            <w:r>
              <w:rPr>
                <w:rFonts w:cs="Arial" w:ascii="Arial" w:hAnsi="Arial"/>
                <w:sz w:val="16"/>
                <w:szCs w:val="16"/>
                <w:lang w:val="en-US"/>
              </w:rPr>
              <w:t xml:space="preserve"> </w:t>
            </w:r>
            <w:r>
              <w:rPr>
                <w:rFonts w:cs="Arial" w:ascii="Arial" w:hAnsi="Arial"/>
                <w:sz w:val="16"/>
                <w:szCs w:val="16"/>
              </w:rPr>
              <w:t>контактні</w:t>
            </w:r>
            <w:r>
              <w:rPr>
                <w:rFonts w:cs="Arial" w:ascii="Arial" w:hAnsi="Arial"/>
                <w:sz w:val="16"/>
                <w:szCs w:val="16"/>
                <w:lang w:val="en-US"/>
              </w:rPr>
              <w:t xml:space="preserve"> </w:t>
            </w:r>
            <w:r>
              <w:rPr>
                <w:rFonts w:cs="Arial" w:ascii="Arial" w:hAnsi="Arial"/>
                <w:sz w:val="16"/>
                <w:szCs w:val="16"/>
              </w:rPr>
              <w:t>дані</w:t>
            </w:r>
            <w:r>
              <w:rPr>
                <w:rFonts w:cs="Arial" w:ascii="Arial" w:hAnsi="Arial"/>
                <w:sz w:val="16"/>
                <w:szCs w:val="16"/>
                <w:lang w:val="en-US"/>
              </w:rPr>
              <w:t xml:space="preserve">) </w:t>
            </w:r>
            <w:r>
              <w:rPr>
                <w:rFonts w:cs="Arial" w:ascii="Arial" w:hAnsi="Arial"/>
                <w:sz w:val="16"/>
                <w:szCs w:val="16"/>
              </w:rPr>
              <w:t>та</w:t>
            </w:r>
            <w:r>
              <w:rPr>
                <w:rFonts w:cs="Arial" w:ascii="Arial" w:hAnsi="Arial"/>
                <w:sz w:val="16"/>
                <w:szCs w:val="16"/>
                <w:lang w:val="en-US"/>
              </w:rPr>
              <w:t>/</w:t>
            </w:r>
            <w:r>
              <w:rPr>
                <w:rFonts w:cs="Arial" w:ascii="Arial" w:hAnsi="Arial"/>
                <w:sz w:val="16"/>
                <w:szCs w:val="16"/>
              </w:rPr>
              <w:t>або</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у</w:t>
            </w:r>
            <w:r>
              <w:rPr>
                <w:rFonts w:cs="Arial" w:ascii="Arial" w:hAnsi="Arial"/>
                <w:sz w:val="16"/>
                <w:szCs w:val="16"/>
                <w:lang w:val="en-US"/>
              </w:rPr>
              <w:t xml:space="preserve"> </w:t>
            </w:r>
            <w:r>
              <w:rPr>
                <w:rFonts w:cs="Arial" w:ascii="Arial" w:hAnsi="Arial"/>
                <w:sz w:val="16"/>
                <w:szCs w:val="16"/>
              </w:rPr>
              <w:t>розміщенні</w:t>
            </w:r>
            <w:r>
              <w:rPr>
                <w:rFonts w:cs="Arial" w:ascii="Arial" w:hAnsi="Arial"/>
                <w:sz w:val="16"/>
                <w:szCs w:val="16"/>
                <w:lang w:val="en-US"/>
              </w:rPr>
              <w:t xml:space="preserve"> </w:t>
            </w:r>
            <w:r>
              <w:rPr>
                <w:rFonts w:cs="Arial" w:ascii="Arial" w:hAnsi="Arial"/>
                <w:sz w:val="16"/>
                <w:szCs w:val="16"/>
              </w:rPr>
              <w:t>мастер</w:t>
            </w:r>
            <w:r>
              <w:rPr>
                <w:rFonts w:cs="Arial" w:ascii="Arial" w:hAnsi="Arial"/>
                <w:sz w:val="16"/>
                <w:szCs w:val="16"/>
                <w:lang w:val="en-US"/>
              </w:rPr>
              <w:t>-</w:t>
            </w:r>
            <w:r>
              <w:rPr>
                <w:rFonts w:cs="Arial" w:ascii="Arial" w:hAnsi="Arial"/>
                <w:sz w:val="16"/>
                <w:szCs w:val="16"/>
              </w:rPr>
              <w:t>файла</w:t>
            </w:r>
            <w:r>
              <w:rPr>
                <w:rFonts w:cs="Arial" w:ascii="Arial" w:hAnsi="Arial"/>
                <w:sz w:val="16"/>
                <w:szCs w:val="16"/>
                <w:lang w:val="en-US"/>
              </w:rPr>
              <w:t xml:space="preserve"> </w:t>
            </w:r>
            <w:r>
              <w:rPr>
                <w:rFonts w:cs="Arial" w:ascii="Arial" w:hAnsi="Arial"/>
                <w:sz w:val="16"/>
                <w:szCs w:val="16"/>
              </w:rPr>
              <w:t>системи</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Діюч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Дубач</w:t>
            </w:r>
            <w:r>
              <w:rPr>
                <w:rFonts w:cs="Arial" w:ascii="Arial" w:hAnsi="Arial"/>
                <w:sz w:val="16"/>
                <w:szCs w:val="16"/>
                <w:lang w:val="en-US"/>
              </w:rPr>
              <w:t xml:space="preserve"> </w:t>
            </w:r>
            <w:r>
              <w:rPr>
                <w:rFonts w:cs="Arial" w:ascii="Arial" w:hAnsi="Arial"/>
                <w:sz w:val="16"/>
                <w:szCs w:val="16"/>
              </w:rPr>
              <w:t>Тетя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r>
            <w:r>
              <w:rPr>
                <w:rFonts w:cs="Arial" w:ascii="Arial" w:hAnsi="Arial"/>
                <w:sz w:val="16"/>
                <w:szCs w:val="16"/>
              </w:rPr>
              <w:t>Пропонована</w:t>
            </w:r>
            <w:r>
              <w:rPr>
                <w:rFonts w:cs="Arial" w:ascii="Arial" w:hAnsi="Arial"/>
                <w:sz w:val="16"/>
                <w:szCs w:val="16"/>
                <w:lang w:val="en-US"/>
              </w:rPr>
              <w:t xml:space="preserve"> </w:t>
            </w:r>
            <w:r>
              <w:rPr>
                <w:rFonts w:cs="Arial" w:ascii="Arial" w:hAnsi="Arial"/>
                <w:sz w:val="16"/>
                <w:szCs w:val="16"/>
              </w:rPr>
              <w:t>редакція</w:t>
            </w:r>
            <w:r>
              <w:rPr>
                <w:rFonts w:cs="Arial" w:ascii="Arial" w:hAnsi="Arial"/>
                <w:sz w:val="16"/>
                <w:szCs w:val="16"/>
                <w:lang w:val="en-US"/>
              </w:rPr>
              <w:t xml:space="preserve">: </w:t>
            </w:r>
            <w:r>
              <w:rPr>
                <w:rFonts w:cs="Arial" w:ascii="Arial" w:hAnsi="Arial"/>
                <w:sz w:val="16"/>
                <w:szCs w:val="16"/>
              </w:rPr>
              <w:t>Сотнікова</w:t>
            </w:r>
            <w:r>
              <w:rPr>
                <w:rFonts w:cs="Arial" w:ascii="Arial" w:hAnsi="Arial"/>
                <w:sz w:val="16"/>
                <w:szCs w:val="16"/>
                <w:lang w:val="en-US"/>
              </w:rPr>
              <w:t xml:space="preserve"> </w:t>
            </w:r>
            <w:r>
              <w:rPr>
                <w:rFonts w:cs="Arial" w:ascii="Arial" w:hAnsi="Arial"/>
                <w:sz w:val="16"/>
                <w:szCs w:val="16"/>
              </w:rPr>
              <w:t>Світлана</w:t>
            </w:r>
            <w:r>
              <w:rPr>
                <w:rFonts w:cs="Arial" w:ascii="Arial" w:hAnsi="Arial"/>
                <w:sz w:val="16"/>
                <w:szCs w:val="16"/>
                <w:lang w:val="en-US"/>
              </w:rPr>
              <w:t xml:space="preserve"> </w:t>
            </w:r>
            <w:r>
              <w:rPr>
                <w:rFonts w:cs="Arial" w:ascii="Arial" w:hAnsi="Arial"/>
                <w:sz w:val="16"/>
                <w:szCs w:val="16"/>
              </w:rPr>
              <w:t>Вікторівна</w:t>
            </w:r>
            <w:r>
              <w:rPr>
                <w:rFonts w:cs="Arial" w:ascii="Arial" w:hAnsi="Arial"/>
                <w:sz w:val="16"/>
                <w:szCs w:val="16"/>
                <w:lang w:val="en-US"/>
              </w:rPr>
              <w:t xml:space="preserve">. </w:t>
              <w:br/>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контактних</w:t>
            </w:r>
            <w:r>
              <w:rPr>
                <w:rFonts w:cs="Arial" w:ascii="Arial" w:hAnsi="Arial"/>
                <w:sz w:val="16"/>
                <w:szCs w:val="16"/>
                <w:lang w:val="en-US"/>
              </w:rPr>
              <w:t xml:space="preserve"> </w:t>
            </w:r>
            <w:r>
              <w:rPr>
                <w:rFonts w:cs="Arial" w:ascii="Arial" w:hAnsi="Arial"/>
                <w:sz w:val="16"/>
                <w:szCs w:val="16"/>
              </w:rPr>
              <w:t>даних</w:t>
            </w:r>
            <w:r>
              <w:rPr>
                <w:rFonts w:cs="Arial" w:ascii="Arial" w:hAnsi="Arial"/>
                <w:sz w:val="16"/>
                <w:szCs w:val="16"/>
                <w:lang w:val="en-US"/>
              </w:rPr>
              <w:t xml:space="preserve"> </w:t>
            </w:r>
            <w:r>
              <w:rPr>
                <w:rFonts w:cs="Arial" w:ascii="Arial" w:hAnsi="Arial"/>
                <w:sz w:val="16"/>
                <w:szCs w:val="16"/>
              </w:rPr>
              <w:t>уповноваженої</w:t>
            </w:r>
            <w:r>
              <w:rPr>
                <w:rFonts w:cs="Arial" w:ascii="Arial" w:hAnsi="Arial"/>
                <w:sz w:val="16"/>
                <w:szCs w:val="16"/>
                <w:lang w:val="en-US"/>
              </w:rPr>
              <w:t xml:space="preserve"> </w:t>
            </w:r>
            <w:r>
              <w:rPr>
                <w:rFonts w:cs="Arial" w:ascii="Arial" w:hAnsi="Arial"/>
                <w:sz w:val="16"/>
                <w:szCs w:val="16"/>
              </w:rPr>
              <w:t>особи</w:t>
            </w:r>
            <w:r>
              <w:rPr>
                <w:rFonts w:cs="Arial" w:ascii="Arial" w:hAnsi="Arial"/>
                <w:sz w:val="16"/>
                <w:szCs w:val="16"/>
                <w:lang w:val="en-US"/>
              </w:rPr>
              <w:t xml:space="preserve">, </w:t>
            </w:r>
            <w:r>
              <w:rPr>
                <w:rFonts w:cs="Arial" w:ascii="Arial" w:hAnsi="Arial"/>
                <w:sz w:val="16"/>
                <w:szCs w:val="16"/>
              </w:rPr>
              <w:t>відповідальної</w:t>
            </w:r>
            <w:r>
              <w:rPr>
                <w:rFonts w:cs="Arial" w:ascii="Arial" w:hAnsi="Arial"/>
                <w:sz w:val="16"/>
                <w:szCs w:val="16"/>
                <w:lang w:val="en-US"/>
              </w:rPr>
              <w:t xml:space="preserve"> </w:t>
            </w:r>
            <w:r>
              <w:rPr>
                <w:rFonts w:cs="Arial" w:ascii="Arial" w:hAnsi="Arial"/>
                <w:sz w:val="16"/>
                <w:szCs w:val="16"/>
              </w:rPr>
              <w:t>за</w:t>
            </w:r>
            <w:r>
              <w:rPr>
                <w:rFonts w:cs="Arial" w:ascii="Arial" w:hAnsi="Arial"/>
                <w:sz w:val="16"/>
                <w:szCs w:val="16"/>
                <w:lang w:val="en-US"/>
              </w:rPr>
              <w:t xml:space="preserve"> </w:t>
            </w:r>
            <w:r>
              <w:rPr>
                <w:rFonts w:cs="Arial" w:ascii="Arial" w:hAnsi="Arial"/>
                <w:sz w:val="16"/>
                <w:szCs w:val="16"/>
              </w:rPr>
              <w:t>фармаконагляд</w:t>
            </w:r>
            <w:r>
              <w:rPr>
                <w:rFonts w:cs="Arial" w:ascii="Arial" w:hAnsi="Arial"/>
                <w:sz w:val="16"/>
                <w:szCs w:val="16"/>
                <w:lang w:val="en-US"/>
              </w:rPr>
              <w:t xml:space="preserve">. </w:t>
            </w:r>
            <w:r>
              <w:rPr>
                <w:rFonts w:cs="Arial" w:ascii="Arial" w:hAnsi="Arial"/>
                <w:sz w:val="16"/>
                <w:szCs w:val="16"/>
              </w:rPr>
              <w:t>Зміна</w:t>
            </w:r>
            <w:r>
              <w:rPr>
                <w:rFonts w:cs="Arial" w:ascii="Arial" w:hAnsi="Arial"/>
                <w:sz w:val="16"/>
                <w:szCs w:val="16"/>
                <w:lang w:val="en-US"/>
              </w:rPr>
              <w:t xml:space="preserve"> </w:t>
            </w:r>
            <w:r>
              <w:rPr>
                <w:rFonts w:cs="Arial" w:ascii="Arial" w:hAnsi="Arial"/>
                <w:sz w:val="16"/>
                <w:szCs w:val="16"/>
              </w:rPr>
              <w:t>місця</w:t>
            </w:r>
            <w:r>
              <w:rPr>
                <w:rFonts w:cs="Arial" w:ascii="Arial" w:hAnsi="Arial"/>
                <w:sz w:val="16"/>
                <w:szCs w:val="16"/>
                <w:lang w:val="en-US"/>
              </w:rPr>
              <w:t xml:space="preserve"> </w:t>
            </w:r>
            <w:r>
              <w:rPr>
                <w:rFonts w:cs="Arial" w:ascii="Arial" w:hAnsi="Arial"/>
                <w:sz w:val="16"/>
                <w:szCs w:val="16"/>
              </w:rPr>
              <w:t>здійснення</w:t>
            </w:r>
            <w:r>
              <w:rPr>
                <w:rFonts w:cs="Arial" w:ascii="Arial" w:hAnsi="Arial"/>
                <w:sz w:val="16"/>
                <w:szCs w:val="16"/>
                <w:lang w:val="en-US"/>
              </w:rPr>
              <w:t xml:space="preserve"> </w:t>
            </w:r>
            <w:r>
              <w:rPr>
                <w:rFonts w:cs="Arial" w:ascii="Arial" w:hAnsi="Arial"/>
                <w:sz w:val="16"/>
                <w:szCs w:val="16"/>
              </w:rPr>
              <w:t>основної</w:t>
            </w:r>
            <w:r>
              <w:rPr>
                <w:rFonts w:cs="Arial" w:ascii="Arial" w:hAnsi="Arial"/>
                <w:sz w:val="16"/>
                <w:szCs w:val="16"/>
                <w:lang w:val="en-US"/>
              </w:rPr>
              <w:t xml:space="preserve"> </w:t>
            </w:r>
            <w:r>
              <w:rPr>
                <w:rFonts w:cs="Arial" w:ascii="Arial" w:hAnsi="Arial"/>
                <w:sz w:val="16"/>
                <w:szCs w:val="16"/>
              </w:rPr>
              <w:t>діяльності</w:t>
            </w:r>
            <w:r>
              <w:rPr>
                <w:rFonts w:cs="Arial" w:ascii="Arial" w:hAnsi="Arial"/>
                <w:sz w:val="16"/>
                <w:szCs w:val="16"/>
                <w:lang w:val="en-US"/>
              </w:rPr>
              <w:t xml:space="preserve"> </w:t>
            </w:r>
            <w:r>
              <w:rPr>
                <w:rFonts w:cs="Arial" w:ascii="Arial" w:hAnsi="Arial"/>
                <w:sz w:val="16"/>
                <w:szCs w:val="16"/>
              </w:rPr>
              <w:t>з</w:t>
            </w:r>
            <w:r>
              <w:rPr>
                <w:rFonts w:cs="Arial" w:ascii="Arial" w:hAnsi="Arial"/>
                <w:sz w:val="16"/>
                <w:szCs w:val="16"/>
                <w:lang w:val="en-US"/>
              </w:rPr>
              <w:t xml:space="preserve"> </w:t>
            </w:r>
            <w:r>
              <w:rPr>
                <w:rFonts w:cs="Arial" w:ascii="Arial" w:hAnsi="Arial"/>
                <w:sz w:val="16"/>
                <w:szCs w:val="16"/>
              </w:rPr>
              <w:t>фармаконагляду</w:t>
            </w:r>
            <w:r>
              <w:rPr>
                <w:rFonts w:cs="Arial" w:ascii="Arial" w:hAnsi="Arial"/>
                <w:sz w:val="16"/>
                <w:szCs w:val="16"/>
                <w:lang w:val="en-US"/>
              </w:rPr>
              <w:t xml:space="preserve">. </w:t>
            </w:r>
            <w:r>
              <w:rPr>
                <w:rFonts w:cs="Arial" w:ascii="Arial" w:hAnsi="Arial"/>
                <w:sz w:val="16"/>
                <w:szCs w:val="16"/>
              </w:rP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5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ХІНАЦЕЯ - ЛУБНИФА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100 мг по 10 таблеток у блістері; по 2 аб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Аеросил» зі специфікації готового лікарського засобу згідно загальної статті «Таблетки» діючого видання ДФ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ЄВРОЦЕФТА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ін'єкцій, 1 флакон з порошком в короб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Конарк Інтел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вісс Парентер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ИРОМ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3 таблетки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Ілач Сан. ве Тідж. А.Ш., Туреччина</w:t>
              <w:b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ВІР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5%; по 2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Консьюмер Хелскер  ( ЮК )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Оперейшнс ЮК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1-CEP 1998-029-Rev 08 для діючої речовини Aciclovir від нового виробника;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ів діючої речовини Aciclovi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ЗОЛЕДРОНОВА КИСЛОТА-ВІС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4 мг/5 мл; 1 флакон з концентратом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ТОН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5 мг/100 мл, по 100 мл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дол Ілач Долум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АНДРОНОВА КИСЛОТА-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тон Хіспанія, С.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БУПРОМ 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400 мг; по 6 таблеток у блістері, по 1 блістеру в картонній коробці; по 12 таблеток у блістері; по 1 або по 2 блістери в картонній коробці, по 24 таблетки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лаб, Л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упаковку, контроль та випуск серії готового продукту: </w:t>
              <w:br/>
              <w:t>ТОВ ЮС Фармація, Польща</w:t>
              <w:br/>
              <w:t xml:space="preserve">Виробник, відповідальний за виробництво, контроль та випуск продукту in bulk: </w:t>
              <w:br/>
              <w:t>Шуефарм Сервісез Лт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Польща</w:t>
            </w:r>
            <w:r>
              <w:rPr>
                <w:rFonts w:cs="Arial" w:ascii="Arial" w:hAnsi="Arial"/>
                <w:sz w:val="16"/>
                <w:szCs w:val="16"/>
                <w:lang w:val="en-US"/>
              </w:rPr>
              <w:t>/</w:t>
            </w:r>
          </w:p>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Велика Брит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w:t>
            </w:r>
            <w:r>
              <w:rPr>
                <w:rFonts w:cs="Arial" w:ascii="Arial" w:hAnsi="Arial"/>
                <w:sz w:val="16"/>
                <w:szCs w:val="16"/>
                <w:lang w:val="en-US"/>
              </w:rPr>
              <w:t xml:space="preserve"> </w:t>
            </w:r>
            <w:r>
              <w:rPr>
                <w:rFonts w:cs="Arial" w:ascii="Arial" w:hAnsi="Arial"/>
                <w:sz w:val="16"/>
                <w:szCs w:val="16"/>
              </w:rPr>
              <w:t>змін</w:t>
            </w:r>
            <w:r>
              <w:rPr>
                <w:rFonts w:cs="Arial" w:ascii="Arial" w:hAnsi="Arial"/>
                <w:sz w:val="16"/>
                <w:szCs w:val="16"/>
                <w:lang w:val="en-US"/>
              </w:rPr>
              <w:t xml:space="preserve"> </w:t>
            </w:r>
            <w:r>
              <w:rPr>
                <w:rFonts w:cs="Arial" w:ascii="Arial" w:hAnsi="Arial"/>
                <w:sz w:val="16"/>
                <w:szCs w:val="16"/>
              </w:rPr>
              <w:t>до</w:t>
            </w:r>
            <w:r>
              <w:rPr>
                <w:rFonts w:cs="Arial" w:ascii="Arial" w:hAnsi="Arial"/>
                <w:sz w:val="16"/>
                <w:szCs w:val="16"/>
                <w:lang w:val="en-US"/>
              </w:rPr>
              <w:t xml:space="preserve"> </w:t>
            </w:r>
            <w:r>
              <w:rPr>
                <w:rFonts w:cs="Arial" w:ascii="Arial" w:hAnsi="Arial"/>
                <w:sz w:val="16"/>
                <w:szCs w:val="16"/>
              </w:rPr>
              <w:t>реєстраційних</w:t>
            </w:r>
            <w:r>
              <w:rPr>
                <w:rFonts w:cs="Arial" w:ascii="Arial" w:hAnsi="Arial"/>
                <w:sz w:val="16"/>
                <w:szCs w:val="16"/>
                <w:lang w:val="en-US"/>
              </w:rPr>
              <w:t xml:space="preserve"> </w:t>
            </w:r>
            <w:r>
              <w:rPr>
                <w:rFonts w:cs="Arial" w:ascii="Arial" w:hAnsi="Arial"/>
                <w:sz w:val="16"/>
                <w:szCs w:val="16"/>
              </w:rPr>
              <w:t>матеріалів</w:t>
            </w:r>
            <w:r>
              <w:rPr>
                <w:rFonts w:cs="Arial" w:ascii="Arial" w:hAnsi="Arial"/>
                <w:sz w:val="16"/>
                <w:szCs w:val="16"/>
                <w:lang w:val="en-US"/>
              </w:rPr>
              <w:t xml:space="preserve">: </w:t>
            </w:r>
            <w:r>
              <w:rPr>
                <w:rFonts w:cs="Arial" w:ascii="Arial" w:hAnsi="Arial"/>
                <w:sz w:val="16"/>
                <w:szCs w:val="16"/>
              </w:rPr>
              <w:t>зміни</w:t>
            </w:r>
            <w:r>
              <w:rPr>
                <w:rFonts w:cs="Arial" w:ascii="Arial" w:hAnsi="Arial"/>
                <w:sz w:val="16"/>
                <w:szCs w:val="16"/>
                <w:lang w:val="en-US"/>
              </w:rPr>
              <w:t xml:space="preserve"> </w:t>
            </w:r>
            <w:r>
              <w:rPr>
                <w:rFonts w:cs="Arial" w:ascii="Arial" w:hAnsi="Arial"/>
                <w:sz w:val="16"/>
                <w:szCs w:val="16"/>
              </w:rPr>
              <w:t>І</w:t>
            </w:r>
            <w:r>
              <w:rPr>
                <w:rFonts w:cs="Arial" w:ascii="Arial" w:hAnsi="Arial"/>
                <w:sz w:val="16"/>
                <w:szCs w:val="16"/>
                <w:lang w:val="en-US"/>
              </w:rPr>
              <w:t xml:space="preserve"> </w:t>
            </w:r>
            <w:r>
              <w:rPr>
                <w:rFonts w:cs="Arial" w:ascii="Arial" w:hAnsi="Arial"/>
                <w:sz w:val="16"/>
                <w:szCs w:val="16"/>
              </w:rPr>
              <w:t>типу</w:t>
            </w:r>
            <w:r>
              <w:rPr>
                <w:rFonts w:cs="Arial" w:ascii="Arial" w:hAnsi="Arial"/>
                <w:sz w:val="16"/>
                <w:szCs w:val="16"/>
                <w:lang w:val="en-US"/>
              </w:rPr>
              <w:t xml:space="preserve"> - </w:t>
            </w:r>
            <w:r>
              <w:rPr>
                <w:rFonts w:cs="Arial" w:ascii="Arial" w:hAnsi="Arial"/>
                <w:sz w:val="16"/>
                <w:szCs w:val="16"/>
              </w:rPr>
              <w:t>подання</w:t>
            </w:r>
            <w:r>
              <w:rPr>
                <w:rFonts w:cs="Arial" w:ascii="Arial" w:hAnsi="Arial"/>
                <w:sz w:val="16"/>
                <w:szCs w:val="16"/>
                <w:lang w:val="en-US"/>
              </w:rPr>
              <w:t xml:space="preserve"> </w:t>
            </w:r>
            <w:r>
              <w:rPr>
                <w:rFonts w:cs="Arial" w:ascii="Arial" w:hAnsi="Arial"/>
                <w:sz w:val="16"/>
                <w:szCs w:val="16"/>
              </w:rPr>
              <w:t>оновленого</w:t>
            </w:r>
            <w:r>
              <w:rPr>
                <w:rFonts w:cs="Arial" w:ascii="Arial" w:hAnsi="Arial"/>
                <w:sz w:val="16"/>
                <w:szCs w:val="16"/>
                <w:lang w:val="en-US"/>
              </w:rPr>
              <w:t xml:space="preserve"> </w:t>
            </w:r>
            <w:r>
              <w:rPr>
                <w:rFonts w:cs="Arial" w:ascii="Arial" w:hAnsi="Arial"/>
                <w:sz w:val="16"/>
                <w:szCs w:val="16"/>
              </w:rPr>
              <w:t>сертифіката</w:t>
            </w:r>
            <w:r>
              <w:rPr>
                <w:rFonts w:cs="Arial" w:ascii="Arial" w:hAnsi="Arial"/>
                <w:sz w:val="16"/>
                <w:szCs w:val="16"/>
                <w:lang w:val="en-US"/>
              </w:rPr>
              <w:t xml:space="preserve"> </w:t>
            </w:r>
            <w:r>
              <w:rPr>
                <w:rFonts w:cs="Arial" w:ascii="Arial" w:hAnsi="Arial"/>
                <w:sz w:val="16"/>
                <w:szCs w:val="16"/>
              </w:rPr>
              <w:t>відповідності</w:t>
            </w:r>
            <w:r>
              <w:rPr>
                <w:rFonts w:cs="Arial" w:ascii="Arial" w:hAnsi="Arial"/>
                <w:sz w:val="16"/>
                <w:szCs w:val="16"/>
                <w:lang w:val="en-US"/>
              </w:rPr>
              <w:t xml:space="preserve"> </w:t>
            </w:r>
            <w:r>
              <w:rPr>
                <w:rFonts w:cs="Arial" w:ascii="Arial" w:hAnsi="Arial"/>
                <w:sz w:val="16"/>
                <w:szCs w:val="16"/>
              </w:rPr>
              <w:t>Європейській</w:t>
            </w:r>
            <w:r>
              <w:rPr>
                <w:rFonts w:cs="Arial" w:ascii="Arial" w:hAnsi="Arial"/>
                <w:sz w:val="16"/>
                <w:szCs w:val="16"/>
                <w:lang w:val="en-US"/>
              </w:rPr>
              <w:t xml:space="preserve"> </w:t>
            </w:r>
            <w:r>
              <w:rPr>
                <w:rFonts w:cs="Arial" w:ascii="Arial" w:hAnsi="Arial"/>
                <w:sz w:val="16"/>
                <w:szCs w:val="16"/>
              </w:rPr>
              <w:t>фармакопеї</w:t>
            </w:r>
            <w:r>
              <w:rPr>
                <w:rFonts w:cs="Arial" w:ascii="Arial" w:hAnsi="Arial"/>
                <w:sz w:val="16"/>
                <w:szCs w:val="16"/>
                <w:lang w:val="en-US"/>
              </w:rPr>
              <w:t xml:space="preserve"> № R1-CEP 1996-061-Rev 12 </w:t>
            </w:r>
            <w:r>
              <w:rPr>
                <w:rFonts w:cs="Arial" w:ascii="Arial" w:hAnsi="Arial"/>
                <w:sz w:val="16"/>
                <w:szCs w:val="16"/>
              </w:rPr>
              <w:t>для</w:t>
            </w:r>
            <w:r>
              <w:rPr>
                <w:rFonts w:cs="Arial" w:ascii="Arial" w:hAnsi="Arial"/>
                <w:sz w:val="16"/>
                <w:szCs w:val="16"/>
                <w:lang w:val="en-US"/>
              </w:rPr>
              <w:t xml:space="preserve"> </w:t>
            </w:r>
            <w:r>
              <w:rPr>
                <w:rFonts w:cs="Arial" w:ascii="Arial" w:hAnsi="Arial"/>
                <w:sz w:val="16"/>
                <w:szCs w:val="16"/>
              </w:rPr>
              <w:t>діючої</w:t>
            </w:r>
            <w:r>
              <w:rPr>
                <w:rFonts w:cs="Arial" w:ascii="Arial" w:hAnsi="Arial"/>
                <w:sz w:val="16"/>
                <w:szCs w:val="16"/>
                <w:lang w:val="en-US"/>
              </w:rPr>
              <w:t xml:space="preserve"> </w:t>
            </w:r>
            <w:r>
              <w:rPr>
                <w:rFonts w:cs="Arial" w:ascii="Arial" w:hAnsi="Arial"/>
                <w:sz w:val="16"/>
                <w:szCs w:val="16"/>
              </w:rPr>
              <w:t>речовини</w:t>
            </w:r>
            <w:r>
              <w:rPr>
                <w:rFonts w:cs="Arial" w:ascii="Arial" w:hAnsi="Arial"/>
                <w:sz w:val="16"/>
                <w:szCs w:val="16"/>
                <w:lang w:val="en-US"/>
              </w:rPr>
              <w:t xml:space="preserve"> Ibuprofen </w:t>
            </w:r>
            <w:r>
              <w:rPr>
                <w:rFonts w:cs="Arial" w:ascii="Arial" w:hAnsi="Arial"/>
                <w:sz w:val="16"/>
                <w:szCs w:val="16"/>
              </w:rPr>
              <w:t>від</w:t>
            </w:r>
            <w:r>
              <w:rPr>
                <w:rFonts w:cs="Arial" w:ascii="Arial" w:hAnsi="Arial"/>
                <w:sz w:val="16"/>
                <w:szCs w:val="16"/>
                <w:lang w:val="en-US"/>
              </w:rPr>
              <w:t xml:space="preserve"> </w:t>
            </w:r>
            <w:r>
              <w:rPr>
                <w:rFonts w:cs="Arial" w:ascii="Arial" w:hAnsi="Arial"/>
                <w:sz w:val="16"/>
                <w:szCs w:val="16"/>
              </w:rPr>
              <w:t>вже</w:t>
            </w:r>
            <w:r>
              <w:rPr>
                <w:rFonts w:cs="Arial" w:ascii="Arial" w:hAnsi="Arial"/>
                <w:sz w:val="16"/>
                <w:szCs w:val="16"/>
                <w:lang w:val="en-US"/>
              </w:rPr>
              <w:t xml:space="preserve"> </w:t>
            </w:r>
            <w:r>
              <w:rPr>
                <w:rFonts w:cs="Arial" w:ascii="Arial" w:hAnsi="Arial"/>
                <w:sz w:val="16"/>
                <w:szCs w:val="16"/>
              </w:rPr>
              <w:t>затвердженого</w:t>
            </w:r>
            <w:r>
              <w:rPr>
                <w:rFonts w:cs="Arial" w:ascii="Arial" w:hAnsi="Arial"/>
                <w:sz w:val="16"/>
                <w:szCs w:val="16"/>
                <w:lang w:val="en-US"/>
              </w:rPr>
              <w:t xml:space="preserve"> </w:t>
            </w:r>
            <w:r>
              <w:rPr>
                <w:rFonts w:cs="Arial" w:ascii="Arial" w:hAnsi="Arial"/>
                <w:sz w:val="16"/>
                <w:szCs w:val="16"/>
              </w:rPr>
              <w:t>виробника</w:t>
            </w:r>
            <w:r>
              <w:rPr>
                <w:rFonts w:cs="Arial" w:ascii="Arial" w:hAnsi="Arial"/>
                <w:sz w:val="16"/>
                <w:szCs w:val="16"/>
                <w:lang w:val="en-US"/>
              </w:rPr>
              <w:t xml:space="preserve"> Strides Shasun Limite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1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ІКАРД® 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25 мг, по 7 таблеток в алюмінієвому блістері, по 2 блістери у картонній коробці; по 7 таблеток в алюмінієвому блістері, по 4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РГАНОСИН ЛАЙФСАЄНСИЗ (ЕФ ЗЕТ С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А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вертоджен Лайф Саєнси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первинної та вторинної упаковки лікарського засобу щодо зазначення міжнародних позначень одиниць вимірювання.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29/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АТІНІБ-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0 мг; по 10 капсул в блістері; по 3 або 12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АТІНІБ-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400 мг; по 10 капсул у блістері; по 3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ІПЕНЕМ/ЦИЛАСТАТИН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по 500 мг/500 мг; 1 або 10 скляних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КТА ФАРМАСЬЮТІСІ С.П.А., ІТАЛІЯ</w:t>
              <w:br/>
              <w:t>АЦС ДОБФАР С.п.А., Італiя (виробництво та контроль якості стерильної суміш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1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1 доза) у попередньо заповненому шприці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овний цикл виробництва, випуск серії: Санофі Пастер, Францiя; вторинне пакування: ЗАТ "Санофі-Авентіс", Угорщина; заповнення шприців, контроль якості (стерильність): САНОФІ ВІНТРОП ІНДАСТРІА, Франц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давання до профілю тестування посівних серій випробувань на Bovine Circovirus, Porcine Circovirus для поліовірусів типів 1 та 3; 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5 таблеток у блістері; по 2 або 4 блістери у картонній коробці; по 1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лко Ілач Сан. ве Тідж. А.Ш., Туреччина </w:t>
              <w:b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по 10 таблеток у блістері; по 3 блістери у картонній коробці; по 10 таблеток у блістері; по 6 або 9 блістерів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лко Ілач Сан. ве Тідж. А.Ш., Туреччина </w:t>
              <w:b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СУФ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5 таблеток у блістері; по 2 або 4 блістери у картонній коробці; по 15 таблеток у блістері;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Ілко Ілач Сан. ве Тідж. А.Ш., Туреччина </w:t>
              <w:br/>
              <w:t xml:space="preserve">УОРЛД МЕДИЦИН ІЛАЧ САН. ВЕ ТІДЖ. A.Ш.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ФАНРИКС™ ІПВ КОМБІНОВАНА ВАКЦИНА ДЛЯ ПРОФІЛАКТИКИ ДИФТЕРІЇ, ПРАВЦЯ, КАШЛЮКА (АЦЕЛЮЛЯРНИЙ КОМПОНЕНТ) ТА ПОЛІОМІЄЛІТУ</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по 0,5 мл у попередньо заповненому одноразовому шприці у комплекті з голкою; по 1 або 10 попередньо заповнених одноразових шприців у пластиковому контейнері; по 1 контейн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Біолоджікал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альтернативного методу приготування розчину Amino-Acids and Vitamins (AAV), що використовується в поживному середовищі для Vero cell culture при виробництві проміжного продукту інактивованого поліовірусу (IPV)</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ПАМІ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РИНОТЕКА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приготування розчину для інфузій, 20 мг/мл по 5 мл (100 мг) або по 15 мл (300 мг), або 25 мл (5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ДИБІОТИ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вушні по 5 мл у флаконі, по 1 флакону разом з піпеткою-ковпачком вкладеному у поліетиленовий пакетик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готового лікарського засобу; запропоновано: 100 літрів (20 000 флаконів по 5 м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2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ТАБ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0 мг по 10 таблеток у блістері; по 6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078-Rev 00 для діючої речовини від вже затвердженого виро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ПЕЦИТАБІ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2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нового сертифіката відповідності Європейській фармакопеї № R0-CEP 2015-078-Rev 00 для діючої речовини від вже затвердженого вироб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Л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мг/мл по 5 мл в ампулі; по 10 ампул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6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САЛ® 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оказання", "Фармакологічні властивості", "Протипоказання" (редагування), "Взаємодія з іншими лікарськими засобами та інші види взаємодій", "Особливості застосування" (редагування), "Застосування у період вагітності або годування груддю" (редагування), "Спосіб застосування та дози", "Діти" , "Побічні реакції" відповідно до оновленої інформації з безпеки діючої речовин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САЛ® 2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оказання", "Фармакологічні властивості", "Протипоказання" (редагування), "Взаємодія з іншими лікарськими засобами та інші види взаємодій", "Особливості застосування" (редагування), "Застосування у період вагітності або годування груддю" (редагування), "Спосіб застосування та дози", "Діти" , "Побічні реакції" відповідно до оновленої інформації з безпеки діючої речовин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РДОСАЛ® 4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наріні Інтернешонал Оперейшонс Люксембург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юксембур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ДАІЧІ САНКІО ЮРОУП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винне та вторинне пакування, контроль та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ЛІН-ХЕМІ АГ,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ос Менаріні С.А., 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у розділи "Показання", "Фармакологічні властивості", "Протипоказання" (редагування), "Взаємодія з іншими лікарськими засобами та інші види взаємодій", "Особливості застосування" (редагування), "Застосування у період вагітності або годування груддю" (редагування), "Спосіб застосування та дози", "Діти" , "Побічні реакції" відповідно до оновленої інформації з безпеки діючої речовин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3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1 г, по 10 таблеток у блістері, по 1 аб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0-CEP 2014-369-Rev 00 для діючої речовини від нового виробника в доповнення до затвердженого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специфікації та методах контролю АФІ (введення показника «Залишкові кількості органічних розчинників» для нового виробника VASUDHA PHARMA CHEM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монографії «Ketorolac trometamol» ЕР, зокрема вилучення показника «Важкі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ТАЛЬГ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1 г іn bulk: по 5000 таблеток у контейн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риватне акціонерне товариство "Лекхім-Харк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0-CEP 2014-369-Rev 00 для діючої речовини від нового виробника в доповнення до затвердженого виробник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у специфікації та методах контролю АФІ (введення показника «Залишкові кількості органічних розчинників» для нового виробника VASUDHA PHARMA CHEM LIMITED, India);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и, пов'язані з необхідністю приведення у відповідність до монографії ДФУ або Європейської фармакопеї, або іншої національної фармакопеї держави ЄС (інші зміни) - приведення специфікації та методів контролю АФІ у відповідність до монографії «Ketorolac trometamol» ЕР, зокрема вилучення показника «Важкі метал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для поліпшення процесу переробки суміші при просіюванні та змішуванні для таблетування під час виробництва введення додаткові ступені просіювання та змішування, змінено поряд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для поліпшення процесу переробки суміші при просіюванні та змішуванні для таблетування під час виробництва введення додаткові ступені просіювання та змішування, змінено поряд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2 мг/0,6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4 мг/1,25 мг/10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АМЛЕ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8 мг/2,5 мг/5 мг; по 10 таблеток у блістері; по 3 або 6, або 9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in bulk", 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КРКА Польща Сп. з о.о, Польщ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серії,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АД Фарма Г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 зміна у методах випробування АФІ (індапаміду) у зв’язку з оновленням аналітичної методики за т. розмір часток на основі даних валідації;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від вже затвердженого виробника АФІ (індапаміду) Biondustria Lim SPA;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 зміни адреси контрактного виробника АФІ (периндроприлу терт-бутиламін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зміна параметрів специфікації АФІ (периндроприлу терт-бутиламіну) - вилучення п. органічні розчинники (етилацетат), оскільки практично не використовувався в процесі виробництва;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а у процесі виробництва для поліпшення процесу переробки суміші при просіюванні та змішуванні для таблетування під час виробництва введення додаткові ступені просіювання та змішування, змінено порядок;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затвердженого виробника АФІ (індапаміду) Biondustria Lim SPA; зміни І типу - Зміни з якості. Готовий лікарський засіб. Опис та склад (інші зміни) - виправлення помилки в матеріалах реєстраційного досьє в опису допоміжної сполуки, а саме правильно вважати «кремнію діоксид колоїдний водний» Введення змін протягом 6-ти місяців після затвердження;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 Подання оновленого сертифіката відповідності Європейській фармакопеї від вже затвердженого виробника АФІ (амлодипіну бесилату) Unichem Laboratories Limited R1-CEP 2002-184-Rev 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ТРО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гастрорезистентні по 40 мг; по 14 таблеток у блістері; по 1 або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нанесення покриття на ядра таблеток: Адванс Фарма ГмбХ, Німеччина; виробництво за повним циклом: Такеда ГмбХ, місце виробництва Оранієнбург,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графічного оформлення первинної та вторинної упаковок на текст маркування упаковок, що затверджується окремим документом, з відповідними змінами до розділу методах контролю якості лікарського засобу.</w:t>
              <w:br/>
              <w:t>Введення змін протягом 6 місяців з дати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КАПС ЕКС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блістерах; по 10 капсул у блістері; по 1 або 3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КИЇВСЬКИЙ ВІТАМІННИЙ ЗАВ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М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w:t>
              <w:br/>
              <w:t>Затверджено: Термін придатності. 2 роки. Запропоновано: Термін придатності. 3 рок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ЛКОР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60 капсул у флаконах: по 10 капсул у блістері; по 1 або п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ого альтернативного розміру серії 357,6 кг (600,000 капсул) готового лікарського засобу; запропоновано: 35,8 кг (60,000 капсул); 119,2 кг (200,000 кг); 357,6 кг (600, 000 капсу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НАРІЇ СЛА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лані (субстанція) у мішках, тю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НАРІЇ СЛАНІ (МОРСЬКА КАПУ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лані по 75 г або по 100 г, або по 150 г у пачках з внутрішнім паке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методів контролю якості п. «Кількісне визначення полісахариди.» обумовлено приведенням у відповідність до вимог монографії ДФУ «Ламінарії слані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або 2, або 4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зви лікарського засобу - зміна назви лікарського засобу: Затверджено: Ламіфен. Запропоновано: Ламіфен®.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 вода для ін'єкцій)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щодо безпеки діючої реч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 000 000 МО; по 5 флаконів ліофілізата у блістері; по 2 блістери у пачці з картону; по 5 ампул ліофілізата у блістері; по 1 або 2 блістери у пачці з картону; по 5 ампул ліофілізата та по 5 ампул розчинника по 2 мл ( вода для ін'єкцій) у блістері; по 1 або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щодо безпеки діючої реч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6 000 000 МО; по 5 флаконів ліофілізата та по 5 ампул розчинника по 2 мл ( вода для ін'єкцій) у блістері; по 1 блістеру у пачці з картону; по 5 ампул ліофілізата та по 5 ампул розчинника по 2 мл ( вода для ін'єкцій) у блістері; по 1 блістеру у пачці з картону; по 5 ампул ліофілізата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щодо безпеки діючої реч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АФЕРОБІ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18 000 000 МО; по 1 флакону ліофілізата та по 1 ампулі розчинника по 2 мл (вода для ін'єкцій) у блістері; по 1 блістеру у пачці з картону; по 1 ампулі ліофілізата та по 1 ампулі розчинника по 2 мл (вода для ін'єкцій) у блістері; по 1 блістеру у пачці з картону; по 1 ампулі ліофілізата у блістері; по 1 блістеру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З "БІ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зміни II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а потребує подальшого обґрунтування новими додатковими даними) - зміни внесено до інструкції для медичного застосування лікарського засобу до розділів "Показання" (уточнення інформації),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уточнення інформації), "Побічні реакції" відповідно до оновленої інформації щодо безпеки діючої речов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0/0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ТРОЗОЛ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10 блістерів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 xml:space="preserve">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ФЛО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таблеток у контурній чарунковій упаковці; по 1 контурній чарунковій упаковці у пачці; по 10 таблеток у контурній чарунковій упаковці; по 10 контурних чарункових упаковок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Лефлок, на основі аналізу статистичн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АР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есарії по 400 мг, по 5 песаріїв у блістері; по 1 або 2 блістери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міна розміру серії готового лікарського засобу; запропоновано: 40 кг; 120 кг; 240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ВОЛІН ФОРТ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10 капсул у блістері; по 3 блістери в індивідуальному пакет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58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анісу і м'яти, по 10 таблеток у блістері, по 2 блістери в пачці; по 6 таблеток у блістері, по 2 блістери в пачці або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шоколаду, по 6 таблеток у блістері, по 2 блістери в пачці;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апельсину, по 6 таблеток у блістері, по 2 блістери в пачці;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6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А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зі смаком малини,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Склад» методах контролю якості написання найменування виробника АФІ (лізоциму гідрохлори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НЕЗОЛІД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ЛОЗАП® 100 ПЛЮС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25 мг, № 10 (10х1), № 30 (10х3), № 90 (10х9): по 10 таблеток у блістері; по 1, 3 або 9 блістерів у картонній коробці; №15 (15х1), №30 (15х2), №90 (15х6): по 15 таблеток у блістері; по 1, 2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Авентіс Сп. з 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Фармакологічні властивості", "Особливості застосування", "Побічні реакції" відповідно до оновленої інформації з безпеки діючої речовини гідрохлоротіазид.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 мг по 10 таблеток у блістері; по 3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несення альтернативного методу контролю у Специфікації на готовий лікарський засіб для показника «Ідентицікація титану діоксиду» за допомогою якісної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Т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5 таблеток у блістері; по 2 блістери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 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калоїд АД-Скоп`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спубліка Македо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внесення альтернативного методу контролю у Специфікації на готовий лікарський засіб для показника «Ідентицікація титану діоксиду» за допомогою якісної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2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ГНІ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кишковорозчинні по 10 таблеток у блістері; по 5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b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РВЕ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1 таблетці в блістері; по 1 блістеру в саше; по 3 саше у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За повним цикло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В.Органон</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Діюча редакція: Weystrasse 20, 6000 Lucerne 6, Switzerland </w:t>
              <w:br/>
              <w:t>Пропонована редакція: Weystrasse 20, 6000 Luzern 6, Switzerlan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БІКАР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3 г по 10 таблеток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 - уточнення процедури, наказ № 992 від 26.04.2019)</w:t>
            </w:r>
            <w:r>
              <w:rPr>
                <w:rFonts w:cs="Arial" w:ascii="Arial" w:hAnsi="Arial"/>
                <w:sz w:val="16"/>
                <w:szCs w:val="16"/>
              </w:rPr>
              <w:t xml:space="preserve">: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Зміни I типу: Зміни з якості. АФІ. Виробництво.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проміжного продукту (ТОВ "ХВОП", що використовується у виробничому процесі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БІКАР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г по 10 таблеток у блістері; по 1 аб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повторний розгляд - уточнення процедури, наказ № 992 від 26.04.2019)</w:t>
            </w:r>
            <w:r>
              <w:rPr>
                <w:rFonts w:cs="Arial" w:ascii="Arial" w:hAnsi="Arial"/>
                <w:sz w:val="16"/>
                <w:szCs w:val="16"/>
              </w:rPr>
              <w:t xml:space="preserve">: Зміни I типу: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дільниці за адресою Україна , 65080, Одеська обл., м Одеса, Люстдорфська дорога, буд. 86, де здійснювалось зберігання готової продукції та вилучення інформації щодо місцезнаходження юридичної особи у реєстраційних матеріалах щодо діючої речовини ГЛЗ. Зміни I типу: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міни до заходів, пов'язаних з контролем АФІ, або додавання дільниці, де проводиться контроль/випробування серії) - Заміна дільниці, де проводиться випробування контролю серії: з дільниць за адресами Україна, 65080, Одеська обл., м. Одеса, Люстдорфська дорога, буд. 86 та Україна, 65025, м. Одеса, 21-й км. Старокиївської дороги, 23 на дільницю за адресою Україна, 65025, м. Одеса, 21-й км. Старокиївської дороги, 40-А у реєстраційних матеріалах щодо діючої речовини. Зміни I типу: Зміни з якості. АФІ. Виробництво.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Зміни I типу: Зміни з якості. АФІ. Виробництво (інші зміни),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проміжного продукту (ТОВ "ХВОП", що використовується у виробничому процесі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2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ЛЬДОНІ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Юрія-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 600 л.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ПЕНЕМ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5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кта Фармасьютіс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РОПЕНЕМ - 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єкцій по 1000 мг; 1 або 10 флаконів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кта Фармасьютіс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0 мг, по 10 таблеток у блістері, по 3, 5, 6 або 12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850 мг, по 10 таблеток у блістері, по 3, 5, 6 або 12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ФАРМІ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0 мг, по 10 таблеток у блістері, по 3, 5, 6 або 12 блістерів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внесення позначень одиниць вимірювання, з використанням літер латинського алфавіту).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1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М-РВАКСПРО® ВАКЦИНА ДЛЯ ПРОФІЛАКТИКИ КОРУ, ЕПІДЕМІЧНОГО ПАРОТИТУ ТА КРАСНУХИ ЖИ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суспензії для ін'єкцій;</w:t>
              <w:br/>
              <w:t>1 флакон з порошком (1 доза) та 1 флакон з розчинником (вода для ін'єкцій) по 0,7 мл у картонній коробці;</w:t>
              <w:br/>
              <w:t xml:space="preserve">1 флакон з порошком (1 доза) та 1 попередньо наповнений шприц з розчинником (вода для ін'єкцій) по 0,7 мл в комплекті з двома голками у картонній коробці; </w:t>
              <w:br/>
              <w:t>10 флаконів з порошком та 10 флаконів з розчинником (вода для ін'єкцій) по 0,7 мл в окремих картонних короб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акцини in bulk та первинне пакування: </w:t>
              <w:br/>
              <w:t>Мерк Шарп і Доум Корп., США</w:t>
              <w:br/>
              <w:t>вторинне пакування, випуск серії вакцини та розчинника</w:t>
              <w:br/>
              <w:t>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джерела одержання допоміжної речовини або реактиву, що становить ризик передачі збудників ГЕ (інші зміни); додавання альтернативного постачальника натурального вугілля з кісток тварин, що використовується у виробництві сахароз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В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5 мг/1,5 мл, по 1,5 мл у ампулі; по 5 ампул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ерінгер Інгельхайм Еспана, СА, Іспан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Еспана,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до розділів "Фармакологічні властивості", "Показання"(редагування тексту),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ИФЛОКСАЦИ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400 мг/250 мл, по 250 мл у флаконі, по 1 або по 5, або по 12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ТЕН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обічні реакції" відповідно до оновленої інформації з безпеки діючої речовини.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КСИФЛОКСАЦИ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0 мг, по 5 або по 7, або по 10 таблеток у блістері, по 1 блістеру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 Ізраїль (виробництво нерозфасованої продукції, контроль серії); АТ Фармацевтичний завод ТЕВА, Угорщин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ЗОЛ® АДВ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0,05 % по 10 мл у флаконі з розприскувачем; по 1 флакону в картон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тітуто де Анжел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ервинній упаковці готового лікарського засоб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25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якщо зазначено в досьє) (вилучення постачаль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якщо зазначено в досьє) (вилучення постачаль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ВОЕЙ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О; по 1 флакону з порошком у комплекті з розчинником (0,9 % розчин натрію хлориду) по 4 мл у попередньо наповненому шприці, штоком поршня та перехідником для флакона в індивідуаль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Ново Нордіс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готового лікарського засобу: А/Т Ново Нордіск, Данiя; контроль якості готового лікарського засобу: А/Т Ново Нордіск, Данiя; маркування та вторинне пакування готового лікарського засобу, додавання шкали до шприца для введення: А/Т Ново Нордіск, Данія; приготування, розлив у первинне пакування, ліофілізація та перевірка готового лікарського засобу, контроль якості (мікробіологічні випробування) готового лікарського засобу, маркування та вторинне пакування готового лікарського засобу, додавання шкали до шприца для введення: А/Т Ново Нордіск, Данiя; виробництво розчинника (приготування, розлив, перевірка, комплектація, маркування та пакування нерозфасованого продукту): Веттер Фарма-Фертігунг ГмбХ і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остачальника пакувальних матеріалів або комплектуючих (якщо зазначено в досьє) (вилучення постачаль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5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АЛІПЛАТІН-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приготування розчину для інфузій (5 мг/мл) по 50 мг, по 100 мг, 1 флакон з порошком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О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5 мг/г; по 10 г у тубі; по 1 тубі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у затвердженому протоколі стабільності) - зменшення частоти дослідження стабільності ГЛЗ на основі аналізу статистичних даних. Затверджено: Контроль образцов проводится с периодичностью: 0 мес., 3 мес., 6 мес., 9 мес., 12 мес., 18 мес., 24 мес. Запропоновано: Контроль образцов проводится с периодичностью: 0 мес., 12 мес., 24 мес., 36 мес;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лікарського засобу. Затверджено: 2 роки. Запропоновано: 3 роки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50 МО/мл; по 1 флакону з порошком для розчину для ін'єкцій в картонній коробці №1; по 1 флакону з розчинником (вода для ін`єкцій) по 5 мл (250 МО/флакон) або по 10 мл (500 МО/флакон) разом з комплектом для розчинення та внутрішньовенного введення (1 шприц одноразовий, 1 двостороння голка, 1 голка з фільтром, 1 голка для ін`єкцій, 2 просочені спиртом там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Октафарма АБ, Швеція</w:t>
              <w:br/>
              <w:t xml:space="preserve">виробництво за повним циклом: </w:t>
              <w:br/>
              <w:t>Октафарма Фармацевтика Продуктіонсгес м.б.Х., Австрія</w:t>
              <w:br/>
              <w:t xml:space="preserve">виробництво за повним циклом: </w:t>
              <w:br/>
              <w:t>Октафарма, Франція</w:t>
              <w:br/>
              <w:t>вторинне пакування:</w:t>
              <w:br/>
              <w:t>Октафарма Дессау ГмбХ , Німеччина</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щодо надання для лікарського засобу детального опису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зміни до Інструкції для медичного застосування лікарського засобу до розділів "Особливості застосування" (додано інформацію стосовно ускладнень при використанні катетерів), "Спосіб застосування та дози" (додано інформацію з безпеки стосовно безперервної інфузії). Введення змін протягом 6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Н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 МО/мл; по 1 флакону з порошком для розчину для ін'єкцій в картонній коробці №1; по 1 флакону з розчинником (вода для ін`єкцій) по 10 мл (1000 МО/флакон) разом з комплектом для розчинення і внутрішньовенного введення (1 шприц одноразовий, 1 двостороння голка, 1 голка з фільтром, 1 голка для ін`єкцій, 2 просочені спиртом тампо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Октафарма АБ, Швеція</w:t>
              <w:br/>
              <w:t xml:space="preserve">виробництво за повним циклом: </w:t>
              <w:br/>
              <w:t>Октафарма Фармацевтика Продуктіонсгес м.б.Х., Австрія</w:t>
              <w:br/>
              <w:t>виробництво за повним циклом:</w:t>
              <w:br/>
              <w:t>Октафарма, Франція</w:t>
              <w:br/>
              <w:t>вторинне пакування:</w:t>
              <w:br/>
              <w:t>Октафарма Дессау ГмбХ , Німеччина</w:t>
              <w:br/>
              <w:t>виробництво кріопреціпітата:</w:t>
              <w:br/>
              <w:t>Октафарма Продукціонсгеселлшафт Дойчланд м.б.Х.,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 щодо надання для лікарського засобу детального опису системи управління ризиками у вигляді плану управління ризиками, що містить ризик пропорційні заходи з мінімізації ризиків та здійснення фармаконагляду; зміни до Інструкції для медичного застосування лікарського засобу до розділів "Особливості застосування" (додано інформацію стосовно ускладнень при використанні катетерів), "Спосіб застосування та дози" (додано інформацію з безпеки стосовно безперервної інфузії). Введення змін протягом 6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6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МЕЗ 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 капсул у стрипі; по 3 стрип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ррент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давання або заміна (за винятком активної речовини біологічного або імунологічного походження) параметра специфікації з відповідним методом випробування за результатами досліджень з безпеки або якості); супутня зміна: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8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100 мг/5 мл по 11,34 г порошку (для 20 мл (400 мг) суспензії) у контейнері; по 1 контейнеру з дозуючою ложкою та дозуючим шприцом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від затвердженого виробника АФІ азитроміцину; запропоновано: R1-CEP 2007-072-Rev 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М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оральної суспензії, 200 мг/5 мл по 11,74 г порошку (для 20 мл (800 мг) суспензії) або по 17.6 г порошку (для 30 мл 1200 мг) суспензії) у контейнері; по 1 контейнеру з дозуючою ложкою та дозуючим шприцом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від затвердженого виробника АФІ азитроміцину; запропоновано: R1-CEP 2007-072-Rev 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08/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ДАЗОЛ-К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зміна виробничої дільниці для АФІ Орнідазолу. Спосіб виробництва (включаючи контроль під час виробництва), специфікація та методи аналізу АФІ є ідентичними затверджени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 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1000 мг по 6 таблеток у блістері; по 2 блістери в картонній коробці; по 10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ТехОn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Amoxil 500 mg, не зареєстрований в Україні).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СПАМОКС Д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що диспергуються, по 500 мг по 12 таблеток у блістері; по 1 блістеру в картонній коробці; по 10 таблеток у блістері; по 2 блістери в картонній коробці;Таблетки, що диспергуютьс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ГмбХ-ТехОn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інформації щодо медичного застосування референтного лікарського засобу (Amoxil 500 mg, не зареєстрований в Україні).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ТИПА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вушні; по 16 г у флаконі; по 1 флакону разом з пластиковою крапельницею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КО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у "Спосіб застосування та дози" (додано малюнок до опису застосування лікарського засобу).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КЛІТАКСЕЛ-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6 мг/мл по 5 мл (30 мг) або по 16,7 мл (100 мг), або по 25 мл (150 мг), або по 43,33 мл (260 мг), або по 50 мл (300 мг) у флаконі; по 1 флакон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ктавіс Італія С.п.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уточнення адреси виробника Актавіс Італія С.п.А., Італія без зміни місця виробництв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РАЦЕТАМО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анулез Індія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виробника АФІ парацетамолу Granules India Limited, India, без зміни місця виробництва. Затверджено: Н. № 6-5 і 6-11, Темпл Роуд, Бонтхапаллі, Джіннарам Мандал, Медак Діст., Андхра Прадеш, Індія H. No 6-5 &amp; 6-11, Temple Road, Bonthapally. Jinnaram Mandal, Medak Dist., Andhra Pradesh, India. Запропоновано: Н. № 6-5 і 6-11, Темпл Роуд, Бонтхапаллі (V), Гуммадідала(М), Сангаредді Дістрікт-502 313, Телангана Стейт, Індія H.No. 6-5 &amp; 6-11, Temple Road, Bonthapally (V), Gummadidala(M), Sangareddy District-502 313, Telangana State, India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або в стандартно-експортн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Франція </w:t>
              <w:br/>
              <w:t xml:space="preserve">САНОФІ С.П.А., Італія </w:t>
              <w:br/>
              <w:t>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Зміна Робочого банку (WCB) клітин Hep-2 (Cincinnati cells) для проведення тестів з контролю якості інактивованої вакцини для профілактики поліомієліту (IPV) та сировини (теляча сироватка), що використовується у виробництві IPV  . Внесення редакційних правок до розділу 3.2.S.2.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С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ректальні по 1000 мг № 28 (7х4)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інг Інтернешнл Сен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Феррінг Інтернешнл Сентер СА, Швейцарія; відповідальний за випуск серії: Феррінг ГмбХ, Німечч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4-056-Rev 04 від вже затвердженого виробника SYNTESE A/S, Данія для АФІ месалаз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ОКСИФІЛІН-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контурній чарунковій упаковці, по 2 контурні чарункові упаковки в пач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ведення змін протягом 6-ти місяців після затвердження; зміни І типу - приведення специфікації та методів контролю готового лікарського засобу за показником «Розпадання» та «МБЧ» до вимог та рекомендацій ДФУ; зміни І типу - приведення методів контролю готового лікарського засобу за показником «Ідентифікація» та «МБЧ» до вимог та рекомендацій ДФУ; зміни II типу – введення нового виробника АФІ Saneca Pharmaceuticals a.s., Slovak Republic. Як наслідок, зміни до розділу «Термін придатності».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К-МЕРЦ</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0,4 мг/мл по 500 мл у флаконі, по 2 флакон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ц Фармасьютіка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к готового лікарського засобу: Б. Браун Медикал, СА, Іспанія, виробник, відповідальний за випуск серії: Мерц Фарма ГмбХ і Ко. КГаА,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метод випробування для визначення домішки 1-гідрокси адамантан (продукт розпаду) та неідентифікованих домішок - приведено у відповідність до діючої версії ЕР; зміни І типу - зміна параметру специфікації готового лікарського засобу на момент випуску «Требуемый объем наполнения» на «Извлекаемый объем» - приведення у відповідність до діючої версії загальної монографії Європейській фармакопеї 2.9.17. Зміна номінального об'єму не відбувається, лише зміна назви параметру; зміни І типу - зміна у методах випробування АФІ або вихідного матеріалу/проміжного продукту/реагенту, що використовується у процесі виробництва АФІ - внесення змін в методику виробника «Визначення домішок» для визначення домішок однією процедурою за допомогою ГХ. Діючі методи для визначення домішок проводяться як окремі процедури випр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ОЛ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3 блістери в пачці з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тандартних серій становить 5 кг, 18 кг. Розмір альтернативної серії становлять: 36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ОЛ 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 мг по 10 таблеток у блістері; по 3 блістери в пачці з карт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розміру серії (включаючи діапазон розміру серії) готового лікарського засобу (збільшення до 10 разів порівняно із затвердженим розміром); запропоновано: Розмір стандартних серій становить 5 кг, 18 кг. Розмір альтернативної серії становлять: 36 кг.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2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10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10 мг, по 30 або 100 таблеток у контейнері для таблеток; по 1 контейнеру для таблеток у коробці з картону пакув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Лабораторії Серв'є Індастрі, Франція;</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10 МГ/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5 мг, по 30 або 100 таблеток у контейнері для таблеток; по 1 контейнеру для таблеток у коробці з картону пакув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Лабораторії Серв'є Індастрі, Франція;</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5 МГ/ 5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 /5 мг, по 10, 30 або 100 таблеток у контейнері для таблеток; по 1 контейнеру для таблеток у коробці з картону пакув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Лабораторії Серв'є Індастрі, Франція;</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СТИЛОЛ® 5 МГ/10 М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0 мг, по 30 або 100 таблеток у контейнері для таблеток; по 1 контейнеру для таблеток у коробці з картону пакувальн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аналіз, первинне та вторинне пакування, випуск серії: </w:t>
              <w:br/>
              <w:t xml:space="preserve">Лабораторії Серв'є Індастрі, Франція; </w:t>
              <w:br/>
              <w:t>первинне та вторинне пакування, випуск серії:</w:t>
              <w:br/>
              <w:t>Серв'є (Ірландія) Індастріс Лтд,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внесено інформацію про одночасне застосування ингібіторів АПФ з ко-тримоксазолом); зміни II типу - зміни до Інструкції для медичного застосування до розділів "Протипоказання","Взаємодія з іншими лікарськими засобами та інші види взаємодій", "Особливості застосування", "Побічні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ПОФОЛ-ЛІПУРО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емульсія для інфузій, 10 мг/мл, по 20 мл в ампулі; по 5 ампул у картонній коробці; по 50 мл або по 100 мл у флаконі; по 10 флакон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первинна та вторинна упаковка, випуск серії флаконів: </w:t>
              <w:br/>
              <w:t>Б. Браун Мельзунген АГ, Нiмеччина</w:t>
              <w:br/>
              <w:t>Контроль серії флаконів:</w:t>
              <w:br/>
              <w:t>Б. Браун Мельзунген АГ, Німеччина</w:t>
              <w:br/>
              <w:t>Повний цикл виробництва ампул:</w:t>
              <w:br/>
              <w:t>Б. Браун Мельзунген АГ, Нi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3.2.Р.7. Система контейнер/закупорювальний засіб: додавання альтернативної бромбутилової каучукової пробки (the bromobutyl rubber stoppers), яка відрізняється від затвердженої формою, що відповідає формату ISO; </w:t>
              <w:br/>
              <w:t>запропоновано: Rubber Stopper DIN Rubber Stopper ISO</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1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ГЛЗ Пфайзер Менюфекчуринг Бельгія НВ, Бельгiя, без зміни місця виробництв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СТИН Є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ель вагінальний, 1 мг/3 г; по 3 г в попередньо наповненому шприці; по 1 шприц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Діти" ,"Побічні реак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ЕМАНТАДИН-К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05 г по 10 таблеток у блістері; по 2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аміна або введення додаткової дільниці виробництва для частини або всього виробничого процесу готового лікарського засобу - введення до матеріалів реєстраційного досьє додатково до існуючої дільниці (№1) виробництва нової дільниці (№4) виробництва готового лікарського засобу, на існуючому виробничому майданчику, на якій проводять будь-які виробничі стадії, за винятком випуску серії. Зміни у виробництві супроводжуються зміною типу обладнання, без зміни технології виробництва та адреси виробничого майданчик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ИТМОКО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5 мл або 10 мл в ампулі; по 10 ампул з ножем для розкриття ампул або скарифікатором ампульним у пачці з картону; по 5 мл в ампулі; по 5 ампул у блістері; по 2 блістер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цевтична компанія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торинне пакування, контроль, випуск серії: </w:t>
              <w:br/>
              <w:t>ПрАТ "Фармацевтична фірма "ФарКоС", Україна;</w:t>
              <w:br/>
              <w:t>вторинне пакування, контроль, випуск серії:</w:t>
              <w:br/>
              <w:t>ТОВ "Фармацевтична компанія ФарКоС", Україна;</w:t>
              <w:br/>
              <w:t>виробник in bulk, первинне, вторинне пакування:</w:t>
              <w:br/>
              <w:t>ТОВ "ФЗ "БІОФАРМА", Україна;</w:t>
              <w:br/>
              <w:t>виробник in bulk:</w:t>
              <w:br/>
              <w:t>ПрАТ "БІОФАРМА", Україна;</w:t>
              <w:br/>
              <w:t>виробник in bulk, первинне, вторинне пакування:</w:t>
              <w:br/>
              <w:t>Приватне акціонерне товариство "Лекхім-Харків",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етодах контролю якості лікарського засобу у розділі "Мар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у флаконі з крапельницею;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афарм АТ, Гре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дамед»,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 Введення змін протягом 6-ти місяців після затвердження.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упаковки» замінено розділом «Маркування»); зміни внесені до інструкції щодо вилучення інформації про Заявника.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АЛ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20 мг/мл по 5 мл у флаконі з крапельницею;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Адамед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Рафарм АТ, Греція;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не включаючи контроль: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дамед», 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відповідальної за здійснення фармаконагляду. Зміна контактних даних контактної особи, відповідальної за здійснення фармаконагляду в Україні. Заміна місця здійснення основної діяльності з фармаконагляду. Заміна місцезнаходження мастер-файла системи фармаконагляд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8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РОЗАРТ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40 мг, по 10 таблеток у блістері; по 3 або 9 блістер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параметрів специфікацій та/або допустимих меж готового лікарського засобу - приведення Специфікації готового лікарського засобу у відповідність до оригінальної документації виробника. Внаслідок корегування вимог за показником "Опис" у специфікації готового лікарського засобу, відповідне корегування зазначено в методах випробовування. </w:t>
              <w:br/>
              <w:t>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47/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ОЗУВАСТАТИН КАЛЬЦІЮ</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ГЛЕНМАРК ЛАЙФ САЙЕНСИ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та адреси виробника АФІ розувастатину кальцію, без зміни місця виробництва Введення змін протягом 6-ти місяців після затвер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1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СЕПТАНАЗАЛ®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1 мг/50 мг/мл по 10 мл у флаконі з дозуючим пульвериз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готового лікарського засобу після першого відкриття флакону з 3 до 6 місяців. Введення змін протягом 6-ти місяців після затвердження;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лучення виробника АФІ Ксилометазоліну гідрохлорид; зміни І типу - зміна у методах випробування готового лікарського засобу - зміна методів контролю готового лікарського засобу за показником «Супутні домішки Ксилометазоліна гідрохлорида і дексаметазону», а саме: зазначення детального опису методики для визначення домішок ксилометазолі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ПТАНАЗАЛ® ДЛЯ ДІ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розчин 0,5 мг/50 мг/мл по 10 мл у флаконі з дозуючим пульверизатором;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термінах придатності або умовах зберігання готового лікарського засобу (збільшення терміну придатності готового лікарського засобу) - збільшення терміну придатності готового лікарського засобу після першого відкриття флакону з 3 до 6 місяців. Введення змін протягом 6-ти місяців після затвердження; зміни І типу - зміна у методах випробування готового лікарського засобу, зміна методів контролю готового лікарського засобу за показником «Супутні домішки Ксилометазоліна гідрохлорида і дексаметазону», а саме: зазначення детального опису методики для визначення домішок ксилометазоліну»;</w:t>
              <w:br/>
              <w:t>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вилучення виробника АФІ Ксилометазоліну гідрохлорид</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РТОФЕ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2 мл, по 2 мл в ампулі; по 5 ампул у контурній чарунковій упаковці, по 1 або 2 контурні чарункові упаковк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A.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Віжн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 мг; по 7 таблеток у блістері; по 2, 4 або 8 блістерів у картонній упаков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АТ "Гедеон Ріхтер", Угорщина (випуск серії); ТОВ "Гедеон Ріхтер Польща", Польща (контроль якості, дозвіл на випуск серії; </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а зміна у процесі виробництва ГЛЗ на етапі грануляції: збільшення часу введення розчину монтелукасту натрію в порошкову суміш з «приблизно 3 хвилини» до «не більше 8 хвилин».</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5 мг; по 14 таблеток у блістері; по 2 блістери в картонній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w:t>
              <w:br/>
              <w:t>Ліллі дель Карібе Інк., Сполучені Штати (США)</w:t>
              <w:br/>
              <w:t>Первинна та вторинна упаковка, дозвіл на випуск серії:</w:t>
              <w:br/>
              <w:t>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Діюча редакція: Буссель Анна Йосипівна. Пропонована редакція: Бойко Ярослав Андрійович.</w:t>
              <w:br/>
              <w:t xml:space="preserve">Зміна контактних даних контактної особи, відповідальної за здійснення фармаконагляд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АЛІ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4 таблеток у блістері, по 1 або 2 блістер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лі Ліллі Недерленд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го продукту: </w:t>
              <w:br/>
              <w:t>Ліллі дель Карібе Інк., Сполучені Штати (США)</w:t>
              <w:br/>
              <w:t>Первинна та вторинна упаковка, дозвіл на випуск серії:</w:t>
              <w:br/>
              <w:t>Ліллі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олучені Штати (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ої особи, відповідальної за здійснення фармаконагляду: Діюча редакція: Буссель Анна Йосипівна. Пропонована редакція: Бойко Ярослав Андрійович.</w:t>
              <w:br/>
              <w:t xml:space="preserve">Зміна контактних даних контактної особи, відповідальної за здійснення фармаконагляд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8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ДЕР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0,1 %, по 25 г, 50 г у тубі, по 1 тубі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03-095-Rev 03 від вже затвердженого виробника Teva Pharmaceutical Industries LTD для АФІ бетаметазону валерат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РИВА® РЕСПІМА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галяцій, 2,5 мкг/інгаляцію; по 4 мл у картриджі (60 інгаляцій); по 1 картриджу в комплекті з 1 інгалятором Респімат®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рінгер Інгельхайм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і до інструкції для медичного застосування до розділів: "Показання", "Фармакологічні властивості", "Спосiб застосування та дози", "Діти", "Побічні реакції" (Введення змін протягом 6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ПАНГ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для ротової порожнини, 1,92 мг/мл по 30 мл у флаконі; по 1 флакону з механічним розпилювачем, аплікатором для ротової порожнини та кришкою, яка захищає розпилювач,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Важкі метали» зі специфікації на АФІ Гексетидин від виробника готового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ТОПТУСИ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по 100 мл у флаконі; по 1 флакону разом з мірною піпеткою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риведення специфікації допоміжної речовини «Пропілат» у відповідність до діючого видання ЕР. Параметри та межі, окрім тих, що зазначені в ЕР залишаються незмінни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7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УПЕР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10 таблеток у блістері; по 3 блістери у пач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у R0-CEP 2013-165-Rev 01 для АФІ Піридоксину гідрохлорид від вже затвердженого виробника, як наслідок вилучення зі специфікації АФІ контроль за показником "Важкі метали" для виробника Jiangxi Tianxin Pharmaceutical Co., Ltd.,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0,5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вилучення сертифікату відповідності Європейської фармакопеї № R1-CEP 2003-172-Rev 01 від виробника желатину GELITA GROUP; зміни I типу - вилучення сертифікату відповідності Європейської фармакопеї № № R1-CEP-2000-027-Rev 02 від виробника желатину Rousselot; зміни I типу - вилучення сертифікату відповідності Європейської фармакопеї № R1-CEP 2002-110-Rev 00 від виробника желатину PВ Gelatins; зміни I типу - вилучення сертифікату відповідності Європейської фармакопеї № R1-CEP-2001-332-Rev 02 від виробника желатину Rousselot; зміни I типу - вилучення сертифікату відповідності Європейської фармакопеї № R1-CEP-2004-022-Rev 00 для желатину для виробника PB LEINER; зміни I типу - подання нового сертифікату відповідності Європейської фармакопеї № R1 – CEP – 2010-043-Rev 00 від виробника желатину Rousselot; зміни I типу - Подання нового сертифікату відповідності Європейської фармакопеї № R1-CEP 2000-045-Rev 03 для желатину від виробника PB GELATINS; зміни I типу - Подання нового сертифікату відповідності Європейської фармакопеї № R1-CEP 2001-424-Rev 03 для желатину від виробника GELITA GROUP; зміни I типу - Подання сертифікату відповідності Європейської фармакопеї № R1-CEP 2000-029-Rev 05 від виробника желатину ROUSSELOT;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вилучення сертифікату відповідності Європейської фармакопеї № R1-CEP 2003-172-Rev 01 від виробника желатину GELITA GROUP; зміни I типу - вилучення сертифікату відповідності Європейської фармакопеї № № R1-CEP-2000-027-Rev 02 від виробника желатину Rousselot; зміни I типу - вилучення сертифікату відповідності Європейської фармакопеї № R1-CEP 2002-110-Rev 00 від виробника желатину PВ Gelatins; зміни I типу - вилучення сертифікату відповідності Європейської фармакопеї № R1-CEP-2001-332-Rev 02 від виробника желатину Rousselot; зміни I типу - вилучення сертифікату відповідності Європейської фармакопеї № R1-CEP-2004-022-Rev 00 для желатину для виробника PB LEINER; зміни I типу - подання нового сертифікату відповідності Європейської фармакопеї № R1 – CEP – 2010-043-Rev 00 від виробника желатину Rousselot; зміни I типу - Подання нового сертифікату відповідності Європейської фармакопеї № R1-CEP 2000-045-Rev 03 для желатину від виробника PB GELATINS; зміни I типу - Подання нового сертифікату відповідності Європейської фармакопеї № R1-CEP 2001-424-Rev 03 для желатину від виробника GELITA GROUP; зміни I типу - Подання сертифікату відповідності Європейської фармакопеї № R1-CEP 2000-029-Rev 05 від виробника желатину ROUSSELOT;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КНІ</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 мг, по 10 капсул у блістері, по 5 блістерів у запаяному пакеті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зраї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ез Цинфа С.А., Іспанія (виробництво нерозфасованої продукції, первинна та вторинна упаковка; первинна та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 вилучення сертифікату відповідності Європейської фармакопеї № R1-CEP 2003-172-Rev 01 від виробника желатину GELITA GROUP; зміни I типу - вилучення сертифікату відповідності Європейської фармакопеї № № R1-CEP-2000-027-Rev 02 від виробника желатину Rousselot; зміни I типу - вилучення сертифікату відповідності Європейської фармакопеї № R1-CEP 2002-110-Rev 00 від виробника желатину PВ Gelatins; зміни I типу - вилучення сертифікату відповідності Європейської фармакопеї № R1-CEP-2001-332-Rev 02 від виробника желатину Rousselot; зміни I типу - вилучення сертифікату відповідності Європейської фармакопеї № R1-CEP-2004-022-Rev 00 для желатину для виробника PB LEINER; зміни I типу - подання нового сертифікату відповідності Європейської фармакопеї № R1 – CEP – 2010-043-Rev 00 від виробника желатину Rousselot; зміни I типу - Подання нового сертифікату відповідності Європейської фармакопеї № R1-CEP 2000-045-Rev 03 для желатину від виробника PB GELATINS; зміни I типу - Подання нового сертифікату відповідності Європейської фармакопеї № R1-CEP 2001-424-Rev 03 для желатину від виробника GELITA GROUP; зміни I типу - Подання сертифікату відповідності Європейської фармакопеї № R1-CEP 2000-029-Rev 05 від виробника желатину ROUSSELOT; зміни I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и до специфікації АФІ; зміни I типу -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48/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ТАМСІН ФОРТЕ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ролонгованої дії по 0,4 мг по 10 таблеток у блістері; по 3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Австралія) Пті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ал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за повним циклом: </w:t>
              <w:br/>
              <w:t>Сінтон Хіспанія, С.Л., Іспанія;</w:t>
              <w:br/>
              <w:t>Первинне та вторинне пакування:</w:t>
              <w:b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здійснення фармакона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вкриті плівковою оболонкою, 2 мг/18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ві Дойчла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з модифікованим вивільненням, вкриті плівковою оболонкою, 4 мг/240 мг по 14 таблеток у блістері; по 2 блістери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отт Лабораторіз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бві Дойчланд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Взаємодія з іншими лікарськими засобами та інші види взаємодій".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8/02/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ВАЛОР-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20 таблеток у блістері; по 1 або 2 блістери в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Т, Болгарія</w:t>
              <w:b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особа заявника, відповідальна за фармаконагляд – Ilse Sjoholm. Контактна особа заявника, відповідальна за фармаконагляд – Богатчук Катерина Михайлівна. </w:t>
              <w:br/>
              <w:t xml:space="preserve">Пропонована редакція: Уповноважена особа заявника, відповідальна за фармаконагляд – Orit Stern-Maman. Контакт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АРТА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по 7 таблеток у блістері;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фарм Індія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ЛМІСАРТАН-Т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0 мг по 7 таблеток у блістері; по 4 блістери в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й:</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 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а та вторинна упаков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фарм Індія Пвт. Лтд.,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заявника, відповідальна за фармаконагляд – Dr. Hedva Voliovitch MD, PhD, MBA. Контактна особа заявника, відповідальна за фармаконагляд – Бистрова Оксана Віталіївна. Пропонована редакція: Уповноважена особа заявника, відповідальна за фармаконагляд – Бистрова Оксана Віталіївна. Зміна контактних даних уповноваженої особи, відповідальної за фармаконагляд.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НО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50 мг/12,5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Іпка Лабораторіз Лімітед, Індія, без зміни місця вироб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ЕНО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00 мг/25 мг, по 14 таблеток у блістері; по 2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адреси виробника Іпка Лабораторіз Лімітед, Індія, без зміни місця виробниц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 in bulk по 6 кг у пакетах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3 блістери в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in bulk по 4 кг у паке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АНКВІЛАР®</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субстанція) у пакетах подвійних із плівки поліетиленової для виробництва нестерильних лікарських фор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w:t>
            </w:r>
            <w:r>
              <w:rPr>
                <w:rFonts w:cs="Arial" w:ascii="Arial" w:hAnsi="Arial"/>
                <w:b/>
                <w:sz w:val="16"/>
                <w:szCs w:val="16"/>
              </w:rPr>
              <w:t xml:space="preserve">(повторний розгляд - уточнення процедури, наказ №992 від 26.04.2019): </w:t>
            </w:r>
            <w:r>
              <w:rPr>
                <w:rFonts w:cs="Arial" w:ascii="Arial" w:hAnsi="Arial"/>
                <w:sz w:val="16"/>
                <w:szCs w:val="16"/>
              </w:rPr>
              <w:t xml:space="preserve">Зміни I типу: Зміни з якості. АФІ. Виробництво (інші зміни) - Додавання виробничої ділянки (у складі затвердженої виробничої дільниці ТДВ "ІНТЕРХІМ") за адресою Україна, 65025, м Одеса, 21-й км. Старокиївської дороги, 40-А, де здійснюється виробництво, первинне та вторинне пакування, зберігання готової продукції, сировини та матеріалів у реєстраційних матеріалах щодо діючої речовини ГЛЗ; введення альтернативного виробника вихідного/проміжного продукту (ТОВ "ХВОП", що використовується у виробничому процесі АФІ. Зміни I типу: Зміни з якості. АФІ. Виробництво. Зміни в процесі виробництва АФІ (незначна зміна у процесі виробництва АФІ) - Зміни в процесі виробництва АФІ (введення альтернативної технологічної схеми отримання АФІ (застосування в якості вихідної сировини проміжного продукту іншого виробника). Хімічну схему синтезу не змінено).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ЗИПІ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г/мл, по 5 мл в ампулі; по 5 ампул у касеті; по 2 касети у пачц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не включаючи випуск серії: Приватне акціонерне товариство "Лекхім-Харків",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Україна;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ідповідальний за виробництво та контроль/ випробування серії, включаючи випуск серії: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введення додаткової дільниці виробництва для всього виробничого процесу готового лікарського засобу ТОВ НВФ "МІКРОХІМ",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для вторинного пакування випробування, ТОВ НВФ "МІКРОХІМ", Україна, 93000, Луганська обл., м. Рубіжне, вул. Леніна, буд. 33, </w:t>
              <w:br/>
              <w:t xml:space="preserve">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w:t>
              <w:br/>
              <w:t xml:space="preserve">введення додаткової дільниці, що відповідає за контроль/ випробування, ТОВ НВФ "МІКРОХІМ, Україна, 93000, Луганська обл., м. Рубіжне, вул. Леніна, буд. 33, Введення змін протягом 3-х місяців після затвер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ОКСЕВАЗ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300 мг по 10 капсул у блістері; по 5 або по 10 блістерів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Разград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05-263-Rev 04 для діючої речовини Troxerutin від затвердженого виробника, як наслідок зазначення в пропонованій редакції методу контроля лікарського засобу р. «Склад» назви виробничої ділянки EXPANSIA PCAS; зміни І типу - подання оновленого сертифіката відповідності ЕР № R1-CEP 2005-263-Rev 02 для діючої речовини Troxerutin від затвердженого виробника EXPANSIA PCAS; </w:t>
              <w:br/>
              <w:t>зміни І типу - подання нового сертифіката відповідності Європейській фармакопеї № R0-CEP 2016-279-Rev 01 для діючої речовини Troxerutin від вже затвердженого виробника зі зміною адреси, без зміни місця розташ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6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ЛСЕ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кишковорозчинні, по 40 мг по 7 таблетки у блістері, по 2 або 4 блістери в картонній упако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а Ілач Сан. ве Тідж. А.Ш., Туреччина</w:t>
              <w:b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ЛСЕПА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у контурній чарунковій упаковці, по 1 контурній чарунковій упаковці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Хюсейн Тоніялі / Mr. Huseyin Tonyali. Пропонована редакція: Мевсім Ількбахар Дінчель / Mrs. Mevsim Ilkbahar Dincel. Зміна контактних даних уповноваженої особи, відповідальної за фармаконагляд. Зміна контактних даних контактної особи, відповідальної за фармаконагляд. Зміна місця здійснення основної діяльності з фармаконагляду. Зміна місцезнаходження мастер-файла.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РСО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50 мг по 10 капсул у блістері; по 5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уповноваженої особи заявника, відповідальної за здійснення фармаконагляду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АРІНГТО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для смоктання по 10 таблеток у блістері; по 2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виробника АФІ (Кислоти аскорбінової); супутня зміна: у зв’язку з вилученням виробника АФІ (Кислоти аскорбінової) відкориговано розділ “Залишкові кількості органічних розчинників“ та р. “ Термін придатності“ у затвердженому методу контролю якості лікарського засоб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3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ЕМІВАГ</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вагінальні по 10 капсул в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га Лайфсайенсіз Паблік Компані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їлан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Біфодан А/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контактної особи, відповідальної за фармаконагляд в Україн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2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2 % по 5 мл у флаконі; по 10 флаконів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0,5 % по 2 мл у ампулі; по 5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 по 2 мл у ампулі; по 5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ІБРО-ВЕЙ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3 % по 5 мл у флаконі; по 10 флаконів у коробці; по 2 мл в ампулі; по 5 ампул у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ТД Фармасьютікел Продактс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контроль якості та перв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Зігфрід Хамельн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Пак ЮК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ТД Фармасьютікел Продактс Лтд, 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тер Медікал Солюшнс,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го виробника ГЛЗ, відповідального за вторинне пакування Честер Медікал Солюшнс, Юнітс 3, 4. 7 і 8, Апекс Курт Бассендале Роуд Бромборуг СН62 3 RE Велика Британ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9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БАВЕН® 1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0 мг по 10 таблеток у блістері; по 3 або 6 блістерів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in bulk", первинне та вторинне пакування, контроль серії та випуск серії: </w:t>
              <w:br/>
              <w:t>КРКА, д.д., Ново место, Словенія</w:t>
              <w:br/>
              <w:t>контроль серії:</w:t>
              <w:br/>
              <w:t xml:space="preserve">КРКА, д.д., Ново место, Словені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4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 додання альтернативної колонки для хроматографування (Column: YMC Triart C18, 150 mm</w:t>
            </w:r>
            <w:r>
              <w:rPr>
                <w:rFonts w:cs="Arial" w:ascii="Arial" w:hAnsi="Arial"/>
                <w:sz w:val="16"/>
                <w:szCs w:val="16"/>
                <w:lang w:val="en-US"/>
              </w:rPr>
              <w:t>i</w:t>
            </w:r>
            <w:r>
              <w:rPr>
                <w:rFonts w:cs="Arial" w:ascii="Arial" w:hAnsi="Arial"/>
                <w:sz w:val="16"/>
                <w:szCs w:val="16"/>
              </w:rPr>
              <w:t xml:space="preserve"> 4.6 mm i.d., 3 µm particles) методів контролю «Ідентифікація і кількісне визначення діосміну» та «Супровідні домі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9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ЕКЦЕ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50 мг, по 10 капсул у блістері; по 1 аб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на основі позитивних результатів довгострокових досліджень стабільності у реальному часі: Затверджено: Термін придатності. 2 роки; Запропоновано: Термін придатності. 3 роки. Зміни внесені в інструкцію для медичного застосування лікарського засобу у р. "Термін придатності" (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1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зальний, суспензія 0,05 % по 9 г або 18 г у поліетиленовому флаконаі з насосом-дозатором; по 1 флакону у картонній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Arzu Kosar/ Арзу Козар. Пропонована редакція – Рогинська Олена Павлівна. </w:t>
              <w:br/>
              <w:t>Зміна контактних даних уповноваженої особи, відповідальної за здійснення фармаконагляду. Зміна місця здійснення основної діяльності з фармаконагляду. Зміна адреси мастер-файла та його ном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КСІУ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5 або по 10 таблеток у блістері; по 1 блістеру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 оновлення вже затвердженого тексту маркування вторинної та первинної упаковки лікарського засобу з внесенням додаткової інформації (внесення позначень одиниць вимірювання, з використанням літер латинського алфавіту та тощо). Введення змін протягом 6-ти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РОСЕМІД-ДАРНИЦ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2 мл в ампулі; по 10 ампул у контурній чарунковій упаковці; по 1 контурній чарунковій упаковці в пачці; по 2 мл в ампулі; по 5 ампул у контурній чарунковій упаковці; по 2 контурні чарункові упаковки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аміна графічного оформлення первинної та вторинної упаковок на текст маркування упаковок з відповідними змінами до розділу методу контролю якості лікарського засобу (розділ «Графічне оформлення упаковки» замінено розділом «Мар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ЛОРОФІЛІП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в олії, 20 мг/мл; по 20 мл у флаконі; по 1 флакону в короб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функції - всі стадії виробництва- з виконуваних функцій (всі стадії виробництва, контроль якості, випуск серії) виробника Товариство з обмеженою відповідальністю «Дослідний завод «ГНЦЛС»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БО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500 мг, 1 флакон з порошком, 1 флакон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ду упаковки: по 5 флаконів з порошком у касеті; по 1 касеті у пеналі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БО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 г, 1 флакон з порошком, 1 флакон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ду упаковки: по 5 флаконів з порошком у касеті; по 1 касеті у пеналі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БОПІ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2 г, 1 флакон з порошком, 1 флакон з порошком у пачці з карто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 вилучення виду упаковки: по 5 флаконів з порошком у касеті; по 1 касеті у пеналі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ЕЛЕСТОДЕРМ-В®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15 г або 30 г в тубі; по 1 тубі в картонній коробці з маркуванням українськ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30 г у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ЛЕСТОДЕРМ-В® З ГАРАМІЦИ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30 г в тубі; по 1 тубі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Лабо Н.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місця здійснення основної діяльності з фармаконагляду. 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40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РИЛЕВ</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по 3 або по 10 блістерів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а заявника (власника реєстраційного посвідчення) (згідно наказу МОЗ від 23.07.2015 № 460): Затверджено:Euro Lifecare Ltd, United Kingdom/Євро Лайфкер Лтд, Велика Британія. Запропоновано: Euro Lifecare Private Limited, India/Євро Лайфкер Прайвіт Лімітед, Індія.Введення змін протягом 3-х місяців після затвердження.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АЗОЛІН-БХ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000 мг, 1 флакон з порошком; 1 флакон з порошком у пачці з картону; 5 флаконів з порошком у касеті; по 1 касеті в пеналі з картону; 1 флакон з порошком у комплекті з 1 ампулою розчинника (вода для ін'єкцій) по 5 мл або по 10 мл у касеті; по 1 касеті в пачці; 1 флакон з порошком у комплекті з 1 ампулою розчинника (вода для ін'єкцій) по 5 мл або по 10 мл в пачці з картонною перегородко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розміру серії (включаючи діапазон розміру серії) готового лікарського засобу; запропоновано: від 6,5 кг до 266,5 кг, (розмір серії у флаконах від 5697 (очік. вихід 5106 - 6320) до 233 590 (очік. вихід 209 367 - 259 13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750 м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ФУРОКСИМ-БХФЗ</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розчину для ін'єкцій по 1,5 г, 1 флакон з порошком у пачці з картону; 5 флаконів з порошком у касеті; по 1 касеті у пеналі з карт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 збільшення терміну придатності готового лікарського засобу (затверджено: 2 роки; запропоновано: 3 роки). Введення змін протягом 3-х місяців після затверд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5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3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іл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6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іл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АКАЛЬЦЕТ-В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90 мг, по 14 таблеток у блістері; по 2 блістери у картонній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и І Фармас'ютікалс Лтд. Болгарія (первинне та вторинне пакування); Сінтон Хіспанія, С.Л., Іспанiя (первинне та вторинне пакування, випуск серії); Сінтон Чілі Лтд, Чілі (виробництво); Сінтон, с.р.о., Чеська Республiк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іл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уповноваженої особи, відповідальної за фармаконагляд: </w:t>
              <w:br/>
              <w:t xml:space="preserve">Діюча редакція: Дубач Тетяна Вікторівна; Пропонована редакція: Сотнікова Світлана Вікторівна. Зміна контактних даних уповноваженої особи, відповідальної за фармаконагляд. Зміна місця здійснення основної діяльності з фармаконагляду. </w:t>
              <w:br/>
              <w:t>Зміна місцезнаходження мастер-фай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73/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ЮНІВІ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таблеток у блістері; по 3 блістери у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у R0-CEP 2013-165-Rev 01 для АФІ Піридоксину гідрохлорид від вже затвердженого виробника, як наслідок вилучення зі специфікації АФІ контроль за показником "Важкі метали" для виробника Jiangxi Tianxin Pharmaceutical Co., Ltd., Кита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50/01/01</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5021" w:type="dxa"/>
        <w:jc w:val="left"/>
        <w:tblInd w:w="-108" w:type="dxa"/>
        <w:tblLayout w:type="fixed"/>
        <w:tblCellMar>
          <w:top w:w="0" w:type="dxa"/>
          <w:left w:w="108" w:type="dxa"/>
          <w:bottom w:w="0" w:type="dxa"/>
          <w:right w:w="108" w:type="dxa"/>
        </w:tblCellMar>
      </w:tblPr>
      <w:tblGrid>
        <w:gridCol w:w="7372"/>
        <w:gridCol w:w="7649"/>
      </w:tblGrid>
      <w:tr>
        <w:trPr/>
        <w:tc>
          <w:tcPr>
            <w:tcW w:w="7372" w:type="dxa"/>
            <w:tcBorders/>
          </w:tcPr>
          <w:p>
            <w:pPr>
              <w:pStyle w:val="Normal"/>
              <w:tabs>
                <w:tab w:val="clear" w:pos="708"/>
                <w:tab w:val="left" w:pos="1985" w:leader="none"/>
              </w:tabs>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7649"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899" w:gutter="0" w:header="709" w:top="1701"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u w:val="single"/>
                <w:lang w:val="en-US"/>
              </w:rPr>
              <w:t>24.06.2019</w:t>
            </w:r>
            <w:r>
              <w:rPr>
                <w:rFonts w:cs="Arial" w:ascii="Arial" w:hAnsi="Arial"/>
                <w:b/>
                <w:sz w:val="18"/>
                <w:szCs w:val="18"/>
                <w:lang w:val="en-US"/>
              </w:rPr>
              <w:t xml:space="preserve"> </w:t>
            </w:r>
            <w:r>
              <w:rPr>
                <w:rFonts w:cs="Arial" w:ascii="Arial" w:hAnsi="Arial"/>
                <w:b/>
                <w:sz w:val="18"/>
                <w:szCs w:val="18"/>
              </w:rPr>
              <w:t xml:space="preserve"> № </w:t>
            </w:r>
            <w:r>
              <w:rPr>
                <w:rFonts w:cs="Arial" w:ascii="Arial" w:hAnsi="Arial"/>
                <w:b/>
                <w:sz w:val="18"/>
                <w:szCs w:val="18"/>
                <w:u w:val="single"/>
                <w:lang w:val="en-US"/>
              </w:rPr>
              <w:t>1438</w:t>
            </w:r>
          </w:p>
        </w:tc>
      </w:tr>
    </w:tbl>
    <w:p>
      <w:pPr>
        <w:pStyle w:val="Normal"/>
        <w:tabs>
          <w:tab w:val="clear" w:pos="708"/>
          <w:tab w:val="left" w:pos="1260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ЛІК</w:t>
      </w:r>
    </w:p>
    <w:p>
      <w:pPr>
        <w:pStyle w:val="Normal"/>
        <w:jc w:val="center"/>
        <w:rPr/>
      </w:pPr>
      <w:r>
        <w:rPr>
          <w:rFonts w:cs="Arial" w:ascii="Arial" w:hAnsi="Arial"/>
          <w:b/>
          <w:sz w:val="24"/>
          <w:szCs w:val="24"/>
        </w:rPr>
        <w:t>ЛІКАРСЬКИХ ЗАСОБІВ</w:t>
      </w:r>
      <w:r>
        <w:rPr>
          <w:rFonts w:cs="Arial" w:ascii="Arial" w:hAnsi="Arial"/>
          <w:sz w:val="24"/>
          <w:szCs w:val="24"/>
        </w:rPr>
        <w:t xml:space="preserve"> </w:t>
      </w:r>
      <w:r>
        <w:rPr>
          <w:rFonts w:cs="Arial" w:ascii="Arial" w:hAnsi="Arial"/>
          <w:b/>
          <w:sz w:val="24"/>
          <w:szCs w:val="24"/>
        </w:rPr>
        <w:t xml:space="preserve">(МЕДИЧНИХ ІМУНОБІОЛОГІЧНИХ ПРЕПАРАТІВ), ЯКИМ ВІДМОВЛЕНО У ДЕРЖАВНІЙ РЕЄСТРАЦІЇ, ПЕРЕРЕЄСТРАЦІЇ ТА ВНЕСЕННІ ЗМІН ДО РЕЄСТРАЦІЙНИХ МАТЕРІАЛІВ </w:t>
      </w:r>
    </w:p>
    <w:p>
      <w:pPr>
        <w:pStyle w:val="Normal"/>
        <w:jc w:val="center"/>
        <w:rPr>
          <w:rFonts w:ascii="Arial" w:hAnsi="Arial" w:cs="Arial"/>
          <w:b/>
          <w:b/>
          <w:sz w:val="24"/>
          <w:szCs w:val="24"/>
        </w:rPr>
      </w:pPr>
      <w:r>
        <w:rPr>
          <w:rFonts w:cs="Arial" w:ascii="Arial" w:hAnsi="Arial"/>
          <w:b/>
          <w:sz w:val="24"/>
          <w:szCs w:val="24"/>
        </w:rPr>
        <w:t>ТА ДЕРЖАВНОГО РЕЄСТРУ ЛІКАРСЬКИХ ЗАСОБІВ УКРАЇНИ</w:t>
      </w:r>
    </w:p>
    <w:p>
      <w:pPr>
        <w:pStyle w:val="Normal"/>
        <w:jc w:val="center"/>
        <w:rPr>
          <w:rFonts w:ascii="Arial" w:hAnsi="Arial" w:cs="Arial"/>
          <w:b/>
          <w:b/>
          <w:sz w:val="24"/>
          <w:szCs w:val="24"/>
        </w:rPr>
      </w:pPr>
      <w:r>
        <w:rPr>
          <w:rFonts w:cs="Arial" w:ascii="Arial" w:hAnsi="Arial"/>
          <w:b/>
          <w:sz w:val="24"/>
          <w:szCs w:val="24"/>
        </w:rPr>
      </w:r>
    </w:p>
    <w:tbl>
      <w:tblPr>
        <w:tblW w:w="15877" w:type="dxa"/>
        <w:jc w:val="left"/>
        <w:tblInd w:w="-431" w:type="dxa"/>
        <w:tblLayout w:type="fixed"/>
        <w:tblCellMar>
          <w:top w:w="0" w:type="dxa"/>
          <w:left w:w="108" w:type="dxa"/>
          <w:bottom w:w="0" w:type="dxa"/>
          <w:right w:w="108" w:type="dxa"/>
        </w:tblCellMar>
      </w:tblPr>
      <w:tblGrid>
        <w:gridCol w:w="568"/>
        <w:gridCol w:w="1418"/>
        <w:gridCol w:w="1842"/>
        <w:gridCol w:w="1276"/>
        <w:gridCol w:w="1134"/>
        <w:gridCol w:w="1276"/>
        <w:gridCol w:w="992"/>
        <w:gridCol w:w="1134"/>
        <w:gridCol w:w="623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418" w:type="dxa"/>
            <w:tcBorders>
              <w:top w:val="single" w:sz="4" w:space="0" w:color="000000"/>
              <w:left w:val="single" w:sz="4"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Заяв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992"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Країна</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623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АЦЕТИЛСАЛІЦИЛОВА КИС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00 мг №10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129"/>
              <w:ind w:hanging="0"/>
              <w:jc w:val="center"/>
              <w:rPr>
                <w:rFonts w:ascii="Arial" w:hAnsi="Arial" w:cs="Arial"/>
                <w:b w:val="false"/>
                <w:b w:val="false"/>
                <w:iCs/>
                <w:sz w:val="16"/>
                <w:szCs w:val="16"/>
                <w:lang w:val="en-US" w:eastAsia="en-US"/>
              </w:rPr>
            </w:pPr>
            <w:r>
              <w:rPr>
                <w:rFonts w:cs="Arial"/>
                <w:b w:val="false"/>
                <w:iCs/>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технічна помилка (згідно наказу МОЗ від 23.07.2015 № 460), в методах контролю якості за показником «Розчинення», оскільки не підпадає під визначення технічної помилки (підпункти 3, 4, 5 пункту 2.4. </w:t>
            </w:r>
            <w:r>
              <w:rPr>
                <w:rFonts w:cs="Arial" w:ascii="Arial" w:hAnsi="Arial"/>
                <w:sz w:val="16"/>
                <w:szCs w:val="16"/>
                <w:lang w:eastAsia="en-US"/>
              </w:rPr>
              <w:t xml:space="preserve">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ГЕДЕРИН ПЛЮЩ</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сироп; по 90 мл у флаконі або банці; по 1 флакону або банці з дозуючою скляночкою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ДКП "Фармацевтична фабрик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Україн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ТОВ "ДКП "Фармацевтична фабрика"</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В.</w:t>
            </w:r>
            <w:r>
              <w:rPr>
                <w:rFonts w:cs="Arial" w:ascii="Arial" w:hAnsi="Arial"/>
                <w:sz w:val="16"/>
                <w:szCs w:val="16"/>
                <w:lang w:val="en-US" w:eastAsia="en-US"/>
              </w:rPr>
              <w:t>I</w:t>
            </w:r>
            <w:r>
              <w:rPr>
                <w:rFonts w:cs="Arial" w:ascii="Arial" w:hAnsi="Arial"/>
                <w:sz w:val="16"/>
                <w:szCs w:val="16"/>
                <w:lang w:val="uk-UA" w:eastAsia="en-US"/>
              </w:rPr>
              <w:t xml:space="preserve">.3. </w:t>
            </w:r>
            <w:r>
              <w:rPr>
                <w:rFonts w:cs="Arial" w:ascii="Arial" w:hAnsi="Arial"/>
                <w:sz w:val="16"/>
                <w:szCs w:val="16"/>
                <w:lang w:eastAsia="en-US"/>
              </w:rPr>
              <w:t>(х) ІБ) оскільки обґрунтування заявника щодо розширення сфери застосування дітям (не з 2-х, а з 1-го року) не дають підстав для внесення оновленої інформації в інструкцію для медичного застосування за заявленою зміною В.І.3.(х), ІБ. Окрім того, представлена заявником оновлена інформація суперечить рекомендаціям ЕМА від 21.11.2017 р. стосовно лікарських засобів, які містять плющ. З огляду на це та враховуючи негативний висновок Управління експертизи матеріалів щодо безпеки лікарських засобів представлені зміни в розділи інструкції для медичного застосування «Протипоказання», «Особливості застосування», «Спосіб застосування та дози», «Діти», в тому числі у розділ "Передозування" не можуть бути внесені</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КАЛЬЦІЮ ГЛЮКО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500 мг, по 10 таблеток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технічна помилка (згідно наказу МОЗ від 23.07.2015 № 460) в специфікації і методах випробування за показником «Розчинення», оскільки не підпадає під визначення технічної помилки (підпункти 3, 4, 5 пункту 2.4. </w:t>
            </w:r>
            <w:r>
              <w:rPr>
                <w:rFonts w:cs="Arial" w:ascii="Arial" w:hAnsi="Arial"/>
                <w:sz w:val="16"/>
                <w:szCs w:val="16"/>
                <w:lang w:eastAsia="en-US"/>
              </w:rPr>
              <w:t xml:space="preserve">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ІЛУ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300 мг, по 30, або по 40, або по 60, або по 70, або по 80 або по 120 таблеток у флаконі; по 1 флакону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ЗАТ Фармацевтичний завод ЕГІ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val="ru-RU" w:eastAsia="en-US"/>
              </w:rPr>
            </w:pPr>
            <w:r>
              <w:rPr>
                <w:rFonts w:cs="Arial"/>
                <w:b w:val="false"/>
                <w:sz w:val="16"/>
                <w:szCs w:val="16"/>
                <w:lang w:val="ru-RU" w:eastAsia="en-US"/>
              </w:rPr>
              <w:t>ЗАТ Фармацевтичний завод ЕГІС, Угорщина (первинне, вторинне пакування, випуск серії; виробництво нерозфасованого препарату, контроль серії)</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eastAsia="en-US"/>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8 від 25.04.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val="uk-UA" w:eastAsia="en-US"/>
              </w:rPr>
              <w:t>реєстрація на 5 років</w:t>
            </w:r>
          </w:p>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а у державній реєстрації на етапі спеціалізованої експертизи відповідно висновку Управління експертизи матеріалів біоеквівалентності - за результатами експертизи реєстраційних матеріалів встановлено, що представлені результати дослідження біоеквівалентності не можуть бути прийняті для доказу біоеквівалентності заявлених препаратів, оскільки в дослідженні не доведена біоеквівалентність згідно вимог Настанови Дослідження біоеквівалентності СТ-Н МОЗУ 42-7.2:18 </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МІЛУРИТ®</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0 мг, по 40, або по 50, або по 60, або по 70, або по 80 або по 120 таблеток у флаконі; по 1 флакону в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 xml:space="preserve">ЗАТ Фармацевтичний завод ЕГІС </w:t>
            </w:r>
          </w:p>
          <w:p>
            <w:pPr>
              <w:pStyle w:val="Normal"/>
              <w:rPr>
                <w:rFonts w:ascii="Arial" w:hAnsi="Arial" w:cs="Arial"/>
                <w:sz w:val="16"/>
                <w:szCs w:val="16"/>
                <w:lang w:eastAsia="en-US"/>
              </w:rPr>
            </w:pPr>
            <w:r>
              <w:rPr>
                <w:rFonts w:cs="Arial" w:ascii="Arial" w:hAnsi="Arial"/>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eastAsia="en-US"/>
              </w:rPr>
              <w:t>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 w:val="16"/>
                <w:szCs w:val="16"/>
                <w:lang w:eastAsia="en-US"/>
              </w:rPr>
            </w:pPr>
            <w:r>
              <w:rPr>
                <w:rFonts w:cs="Arial"/>
                <w:b w:val="false"/>
                <w:sz w:val="16"/>
                <w:szCs w:val="16"/>
                <w:lang w:val="en-US" w:eastAsia="en-US"/>
              </w:rPr>
              <w:t>ЗАТ Фармацевтичний завод ЕГІС</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eastAsia="en-US"/>
              </w:rPr>
              <w:t>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8 від 25.04.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val="uk-UA" w:eastAsia="en-US"/>
              </w:rPr>
              <w:t>реєстрація на 5 років</w:t>
            </w:r>
          </w:p>
          <w:p>
            <w:pPr>
              <w:pStyle w:val="TextBodyIndent"/>
              <w:spacing w:before="0" w:after="120"/>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а у державній реєстрації на етапі спеціалізованої експертизи відповідно до висновку Управління експертизи матеріалів біоеквівалентності - за результатами експертизи реєстраційних матеріалів встановлено, що представлені результати дослідження біоеквівалентності не можуть бути прийняті для доказу біоеквівалентності заявлених препаратів, оскільки в дослідженні не доведена біоеквівалентність згідно вимог Настанови Дослідження біоеквівалентності СТ-Н МОЗУ 42-7.2:18 </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НІМЕСУЛІ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100 мг, по 10 таблеток у блістері, по 3 блістери у пачці з картону; по 10 таблеток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технічна помилка (згідно наказу МОЗ від 23.07.2015 № 460) в специфікації і методах контролю якості за показником «Розчинення», оскільки не підпадає під визначення технічної помилки (підпункти 3, 4, 5 пункту 2.4. </w:t>
            </w:r>
            <w:r>
              <w:rPr>
                <w:rFonts w:cs="Arial" w:ascii="Arial" w:hAnsi="Arial"/>
                <w:sz w:val="16"/>
                <w:szCs w:val="16"/>
                <w:lang w:eastAsia="en-US"/>
              </w:rPr>
              <w:t xml:space="preserve">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ПАНІМУН БІОРАЛ (БУЛО: ПАНІМУМ БІОРАЛ</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капсули м`які по 25 мг, 50 мг, або 100 мг № 30 (6х5) у блістер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нацея Біотек Лімітед</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Індія</w:t>
            </w:r>
          </w:p>
        </w:tc>
        <w:tc>
          <w:tcPr>
            <w:tcW w:w="127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sz w:val="16"/>
                <w:szCs w:val="16"/>
                <w:lang w:eastAsia="en-US"/>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Arial" w:hAnsi="Arial" w:cs="Arial"/>
                <w:sz w:val="16"/>
                <w:szCs w:val="16"/>
                <w:lang w:eastAsia="en-US"/>
              </w:rPr>
            </w:pPr>
            <w:r>
              <w:rPr>
                <w:rFonts w:cs="Arial" w:ascii="Arial" w:hAnsi="Arial"/>
                <w:sz w:val="16"/>
                <w:szCs w:val="16"/>
                <w:lang w:eastAsia="en-US"/>
              </w:rPr>
              <w:t>Індія</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left"/>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ЕР № 6 від 28.03.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sz w:val="16"/>
                <w:szCs w:val="16"/>
                <w:lang w:val="uk-UA" w:eastAsia="en-US"/>
              </w:rPr>
            </w:pPr>
            <w:r>
              <w:rPr>
                <w:rFonts w:cs="Arial" w:ascii="Arial" w:hAnsi="Arial"/>
                <w:b/>
                <w:sz w:val="16"/>
                <w:szCs w:val="16"/>
                <w:lang w:val="uk-UA" w:eastAsia="en-US"/>
              </w:rPr>
              <w:t xml:space="preserve">Відмовити у державній реєстрації - </w:t>
            </w:r>
            <w:r>
              <w:rPr>
                <w:rFonts w:cs="Arial" w:ascii="Arial" w:hAnsi="Arial"/>
                <w:sz w:val="16"/>
                <w:szCs w:val="16"/>
                <w:lang w:val="uk-UA" w:eastAsia="en-US"/>
              </w:rPr>
              <w:t>реєстрація на 5 років</w:t>
            </w:r>
          </w:p>
          <w:p>
            <w:pPr>
              <w:pStyle w:val="TextBodyIndent"/>
              <w:spacing w:before="0" w:after="120"/>
              <w:ind w:left="0" w:hanging="0"/>
              <w:jc w:val="both"/>
              <w:rPr/>
            </w:pPr>
            <w:r>
              <w:rPr>
                <w:rFonts w:cs="Arial" w:ascii="Arial" w:hAnsi="Arial"/>
                <w:sz w:val="16"/>
                <w:szCs w:val="16"/>
                <w:lang w:val="uk-UA" w:eastAsia="en-US"/>
              </w:rPr>
              <w:t xml:space="preserve">відмова на етапі спеціалізованої експертизи відповідно до висновку Управління експертизи матеріалів з біоеквівалентності: "За результатами експертизи реєстраційних матеріалів встановлено, що представлені результати дослідження біоеквівалентності не можуть бути прийняті для доказу біоеквівалентності заявлених препаратів, оскільки відповідно до вимог </w:t>
            </w:r>
            <w:r>
              <w:rPr>
                <w:rFonts w:cs="Arial" w:ascii="Arial" w:hAnsi="Arial"/>
                <w:sz w:val="16"/>
                <w:szCs w:val="16"/>
                <w:lang w:val="en-US" w:eastAsia="en-US"/>
              </w:rPr>
              <w:t>Guideline</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the</w:t>
            </w:r>
            <w:r>
              <w:rPr>
                <w:rFonts w:cs="Arial" w:ascii="Arial" w:hAnsi="Arial"/>
                <w:sz w:val="16"/>
                <w:szCs w:val="16"/>
                <w:lang w:val="uk-UA" w:eastAsia="en-US"/>
              </w:rPr>
              <w:t xml:space="preserve"> </w:t>
            </w:r>
            <w:r>
              <w:rPr>
                <w:rFonts w:cs="Arial" w:ascii="Arial" w:hAnsi="Arial"/>
                <w:sz w:val="16"/>
                <w:szCs w:val="16"/>
                <w:lang w:val="en-US" w:eastAsia="en-US"/>
              </w:rPr>
              <w:t>Investigation</w:t>
            </w:r>
            <w:r>
              <w:rPr>
                <w:rFonts w:cs="Arial" w:ascii="Arial" w:hAnsi="Arial"/>
                <w:sz w:val="16"/>
                <w:szCs w:val="16"/>
                <w:lang w:val="uk-UA" w:eastAsia="en-US"/>
              </w:rPr>
              <w:t xml:space="preserve"> </w:t>
            </w:r>
            <w:r>
              <w:rPr>
                <w:rFonts w:cs="Arial" w:ascii="Arial" w:hAnsi="Arial"/>
                <w:sz w:val="16"/>
                <w:szCs w:val="16"/>
                <w:lang w:val="en-US" w:eastAsia="en-US"/>
              </w:rPr>
              <w:t>on</w:t>
            </w:r>
            <w:r>
              <w:rPr>
                <w:rFonts w:cs="Arial" w:ascii="Arial" w:hAnsi="Arial"/>
                <w:sz w:val="16"/>
                <w:szCs w:val="16"/>
                <w:lang w:val="uk-UA" w:eastAsia="en-US"/>
              </w:rPr>
              <w:t xml:space="preserve"> </w:t>
            </w:r>
            <w:r>
              <w:rPr>
                <w:rFonts w:cs="Arial" w:ascii="Arial" w:hAnsi="Arial"/>
                <w:sz w:val="16"/>
                <w:szCs w:val="16"/>
                <w:lang w:val="en-US" w:eastAsia="en-US"/>
              </w:rPr>
              <w:t>Bioequivalence</w:t>
            </w:r>
            <w:r>
              <w:rPr>
                <w:rFonts w:cs="Arial" w:ascii="Arial" w:hAnsi="Arial"/>
                <w:sz w:val="16"/>
                <w:szCs w:val="16"/>
                <w:lang w:val="uk-UA" w:eastAsia="en-US"/>
              </w:rPr>
              <w:t xml:space="preserve"> (</w:t>
            </w:r>
            <w:r>
              <w:rPr>
                <w:rFonts w:cs="Arial" w:ascii="Arial" w:hAnsi="Arial"/>
                <w:sz w:val="16"/>
                <w:szCs w:val="16"/>
                <w:lang w:val="en-US" w:eastAsia="en-US"/>
              </w:rPr>
              <w:t>CPMP</w:t>
            </w:r>
            <w:r>
              <w:rPr>
                <w:rFonts w:cs="Arial" w:ascii="Arial" w:hAnsi="Arial"/>
                <w:sz w:val="16"/>
                <w:szCs w:val="16"/>
                <w:lang w:val="uk-UA" w:eastAsia="en-US"/>
              </w:rPr>
              <w:t>/</w:t>
            </w:r>
            <w:r>
              <w:rPr>
                <w:rFonts w:cs="Arial" w:ascii="Arial" w:hAnsi="Arial"/>
                <w:sz w:val="16"/>
                <w:szCs w:val="16"/>
                <w:lang w:val="en-US" w:eastAsia="en-US"/>
              </w:rPr>
              <w:t>EWP</w:t>
            </w:r>
            <w:r>
              <w:rPr>
                <w:rFonts w:cs="Arial" w:ascii="Arial" w:hAnsi="Arial"/>
                <w:sz w:val="16"/>
                <w:szCs w:val="16"/>
                <w:lang w:val="uk-UA" w:eastAsia="en-US"/>
              </w:rPr>
              <w:t>/</w:t>
            </w:r>
            <w:r>
              <w:rPr>
                <w:rFonts w:cs="Arial" w:ascii="Arial" w:hAnsi="Arial"/>
                <w:sz w:val="16"/>
                <w:szCs w:val="16"/>
                <w:lang w:val="en-US" w:eastAsia="en-US"/>
              </w:rPr>
              <w:t>QWP</w:t>
            </w:r>
            <w:r>
              <w:rPr>
                <w:rFonts w:cs="Arial" w:ascii="Arial" w:hAnsi="Arial"/>
                <w:sz w:val="16"/>
                <w:szCs w:val="16"/>
                <w:lang w:val="uk-UA" w:eastAsia="en-US"/>
              </w:rPr>
              <w:t xml:space="preserve">/1401/98 </w:t>
            </w:r>
            <w:r>
              <w:rPr>
                <w:rFonts w:cs="Arial" w:ascii="Arial" w:hAnsi="Arial"/>
                <w:sz w:val="16"/>
                <w:szCs w:val="16"/>
                <w:lang w:val="en-US" w:eastAsia="en-US"/>
              </w:rPr>
              <w:t>Rev</w:t>
            </w:r>
            <w:r>
              <w:rPr>
                <w:rFonts w:cs="Arial" w:ascii="Arial" w:hAnsi="Arial"/>
                <w:sz w:val="16"/>
                <w:szCs w:val="16"/>
                <w:lang w:val="uk-UA" w:eastAsia="en-US"/>
              </w:rPr>
              <w:t xml:space="preserve">.1) до діючих речовин з вузьким терапевтичним індексом отримані результати фармакокінетичних параметрів </w:t>
            </w:r>
            <w:r>
              <w:rPr>
                <w:rFonts w:cs="Arial" w:ascii="Arial" w:hAnsi="Arial"/>
                <w:sz w:val="16"/>
                <w:szCs w:val="16"/>
                <w:lang w:val="en-US" w:eastAsia="en-US"/>
              </w:rPr>
              <w:t>Cmax</w:t>
            </w:r>
            <w:r>
              <w:rPr>
                <w:rFonts w:cs="Arial" w:ascii="Arial" w:hAnsi="Arial"/>
                <w:sz w:val="16"/>
                <w:szCs w:val="16"/>
                <w:lang w:val="uk-UA" w:eastAsia="en-US"/>
              </w:rPr>
              <w:t xml:space="preserve"> та </w:t>
            </w:r>
            <w:r>
              <w:rPr>
                <w:rFonts w:cs="Arial" w:ascii="Arial" w:hAnsi="Arial"/>
                <w:sz w:val="16"/>
                <w:szCs w:val="16"/>
                <w:lang w:val="en-US" w:eastAsia="en-US"/>
              </w:rPr>
              <w:t>AUC</w:t>
            </w:r>
            <w:r>
              <w:rPr>
                <w:rFonts w:cs="Arial" w:ascii="Arial" w:hAnsi="Arial"/>
                <w:sz w:val="16"/>
                <w:szCs w:val="16"/>
                <w:lang w:val="uk-UA" w:eastAsia="en-US"/>
              </w:rPr>
              <w:t>0-</w:t>
            </w:r>
            <w:r>
              <w:rPr>
                <w:rFonts w:cs="Arial" w:ascii="Arial" w:hAnsi="Arial"/>
                <w:sz w:val="16"/>
                <w:szCs w:val="16"/>
                <w:lang w:val="en-US" w:eastAsia="en-US"/>
              </w:rPr>
              <w:t>t</w:t>
            </w:r>
            <w:r>
              <w:rPr>
                <w:rFonts w:cs="Arial" w:ascii="Arial" w:hAnsi="Arial"/>
                <w:sz w:val="16"/>
                <w:szCs w:val="16"/>
                <w:lang w:val="uk-UA" w:eastAsia="en-US"/>
              </w:rPr>
              <w:t xml:space="preserve"> мають лежати у межах біоеквівалентності 90.00-111.11% " </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val="uk-UA" w:eastAsia="en-US"/>
              </w:rPr>
            </w:pPr>
            <w:r>
              <w:rPr>
                <w:rFonts w:cs="Arial" w:ascii="Arial" w:hAnsi="Arial"/>
                <w:b/>
                <w:sz w:val="16"/>
                <w:szCs w:val="16"/>
                <w:lang w:val="uk-UA"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СЕНАДЕКСИН</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70 мг; по 10 таблеток у блістерах</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US" w:eastAsia="en-US"/>
              </w:rPr>
            </w:pPr>
            <w:r>
              <w:rPr>
                <w:rFonts w:cs="Arial" w:ascii="Arial" w:hAnsi="Arial"/>
                <w:sz w:val="16"/>
                <w:szCs w:val="16"/>
                <w:lang w:val="en-US" w:eastAsia="en-US"/>
              </w:rPr>
              <w:t>ПАТ "Лубнифарм"</w:t>
            </w:r>
          </w:p>
          <w:p>
            <w:pPr>
              <w:pStyle w:val="Normal"/>
              <w:jc w:val="center"/>
              <w:rPr>
                <w:rFonts w:ascii="Arial" w:hAnsi="Arial" w:cs="Arial"/>
                <w:sz w:val="16"/>
                <w:szCs w:val="16"/>
                <w:lang w:val="en-US" w:eastAsia="en-US"/>
              </w:rPr>
            </w:pPr>
            <w:r>
              <w:rPr>
                <w:rFonts w:cs="Arial" w:ascii="Arial" w:hAnsi="Arial"/>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технічна помилка (згідно Наказу МОЗ від 23.07.2015 № 460) </w:t>
              <w:br/>
              <w:t xml:space="preserve">в методах контролю якості за показником «Розчинення», оскільки не підпадає під визначення технічної помилки (підпункти 3, 4, 5 пункту 2.4. </w:t>
            </w:r>
            <w:r>
              <w:rPr>
                <w:rFonts w:cs="Arial" w:ascii="Arial" w:hAnsi="Arial"/>
                <w:sz w:val="16"/>
                <w:szCs w:val="16"/>
                <w:lang w:eastAsia="en-US"/>
              </w:rPr>
              <w:t xml:space="preserve">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eastAsia="en-US"/>
              </w:rPr>
            </w:pPr>
            <w:r>
              <w:rPr>
                <w:rFonts w:cs="Arial" w:ascii="Arial" w:hAnsi="Arial"/>
                <w:b/>
                <w:sz w:val="16"/>
                <w:szCs w:val="16"/>
                <w:lang w:eastAsia="en-US"/>
              </w:rPr>
              <w:t>ЦИТРАМОН 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eastAsia="en-US"/>
              </w:rPr>
            </w:pPr>
            <w:r>
              <w:rPr>
                <w:rFonts w:cs="Arial" w:ascii="Arial" w:hAnsi="Arial"/>
                <w:sz w:val="16"/>
                <w:szCs w:val="16"/>
                <w:lang w:eastAsia="en-US"/>
              </w:rPr>
              <w:t>таблетки, по 6 таблеток у блістерах; по 6 таблеток у блістері, по 10 блістерів у пачці; по 10 таблеток у блістерах; по 10 таблеток у блістері, по 10 блістерів у пачці</w:t>
            </w:r>
          </w:p>
          <w:p>
            <w:pPr>
              <w:pStyle w:val="Normal"/>
              <w:rPr>
                <w:rFonts w:ascii="Arial" w:hAnsi="Arial" w:cs="Arial"/>
                <w:sz w:val="16"/>
                <w:szCs w:val="16"/>
                <w:lang w:eastAsia="en-US"/>
              </w:rPr>
            </w:pPr>
            <w:r>
              <w:rPr>
                <w:rFonts w:cs="Arial" w:ascii="Arial" w:hAnsi="Arial"/>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Лубни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eastAsia="en-US"/>
              </w:rPr>
            </w:pPr>
            <w:r>
              <w:rPr>
                <w:rFonts w:cs="Arial" w:ascii="Arial" w:hAnsi="Arial"/>
                <w:sz w:val="16"/>
                <w:szCs w:val="16"/>
                <w:lang w:val="en-US" w:eastAsia="en-US"/>
              </w:rPr>
              <w:t>ПАТ "Лубнифарм"</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6"/>
                <w:szCs w:val="16"/>
                <w:lang w:eastAsia="en-US"/>
              </w:rPr>
            </w:pPr>
            <w:r>
              <w:rPr>
                <w:rFonts w:cs="Arial" w:ascii="Arial" w:hAnsi="Arial"/>
                <w:sz w:val="16"/>
                <w:szCs w:val="16"/>
                <w:lang w:val="en-US" w:eastAsia="en-US"/>
              </w:rP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iCs/>
                <w:sz w:val="16"/>
                <w:szCs w:val="16"/>
                <w:lang w:eastAsia="en-US"/>
              </w:rPr>
            </w:pPr>
            <w:r>
              <w:rPr>
                <w:rFonts w:cs="Arial"/>
                <w:b w:val="false"/>
                <w:iCs/>
                <w:sz w:val="16"/>
                <w:szCs w:val="16"/>
                <w:lang w:eastAsia="en-US"/>
              </w:rPr>
              <w:t xml:space="preserve">засідання </w:t>
            </w:r>
            <w:r>
              <w:rPr>
                <w:rFonts w:cs="Arial"/>
                <w:b w:val="false"/>
                <w:iCs/>
                <w:sz w:val="16"/>
                <w:szCs w:val="16"/>
                <w:lang w:val="en-US" w:eastAsia="en-US"/>
              </w:rPr>
              <w:t>НТР № 20 від 23.05.2019</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sz w:val="16"/>
                <w:szCs w:val="16"/>
                <w:lang w:eastAsia="en-US"/>
              </w:rPr>
            </w:pPr>
            <w:r>
              <w:rPr>
                <w:rFonts w:cs="Arial" w:ascii="Arial" w:hAnsi="Arial"/>
                <w:b/>
                <w:sz w:val="16"/>
                <w:szCs w:val="16"/>
                <w:lang w:val="uk-UA" w:eastAsia="en-US"/>
              </w:rPr>
              <w:t xml:space="preserve">Відмовити у затвердженні </w:t>
            </w:r>
            <w:r>
              <w:rPr>
                <w:rFonts w:cs="Arial" w:ascii="Arial" w:hAnsi="Arial"/>
                <w:sz w:val="16"/>
                <w:szCs w:val="16"/>
                <w:lang w:val="uk-UA" w:eastAsia="en-US"/>
              </w:rPr>
              <w:t xml:space="preserve">- технічна помилка (згідно наказу МОЗ від 23.07.2015 № 460) </w:t>
              <w:br/>
              <w:t xml:space="preserve">в специфікації і методах контролю якості за показником «Розчинення», оскільки не підпадає під визначення технічної помилки (підпункти 3, 4, 5 пункту 2.4. </w:t>
            </w:r>
            <w:r>
              <w:rPr>
                <w:rFonts w:cs="Arial" w:ascii="Arial" w:hAnsi="Arial"/>
                <w:sz w:val="16"/>
                <w:szCs w:val="16"/>
                <w:lang w:eastAsia="en-US"/>
              </w:rPr>
              <w:t xml:space="preserve">Розділу </w:t>
            </w:r>
            <w:r>
              <w:rPr>
                <w:rFonts w:cs="Arial" w:ascii="Arial" w:hAnsi="Arial"/>
                <w:sz w:val="16"/>
                <w:szCs w:val="16"/>
                <w:lang w:val="en-US" w:eastAsia="en-US"/>
              </w:rPr>
              <w:t>VI</w:t>
            </w:r>
            <w:r>
              <w:rPr>
                <w:rFonts w:cs="Arial" w:ascii="Arial" w:hAnsi="Arial"/>
                <w:sz w:val="16"/>
                <w:szCs w:val="16"/>
                <w:lang w:eastAsia="en-US"/>
              </w:rPr>
              <w:t xml:space="preserve">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w:t>
            </w:r>
          </w:p>
        </w:tc>
      </w:tr>
    </w:tbl>
    <w:p>
      <w:pPr>
        <w:pStyle w:val="Normal"/>
        <w:rPr/>
      </w:pPr>
      <w:r>
        <w:rPr/>
      </w:r>
    </w:p>
    <w:p>
      <w:pPr>
        <w:pStyle w:val="Normal"/>
        <w:rPr/>
      </w:pPr>
      <w:r>
        <w:rPr/>
      </w:r>
    </w:p>
    <w:p>
      <w:pPr>
        <w:pStyle w:val="Normal"/>
        <w:rPr/>
      </w:pPr>
      <w:r>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899"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91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25">
    <w:name w:val="Основной текст с отступом25"/>
    <w:basedOn w:val="Normal"/>
    <w:qFormat/>
    <w:pPr>
      <w:spacing w:before="120" w:after="120"/>
    </w:pPr>
    <w:rPr>
      <w:rFonts w:ascii="Arial" w:hAnsi="Arial" w:eastAsia="Times New Roman" w:cs="Arial"/>
      <w:sz w:val="18"/>
    </w:rPr>
  </w:style>
  <w:style w:type="paragraph" w:styleId="242">
    <w:name w:val="Заголовок 24"/>
    <w:basedOn w:val="Normal"/>
    <w:qFormat/>
    <w:pPr/>
    <w:rPr>
      <w:rFonts w:ascii="Arial" w:hAnsi="Arial" w:eastAsia="Times New Roman" w:cs="Arial"/>
      <w:b/>
      <w:caps/>
      <w:sz w:val="16"/>
    </w:rPr>
  </w:style>
  <w:style w:type="paragraph" w:styleId="441">
    <w:name w:val="Заголовок 4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27:00Z</dcterms:created>
  <dc:creator>Valentina</dc:creator>
  <dc:description/>
  <cp:keywords/>
  <dc:language>en-US</dc:language>
  <cp:lastModifiedBy>Кунцевич Олена Іванівна</cp:lastModifiedBy>
  <cp:lastPrinted>2019-05-11T15:31:00Z</cp:lastPrinted>
  <dcterms:modified xsi:type="dcterms:W3CDTF">2019-06-25T15:27:00Z</dcterms:modified>
  <cp:revision>3</cp:revision>
  <dc:subject/>
  <dc:title> </dc:title>
</cp:coreProperties>
</file>