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3.06.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39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4.</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2"/>
        <w:tabs>
          <w:tab w:val="clear" w:pos="708"/>
          <w:tab w:val="left" w:pos="1080" w:leader="none"/>
        </w:tabs>
        <w:spacing w:before="0" w:after="0"/>
        <w:ind w:left="283" w:firstLine="720"/>
        <w:rPr>
          <w:sz w:val="28"/>
          <w:szCs w:val="28"/>
        </w:rPr>
      </w:pPr>
      <w:r>
        <w:rPr>
          <w:sz w:val="28"/>
          <w:szCs w:val="28"/>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Normal"/>
              <w:keepNext w:val="true"/>
              <w:numPr>
                <w:ilvl w:val="0"/>
                <w:numId w:val="0"/>
              </w:numPr>
              <w:tabs>
                <w:tab w:val="clear" w:pos="708"/>
                <w:tab w:val="left" w:pos="12600" w:leader="none"/>
              </w:tabs>
              <w:outlineLvl w:val="3"/>
              <w:rPr>
                <w:rFonts w:ascii="Arial" w:hAnsi="Arial" w:eastAsia="Times New Roman" w:cs="Arial"/>
                <w:b/>
                <w:b/>
                <w:sz w:val="18"/>
                <w:szCs w:val="18"/>
                <w:lang w:val="uk-UA" w:eastAsia="uk-UA"/>
              </w:rPr>
            </w:pPr>
            <w:r>
              <w:rPr>
                <w:rFonts w:eastAsia="Times New Roman" w:cs="Arial" w:ascii="Arial" w:hAnsi="Arial"/>
                <w:b/>
                <w:sz w:val="18"/>
                <w:szCs w:val="18"/>
                <w:lang w:val="uk-UA" w:eastAsia="uk-UA"/>
              </w:rPr>
              <w:t>Додаток 1</w:t>
            </w:r>
          </w:p>
          <w:p>
            <w:pPr>
              <w:pStyle w:val="Normal"/>
              <w:keepNext w:val="true"/>
              <w:numPr>
                <w:ilvl w:val="0"/>
                <w:numId w:val="0"/>
              </w:numPr>
              <w:tabs>
                <w:tab w:val="clear" w:pos="708"/>
                <w:tab w:val="left" w:pos="12600" w:leader="none"/>
              </w:tabs>
              <w:outlineLvl w:val="3"/>
              <w:rPr/>
            </w:pPr>
            <w:r>
              <w:rPr>
                <w:rFonts w:eastAsia="Times New Roman" w:cs="Arial" w:ascii="Arial" w:hAnsi="Arial"/>
                <w:b/>
                <w:sz w:val="18"/>
                <w:szCs w:val="18"/>
                <w:lang w:val="uk-UA" w:eastAsia="uk-UA"/>
              </w:rPr>
              <w:t>до наказу Міністерства охорони</w:t>
            </w:r>
          </w:p>
          <w:p>
            <w:pPr>
              <w:pStyle w:val="Normal"/>
              <w:keepNext w:val="true"/>
              <w:numPr>
                <w:ilvl w:val="0"/>
                <w:numId w:val="0"/>
              </w:numPr>
              <w:tabs>
                <w:tab w:val="clear" w:pos="708"/>
                <w:tab w:val="left" w:pos="12600" w:leader="none"/>
              </w:tabs>
              <w:outlineLvl w:val="3"/>
              <w:rPr>
                <w:rFonts w:ascii="Arial" w:hAnsi="Arial" w:eastAsia="Times New Roman" w:cs="Arial"/>
                <w:b/>
                <w:b/>
                <w:sz w:val="18"/>
                <w:szCs w:val="18"/>
                <w:lang w:val="uk-UA" w:eastAsia="uk-UA"/>
              </w:rPr>
            </w:pPr>
            <w:r>
              <w:rPr>
                <w:rFonts w:eastAsia="Times New Roman" w:cs="Arial" w:ascii="Arial" w:hAnsi="Arial"/>
                <w:b/>
                <w:sz w:val="18"/>
                <w:szCs w:val="18"/>
                <w:lang w:val="uk-UA" w:eastAsia="uk-UA"/>
              </w:rPr>
              <w:t>здоров’я України</w:t>
            </w:r>
          </w:p>
          <w:p>
            <w:pPr>
              <w:pStyle w:val="Normal"/>
              <w:keepNext w:val="true"/>
              <w:numPr>
                <w:ilvl w:val="0"/>
                <w:numId w:val="0"/>
              </w:numPr>
              <w:tabs>
                <w:tab w:val="clear" w:pos="708"/>
                <w:tab w:val="left" w:pos="12600" w:leader="none"/>
              </w:tabs>
              <w:outlineLvl w:val="3"/>
              <w:rPr>
                <w:rFonts w:ascii="Arial" w:hAnsi="Arial" w:eastAsia="Times New Roman" w:cs="Arial"/>
                <w:b/>
                <w:b/>
                <w:sz w:val="18"/>
                <w:szCs w:val="18"/>
                <w:u w:val="single"/>
                <w:lang w:val="uk-UA" w:eastAsia="uk-UA"/>
              </w:rPr>
            </w:pPr>
            <w:r>
              <w:rPr>
                <w:rFonts w:eastAsia="Times New Roman" w:cs="Arial" w:ascii="Arial" w:hAnsi="Arial"/>
                <w:b/>
                <w:sz w:val="18"/>
                <w:szCs w:val="18"/>
                <w:u w:val="single"/>
                <w:lang w:val="uk-UA" w:eastAsia="uk-UA"/>
              </w:rPr>
              <w:t>13.06.2019 № 1396</w:t>
            </w:r>
          </w:p>
        </w:tc>
      </w:tr>
    </w:tbl>
    <w:p>
      <w:pPr>
        <w:pStyle w:val="Normal"/>
        <w:jc w:val="center"/>
        <w:rPr>
          <w:rFonts w:ascii="Arial" w:hAnsi="Arial" w:cs="Arial"/>
          <w:b/>
          <w:b/>
          <w:caps/>
          <w:sz w:val="28"/>
          <w:szCs w:val="28"/>
          <w:lang w:val="uk-UA"/>
        </w:rPr>
      </w:pPr>
      <w:r>
        <w:rPr>
          <w:rFonts w:cs="Arial" w:ascii="Arial" w:hAnsi="Arial"/>
          <w:b/>
          <w:caps/>
          <w:sz w:val="28"/>
          <w:szCs w:val="28"/>
          <w:lang w:val="uk-UA"/>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lang w:val="uk-UA"/>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16"/>
          <w:szCs w:val="16"/>
          <w:lang w:val="uk-UA"/>
        </w:rPr>
      </w:pPr>
      <w:r>
        <w:rPr>
          <w:rFonts w:cs="Arial" w:ascii="Arial" w:hAnsi="Arial"/>
          <w:b/>
          <w:caps/>
          <w:sz w:val="16"/>
          <w:szCs w:val="16"/>
          <w:lang w:val="uk-UA"/>
        </w:rPr>
      </w:r>
    </w:p>
    <w:tbl>
      <w:tblPr>
        <w:tblW w:w="16200" w:type="dxa"/>
        <w:jc w:val="left"/>
        <w:tblInd w:w="-725" w:type="dxa"/>
        <w:tblLayout w:type="fixed"/>
        <w:tblCellMar>
          <w:top w:w="0" w:type="dxa"/>
          <w:left w:w="108" w:type="dxa"/>
          <w:bottom w:w="0" w:type="dxa"/>
          <w:right w:w="108" w:type="dxa"/>
        </w:tblCellMar>
      </w:tblPr>
      <w:tblGrid>
        <w:gridCol w:w="540"/>
        <w:gridCol w:w="1631"/>
        <w:gridCol w:w="1789"/>
        <w:gridCol w:w="1260"/>
        <w:gridCol w:w="1080"/>
        <w:gridCol w:w="1260"/>
        <w:gridCol w:w="1080"/>
        <w:gridCol w:w="3960"/>
        <w:gridCol w:w="1075"/>
        <w:gridCol w:w="992"/>
        <w:gridCol w:w="153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БЕТАМЕТАЗОНУ НАТРІЮ ФОСФА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субстанція) у подвійних пакетах з поліетилену, які вміщені у пластиковий контейнер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істал Фарма 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спан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ВАНСТАФ</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ліофілізат для розчину для інфузій, 1000 мг 1 флакон з порошком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уробіндо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уробіндо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ДИСУЛЬФІРА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Юнідраг Іноветів Фарма Технолоджи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РМІК</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 по 30 г у тубі, по 1 туб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uk-UA"/>
              </w:rPr>
            </w:pPr>
            <w:r>
              <w:rPr>
                <w:rFonts w:cs="Arial" w:ascii="Arial" w:hAnsi="Arial"/>
                <w:i/>
                <w:sz w:val="16"/>
                <w:szCs w:val="16"/>
                <w:lang w:val="uk-UA"/>
              </w:rPr>
              <w:t>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ІБУПРОФЕН</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исталічний порошок або кристали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ХУБЕЙ ГРЕНУЛЗ-БІОКОЗ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ита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КАРНІТИНУ ОРОТА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исталічний 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ВАЛАРТІ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Хансеохем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оре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w:t>
            </w:r>
            <w:r>
              <w:rPr>
                <w:rFonts w:cs="Arial" w:ascii="Arial" w:hAnsi="Arial"/>
                <w:sz w:val="16"/>
                <w:szCs w:val="16"/>
                <w:lang w:val="en-US"/>
              </w:rPr>
              <w:t>3</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КУТЕРН</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5 мг/10 мг; по 14 таблеток, вкритих плівковою оболонкою,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страЗенека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к "in bulk", первинне пакування, контроль якості:</w:t>
              <w:br/>
              <w:t>АстраЗенека Фармасьютикалс ЛП, США;</w:t>
              <w:br/>
              <w:t>первинне та вторинне пакування, контроль якості, випуск серії:</w:t>
              <w:br/>
              <w:t>АстраЗенека АБ, Швеція;</w:t>
              <w:br/>
              <w:t>первинне та вторинне пакування, випуск серії:</w:t>
              <w:br/>
              <w:t>АстраЗенека ЮК Лімітед, Велика Британія;</w:t>
              <w:br/>
              <w:t>первинне та вторинне пакування, випуск серії:</w:t>
              <w:br/>
              <w:t>АстраЗенека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Ш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ц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ЛІСАДІ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1000 мг, по 10 таблеток у блістері,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5/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ЛІСАДІ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250 мг, по 10 таблеток у блістері,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ЛІСАДІ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500 мг, по 10 таблеток у блістері,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ЛІСАДІ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750 мг, по 10 таблеток у блістері,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УРСОДЕЗОКСИХОЛЕВА КИСЛОТА МІКРОНІЗОВАН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кристалічний (субстанція) у пакетах подвійни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іфарма Франціс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тал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ЦЕФУААР 1.5 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для розчину для ін`єкцій по 1500 мг, по 1 або 10 флакон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АР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получене Королiв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Зейсс Фармас’ютікел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1.5 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г, по 1 або 10 флакон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Зейсс Фармас’ютікел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r>
              <w:rPr>
                <w:rFonts w:cs="Arial" w:ascii="Arial" w:hAnsi="Arial"/>
                <w:color w:val="000000"/>
                <w:sz w:val="16"/>
                <w:szCs w:val="16"/>
                <w:lang w:val="en-US"/>
              </w:rPr>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19 </w:t>
            </w:r>
            <w:r>
              <w:rPr>
                <w:rFonts w:cs="Arial" w:ascii="Arial" w:hAnsi="Arial"/>
                <w:color w:val="000000"/>
                <w:sz w:val="16"/>
                <w:szCs w:val="16"/>
              </w:rPr>
              <w:t>груд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1649/29779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8/01/01</w:t>
            </w:r>
          </w:p>
        </w:tc>
      </w:tr>
    </w:tbl>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sz w:val="28"/>
          <w:szCs w:val="28"/>
          <w:lang w:val="uk-UA"/>
        </w:rPr>
      </w:pPr>
      <w:r>
        <w:rPr>
          <w:rFonts w:cs="Arial" w:ascii="Arial" w:hAnsi="Arial"/>
          <w:b/>
          <w:sz w:val="28"/>
          <w:szCs w:val="28"/>
        </w:rPr>
        <w:t xml:space="preserve">Начальник відділу з питань фармацевтичної </w:t>
      </w:r>
    </w:p>
    <w:p>
      <w:pPr>
        <w:pStyle w:val="Normal"/>
        <w:jc w:val="both"/>
        <w:rPr>
          <w:rFonts w:ascii="Arial" w:hAnsi="Arial" w:cs="Arial"/>
          <w:b/>
          <w:b/>
          <w:lang w:val="uk-UA"/>
        </w:rPr>
      </w:pPr>
      <w:r>
        <w:rPr>
          <w:rFonts w:cs="Arial" w:ascii="Arial" w:hAnsi="Arial"/>
          <w:b/>
          <w:sz w:val="28"/>
          <w:szCs w:val="28"/>
        </w:rPr>
        <w:t>діяльності Департаменту впровадження реформ</w:t>
      </w:r>
      <w:r>
        <w:rPr>
          <w:rFonts w:cs="Arial" w:ascii="Arial" w:hAnsi="Arial"/>
          <w:b/>
          <w:sz w:val="28"/>
          <w:szCs w:val="28"/>
          <w:lang w:val="uk-UA"/>
        </w:rPr>
        <w:t xml:space="preserve">                                                                    Т.М. Лясковський</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rFonts w:ascii="Arial" w:hAnsi="Arial" w:cs="Arial"/>
          <w:b/>
          <w:b/>
          <w:lang w:val="uk-UA"/>
        </w:rPr>
      </w:pPr>
      <w:r>
        <w:rPr>
          <w:rFonts w:cs="Arial" w:ascii="Arial" w:hAnsi="Arial"/>
          <w:b/>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lang w:val="uk-UA"/>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uk-UA"/>
              </w:rPr>
            </w:pPr>
            <w:r>
              <w:rPr>
                <w:rFonts w:cs="Arial" w:ascii="Arial" w:hAnsi="Arial"/>
                <w:b/>
                <w:sz w:val="18"/>
                <w:szCs w:val="18"/>
                <w:u w:val="single"/>
                <w:lang w:val="uk-UA"/>
              </w:rPr>
              <w:t>13.06.2019 № 1396</w:t>
            </w:r>
          </w:p>
        </w:tc>
      </w:tr>
    </w:tbl>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16"/>
          <w:szCs w:val="16"/>
          <w:lang w:val="uk-UA" w:eastAsia="uk-UA"/>
        </w:rPr>
      </w:pPr>
      <w:r>
        <w:rPr>
          <w:rFonts w:cs="Arial" w:ascii="Arial" w:hAnsi="Arial"/>
          <w:caps/>
          <w:sz w:val="16"/>
          <w:szCs w:val="16"/>
          <w:lang w:val="uk-UA" w:eastAsia="uk-UA"/>
        </w:rPr>
      </w:r>
    </w:p>
    <w:tbl>
      <w:tblPr>
        <w:tblW w:w="16205" w:type="dxa"/>
        <w:jc w:val="left"/>
        <w:tblInd w:w="-856" w:type="dxa"/>
        <w:tblLayout w:type="fixed"/>
        <w:tblCellMar>
          <w:top w:w="0" w:type="dxa"/>
          <w:left w:w="108" w:type="dxa"/>
          <w:bottom w:w="0" w:type="dxa"/>
          <w:right w:w="108" w:type="dxa"/>
        </w:tblCellMar>
      </w:tblPr>
      <w:tblGrid>
        <w:gridCol w:w="491"/>
        <w:gridCol w:w="1494"/>
        <w:gridCol w:w="1800"/>
        <w:gridCol w:w="1256"/>
        <w:gridCol w:w="1080"/>
        <w:gridCol w:w="1408"/>
        <w:gridCol w:w="1112"/>
        <w:gridCol w:w="3964"/>
        <w:gridCol w:w="1134"/>
        <w:gridCol w:w="992"/>
        <w:gridCol w:w="1474"/>
      </w:tblGrid>
      <w:tr>
        <w:trPr>
          <w:tblHeader w:val="true"/>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БІОСЕПТ 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зчин для зовнішнього застосування 70% по 100 мл у флаконах або банк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Українська фармацевтична ком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Біолік"</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166/01/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БРОНХОЛІ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ироп, по 125 г у флаконі скляному або з поліетилентерефталату; по 1 флакону з мірним стаканчиком у картонній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Т "С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Болгарі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нерозфасованої продукції, первинна та вторинна упаковка:</w:t>
              <w:br/>
              <w:t>АТ "Софарма",</w:t>
              <w:br/>
              <w:t>Болгарія;</w:t>
              <w:br/>
              <w:t>Дозвіл на випуск серії:</w:t>
              <w:br/>
              <w:t>АТ "Софарма", Болгарі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Болгарія</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 безпеки), "Передозування", "Побічні реакції" відповідно до оновленої інформації з безпеки діюч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064/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ВЕНОРУТИН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апсули по 300 мг, по 10 капсул у блістері; по 2 блістери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ублічне акціонерне товариство "Науково-виробничий центр "Борщагівський хіміко-фармацевтичний завод"</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2354/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ВАНКОМІЦИН-ВОК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іофілізат для приготування розчину для інфузій по 500 мг у флаконах, по 1 або 10 флаконів з ліофілізатом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Фармацевтична компанія "ВОКАТЕ С.</w:t>
            </w:r>
            <w:r>
              <w:rPr>
                <w:rFonts w:cs="Arial" w:ascii="Arial" w:hAnsi="Arial"/>
                <w:sz w:val="16"/>
                <w:szCs w:val="16"/>
                <w:lang w:val="en-US"/>
              </w:rPr>
              <w:t>A</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Грец</w:t>
            </w:r>
            <w:r>
              <w:rPr>
                <w:rFonts w:cs="Arial" w:ascii="Arial" w:hAnsi="Arial"/>
                <w:sz w:val="16"/>
                <w:szCs w:val="16"/>
                <w:lang w:val="en-US"/>
              </w:rPr>
              <w:t>i</w:t>
            </w:r>
            <w:r>
              <w:rPr>
                <w:rFonts w:cs="Arial" w:ascii="Arial" w:hAnsi="Arial"/>
                <w:sz w:val="16"/>
                <w:szCs w:val="16"/>
              </w:rPr>
              <w:t>я</w:t>
            </w:r>
          </w:p>
        </w:tc>
        <w:tc>
          <w:tcPr>
            <w:tcW w:w="140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АНФАРМ ХЕЛЛАС С.А.</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6"/>
                <w:szCs w:val="16"/>
                <w:lang w:eastAsia="en-US"/>
              </w:rPr>
              <w:t>Грец</w:t>
            </w:r>
            <w:r>
              <w:rPr>
                <w:rFonts w:cs="Arial" w:ascii="Arial" w:hAnsi="Arial"/>
                <w:sz w:val="16"/>
                <w:szCs w:val="16"/>
                <w:lang w:val="en-US" w:eastAsia="en-US"/>
              </w:rPr>
              <w:t>i</w:t>
            </w:r>
            <w:r>
              <w:rPr>
                <w:rFonts w:cs="Arial" w:ascii="Arial" w:hAnsi="Arial"/>
                <w:sz w:val="16"/>
                <w:szCs w:val="16"/>
                <w:lang w:eastAsia="en-US"/>
              </w:rPr>
              <w:t>я</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en-US"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8773/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ГАСТРО-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120 мг по 10 таблеток у блістері, по 4 або 10 блістерів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АТ "Галичфар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АТ "Галичфарм" </w:t>
              <w:br/>
              <w:t>Україна;</w:t>
              <w:br/>
              <w:t xml:space="preserve">ПАТ "Київмедпрепарат", </w:t>
              <w:br/>
              <w:t>Україн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уточнення інформації), а також до розділів "Особливості застосування", "Спосіб застосування та дози" (уточнення інформації), "Передозування", "Побічні реакції"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34/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ГЕПАРИН НАТРІ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субстанція) у подвійних поліетиленових пакетах для фармацевтичного застосув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Хебей Чангшан Біокемікал Фармас`ютикал Ко., Лтд.</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итай</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4105/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ЕКЗОДЕРИЛ® ЛА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лак для нігтів лікувальний, 5% розчин, по 2,5 мл або 5 мл у флаконі; по 1 флакону разом з 10 лопаточками, 30 тампонами для очищення та 30 пилочками для нігтів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Сандоз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озвіл на випуск серії:</w:t>
              <w:br/>
              <w:t>Лек Фармацевтична компанія д.д., Словенія;</w:t>
              <w:br/>
              <w:t>виробництво нерозфасованої продукції, первинне та вторинне пакування, тестування:</w:t>
              <w:br/>
              <w:t xml:space="preserve">Пауль В. Бейверс ГмбХ, Німеччина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Себастьян Хорн, пропонована редакція – Калашник Лариса Олександр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у мастер-файла, зміна місця знаходження мастер-файла системи фармаконагляду заявник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688/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НАЦЕ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750 мг; 1 флакон з порошком у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додано інформацію з безпеки),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НАЦЕ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1 флакон з порошком у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додано інформацію з безпеки),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1/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ЗОТЕОН ПОДХАЙ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рошок для інгаляцій, тверді капсули по 28 мг; по 8 капсул у блістері; по 7 блістерів та 1 інгалятор у картонній пачці; по 4 картонні пачки та 1 додатковий інгалятор або по 8 картонних пачок та 2 додаткові інгалятори у коробці</w:t>
            </w:r>
          </w:p>
          <w:p>
            <w:pPr>
              <w:pStyle w:val="Normal"/>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Новартіс Фарма АГ</w:t>
            </w:r>
          </w:p>
          <w:p>
            <w:pPr>
              <w:pStyle w:val="Normal"/>
              <w:jc w:val="center"/>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Швейцарія</w:t>
            </w:r>
          </w:p>
        </w:tc>
        <w:tc>
          <w:tcPr>
            <w:tcW w:w="140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lang w:eastAsia="en-US"/>
              </w:rPr>
              <w:t>Конафарма АГ , Швейцарія (первинне та вторинне пакування (альтернативний завод)); Новартіс Фарма ГмбХ, Німеччина (випуск серії); Новартіс Фармасьютикалс Корпорейшн, Сполучені Штати Америки (виробництво, первинне та вторинне пакування)</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eastAsia="en-US"/>
              </w:rPr>
              <w:t>Швейцарія/ Сполучені Штати Америки</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2920/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КОРИЗАЛ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оболонкою по 20 таблеток у блістері; по 2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БУА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ранцi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БУАРОН</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ранцiя</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Спосіб застосування та дози" (уточнення інформації щодо безпеки), "Діти" (уточнення інформації з безпеки), "Побічні реакції" відповідно до матеріалів реєстраційного досьє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9329/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ЛАМІЗ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ем 1 %, по 15 г або 30 г в тубі; по 1 тубі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овартіс Консьюмер Хел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овартіс Консьюмер Хелс С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редагування тексту), "Особливості застосування", "Застосування у період вагітності та годування груддю"(уточнення інформації), "Здатність впливати на швидкість реакції при керуванні автотранспортом або іншими механізмами"(редагування тексту), "Спосіб застосування та дози"(уточнення інформації), "Передоз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05/03/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ЛЕВОФЛ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аблетки, вкриті плівковою оболонкою, по 500 мг по 5 таблеток у блістері; по 1 блістеру в картонній упаковці; по 10 таблеток у блістері; по 1 блістеру в картонній упаковці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СКАН БІОТЕК ЛТД</w:t>
            </w:r>
          </w:p>
          <w:p>
            <w:pPr>
              <w:pStyle w:val="Normal"/>
              <w:jc w:val="center"/>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Індія</w:t>
            </w:r>
          </w:p>
        </w:tc>
        <w:tc>
          <w:tcPr>
            <w:tcW w:w="140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val="en-US" w:eastAsia="en-US"/>
              </w:rPr>
              <w:t>Бафна Фармасьютікалc Лтд</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lang w:eastAsia="en-US"/>
              </w:rPr>
            </w:pPr>
            <w:r>
              <w:rPr>
                <w:rFonts w:cs="Arial" w:ascii="Arial" w:hAnsi="Arial"/>
                <w:sz w:val="16"/>
                <w:szCs w:val="16"/>
                <w:lang w:val="en-US" w:eastAsia="en-US"/>
              </w:rPr>
              <w:t>Індія</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pPr>
            <w:r>
              <w:rPr>
                <w:rFonts w:cs="Arial" w:ascii="Arial" w:hAnsi="Arial"/>
                <w:color w:val="000000"/>
                <w:sz w:val="16"/>
                <w:szCs w:val="16"/>
              </w:rPr>
              <w:t>з обґрунтованих причин, пов'язаних з фармаконаглядом</w:t>
            </w:r>
            <w:r>
              <w:rPr>
                <w:rFonts w:cs="Arial" w:ascii="Arial" w:hAnsi="Arial"/>
                <w:color w:val="000000"/>
                <w:sz w:val="16"/>
                <w:szCs w:val="16"/>
                <w:lang w:val="uk-UA"/>
              </w:rPr>
              <w:t>..</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cs="Arial" w:ascii="Arial" w:hAnsi="Arial"/>
                <w:color w:val="000000"/>
                <w:sz w:val="16"/>
                <w:szCs w:val="16"/>
                <w:lang w:val="uk-UA"/>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292/01/01</w:t>
            </w:r>
          </w:p>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r>
          </w:p>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r>
          </w:p>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ЛЕВОФЛ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500 мг in bulk: по 5 таблеток у блістері; по 200 блістерів у картонній упаковці; in bulk: по 10 таблеток у блістері; по 100 блістерів у картонній упаковці; in bulk: по 1000 таблеток у поліетиленовому пакеті в контейнер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СКАН БІОТЕК ЛТД</w:t>
            </w:r>
          </w:p>
          <w:p>
            <w:pPr>
              <w:pStyle w:val="Normal"/>
              <w:jc w:val="center"/>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Індія</w:t>
            </w:r>
          </w:p>
        </w:tc>
        <w:tc>
          <w:tcPr>
            <w:tcW w:w="140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val="en-US" w:eastAsia="en-US"/>
              </w:rPr>
              <w:t>Бафна Фармасьютікалc Лтд</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lang w:eastAsia="en-US"/>
              </w:rPr>
            </w:pPr>
            <w:r>
              <w:rPr>
                <w:rFonts w:cs="Arial" w:ascii="Arial" w:hAnsi="Arial"/>
                <w:sz w:val="16"/>
                <w:szCs w:val="16"/>
                <w:lang w:val="en-US" w:eastAsia="en-US"/>
              </w:rPr>
              <w:t>Індія</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293/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ЕДОКАРД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6,25 мг; по 10 таблеток у блістері; по 3 або 10 блі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пр</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докемі ЛТД (Центральний Завод), Кіпр;</w:t>
              <w:br/>
              <w:t>Медокемі ЛТД (Завод AZ), Кіпр</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пр</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9479/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ЕДОКАРД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25 мг; по 10 таблеток у блістері; по 3 або 10 блі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пр</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докемі ЛТД (Центральний Завод), Кіпр;</w:t>
              <w:br/>
              <w:t>Медокемі ЛТД (Завод AZ), Кіпр</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пр</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9479/01/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ЕТИЛУРАЦИЛ З МІРАМІСТИ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азь по 15 г або по 30 г у тубі; по 1 тубі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Фармацевтична фірма "Дарниц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750/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УКАЛІ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0,05 г, по 30 таблеток у контейнерах полімерни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Тернофар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вилучено "туберкульоз легенів з явищами неспецифічного бронхіту")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0344/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ОФЛОКСАЦ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субстанція) у подвійних поліетиленових пакетах для виробництва стерильних та нестерильних лікарських фор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Чемо Іберік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спанi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МІКА СІНТЕТІКА, С.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спанiя</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817/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ПАКЛІТАКСЕЛ-ФАРМ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онцентрат для розчину для інфузій, 6 мг/мл по 5 мл (30 мг), 16,7 мл (100 мг), 35 мл (210 мг), 41,7 мл (250 мг), 43,4 мл (260 мг) або 50 мл (300 мг) у флаконі; по 1 флакону у контурній чарунковій упаковці; по 1 контурній чарунковій упаковці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ФАРМЕКС ГРУП"</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оказання" (редагування тексту), "Протипоказання", "Особливі заходи безпеки","Взаємодія з іншими лікарськими засобами та інші види взаємодій", "Особливості застосування", "Спосіб застосування та дози" (інформація щодо безпек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787/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ПІВОНІЇ ВІДХИЛЕНОЇ ТРАВА ТА КОРЕНЕВИЩА З КОРЕН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аса подрібнена (субстанція) з лікарської рослинної сировини у паперових мішках для виробництва нестерильних лікарських фор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АТ "Хімфармзавод "Червона зірк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945/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ПРОСТА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настойка для перорального застосування по 100 мл у флаконі або у банці із скломаси; по 1 флакону або банці в пачці з картону ; по 100 мл у флаконі або у банці полімерній; по 1 флакону або банці в пачці з картону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Українська фармацевтична ком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Біолік"</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відповідальна за фармаконагляд: Діюча редакція – Кучер Зінаїда Леонідівна. Пропонована редакція – Британ Оксана Валентинівна. Зміна контактних даних. Зміна місця здійснення основної діяльності з фармаконагляду. Зміна у розміщенні мастер-файла системи фармаконагляд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94/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СТРЕПТОЦИ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0,5 г, по 10 таблеток у блістер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Тернофар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90/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СТРЕПТОЦИ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0,3 г, по 10 таблеток у блістер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Тернофар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eastAsia="Times New Roman" w:cs="Arial" w:ascii="Arial" w:hAnsi="Arial"/>
                <w:sz w:val="16"/>
                <w:szCs w:val="16"/>
                <w:lang w:val="uk-UA" w:eastAsia="uk-UA"/>
              </w:rPr>
              <w:t>UA/1090/01/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ХОП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в картонній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щодо безпеки), "Передозування", "Побічні реакції" відповідно до оновленої інформації з безпеки застосування, зазначеної в матеріалах реєстраційного досьє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uk-UA"/>
              </w:rPr>
            </w:pPr>
            <w:r>
              <w:rPr>
                <w:rFonts w:cs="Arial" w:ascii="Arial" w:hAnsi="Arial"/>
                <w:i/>
                <w:sz w:val="16"/>
                <w:szCs w:val="16"/>
                <w:lang w:val="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ФЕРРОЛЕК-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зчин для ін'єкцій, 50 мг/мл, по 2 мл в ампулі по 5 ампул у картонній коробці; по 2 мл в ампулі; по 5 ампул у блістері; по 1 блістеру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Товариство з обмеженою відповідальністю "Фармацевтична компанія "Здоров'я"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иливати на швидкість реакції при керуванні автотранспортом або іншими механізмами", "Спосіб застосування та дози" (уточнення інформації),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2393/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ФЛАД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азь, 20 мг/г, по 10 г або 15 г у тубі; по 1 тубі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3374/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ФЛУТАМІ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250 мг по 21 таблетці у блістері; по 4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iнляндi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інляндія</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0488/0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ЧЕБРЕЦЮ Т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рава (субстанція) у мішках, тюках, кіпах для виробництва нестерильних лікарських фор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Лікт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Ліктрав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2144/01/01</w:t>
            </w:r>
          </w:p>
        </w:tc>
      </w:tr>
    </w:tbl>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765" w:footer="709" w:bottom="907"/>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34"/>
        <w:jc w:val="center"/>
        <w:rPr>
          <w:rFonts w:ascii="Arial" w:hAnsi="Arial" w:cs="Arial"/>
          <w:b/>
          <w:b/>
          <w:caps/>
          <w:sz w:val="26"/>
          <w:szCs w:val="26"/>
          <w:lang w:eastAsia="uk-UA"/>
        </w:rPr>
      </w:pPr>
      <w:r>
        <w:rPr>
          <w:rFonts w:cs="Arial" w:ascii="Arial" w:hAnsi="Arial"/>
          <w:b/>
          <w:caps/>
          <w:sz w:val="26"/>
          <w:szCs w:val="26"/>
          <w:lang w:eastAsia="uk-UA"/>
        </w:rPr>
      </w:r>
    </w:p>
    <w:p>
      <w:pPr>
        <w:pStyle w:val="34"/>
        <w:jc w:val="center"/>
        <w:rPr>
          <w:rFonts w:ascii="Arial" w:hAnsi="Arial" w:cs="Arial"/>
          <w:b/>
          <w:b/>
          <w:caps/>
          <w:sz w:val="26"/>
          <w:szCs w:val="26"/>
          <w:lang w:eastAsia="uk-UA"/>
        </w:rPr>
      </w:pPr>
      <w:r>
        <w:rPr>
          <w:rFonts w:cs="Arial" w:ascii="Arial" w:hAnsi="Arial"/>
          <w:b/>
          <w:caps/>
          <w:sz w:val="26"/>
          <w:szCs w:val="26"/>
          <w:lang w:eastAsia="uk-UA"/>
        </w:rPr>
      </w:r>
    </w:p>
    <w:p>
      <w:pPr>
        <w:pStyle w:val="34"/>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4"/>
        <w:jc w:val="center"/>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4"/>
        <w:jc w:val="center"/>
        <w:rPr>
          <w:rFonts w:ascii="Arial" w:hAnsi="Arial" w:cs="Arial"/>
          <w:b/>
          <w:b/>
          <w:caps/>
          <w:sz w:val="26"/>
          <w:szCs w:val="26"/>
          <w:lang w:eastAsia="uk-UA"/>
        </w:rPr>
      </w:pPr>
      <w:r>
        <w:rPr>
          <w:rFonts w:cs="Arial" w:ascii="Arial" w:hAnsi="Arial"/>
          <w:b/>
          <w:caps/>
          <w:sz w:val="26"/>
          <w:szCs w:val="26"/>
          <w:lang w:eastAsia="uk-UA"/>
        </w:rPr>
      </w:r>
    </w:p>
    <w:tbl>
      <w:tblPr>
        <w:tblW w:w="15976" w:type="dxa"/>
        <w:jc w:val="left"/>
        <w:tblInd w:w="-725" w:type="dxa"/>
        <w:tblLayout w:type="fixed"/>
        <w:tblCellMar>
          <w:top w:w="0" w:type="dxa"/>
          <w:left w:w="108" w:type="dxa"/>
          <w:bottom w:w="0" w:type="dxa"/>
          <w:right w:w="108" w:type="dxa"/>
        </w:tblCellMar>
      </w:tblPr>
      <w:tblGrid>
        <w:gridCol w:w="567"/>
        <w:gridCol w:w="1571"/>
        <w:gridCol w:w="1620"/>
        <w:gridCol w:w="1260"/>
        <w:gridCol w:w="1080"/>
        <w:gridCol w:w="1620"/>
        <w:gridCol w:w="1080"/>
        <w:gridCol w:w="4680"/>
        <w:gridCol w:w="1080"/>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БСП Фармасьютікалз С.П.А., Італiя; П'єр Фабр Медикамент Продакшн, Франція; вторинна упаковка, дозвіл на випуск серії: Делфарм Новара С.р.л., Італiя; Такеда Австрія ГмбХ, Австрія; контроль якості серії: Кованс Лабораторіз Лімітед, 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iя/ Австрія/ Велика Брит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uk-UA"/>
              </w:rPr>
              <w:t>з</w:t>
            </w:r>
            <w:r>
              <w:rPr>
                <w:rFonts w:cs="Arial" w:ascii="Arial" w:hAnsi="Arial"/>
                <w:color w:val="000000"/>
                <w:sz w:val="16"/>
                <w:szCs w:val="16"/>
              </w:rPr>
              <w:t xml:space="preserve">міни І типу - вилучення із методів контролю якості лікарського засобу посилання на текст маркування; запропоновано: Маркування (згідно затвердженого тексту марк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у подвійних поліетиленових мі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ркро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уже затвердженого виробника і як наслідок зміна терміну придатності на період переконтролю. Приведення специфікації та аналітичних методик за показниками «Супровідні домішки», «Кількісне визначення» у відповідність до Монографії «Азитроміцин» ЄФ (діюче видання), вилучення показника «Важкі метали». Запропоновано: R1-СЕР 2007-206-REV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виробництва нестерильних лікарських форм у подвійних поліетиленових мі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орватія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уже затвердженого виробника і як наслідок зміна терміну придатності на період переконтролю. Приведення специфікації та аналітичних методик за показниками «Супровідні домішки», «Кількісне визначення» у відповідність до Монографії «Азитроміцин» ЄФ (діюче видання), вилучення показника «Важкі метали». Запропоновано: R1-СЕР 2007-072-REV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Н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відповідно до рекомендацій PRAC, щодо підвищеного ризику розвитку немеланомного раку шкіри (НМРШ) [базальноклітинної карциноми (БКК) та плоскоклітинної карциноми (ПКК)] з впливом підвищених кумулятивних доз гідрохлоротіази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2,5 мг, по 10 таблеток у блістері; по 3 блістери в карто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Н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відповідно до рекомендацій PRAC, щодо підвищеного ризику розвитку немеланомного раку шкіри (НМРШ) [базальноклітинної карциноми (БКК) та плоскоклітинної карциноми (ПКК)] з впливом підвищених кумулятивних доз гідрохлоротіази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СТО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0 мг/г по 30 г у тубі, по 1 туб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 фармаконагляду заявника для здійснення фармаконагляду в Укра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 мг по 10 капсул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 фармаконагляду заявника для здійснення фармаконагляду в Украї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КСАСТР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1 мг, по 14 таблеток у блістері, по 2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медика 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п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Ремедика ТОВ, Кiпр, без зміни місця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К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br/>
              <w:t>контроль якості:</w:t>
              <w:br/>
              <w:t>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Триамцинолону ацетоніду новим показником якості «Розмір часток» з відповіднним методом випробування згідно документації виробника Farmabios SpA, Italy (наявний С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АФІ Триамцинолону ацетоніду за показником «Залишкові кількості органічних розчинників» (наявний СЕР), а саме зміна розміру колонки №2; тип колонки та методику не змі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ЬБУМІН ЛЮДИНИ 200 Г/Л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г/л; по 50 мл або по 100 мл розчину у пляшці; по 1 пляшці в коробці з картону з маркуванням українською м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дріон С.п.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 фармаконагляду заявника для здійснення фармаконагляду в Україні. Діюча редакція - Нагорна Катерина Іванівна Пропонована редакція - Шкляревич Ігор Олександрович. Зміна контактних даних контактної ос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У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по 40 мл або по 100 мл у флаконах скляних; по 200 мл у флаконах скляних з контролем першого відкриття; по 40 мл або по 100 мл, або по 200 мл у флаконах полімерних з конролем першого відкр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ТОВ "НЕОХИМ В", Україна для АФІ Аміаку розчин концент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ДЕРМ НЕ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2,5 мл у флаконі; по 1 флакону разом із шпателями для нанесення лаку у картонній коробці; по 2,5 мл у флаконі; по 1 флакону разом із пилочками для нігтів, серветками для очищення та шпателями для нанесення лак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ель Меді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у розділ "Спосіб застосування та дози" відповідно до матеріалів реєстраційного досьє.</w:t>
              <w:b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МОКСИКЛА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орошок для розчину для ін'єкцій, 500 мг/100 мг; 5 флаконів з порошком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en-US" w:eastAsia="uk-UA"/>
              </w:rPr>
            </w:pPr>
            <w:r>
              <w:rPr>
                <w:rFonts w:eastAsia="Times New Roman" w:cs="Arial" w:ascii="Arial" w:hAnsi="Arial"/>
                <w:color w:val="000000"/>
                <w:sz w:val="16"/>
                <w:szCs w:val="16"/>
                <w:lang w:val="uk-UA" w:eastAsia="uk-UA"/>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Сандоз ГмбХ –  Бізнес підрозділ Анти-Інфекційні ГЛЗ (АІ-ГЛЗ Кундл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а виробника ГЛЗ Сандоз ГмбХ – Бізнес підрозділ Анти-Інфекційні ГЛЗ (АІ-ГЛЗ Кундль), Австрія, без зміни місця виробництва (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1998-142 Rev 08 для АФІ Кислота клавуланова від вже затвердженого виробника Sandoz Industrial Products S.A., Spa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1999-036 Rev 08 для АФІ Амоксицилін від вже затвердженого виробника Sandoz Industrial Products S.A., Sp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706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sz w:val="16"/>
                <w:szCs w:val="16"/>
                <w:lang w:val="uk-UA" w:eastAsia="uk-UA"/>
              </w:rPr>
            </w:pPr>
            <w:r>
              <w:rPr>
                <w:rFonts w:eastAsia="Times New Roman" w:cs="Arial" w:ascii="Arial" w:hAnsi="Arial"/>
                <w:b/>
                <w:sz w:val="16"/>
                <w:szCs w:val="16"/>
                <w:lang w:val="uk-UA" w:eastAsia="uk-UA"/>
              </w:rPr>
              <w:t>АМОКСИКЛА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sz w:val="16"/>
                <w:szCs w:val="16"/>
                <w:lang w:val="uk-UA" w:eastAsia="uk-UA"/>
              </w:rPr>
            </w:pPr>
            <w:r>
              <w:rPr>
                <w:rFonts w:eastAsia="Times New Roman" w:cs="Arial" w:ascii="Arial" w:hAnsi="Arial"/>
                <w:sz w:val="16"/>
                <w:szCs w:val="16"/>
                <w:lang w:val="uk-UA" w:eastAsia="uk-UA"/>
              </w:rPr>
              <w:t xml:space="preserve">порошок для розчину для ін'єкцій, 1000 мг/200 мг; 5 флаконів з порошком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en-US" w:eastAsia="uk-UA"/>
              </w:rPr>
            </w:pPr>
            <w:r>
              <w:rPr>
                <w:rFonts w:eastAsia="Times New Roman" w:cs="Arial" w:ascii="Arial" w:hAnsi="Arial"/>
                <w:sz w:val="16"/>
                <w:szCs w:val="16"/>
                <w:lang w:val="uk-UA" w:eastAsia="uk-UA"/>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 xml:space="preserve">Сандоз ГмбХ –  Бізнес підрозділ Анти-Інфекційні ГЛЗ (АІ-ГЛЗ Кундл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а виробника ГЛЗ Сандоз ГмбХ – Бізнес підрозділ Анти-Інфекційні ГЛЗ (АІ-ГЛЗ Кундль), Австрія, без зміни місця виробництва (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1998-142 Rev 08 для АФІ Кислота клавуланова від вже затвердженого виробника Sandoz Industrial Products S.A., Spa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1999-036 Rev 08 для АФІ Амоксицилін від вже затвердженого виробника Sandoz Industrial Products S.A., Sp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7064/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 Д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500 мг, по 10 таблеток у блістері; по 2 блістери в пач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К 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7 таблеток у блістері; п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РБІВІР-ЗДОРОВ`Я Ф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капсули по 200 мг по 10 капсул у блістері; по 1 блістеру в короб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ЕКС ГРУП",</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зви та адреси заявника.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Україна, без зміни місця виробництв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лікарського засобу по 10 капсул у блістері; по 2 блістери в коробці з картону виробника ТОВ “Фармацевтична компанія “Здоров’я”, з відповідними змінами до розділу “Упаковка”.. Введення змін протягом 6-ти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50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вкладишах поліетиленових для фармацевтичного викорис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фірма "Мікрохі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методів контролю АФІ за показниками «Ідентифікація» (ДФУ 2.2.24), «Сульфатна зола» (ДФУ 2.4.14) та «Кількісне визначення» (ДФУ 2.2.20) у відповідність до діючого видання ДФУ; зміни І типу – зміни до специфікації АФІ за показниками «Ідентифікація» (2.2.24), «Сульфатна зола» (2.4.14) та «Кількісне визначення» (2.2.20), у зв’язку з приведенням методів контролю у відповідність до діючого видання ДФУ та змін у методах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РУТИМ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аплі очні, розчин, 2,5 мг/мл, по 5 мл у флаконі-крапельниці, по 1 флакону-крапельни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ВАЛЕАНТ ФАРМАСЬЮТІКА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sz w:val="16"/>
                <w:szCs w:val="16"/>
              </w:rPr>
            </w:pPr>
            <w:r>
              <w:rPr>
                <w:rFonts w:eastAsia="Times New Roman" w:cs="Arial" w:ascii="Arial" w:hAnsi="Arial"/>
                <w:bCs/>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w:t>
            </w:r>
          </w:p>
          <w:p>
            <w:pPr>
              <w:pStyle w:val="Normal"/>
              <w:autoSpaceDE w:val="false"/>
              <w:jc w:val="center"/>
              <w:rPr>
                <w:rFonts w:ascii="Arial" w:hAnsi="Arial" w:eastAsia="Times New Roman" w:cs="Arial"/>
                <w:color w:val="000000"/>
                <w:sz w:val="16"/>
                <w:szCs w:val="16"/>
                <w:lang w:eastAsia="uk-UA"/>
              </w:rPr>
            </w:pPr>
            <w:r>
              <w:rPr>
                <w:rFonts w:eastAsia="Times New Roman" w:cs="Arial" w:ascii="Arial" w:hAnsi="Arial"/>
                <w:bCs/>
                <w:color w:val="000000"/>
                <w:sz w:val="16"/>
                <w:szCs w:val="16"/>
              </w:rPr>
              <w:t>Лабораторія Шовен, Францiя (виробництво балку, первинне пакування, аналітичні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Др. Герхард Манн, Хем.-фарм. Фабрик ГмбХ, Німеччина (виробництво балку, первинне пакування) та альтернативної первинної упаковки з відповідними змінами в р. «Упаковка» реєстраційного досьє..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зареєстрованої дільниці Лабораторія Шовен, Франція відповідальної за виробництво балку, первинне пакування, аналітичні випробування та винесення виробничих функцій виробників у МКЯ ЛЗ.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4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РУТИМ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аплі очні, розчин, 5 мг/мл по 5 мл у флаконі-крапельниці, по 1 флакону-крапельни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ВАЛЕАНТ ФАРМАСЬЮТІКА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sz w:val="16"/>
                <w:szCs w:val="16"/>
              </w:rPr>
            </w:pPr>
            <w:r>
              <w:rPr>
                <w:rFonts w:eastAsia="Times New Roman" w:cs="Arial" w:ascii="Arial" w:hAnsi="Arial"/>
                <w:bCs/>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w:t>
            </w:r>
          </w:p>
          <w:p>
            <w:pPr>
              <w:pStyle w:val="Normal"/>
              <w:autoSpaceDE w:val="false"/>
              <w:jc w:val="center"/>
              <w:rPr>
                <w:rFonts w:ascii="Arial" w:hAnsi="Arial" w:eastAsia="Times New Roman" w:cs="Arial"/>
                <w:color w:val="000000"/>
                <w:sz w:val="16"/>
                <w:szCs w:val="16"/>
                <w:lang w:eastAsia="uk-UA"/>
              </w:rPr>
            </w:pPr>
            <w:r>
              <w:rPr>
                <w:rFonts w:eastAsia="Times New Roman" w:cs="Arial" w:ascii="Arial" w:hAnsi="Arial"/>
                <w:bCs/>
                <w:color w:val="000000"/>
                <w:sz w:val="16"/>
                <w:szCs w:val="16"/>
              </w:rPr>
              <w:t>Лабораторія Шовен, Францiя (виробництво балку, первинне пакування, аналітичні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Др. Герхард Манн, Хем.-фарм. Фабрик ГмбХ, Німеччина (виробництво балку, первинне пакування) та альтернативної первинної упаковки з відповідними змінами в р. «Упаковка» реєстраційного досьє..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зареєстрованої дільниці Лабораторія Шовен, Франція відповідальної за виробництво балку, первинне пакування, аналітичні випробування та винесення виробничих функцій виробників у МКЯ ЛЗ.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eastAsia="Times New Roman" w:cs="Arial" w:ascii="Arial" w:hAnsi="Arial"/>
                <w:sz w:val="16"/>
                <w:szCs w:val="16"/>
                <w:lang w:val="uk-UA" w:eastAsia="uk-UA"/>
              </w:rPr>
              <w:t>UA/40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СКОРБІНОВА КИСЛОТА-ДАР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зчин для ін'єкцій, 50 мг/мл; по 2 мл в ампулі; по 5 ампул у контурній чарунковій упаковці; по 2 контурні чарункові упаковк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рАТ "Фармацевтична фірма "Дарниц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Вилучення упаковки лікарського засобу: по 2 мл в ампулі, по 10 ампул у коробці (1 х №10), з відповідними змінами до розділу “Упаковка”.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2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ОЛ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кишковорзчинні по 10 мг по 10 капсул у стрипі; по 3 стрипи в картонній упаковці </w:t>
              <w:br/>
              <w:t>по 14 капсул у стрипі; по 1 стрип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вентіа Хелскеа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ОЛ 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зчинні по 20 мг по 10 капсул у стрипі; по 3 стрипу в картонній упаковці; по 14 капсул у стрипі; по 1 стрип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вентіа Хелскеа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В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1 флакон з порошк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Чеська Республiка (відповідальний за випуск серії); Сінтон Хіспанія, С.Л., Іспанія (відповідальний за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Чеська Республiка</w:t>
            </w:r>
            <w:r>
              <w:rPr>
                <w:rFonts w:cs="Arial" w:ascii="Arial" w:hAnsi="Arial"/>
                <w:color w:val="000000"/>
                <w:sz w:val="16"/>
                <w:szCs w:val="16"/>
                <w:lang w:val="uk-UA"/>
              </w:rPr>
              <w:t>/</w:t>
            </w:r>
            <w:r>
              <w:rPr>
                <w:rFonts w:cs="Arial" w:ascii="Arial" w:hAnsi="Arial"/>
                <w:color w:val="000000"/>
                <w:sz w:val="16"/>
                <w:szCs w:val="16"/>
              </w:rPr>
              <w:t xml:space="preserve"> 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РИБОМУСТИ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В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1 флакон з порошк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Чеська Республiка (відповідальний за випуск серії); Сінтон Хіспанія, С.Л., Іспанія (відповідальний за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Чеська Республiка</w:t>
            </w:r>
            <w:r>
              <w:rPr>
                <w:rFonts w:cs="Arial" w:ascii="Arial" w:hAnsi="Arial"/>
                <w:color w:val="000000"/>
                <w:sz w:val="16"/>
                <w:szCs w:val="16"/>
                <w:lang w:val="uk-UA"/>
              </w:rPr>
              <w:t>/</w:t>
            </w:r>
            <w:r>
              <w:rPr>
                <w:rFonts w:cs="Arial" w:ascii="Arial" w:hAnsi="Arial"/>
                <w:color w:val="000000"/>
                <w:sz w:val="16"/>
                <w:szCs w:val="16"/>
              </w:rPr>
              <w:t xml:space="preserve"> 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РИБОМУСТИ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БЕНЗИЛБЕНЗО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емульсія нашкірна, 200 мг/г, по 50 г у флаконі, по 1 флакону в картонній коробці; по 50 г або 100 г у флако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w:t>
              <w:br/>
              <w:t xml:space="preserve">. Зміни внесені в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3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5 блістерів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тіофарм Гмб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незначна зміна у затверджених методах випробування); зміна в методах випробування за показником «Розчинення»; зміни І типу - оновлення методики випробування на чистоту бісопрололу геміфумарату. Критерії прийнятності не змінилися; зміни І типу - оновлення методики визначення ідентифікації та аналіз вмісту Бісопролол фумарату (ВЕРХ, УФ – Видима область); зміни І типу - оновлення методики визначення ідентифікації та кількісного визначення Бісопролол фумарату (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5 блістерів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незначна зміна у затверджених методах випробування); зміна в методах випробування за показником «Розчинення»; зміни І типу - оновлення методики випробування на чистоту бісопрололу геміфумарату. Критерії прийнятності не змінилися; зміни І типу - оновлення методики визначення ідентифікації та аналіз вмісту Бісопролол фумарату (ВЕРХ, УФ – Видима область); зміни І типу - оновлення методики визначення ідентифікації та кількісного визначення Бісопролол фумарату (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М-БЕНГЕ МАЗ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алюмінієвій; по 1 тубі в пачці з картону; по 25 г у тубах алюмінієв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РСЗ субстанції ментолу в методах контролю на готовий лікарський засіб та проміжний продукт (кількісне в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ОМЕНТ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алюмінієвій; по 1 тубі в пачці з картону; по 25 г у тубах алюмінієв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РСЗ субстанції ментолу в методах контролю на готового лікарського засобу та проміжний продукт (кількісне в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ВАГІК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капсули вагінальні м'які по 7 капсул у блістері; по 1 блістеру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Євро Лайфке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арксанс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Готовий лікарський засіб. Опис та склад (інші зміни) - внесення змін до р. «Склад» готового лікарського засобу, зокрема: зазначення коректного перерахунку діючої речовини кліндаміцину фосфату на кліндаміци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9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АВІ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6 таблеток у блістері; по 7 блістерів у пачці з картону; по 10 таблеток у блістері, по 1 блістер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внесення змін у Специфікацію/ Методику випробування на допоміжну речовину Sepifilmтм 050 за показником "Мікробіологічна чистота", зокрема: вилучення повного опису проведення методики; доповнення відповідним посиланням на діючу редакцію ДФ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ЦИ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60 таблеток у пляшці; по 1 пляшці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br/>
              <w:t xml:space="preserve">Патеон Інк., Канада; </w:t>
              <w:br/>
              <w:t xml:space="preserve">вторинне пакування: </w:t>
              <w:br/>
              <w:t xml:space="preserve">Ф.Хоффманн-Ля Рош Лтд, Швейцарія; </w:t>
              <w:br/>
              <w:t xml:space="preserve">випробування контролю якості: </w:t>
              <w:br/>
              <w:t xml:space="preserve">Рош Фарма АГ, Німеччина; </w:t>
              <w:br/>
              <w:t xml:space="preserve">випуск серії: </w:t>
              <w:br/>
              <w:t>Ф.Хоффманн-Ля Рош Лтд,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Канада</w:t>
            </w:r>
            <w:r>
              <w:rPr>
                <w:rFonts w:cs="Arial" w:ascii="Arial" w:hAnsi="Arial"/>
                <w:color w:val="000000"/>
                <w:sz w:val="16"/>
                <w:szCs w:val="16"/>
                <w:lang w:val="uk-UA"/>
              </w:rPr>
              <w:t>/</w:t>
            </w:r>
            <w:r>
              <w:rPr>
                <w:rFonts w:cs="Arial" w:ascii="Arial" w:hAnsi="Arial"/>
                <w:color w:val="000000"/>
                <w:sz w:val="16"/>
                <w:szCs w:val="16"/>
              </w:rPr>
              <w:t xml:space="preserve"> Швейцарія</w:t>
            </w:r>
            <w:r>
              <w:rPr>
                <w:rFonts w:cs="Arial" w:ascii="Arial" w:hAnsi="Arial"/>
                <w:color w:val="000000"/>
                <w:sz w:val="16"/>
                <w:szCs w:val="16"/>
                <w:lang w:val="uk-UA"/>
              </w:rPr>
              <w:t>/</w:t>
            </w: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w:t>
              <w:br/>
              <w:t>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 Україна</w:t>
              <w:br/>
              <w:t>відповідальний за виробництво, первинне/вторинне пакування та контроль якості:</w:t>
              <w:br/>
              <w:t>ПАТ "Вітаміни",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гесперидину) Sichuan Xieli Pharmaceutical Co., Ltd, Китай, (Сичуань Сєлі Фармасьютикал Ко., Лтд, Китай),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діосміну) Sichuan Xieli Pharmaceutical Co., Ltd, Китай, (Сичуань Сєлі Фармасьютикал Ко., Лтд, Китай),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ВОЛЬТАРЕН ЕМУЛЬГ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емульгель для зовнішнього застосування 1 % по </w:t>
            </w:r>
          </w:p>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20 г, або по 50 г, або по 10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овартіс Консьюмер Хел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овартіс Консьюмер Хел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зви лікарського засобу - Затверджено: ВОЛЬТАРЕН® ЕМУЛЬГЕЛЬ Запропоновано: ВОЛЬТАРЕН ЕМУЛЬГЕЛЬ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виробничих дільниць виробника ГЛЗ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Спосіб застосування та дози", "Діти", "Передозування", "Побічні реакції"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30 таблеток у флаконі, по 1 флакон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ія</w:t>
            </w:r>
            <w:r>
              <w:rPr>
                <w:rFonts w:cs="Arial" w:ascii="Arial" w:hAnsi="Arial"/>
                <w:color w:val="000000"/>
                <w:sz w:val="16"/>
                <w:szCs w:val="16"/>
                <w:lang w:val="uk-UA"/>
              </w:rPr>
              <w:t>/</w:t>
            </w:r>
            <w:r>
              <w:rPr>
                <w:rFonts w:cs="Arial" w:ascii="Arial" w:hAnsi="Arial"/>
                <w:color w:val="000000"/>
                <w:sz w:val="16"/>
                <w:szCs w:val="16"/>
              </w:rPr>
              <w:t xml:space="preserve"> 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дільниці, відповідальної за мікронізацію субстанції, без зміни місця виробництв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дільниці відповідальної за мікронізацію субстанції Micron Technologies (Creamery Way).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30 таблеток у флаконі, по 1 флакон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ія</w:t>
            </w:r>
            <w:r>
              <w:rPr>
                <w:rFonts w:cs="Arial" w:ascii="Arial" w:hAnsi="Arial"/>
                <w:color w:val="000000"/>
                <w:sz w:val="16"/>
                <w:szCs w:val="16"/>
                <w:lang w:val="uk-UA"/>
              </w:rPr>
              <w:t>/</w:t>
            </w:r>
            <w:r>
              <w:rPr>
                <w:rFonts w:cs="Arial" w:ascii="Arial" w:hAnsi="Arial"/>
                <w:color w:val="000000"/>
                <w:sz w:val="16"/>
                <w:szCs w:val="16"/>
              </w:rPr>
              <w:t xml:space="preserve"> 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uk-UA"/>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дільниці, відповідальної за мікронізацію субстанції, без зміни місця виробництв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дільниці відповідальної за мікронізацію субстанції </w:t>
            </w:r>
            <w:r>
              <w:rPr>
                <w:rFonts w:cs="Arial" w:ascii="Arial" w:hAnsi="Arial"/>
                <w:color w:val="000000"/>
                <w:sz w:val="16"/>
                <w:szCs w:val="16"/>
              </w:rPr>
              <w:t>Micron</w:t>
            </w:r>
            <w:r>
              <w:rPr>
                <w:rFonts w:cs="Arial" w:ascii="Arial" w:hAnsi="Arial"/>
                <w:color w:val="000000"/>
                <w:sz w:val="16"/>
                <w:szCs w:val="16"/>
                <w:lang w:val="uk-UA"/>
              </w:rPr>
              <w:t xml:space="preserve"> </w:t>
            </w:r>
            <w:r>
              <w:rPr>
                <w:rFonts w:cs="Arial" w:ascii="Arial" w:hAnsi="Arial"/>
                <w:color w:val="000000"/>
                <w:sz w:val="16"/>
                <w:szCs w:val="16"/>
              </w:rPr>
              <w:t>Technologies</w:t>
            </w:r>
            <w:r>
              <w:rPr>
                <w:rFonts w:cs="Arial" w:ascii="Arial" w:hAnsi="Arial"/>
                <w:color w:val="000000"/>
                <w:sz w:val="16"/>
                <w:szCs w:val="16"/>
                <w:lang w:val="uk-UA"/>
              </w:rPr>
              <w:t xml:space="preserve"> (</w:t>
            </w:r>
            <w:r>
              <w:rPr>
                <w:rFonts w:cs="Arial" w:ascii="Arial" w:hAnsi="Arial"/>
                <w:color w:val="000000"/>
                <w:sz w:val="16"/>
                <w:szCs w:val="16"/>
              </w:rPr>
              <w:t>Creamery</w:t>
            </w:r>
            <w:r>
              <w:rPr>
                <w:rFonts w:cs="Arial" w:ascii="Arial" w:hAnsi="Arial"/>
                <w:color w:val="000000"/>
                <w:sz w:val="16"/>
                <w:szCs w:val="16"/>
                <w:lang w:val="uk-UA"/>
              </w:rPr>
              <w:t xml:space="preserve"> </w:t>
            </w:r>
            <w:r>
              <w:rPr>
                <w:rFonts w:cs="Arial" w:ascii="Arial" w:hAnsi="Arial"/>
                <w:color w:val="000000"/>
                <w:sz w:val="16"/>
                <w:szCs w:val="16"/>
              </w:rPr>
              <w:t>Way</w:t>
            </w:r>
            <w:r>
              <w:rPr>
                <w:rFonts w:cs="Arial" w:ascii="Arial" w:hAnsi="Arial"/>
                <w:color w:val="000000"/>
                <w:sz w:val="16"/>
                <w:szCs w:val="16"/>
                <w:lang w:val="uk-UA"/>
              </w:rPr>
              <w:t>).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ГАЛОПЕРИДОЛ-РІХ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таблетки по 1,5 мг, по 25 таблеток у блістері; по 2 блістери в картонній упако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АТ "Гедеон Ріх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матеріалів реєстраційного досьє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7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25 г у тубах алюмінієвих; по 15 г або 25 г у тубі алюмінієвій;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камфора рацемічн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мг/1 мл; по 1 мл (30 мг)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вторинне пакування, випуск серії:</w:t>
              <w:br/>
              <w:t>Ф.Хоффманн-Ля Рош Лтд, Швейцарія</w:t>
              <w:br/>
              <w:t>випробування контролю якості:</w:t>
              <w:br/>
              <w:t>Рош Діагностикс ГмбХ, Німеччина</w:t>
              <w:br/>
              <w:t xml:space="preserve">випробування контролю якості: </w:t>
              <w:br/>
              <w:t>Чугай Фарма Мануфектуринг Ко, Лтд, Японiя</w:t>
              <w:br/>
              <w:t>випробування контролю якості:</w:t>
              <w:br/>
              <w:t xml:space="preserve">Рош Фарма АГ, Німеччина </w:t>
              <w:br/>
              <w:t>виробництво нерозфасованої продукції, первинне пакування, випробування контролю якості:</w:t>
              <w:br/>
              <w:t>Чугай Фарма Мануфектуринг Ко, Лтд, Япо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Швейцарія</w:t>
            </w:r>
            <w:r>
              <w:rPr>
                <w:rFonts w:cs="Arial" w:ascii="Arial" w:hAnsi="Arial"/>
                <w:color w:val="000000"/>
                <w:sz w:val="16"/>
                <w:szCs w:val="16"/>
                <w:lang w:val="uk-UA"/>
              </w:rPr>
              <w:t>/</w:t>
            </w: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Япо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uk-UA"/>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w:t>
            </w:r>
            <w:r>
              <w:rPr>
                <w:rFonts w:cs="Arial" w:ascii="Arial" w:hAnsi="Arial"/>
                <w:color w:val="000000"/>
                <w:sz w:val="16"/>
                <w:szCs w:val="16"/>
              </w:rPr>
              <w:t xml:space="preserve">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г/1 мл; по 0,4 мл (60 мг); по 0,7 мл (105 мг); по 1 мл (150 мг)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вторинне пакування, випуск серії:</w:t>
              <w:br/>
              <w:t>Ф.Хоффманн-Ля Рош Лтд, Швейцарія</w:t>
              <w:br/>
              <w:t>випробування контролю якості:</w:t>
              <w:br/>
              <w:t>Рош Діагностикс ГмбХ, Німеччина</w:t>
              <w:br/>
              <w:t xml:space="preserve">випробування контролю якості: </w:t>
              <w:br/>
              <w:t>Чугай Фарма Мануфектуринг Ко, Лтд, Японiя</w:t>
              <w:br/>
              <w:t>випробування контролю якості:</w:t>
              <w:br/>
              <w:t xml:space="preserve">Рош Фарма АГ, Німеччина </w:t>
              <w:br/>
              <w:t>виробництво нерозфасованої продукції, первинне пакування, випробування контролю якості:</w:t>
              <w:br/>
              <w:t>Чугай Фарма Мануфектуринг Ко, Лтд, Япо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Швейцарія</w:t>
            </w:r>
            <w:r>
              <w:rPr>
                <w:rFonts w:cs="Arial" w:ascii="Arial" w:hAnsi="Arial"/>
                <w:color w:val="000000"/>
                <w:sz w:val="16"/>
                <w:szCs w:val="16"/>
                <w:lang w:val="uk-UA"/>
              </w:rPr>
              <w:t>/</w:t>
            </w: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Япо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uk-UA"/>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w:t>
            </w:r>
            <w:r>
              <w:rPr>
                <w:rFonts w:cs="Arial" w:ascii="Arial" w:hAnsi="Arial"/>
                <w:color w:val="000000"/>
                <w:sz w:val="16"/>
                <w:szCs w:val="16"/>
              </w:rPr>
              <w:t xml:space="preserve">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ГЕНВО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30 таблеток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ілеад Сайєнсиз Інтернешнл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пуск серії, первинна упаковка, вторинна упаковка, контроль серії)</w:t>
            </w:r>
          </w:p>
          <w:p>
            <w:pPr>
              <w:pStyle w:val="Normal"/>
              <w:jc w:val="center"/>
              <w:rPr/>
            </w:pPr>
            <w:r>
              <w:rPr>
                <w:rFonts w:cs="Arial" w:ascii="Arial" w:hAnsi="Arial"/>
                <w:sz w:val="16"/>
                <w:szCs w:val="16"/>
              </w:rPr>
              <w:t>Гілеад Сайєнсиз Айеленд ЮС, Ірландія</w:t>
            </w:r>
            <w:r>
              <w:rPr>
                <w:rFonts w:cs="Arial" w:ascii="Arial" w:hAnsi="Arial"/>
                <w:sz w:val="16"/>
                <w:szCs w:val="16"/>
                <w:lang w:val="uk-UA"/>
              </w:rPr>
              <w:t>;</w:t>
            </w:r>
          </w:p>
          <w:p>
            <w:pPr>
              <w:pStyle w:val="Normal"/>
              <w:jc w:val="center"/>
              <w:rPr>
                <w:rFonts w:ascii="Arial" w:hAnsi="Arial" w:cs="Arial"/>
                <w:sz w:val="16"/>
                <w:szCs w:val="16"/>
              </w:rPr>
            </w:pPr>
            <w:r>
              <w:rPr>
                <w:rFonts w:cs="Arial" w:ascii="Arial" w:hAnsi="Arial"/>
                <w:sz w:val="16"/>
                <w:szCs w:val="16"/>
              </w:rPr>
              <w:t>(виробництво, первинна упаковка, вторинна упаковка, контроль серії)</w:t>
            </w:r>
          </w:p>
          <w:p>
            <w:pPr>
              <w:pStyle w:val="Normal"/>
              <w:jc w:val="center"/>
              <w:rPr/>
            </w:pPr>
            <w:r>
              <w:rPr>
                <w:rFonts w:cs="Arial" w:ascii="Arial" w:hAnsi="Arial"/>
                <w:sz w:val="16"/>
                <w:szCs w:val="16"/>
              </w:rPr>
              <w:t>Патеон Інк., Kанада</w:t>
            </w:r>
            <w:r>
              <w:rPr>
                <w:rFonts w:cs="Arial" w:ascii="Arial" w:hAnsi="Arial"/>
                <w:sz w:val="16"/>
                <w:szCs w:val="16"/>
                <w:lang w:val="uk-UA"/>
              </w:rPr>
              <w:t>;</w:t>
            </w:r>
          </w:p>
          <w:p>
            <w:pPr>
              <w:pStyle w:val="Normal"/>
              <w:jc w:val="center"/>
              <w:rPr>
                <w:rFonts w:ascii="Arial" w:hAnsi="Arial" w:cs="Arial"/>
                <w:sz w:val="16"/>
                <w:szCs w:val="16"/>
              </w:rPr>
            </w:pPr>
            <w:r>
              <w:rPr>
                <w:rFonts w:cs="Arial" w:ascii="Arial" w:hAnsi="Arial"/>
                <w:sz w:val="16"/>
                <w:szCs w:val="16"/>
              </w:rPr>
              <w:t>(вторинна упаковка)</w:t>
            </w:r>
          </w:p>
          <w:p>
            <w:pPr>
              <w:pStyle w:val="Normal"/>
              <w:jc w:val="center"/>
              <w:rPr/>
            </w:pPr>
            <w:r>
              <w:rPr>
                <w:rFonts w:cs="Arial" w:ascii="Arial" w:hAnsi="Arial"/>
                <w:sz w:val="16"/>
                <w:szCs w:val="16"/>
              </w:rPr>
              <w:t>Гілеад Сайєнсиз, Інк., США</w:t>
            </w:r>
            <w:r>
              <w:rPr>
                <w:rFonts w:cs="Arial" w:ascii="Arial" w:hAnsi="Arial"/>
                <w:sz w:val="16"/>
                <w:szCs w:val="16"/>
                <w:lang w:val="uk-UA"/>
              </w:rPr>
              <w:t>;</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pPr>
            <w:r>
              <w:rPr>
                <w:rFonts w:cs="Arial" w:ascii="Arial" w:hAnsi="Arial"/>
                <w:sz w:val="16"/>
                <w:szCs w:val="16"/>
              </w:rPr>
              <w:t>Гілеад Сайєнсиз, Інк., США</w:t>
            </w:r>
            <w:r>
              <w:rPr>
                <w:rFonts w:cs="Arial" w:ascii="Arial" w:hAnsi="Arial"/>
                <w:sz w:val="16"/>
                <w:szCs w:val="16"/>
                <w:lang w:val="uk-UA"/>
              </w:rPr>
              <w:t>;</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pPr>
            <w:r>
              <w:rPr>
                <w:rFonts w:cs="Arial" w:ascii="Arial" w:hAnsi="Arial"/>
                <w:sz w:val="16"/>
                <w:szCs w:val="16"/>
              </w:rPr>
              <w:t>Єврофінс Ланкастер Лабораторіз, Інк., США</w:t>
            </w:r>
            <w:r>
              <w:rPr>
                <w:rFonts w:cs="Arial" w:ascii="Arial" w:hAnsi="Arial"/>
                <w:sz w:val="16"/>
                <w:szCs w:val="16"/>
                <w:lang w:val="uk-UA"/>
              </w:rPr>
              <w:t>;</w:t>
            </w:r>
          </w:p>
          <w:p>
            <w:pPr>
              <w:pStyle w:val="Normal"/>
              <w:jc w:val="center"/>
              <w:rPr>
                <w:rFonts w:ascii="Arial" w:hAnsi="Arial" w:cs="Arial"/>
                <w:sz w:val="16"/>
                <w:szCs w:val="16"/>
              </w:rPr>
            </w:pPr>
            <w:r>
              <w:rPr>
                <w:rFonts w:cs="Arial" w:ascii="Arial" w:hAnsi="Arial"/>
                <w:sz w:val="16"/>
                <w:szCs w:val="16"/>
              </w:rPr>
              <w:t>(вторинна упаковка)</w:t>
            </w:r>
          </w:p>
          <w:p>
            <w:pPr>
              <w:pStyle w:val="Normal"/>
              <w:jc w:val="center"/>
              <w:rPr/>
            </w:pPr>
            <w:r>
              <w:rPr>
                <w:rFonts w:cs="Arial" w:ascii="Arial" w:hAnsi="Arial"/>
                <w:sz w:val="16"/>
                <w:szCs w:val="16"/>
              </w:rPr>
              <w:t>Мілмаунт Хелскеа Лтд., Ірландія</w:t>
            </w:r>
            <w:r>
              <w:rPr>
                <w:rFonts w:cs="Arial" w:ascii="Arial" w:hAnsi="Arial"/>
                <w:sz w:val="16"/>
                <w:szCs w:val="16"/>
                <w:lang w:val="uk-UA"/>
              </w:rPr>
              <w:t>;</w:t>
            </w:r>
          </w:p>
          <w:p>
            <w:pPr>
              <w:pStyle w:val="Normal"/>
              <w:jc w:val="center"/>
              <w:rPr>
                <w:rFonts w:ascii="Arial" w:hAnsi="Arial" w:cs="Arial"/>
                <w:sz w:val="16"/>
                <w:szCs w:val="16"/>
              </w:rPr>
            </w:pPr>
            <w:r>
              <w:rPr>
                <w:rFonts w:cs="Arial" w:ascii="Arial" w:hAnsi="Arial"/>
                <w:sz w:val="16"/>
                <w:szCs w:val="16"/>
              </w:rPr>
              <w:t>(вторинна упаковка)</w:t>
            </w:r>
          </w:p>
          <w:p>
            <w:pPr>
              <w:pStyle w:val="Normal"/>
              <w:jc w:val="center"/>
              <w:rPr>
                <w:rFonts w:ascii="Arial" w:hAnsi="Arial" w:cs="Arial"/>
                <w:sz w:val="16"/>
                <w:szCs w:val="16"/>
              </w:rPr>
            </w:pPr>
            <w:r>
              <w:rPr>
                <w:rFonts w:cs="Arial" w:ascii="Arial" w:hAnsi="Arial"/>
                <w:sz w:val="16"/>
                <w:szCs w:val="16"/>
              </w:rPr>
              <w:t>АндерсонБрекон, Інк., СШ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рланд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анад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Побічні реакції" стосовно внесення даних дослідження GS-US-292-1249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стосовно внесення даних дослідження GS-US-292-0112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бічні реакції" стосовно внесення даних досліджень GS-US-292-0104 та GS-US-292-0111.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стосовно внесення даних дослідження GS-US-311-1790.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стосовно внесення даних дослідження GS-US-292-0109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стосовно взаємодії лікарських засобів, що містять кобіцистат з прямими пероральними антикоагулянтам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тосовно внесення даних дослідження GS-US-216-4032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стосовно взаємодії лікарського засобу з аторвастатином (дослідження GS-US-216-1008).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стосовно взаємодії лікарського засобу з софосбувіром/велпатасвіром/воксилапревіром (дослідження GS-US-367-1657)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як наслідок оновлюються розділи "Фармакологічні властивості", "Особливості застосування", "Спосіб застосування та дози", "Діти" (уточнення формулювання), "Побічні реакції" на основі аналізу педіатричного дослідження GS-US-292-0106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6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СЕП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зовнішнього застосування по 2 г або по 5 г у скляному флаконі-крапельниці, по 1 скляному флакону-крапельниці в пачці; по 2 г у скляному флаконі, по 1 флакону в пачці; по 2 г або по 5 г у пластиковому флаконі; по 1 флакону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і специфікації для контролю допоміжної речовини Метоксан вилучено показники «Насипна густина висушеного порошку» та «Насипна густина після усадки», які є технологічними параметрами, проте для забезпечення оптимального виробничого процесу АФІ достатньо проводити контролю насипної густини метоксану до усадки; зміни II типу - розширення допустимих меж у специфікації допоміжної речовини Метоксан за показником «рН»; запропоновано: від 6,0 до 8,0 (оскільки критерієм прийнятності по тесту «рН» для готового лікарського засобу Гентасепт, порошок для зовнішнього застосування є 6,0 – 8,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 xml:space="preserve">ГЕНТОС® ФЕМІ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апсули тверді; по 10 капсул у блістері; по 3 або 6, або 12 блістерів у картонній коробці; по 20 капсул у блістері з лінією перфорації; по 3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ОМЕГА ФАРМ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Омега Фарма Меньюфекчерінг ГмбХ і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несення змін до форми та розміру первинної упаковки, а саме: додаткове введення упаковка по 20 капсул в блістері з лінією перфорації, по 3 або 6 блістерів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6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СП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доз у поліетиленовому флаконі; по 1 флакону з дозуючим насосом-розпилювачем, закритим ковпач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 зміна форми поліетиленового флакона для 120 доз, без зміни кількісного та якісного складу пакувального матеріалу.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ГЛЕНСПРЕЙ 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прей назальний, дозований, суспензія по 75 або 150 доз у флаконі; по 1 флакону з дозуючим насосом-розпилювачем, закритим ковпач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Побічні реакції"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4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ГЛЕНСПРЕЙ 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прей назальний, дозований, суспензія по 75 або 150 доз у флаконі; по 1 флакону з дозуючим насосом-розпилювачем, закритим ковпач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зміна розміру упаковки ГЛЗ, а саме: введення додаткової упаковки розміром 75 доз багатодозового лікарського засобу для непарентерального застосування; зміни внесені в інструкцію для медичного застосування у р. "Упаковка" (введення додаткової упаковки розміром 75 доз), як наслідок - відповідні зміни у текст маркування упаковки лікарського засобу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4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в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ірма "Новофарм-Біосинтез", Україна; </w:t>
              <w:b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несення змін до матеріалів реєстраційного досьє р. 3.2.Р.7. Система упаковка/укупорка: вилучення інформації щодо виробників первинної упаковки (флаконів скляних, пробок гумових та ковпачків алюмінієв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РЕН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а АФІ гліквідону,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ДАС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5,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мов відпуску та рекламування в наказі МОЗ України № 629 від 21.03.2019 в процесі перереєстрації</w:t>
            </w:r>
            <w:r>
              <w:rPr>
                <w:rFonts w:cs="Arial" w:ascii="Arial" w:hAnsi="Arial"/>
                <w:color w:val="000000"/>
                <w:sz w:val="16"/>
                <w:szCs w:val="16"/>
              </w:rPr>
              <w:t>. Редакція в наказі – за рецептом, рекламування – не підлягає; Запропонована редакція - № 50, № 100 – за рецептом; № 20 – без рецепта; рекламування № 50, № 100 – не підлягає, № 20 – підляга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50, № 100 – за рецептом; № 20 – 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ДАС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5,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1-210-Rev 04 для діючої речовини ацетилсаліцилової кислоти від затвердженого виробника, зміна юридичної адреси власника сертифікату; </w:t>
              <w:br/>
              <w:t>зміни І типу - подання оновленого сертифікату відповідності Європейській фармакопеї R1-CEP 2001-210-Rev 05 для діючої речовини ацетилсаліцилової кислоти від затвердженого виробника, вилучення виробничої дільниц, виробничі потужності не змінил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20 – без рецепта; № 50, № 100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блістеру у картонному конверті; по 6 картонних конверт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ому конверті; по 6 картонних конверт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АКТИ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або 10, або 12 таблеток у блістері; по 1 блістеру в картонній коробці; 10 або 12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БІТУМ - САНОВ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7 таблеток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БІТУМ - САНОВ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7 таблеток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БІТУМ - САНОВ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ІН 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79-Rev 07 (затверджено: R1-CEP 1996-079-Rev 06) для діючої речовини Ethinylestradiol Micronised від вже затвердженого виробника, який змінив назву з Bayer Pharma AG на Bayer AG та зміна адреси власника СЕР (затверджено: 13342 Berlin, Germany; запропоновано: Kaiser Wilhelm Allee 1 Germany-51373 Leverkuse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УФ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або по 30 мл у пластиковому флаконі з пластиковим розпилювачем;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 по 3 мл в ампулі; по 5 ампул у блістері; по 1, 2 або 20 блістерів у пачці з картону; по 5 або 10 ампул у пачці з картону з перегород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більшення розміру серії готового лікарського засобу. Запропонована редакція. Розмір серії: 42,000-45,600 т. шт. №5 21,000-22,800 т. шт. №10 2,100-2,280 т. шт. №100; зміни І типу - зміни у процесі виробництва готового лікарського засобу; </w:t>
              <w:b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введення додаткової дільниці виробництва ін’єкційних лікарських засобів №2 затвердженого виробника ПАТ «Лубнифарм»,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 УЛЬ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40 мг/мл по 30 мл або по 50 мл у флаконі зі скла з клапаном-насосом, насадкою-розпилювачем та захисним ковпачком; по 1 флакону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 нового виробника (заміна або доповне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одання нового сертифікату відповідності Європейської фармакопеї № R1-CEP 1997-066 Rev 03 від нового виробника АФІ Диклофенак натрію. Як наслідок, внесення змін до специфікації та методів контролю АФІ за показником «Залишкові кількості органічних розчинник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специфікації та методах вхідного контролю АФІ Диклофенак натрію у відповідність до монографії «Diclofenac sodium» діючого видання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специфікації та методів вхідного контролю за показником «Залишкова кількість органічних розчинників» у відповідність матеріалів виробника Ningbo Smart Pharmaceutical Co., Ltd., China;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виробника АФІ . як наслідок, введення додаткового показника якості «N-феніл-N-хлорацетил-2,6-дихлоранілін (Ацилат)» до специфікації АФІ з відповідним методом контролю (згідно представленого DMF) для дан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А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по 30 мл у флаконі з пробкою-крапельницею;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 розміщенні майстер-файлу системи фармаконагляду заявника. Уточнення місця проведення основної діяльності компанії з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А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 розміщенні майстер-файлу системи фармаконагляду заявника. Уточнення місця проведення основної діяльності компанії з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0,1 г, по 10 драже у блістерах; по 10 драже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технічної помилки в МКЯ, які затверджені наказом МОЗ України </w:t>
              <w:br/>
              <w:t>№ 231 від 30.01.2019</w:t>
            </w:r>
            <w:r>
              <w:rPr>
                <w:rFonts w:cs="Arial" w:ascii="Arial" w:hAnsi="Arial"/>
                <w:color w:val="000000"/>
                <w:sz w:val="16"/>
                <w:szCs w:val="16"/>
              </w:rPr>
              <w:t xml:space="preserve"> (процедура - зміни І типу - вилучення детального опису методики за показником «МБЧ», оскільки методика повністю відповідає вимогам ДФУ* та ЕР*;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и до методів контролю готового лікарського засобу за показником «Тальк»; зміни І типу - зміни до розділу «Упаковка» - вилучено посилання на групову упаковку; зміни II типу - введення додаткового виробника АФІ Мебгідролін).</w:t>
              <w:br/>
              <w:t>В процесі внесення змін було некоректно перенесено інформацію в розділ "Упаковка" (не була врахована зміна щодо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0,05 г, по 10 драже у блістерах; по 10 драже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технічної помилки в МКЯ, які затверджені наказом МОЗ України </w:t>
              <w:br/>
              <w:t>№ 231 від 30.01.2019</w:t>
            </w:r>
            <w:r>
              <w:rPr>
                <w:rFonts w:cs="Arial" w:ascii="Arial" w:hAnsi="Arial"/>
                <w:color w:val="000000"/>
                <w:sz w:val="16"/>
                <w:szCs w:val="16"/>
              </w:rPr>
              <w:t xml:space="preserve"> (процедура - зміни І типу - вилучення детального опису методики за показником «МБЧ», оскільки методика повністю відповідає вимогам ДФУ* та ЕР*;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и до методів контролю готового лікарського засобу за показником «Тальк»; зміни І типу - зміни до розділу «Упаковка» - вилучено посилання на групову упаковку; зміни II типу - введення додаткового виробника АФІ Мебгідролін).</w:t>
              <w:br/>
              <w:t>В процесі внесення змін було некоректно перенесено інформацію в розділ "Упаковка" (не була врахована зміна щодо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ЕНЗА-САНОВ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блістер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i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ДОКСАЗО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1 мг, по 10 таблеток у блістері; по 3 блістери в коробці; по 30 таблеток у банці або контейнері; по 1 банці або контейнеру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w:t>
            </w: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ЕКС ГРУП",</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готового лікарського засобу для виробництва на додатковій виробничій дільниці ТОВ "ФАРМЕКС ГРУП", Україна. Розмір серії складає: 2,0 кг - 1,333 тис. уп. №30(10х3) у блістерах.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готового лікарського засобу - ТОВ "ФАРМЕКС ГРУП", Україна (всі стадії виробництва) з одним видом пакування (по 10 таблеток у блістері, по 3 блістери в коробці). Введення змін протягом 3-х місяців після затвердження. 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готового лікарського засобу - ТОВ "ФАРМЕКС ГРУП", Україна (контроль якості, випуск серії) з одним видом пакування (по 10 таблеток у блістері, по 3 блістери в коробці).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го типу первинного пакування готового лікарського засобу - по 10 таблеток у блістері; по 3 блістери в коробці - для дільниць виробництва ТОВ "Фармацевтична компанія "Здоров'я" та ТОВ "ФАРМЕКС ГРУП".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2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АМІН АДМЕДА 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приготування розчину для інфузій 200 мг/10 мл по 10 мл в ампулах №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меда Арцнаймітт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юльфінг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АМІ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5 або по 10 таблеток у блістері; по 1 блістер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зміни випробувань або допустимих меж, встановлених у специфікаціях, під час виробництва готового лікарського засобу - перенос випробувань проміжного контролю під час виробництва за показниками «Ідентифікація», «Кількісне визначення», «Однорідність дозованих одиниць», "Мікробіологічна чистота», «Визначення вологи», «Розчинення» з стадії пресування на стадію пакування у бліс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Т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2,5 мл у флаконі-крапельниці; по 1 флаконі-крапельниці в проміжній упаковці, що вкладається в коробку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Застосування у період вагітності або годування груддю", "Побічні реакції". Введення змін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 таблеток у блістері, по 6 блістер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спанія</w:t>
            </w:r>
            <w:r>
              <w:rPr>
                <w:rFonts w:cs="Arial" w:ascii="Arial" w:hAnsi="Arial"/>
                <w:color w:val="000000"/>
                <w:sz w:val="16"/>
                <w:szCs w:val="16"/>
                <w:lang w:val="uk-UA"/>
              </w:rPr>
              <w:t>/</w:t>
            </w:r>
            <w:r>
              <w:rPr>
                <w:rFonts w:cs="Arial" w:ascii="Arial" w:hAnsi="Arial"/>
                <w:color w:val="000000"/>
                <w:sz w:val="16"/>
                <w:szCs w:val="16"/>
              </w:rPr>
              <w:t xml:space="preserve"> Чилі</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упаковок щодо адреси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 таблеток у блістері, по 6 блістер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спанія</w:t>
            </w:r>
            <w:r>
              <w:rPr>
                <w:rFonts w:cs="Arial" w:ascii="Arial" w:hAnsi="Arial"/>
                <w:color w:val="000000"/>
                <w:sz w:val="16"/>
                <w:szCs w:val="16"/>
                <w:lang w:val="uk-UA"/>
              </w:rPr>
              <w:t>/</w:t>
            </w:r>
            <w:r>
              <w:rPr>
                <w:rFonts w:cs="Arial" w:ascii="Arial" w:hAnsi="Arial"/>
                <w:color w:val="000000"/>
                <w:sz w:val="16"/>
                <w:szCs w:val="16"/>
              </w:rPr>
              <w:t xml:space="preserve"> Чилі</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rPr>
              <w:t>технічна помилка в тексті маркування упаковок щодо адреси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таблеток у блістері, по 6 блістер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спанія</w:t>
            </w:r>
            <w:r>
              <w:rPr>
                <w:rFonts w:cs="Arial" w:ascii="Arial" w:hAnsi="Arial"/>
                <w:color w:val="000000"/>
                <w:sz w:val="16"/>
                <w:szCs w:val="16"/>
                <w:lang w:val="uk-UA"/>
              </w:rPr>
              <w:t>/</w:t>
            </w:r>
            <w:r>
              <w:rPr>
                <w:rFonts w:cs="Arial" w:ascii="Arial" w:hAnsi="Arial"/>
                <w:color w:val="000000"/>
                <w:sz w:val="16"/>
                <w:szCs w:val="16"/>
              </w:rPr>
              <w:t xml:space="preserve"> Чилі</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упаковок щодо адреси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5 мг, по 10 капсул у блістері; по 5 блістерів у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2-152-Rev 04 для АФІ циклоспорин від уже затвердженого виробника у зв’язку додавання альтернативної дільниці виробництва проміжного продукту, вилучення зі специфікації АФІ показників «Важкі метали» та «Залишкові розчинники. Метано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50 мг, по 10 капсул у блістері; по 5 блістерів у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2-152-Rev 04 для АФІ циклоспорин від уже затвердженого виробника у зв’язку додавання альтернативної дільниці виробництва проміжного продукту, вилучення зі специфікації АФІ показників «Важкі метали» та «Залишкові розчинники. Метано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100 мг, по 10 капсул у блістері; по 5 блістерів у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2-152-Rev 04 для АФІ циклоспорин від уже затвердженого виробника у зв’язку додавання альтернативної дільниці виробництва проміжного продукту, вилучення зі специфікації АФІ показників «Важкі метали» та «Залишкові розчинники. Метано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ЕБЕВ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по 25 мл (50 мг), або по 50 мл (100 мг), або по 100 мл (200 мг) у флаконі; по 1 флакон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контроль/випробування серії:</w:t>
              <w:br/>
              <w:t>МПЛ Мікробіологішес Прюфлабор ГмбХ, Австрія;</w:t>
              <w:br/>
              <w:t>контроль/випробування серії:</w:t>
              <w:br/>
              <w:t>Лабор Л + С А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встрія</w:t>
            </w:r>
            <w:r>
              <w:rPr>
                <w:rFonts w:cs="Arial" w:ascii="Arial" w:hAnsi="Arial"/>
                <w:color w:val="000000"/>
                <w:sz w:val="16"/>
                <w:szCs w:val="16"/>
                <w:lang w:val="uk-UA"/>
              </w:rPr>
              <w:t>/</w:t>
            </w:r>
            <w:r>
              <w:rPr>
                <w:rFonts w:cs="Arial" w:ascii="Arial" w:hAnsi="Arial"/>
                <w:color w:val="000000"/>
                <w:sz w:val="16"/>
                <w:szCs w:val="16"/>
              </w:rPr>
              <w:t xml:space="preserve">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м нового Сертифікату R0-CEP 2008-040-Rev 01 на АФІ Епірубіцину гідрохлорид від вже затвердженої виробничої дільниці SICOR S.R.L., Іта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С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 або 2, або 4 таблетки у блістері, по 1 блістеру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для здійснення фармаконагляду: Діюча редакція: Мельник Ірина Вікторівна. Пропонована редакція: Шовкова Ірина Валентинівна. </w:t>
              <w:br/>
              <w:t>Зміна контактних даних уповноваженої особи заявника для здійснення фармаконагляду. Зміна місцезнаходження мастер-файла та його ном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С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 або 2, або 4 таблетки у блістері, по 1 блістеру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uk-UA"/>
              </w:rPr>
              <w:t>з</w:t>
            </w:r>
            <w:r>
              <w:rPr>
                <w:rFonts w:cs="Arial" w:ascii="Arial" w:hAnsi="Arial"/>
                <w:color w:val="000000"/>
                <w:sz w:val="16"/>
                <w:szCs w:val="16"/>
              </w:rPr>
              <w:t xml:space="preserve">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для здійснення фармаконагляду: Діюча редакція: Мельник Ірина Вікторівна. Пропонована редакція: Шовкова Ірина Валентинівна. </w:t>
              <w:br/>
              <w:t>Зміна контактних даних уповноваженої особи заявника для здійснення фармаконагляду. Зміна місцезнаходження мастер-файла та його ном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БРІЄ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67 мг по 270 капсул у пляшці; по 1 пляш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випробування контролю якості: </w:t>
              <w:br/>
              <w:t xml:space="preserve">Кетелент Фарма Солюшнз, ЛЛС, США; </w:t>
              <w:br/>
              <w:t xml:space="preserve">первинне та вторинне пакування: </w:t>
              <w:br/>
              <w:t xml:space="preserve">Пекеджінг Коордінаторс, Інк. ЛЛС, США; </w:t>
              <w:br/>
              <w:t xml:space="preserve">первинне та вторинне пакування, випробування контролю якості: </w:t>
              <w:br/>
              <w:t xml:space="preserve">Андерсон Брекон (ЮК) Лімітед, Велика Британiя; </w:t>
              <w:br/>
              <w:t xml:space="preserve">випробування стабільності: </w:t>
              <w:br/>
              <w:t xml:space="preserve">Кетелент Фарма Солюшнз, ЛЛС, США; </w:t>
              <w:br/>
              <w:t xml:space="preserve">випробування мікробіологічної чистоти: </w:t>
              <w:br/>
              <w:t xml:space="preserve">Інтернешнл Лабораторі Сервісіз Лімітед, Велика Британiя; </w:t>
              <w:br/>
              <w:t xml:space="preserve">випуск серії: </w:t>
              <w:br/>
              <w:t>Ф.Хоффманн-Ля Рош Лтд,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ША</w:t>
            </w:r>
            <w:r>
              <w:rPr>
                <w:rFonts w:cs="Arial" w:ascii="Arial" w:hAnsi="Arial"/>
                <w:color w:val="000000"/>
                <w:sz w:val="16"/>
                <w:szCs w:val="16"/>
                <w:lang w:val="uk-UA"/>
              </w:rPr>
              <w:t>/</w:t>
            </w:r>
            <w:r>
              <w:rPr>
                <w:rFonts w:cs="Arial" w:ascii="Arial" w:hAnsi="Arial"/>
                <w:color w:val="000000"/>
                <w:sz w:val="16"/>
                <w:szCs w:val="16"/>
              </w:rPr>
              <w:t xml:space="preserve"> Велика Британiя</w:t>
            </w:r>
            <w:r>
              <w:rPr>
                <w:rFonts w:cs="Arial" w:ascii="Arial" w:hAnsi="Arial"/>
                <w:color w:val="000000"/>
                <w:sz w:val="16"/>
                <w:szCs w:val="16"/>
                <w:lang w:val="uk-UA"/>
              </w:rPr>
              <w:t>/</w:t>
            </w:r>
            <w:r>
              <w:rPr>
                <w:rFonts w:cs="Arial" w:ascii="Arial" w:hAnsi="Arial"/>
                <w:color w:val="000000"/>
                <w:sz w:val="16"/>
                <w:szCs w:val="16"/>
              </w:rPr>
              <w:t xml:space="preserve">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АП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разом з картонним футляром для зберігання блістера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Діти".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ВАКС В ВАКЦИНА ДЛЯ ПРОФІЛАКТИКИ ГЕПАТИТУ В РЕКОМБІНАНТНА РІ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0 мкг/дозу по 1,0 мл (1 доза) у флаконі; по 1, 10 або 20 флакон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лДжі Кем,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та його номер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лікарського засобу та його юридичної адреси. Адреса виробничої дільниці та всі виробничі операції залишаються незмінним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та його юридичної адреси. Адреса виробничої дільниці та всі виробничі операції залишаються незмін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ВАКС В ВАКЦИНА ДЛЯ ПРОФІЛАКТИКИ ГЕПАТИТУ В РЕКОМБІНАНТНА РІ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 мкг/дозу по 0,5 мл (1 доза) у флаконі; по 1, 10 або 20 флакон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лДжі Кем,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та його номер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лікарського засобу та його юридичної адреси. Адреса виробничої дільниці та всі виробничі операції залишаються незмінним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та його юридичної адрес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по 25 таблеток у блістері;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Застосування у період вагітності або годування груддю".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25 таблеток у блістері;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Застосування у період вагітності або годування груддю".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25 таблеток у блістері;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Застосування у період вагітності або годування груддю".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Застосування у період вагітності або годування груддю".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по 25 таблеток у блістері;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КГа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Застосування у період вагітності або годування груддю".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25 таблеток у блістері;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Застосування у період вагітності або годування груддю".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ФІ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що містять порошок для інгаляцій, по 12 мкг по 10 капсул у блістері; по 6 або по 12 блістерів разом з інгалятором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иробник первинного та вторинного пакування:</w:t>
              <w:br/>
            </w:r>
            <w:r>
              <w:rPr>
                <w:rFonts w:cs="Arial" w:ascii="Arial" w:hAnsi="Arial"/>
                <w:color w:val="000000"/>
                <w:sz w:val="16"/>
                <w:szCs w:val="16"/>
                <w:lang w:val="uk-UA"/>
              </w:rPr>
              <w:t>з</w:t>
            </w:r>
            <w:r>
              <w:rPr>
                <w:rFonts w:cs="Arial" w:ascii="Arial" w:hAnsi="Arial"/>
                <w:color w:val="000000"/>
                <w:sz w:val="16"/>
                <w:szCs w:val="16"/>
              </w:rPr>
              <w:t>аклад Фармацевтичний Адамед Фарма С.А., Польща</w:t>
              <w:br/>
              <w:t>виробник, відповідальний за випуск серії:</w:t>
              <w:br/>
              <w:t>Паб'яніцький фармацевтичний завод Польфа А.Т., Польща</w:t>
              <w:br/>
              <w:t>виробник "in bulk":</w:t>
              <w:br/>
              <w:t>Лабораторіос Ліконса, С.А., Iсп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ольща</w:t>
            </w:r>
            <w:r>
              <w:rPr>
                <w:rFonts w:cs="Arial" w:ascii="Arial" w:hAnsi="Arial"/>
                <w:color w:val="000000"/>
                <w:sz w:val="16"/>
                <w:szCs w:val="16"/>
                <w:lang w:val="uk-UA"/>
              </w:rPr>
              <w:t>/</w:t>
            </w:r>
            <w:r>
              <w:rPr>
                <w:rFonts w:cs="Arial" w:ascii="Arial" w:hAnsi="Arial"/>
                <w:color w:val="000000"/>
                <w:sz w:val="16"/>
                <w:szCs w:val="16"/>
              </w:rPr>
              <w:t xml:space="preserve"> I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БОРА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40 мг; по 8 таблеток у блістері; по 7 блістерів у картонній упако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иробництво нерозфасованої продукції, первинне пакування, вторинне пакування, випробування контролю якості: </w:t>
              <w:br/>
              <w:t xml:space="preserve">Дельфарм Мілано, С.Р.Л., Італія </w:t>
              <w:br/>
              <w:t xml:space="preserve">Випуск серії: </w:t>
              <w:br/>
              <w:t xml:space="preserve">Ф. Хоффманн-Ля Рош Лтд, Швейцарі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Італія </w:t>
            </w:r>
            <w:r>
              <w:rPr>
                <w:rFonts w:cs="Arial" w:ascii="Arial" w:hAnsi="Arial"/>
                <w:color w:val="000000"/>
                <w:sz w:val="16"/>
                <w:szCs w:val="16"/>
                <w:lang w:val="uk-UA"/>
              </w:rPr>
              <w:t>/</w:t>
            </w: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НАЦЕ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750 мг; 1 флакон з порошком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 міни внесено до Інструкції для медичного застосування лікарського засобу до розділу "Особливості застосування" відповідно до рекомендації PRAC.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НАЦЕ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1 флакон з порошком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 міни внесено до Інструкції для медичного застосування лікарського засобу до розділу "Особливості застосування" відповідно до рекомендації PRAC.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БНІ КРАПЛ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зубний, по 10 мл у флаконі; по 1 флакону у пачці з картону; по 10 мл у флаконах; по 20 мл у флаконі-крапельниці; по 1 флакону-крапельниці у пачці з картону; по 20 мл у флаконах-крапельниц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камфора рацемічна, без зміни місця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М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6 таблеток у блістері, по 1 блістеру в картонній коробці; по 12 таблеток у блістері; по 1 або по 2 блістери в картонній коробці, по 24 таблетки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та випуск серії готового продукту:</w:t>
              <w:br/>
              <w:t>ТОВ ЮС Фармація, Польща</w:t>
              <w:br/>
              <w:t>Виробник, відповідальний за виробництво, контроль та випуск продукту in bulk:</w:t>
              <w:br/>
              <w:t>Шуефарм Сервісез Лтд, Велика 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ольща </w:t>
            </w:r>
            <w:r>
              <w:rPr>
                <w:rFonts w:cs="Arial" w:ascii="Arial" w:hAnsi="Arial"/>
                <w:color w:val="000000"/>
                <w:sz w:val="16"/>
                <w:szCs w:val="16"/>
                <w:lang w:val="uk-UA"/>
              </w:rPr>
              <w:t>/</w:t>
            </w: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контурній чарунковій упаковці; по 1 контурній чарунковій упаковц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 в редакції українською мовою) у р. "Термін придат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 в редакції українською мовою) у р. "Термін придат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ІНВАН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ліофілізат для розчину для ін'єкцій по 1 г; 1 скляний флакон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рк Шарп і Доум ІДЕ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ерозфасована продукція, первинне пакування, вторинне пакування, контроль та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Лабораторії Мерк Шарп і Доум Шибре, Франц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торинне пакування (альтернативний виробник):</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рк Шарп і Доум Б.В., Ні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ранц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9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ІРАБ ВАКЦИНА АНТИРАБІЧНА ОЧИЩЕНА, ІНАКТИВОВ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розчину для ін'єкцій не менше 2,5 МО/доза та розчинник;</w:t>
              <w:br/>
              <w:t>1 флакон з ліофілізованим порошком та 1 ампула з розчинником по 0,5 мл (натрію хлориду розчин для ін'єкцій 0,3 %) в пластиковому пеналі; по 1 або 10 пластикових пеналів у картонній коробці з маркуванням українською м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Лайф", Україна </w:t>
              <w:br/>
              <w:t>(пакування із форми in bulk фірми-виробника Бхарат Біотек Інтернешнл Лімітед,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r>
              <w:rPr>
                <w:rFonts w:cs="Arial" w:ascii="Arial" w:hAnsi="Arial"/>
                <w:color w:val="000000"/>
                <w:sz w:val="16"/>
                <w:szCs w:val="16"/>
                <w:lang w:val="uk-UA"/>
              </w:rPr>
              <w:t>/</w:t>
            </w:r>
            <w:r>
              <w:rPr>
                <w:rFonts w:cs="Arial" w:ascii="Arial" w:hAnsi="Arial"/>
                <w:color w:val="000000"/>
                <w:sz w:val="16"/>
                <w:szCs w:val="16"/>
              </w:rPr>
              <w:t xml:space="preserve"> 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крапельниці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ІОН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орошок для орального розчину; по 4,4 г порошку в пакетику; по 5 або по 20 пакетик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Євро Лайфкер Прайві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Д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а ІІ типу,Зміна заявника (власника реєстраційного посвідчення) (згідно наказу МОЗ від 23.07.2015 № 460): Введення змін протягом 3-х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2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ФОЛІНАТ - В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5 мл, або по 50 мл, або по 100 мл розчину у флаконі; по 1 флакону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Дубач Тетяна Вікторівна. Пропонована редакція – Сотнікова Світлана Вікторівна. </w:t>
              <w:br/>
              <w:t xml:space="preserve">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КАРДАЗИН-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20 мг для виробника ТОВ "Фармацевтична компанія "Здоров'я", Україна, м. Харків</w:t>
            </w:r>
          </w:p>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 30 таблеток у блістері; по 1 або 2 блістери у картонній коробці;</w:t>
            </w:r>
          </w:p>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 10 таблеток у блістері; по 3 блістери у картонній коробці.</w:t>
            </w:r>
          </w:p>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ля виробника ТОВ "ФАРМЕКС ГРУП", Україна, Київська обл., м. Бориспіль</w:t>
            </w:r>
          </w:p>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 30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ЕКС ГРУП",</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Товариство з обмеженою відповідальністю “ФАРМЕКС ГРУП”, Україн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H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по 10 таблеток у блістері; по 1, по 3, по 10 блістер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b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H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in bulk: по 2500 таблеток в подвійному пакеті; по 1 пакет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b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 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по 60 мл або 150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Маметова Діна Ніязівна. Пропонована редакція: Уте Хофнер (Ute Hoeffner). Зміна контактних даних уповноваженої особи, відповідальної за фармаконагляд. Зміна контактної особи уповноваженої особи заявника, відповідальної за здійснення фармаконагляд в Україні: Пропонована редакція: Маметова Діна Ніязівна. Зміна контактних даних контактної особи уповноваженої особи заявника, відповідальної за здійснення фармаконагляд в Укра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 xml:space="preserve">КЕТОКОНАЗОЛ-ФАРМЕКС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сарії по 400 мг по 5 песаріїв у блістері; по 1 аб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з якості. Готовий лікарський засіб. Опис та склад (інші зміни) - вилучення з опису ЛЗ формулювання «мармуровість поверхні» з відповідними змінами до специфікації та методів контролю якості ЛЗ за показником «Опис»;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w:t>
              <w:br/>
              <w:t>Супутні зміни</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br/>
              <w:t>-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w:t>
              <w:br/>
              <w:t xml:space="preserve">- звуження допустимих меж специфікації та внесення уточнень до методів контролю ГЛЗ та проміжної продукції за показником «Кількісне визначення. Бутилгдроксіанізол»;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w:t>
              <w:br/>
              <w:t>Затверджено: 2 роки; Запропоновано: 3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САЛІЦИ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40 мл у флаконах; по 40 мл у флаконі; по 1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rPr>
              <w:t>зміни II типу - введення додаткового виробника АФІ Саліцилової кислоти з наданням DMF н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МАЦЕ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і; 1 флакон з порошком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МАЦЕ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у флаконі; 1 флакон з порошком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КТО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таблеток у блістері; по 5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w:t>
              <w:br/>
              <w:t>Др. Вільмар Швабе ГмбХ &amp; Ко. КГ, Німеччина</w:t>
              <w:br/>
              <w:t>Відповідальний за виробництво та випуск серій:</w:t>
              <w:br/>
              <w:t>Дойче Хомеопаті-Уніон ДХУ-Арцнайміттель ГмбХ &amp; Ко. К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uk-UA"/>
              </w:rPr>
              <w:t>з</w:t>
            </w:r>
            <w:r>
              <w:rPr>
                <w:rFonts w:cs="Arial" w:ascii="Arial" w:hAnsi="Arial"/>
                <w:color w:val="000000"/>
                <w:sz w:val="16"/>
                <w:szCs w:val="16"/>
              </w:rPr>
              <w:t xml:space="preserve">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Armin Hilpert/ Армін Хільперт. Пропонована редакція: Dr.Anja Hofner/ Др. Аня Гофнер. </w:t>
              <w:br/>
              <w:t>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w:t>
            </w:r>
            <w:r>
              <w:rPr>
                <w:rFonts w:cs="Arial" w:ascii="Arial" w:hAnsi="Arial"/>
                <w:color w:val="000000"/>
                <w:sz w:val="16"/>
                <w:szCs w:val="16"/>
                <w:lang w:val="uk-UA"/>
              </w:rPr>
              <w:t xml:space="preserve">: </w:t>
            </w:r>
            <w:r>
              <w:rPr>
                <w:rFonts w:cs="Arial" w:ascii="Arial" w:hAnsi="Arial"/>
                <w:color w:val="000000"/>
                <w:sz w:val="16"/>
                <w:szCs w:val="16"/>
              </w:rPr>
              <w:t>Молочек Наталія Володимирівна. Пропонована редакція: Войтенко Антон Георгійович. Зміна контактних даних контактної особи уповноваженої особи заявника, відповідальної за здійснення фармаконагляду в Укра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ТЕЛ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21 таблетці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br/>
              <w:t>Ф.Хоффманн-Ля Рош Лтд, Швейцарія</w:t>
              <w:br/>
              <w:t>Випробування контролю якості:</w:t>
              <w:br/>
              <w:t>Ф.Хоффманн-Ля Рош Лтд, Швейцарія</w:t>
              <w:br/>
              <w:t>Первинне та вторинне пакування, випробування контролю якості:</w:t>
              <w:br/>
              <w:t xml:space="preserve">Дельфарм Мілано, С.Р.Л., Італія </w:t>
              <w:br/>
              <w:t>Випуск серії:</w:t>
              <w:br/>
              <w:t xml:space="preserve">Ф.Хоффманн-Ля Рош Лтд, Швейцарі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Швейцарія</w:t>
            </w:r>
            <w:r>
              <w:rPr>
                <w:rFonts w:cs="Arial" w:ascii="Arial" w:hAnsi="Arial"/>
                <w:color w:val="000000"/>
                <w:sz w:val="16"/>
                <w:szCs w:val="16"/>
                <w:lang w:val="uk-UA"/>
              </w:rPr>
              <w:t>/</w:t>
            </w:r>
            <w:r>
              <w:rPr>
                <w:rFonts w:cs="Arial" w:ascii="Arial" w:hAnsi="Arial"/>
                <w:color w:val="000000"/>
                <w:sz w:val="16"/>
                <w:szCs w:val="16"/>
              </w:rPr>
              <w:t xml:space="preserve"> 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нерозфасованої продукції, первинне та вторинне пакування, випробування контролю якості: Продуктос Рош С.А. де С.В., Мексика; </w:t>
            </w:r>
            <w:r>
              <w:rPr>
                <w:rFonts w:cs="Arial" w:ascii="Arial" w:hAnsi="Arial"/>
                <w:b/>
                <w:color w:val="000000"/>
                <w:sz w:val="16"/>
                <w:szCs w:val="16"/>
              </w:rPr>
              <w:t>Виробництво нерозфасованої продукції: Шанхай Рош Фармасьютікалз Лтд., Китай;</w:t>
            </w:r>
            <w:r>
              <w:rPr>
                <w:rFonts w:cs="Arial" w:ascii="Arial" w:hAnsi="Arial"/>
                <w:color w:val="000000"/>
                <w:sz w:val="16"/>
                <w:szCs w:val="16"/>
              </w:rPr>
              <w:t xml:space="preserve"> Виробництво нерозфасованої продукції, випробування контролю якості: Екселла ГмбХ енд Ко. КГ, Німеччина; Первинне та вторинне пакування, випробування контролю якості: Ф.Хоффманн-Ля Рош Лтд, Швейцарія; Випробування контролю якості: Рош Фарма АГ, Німеччина; Випуск серії: Ф.Хоффманн-Ля Рош Лтд,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Мексика/</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Китай/</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Німеччина/</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uk-UA"/>
              </w:rPr>
              <w:t xml:space="preserve">внесення змін до реєстраційних матеріалів: </w:t>
            </w:r>
            <w:r>
              <w:rPr>
                <w:rFonts w:cs="Arial" w:ascii="Arial" w:hAnsi="Arial"/>
                <w:b/>
                <w:color w:val="000000"/>
                <w:sz w:val="16"/>
                <w:szCs w:val="16"/>
                <w:lang w:val="uk-UA"/>
              </w:rPr>
              <w:t xml:space="preserve">уточнення виробників в наказі МОЗ України № 978 від 26.04.2019 в процесі внесення змін. </w:t>
            </w:r>
            <w:r>
              <w:rPr>
                <w:rFonts w:cs="Arial" w:ascii="Arial" w:hAnsi="Arial"/>
                <w:color w:val="000000"/>
                <w:sz w:val="16"/>
                <w:szCs w:val="16"/>
                <w:lang w:val="uk-UA"/>
              </w:rPr>
              <w:t xml:space="preserve">Було пропущено одного з виробників. Запропонована редакція - Виробництво нерозфасованої продукції, первинне та вторинне пакування, випробування контролю якості: Продуктос Рош С.А. де С.В., Мексика; </w:t>
            </w:r>
            <w:r>
              <w:rPr>
                <w:rFonts w:cs="Arial" w:ascii="Arial" w:hAnsi="Arial"/>
                <w:b/>
                <w:color w:val="000000"/>
                <w:sz w:val="16"/>
                <w:szCs w:val="16"/>
                <w:lang w:val="uk-UA"/>
              </w:rPr>
              <w:t>Виробництво нерозфасованої продукції: Шанхай Рош Фармасьютікалз Лтд., Китай;</w:t>
            </w:r>
            <w:r>
              <w:rPr>
                <w:rFonts w:cs="Arial" w:ascii="Arial" w:hAnsi="Arial"/>
                <w:color w:val="000000"/>
                <w:sz w:val="16"/>
                <w:szCs w:val="16"/>
                <w:lang w:val="uk-UA"/>
              </w:rPr>
              <w:t xml:space="preserve"> Виробництво нерозфасованої продукції, випробування контролю якості: Екселла ГмбХ енд Ко. КГ, Німеччина; Первинне та вторинне пакування, випробування контролю якості: Ф.Хоффманн-Ля Рош Лтд, Швейцарія; Випробування контролю якості: Рош Фарма АГ, Німеччина; Випуск серії: Ф.Хоффманн-Ля Рош Лтд,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РОСУР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ендотрахеального введення, 80 мг/мл по 1,5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 К'єзі Фармацеутиці С.п.А., Італія</w:t>
              <w:br/>
              <w:t>випуск серії: К'єзі Фармас'ютікелз ГмбХ, Австрiя</w:t>
              <w:br/>
              <w:t>первинне пакування: Фідіа Фармацеутиці С.п.А., Iталiя</w:t>
              <w:br/>
              <w:t>вторинне пакування: Г.Л. Фарма ГмбХ, Австрія</w:t>
              <w:br/>
              <w:t>виробництво in bulk, пакування, контроль та випуск серії: К’єзі Фармацеутиці С.п.А., Іта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талія</w:t>
            </w:r>
            <w:r>
              <w:rPr>
                <w:rFonts w:cs="Arial" w:ascii="Arial" w:hAnsi="Arial"/>
                <w:color w:val="000000"/>
                <w:sz w:val="16"/>
                <w:szCs w:val="16"/>
                <w:lang w:val="uk-UA"/>
              </w:rPr>
              <w:t>/</w:t>
            </w:r>
            <w:r>
              <w:rPr>
                <w:rFonts w:cs="Arial" w:ascii="Arial" w:hAnsi="Arial"/>
                <w:color w:val="000000"/>
                <w:sz w:val="16"/>
                <w:szCs w:val="16"/>
              </w:rPr>
              <w:t xml:space="preserve"> Австр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введення додаткової лінії (лінія 2) виробництва без зміни основних стадій процесу у зв`язку зі збільшенням розміру серії АФІ; зміни II типу - зміна розміру серії (включаючи діапазони) АФІ або проміжного продукту, який застосовується у процесі виробництва АФІ - збільшення розміру серії АФІ; запропоновано: виробник діючої речовини: Опокрін С.п.А. Віа Пачінотті,3, 41043 Корло ді Форміджіні (Модена), Італія розмір серії лінія 1, Заморожені легені свині: 180 ± 15 кг або 360 ± 30 кг Очищена паста: 181,5 - 409,5 г лінія 2, заморожені легені свині: 720 ± 30 кг очищена паста: 363- 819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І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Виробництво нерозфасованої продукції, випробування контролю якості, випуск серії: </w:t>
              <w:br/>
              <w:t>Ф.Хоффманн-Ля Рош Лтд</w:t>
            </w:r>
            <w:r>
              <w:rPr>
                <w:rFonts w:cs="Arial" w:ascii="Arial" w:hAnsi="Arial"/>
                <w:color w:val="000000"/>
                <w:sz w:val="16"/>
                <w:szCs w:val="16"/>
                <w:lang w:val="uk-UA"/>
              </w:rPr>
              <w:t xml:space="preserve">, </w:t>
            </w:r>
            <w:r>
              <w:rPr>
                <w:rFonts w:cs="Arial" w:ascii="Arial" w:hAnsi="Arial"/>
                <w:color w:val="000000"/>
                <w:sz w:val="16"/>
                <w:szCs w:val="16"/>
              </w:rPr>
              <w:t>Швейцарія</w:t>
              <w:br/>
              <w:t>Виробництво нерозфасованої продукції, первинне та вторинне пакування:</w:t>
              <w:br/>
              <w:t xml:space="preserve">Сенексі </w:t>
              <w:br/>
              <w:t>Первинне та вторинне пакування, випробування контролю якості:</w:t>
              <w:br/>
              <w:t>Ф.Хоффманн-Ля Рош Лтд</w:t>
            </w:r>
            <w:r>
              <w:rPr>
                <w:rFonts w:cs="Arial" w:ascii="Arial" w:hAnsi="Arial"/>
                <w:color w:val="000000"/>
                <w:sz w:val="16"/>
                <w:szCs w:val="16"/>
                <w:lang w:val="uk-UA"/>
              </w:rPr>
              <w:t xml:space="preserve">, </w:t>
            </w:r>
            <w:r>
              <w:rPr>
                <w:rFonts w:cs="Arial" w:ascii="Arial" w:hAnsi="Arial"/>
                <w:color w:val="000000"/>
                <w:sz w:val="16"/>
                <w:szCs w:val="16"/>
              </w:rPr>
              <w:t>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ЛЕВЕТИРАЦЕТАМ ГРІНД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зчин оральний, 100 мг/мл, по 300 мл у флаконі, по 1 флакону у комплекті з мірним шприцом та адаптером для шпр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медика 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п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Ремедика ТОВ, Кiпр, без зміни місця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5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ЗІРІ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або по 1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внесення змін до реєстраційних матеріалів: </w:t>
            </w:r>
            <w:r>
              <w:rPr>
                <w:rFonts w:cs="Arial" w:ascii="Arial" w:hAnsi="Arial"/>
                <w:b/>
                <w:color w:val="000000"/>
                <w:sz w:val="16"/>
                <w:szCs w:val="16"/>
                <w:lang w:val="uk-UA"/>
              </w:rPr>
              <w:t>уточнення реєстраційної процедури в наказі МОЗ України № 716 від 03.04.2019 в процесі внесення змін</w:t>
            </w:r>
            <w:r>
              <w:rPr>
                <w:rFonts w:cs="Arial" w:ascii="Arial" w:hAnsi="Arial"/>
                <w:color w:val="000000"/>
                <w:sz w:val="16"/>
                <w:szCs w:val="16"/>
                <w:lang w:val="uk-UA"/>
              </w:rPr>
              <w:t xml:space="preserve"> -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и до специфікації та методів контролю АФІ Левофлоксицин, у зв’язку з приведенням у відповідність до вимог нормативної документації виробника (</w:t>
            </w:r>
            <w:r>
              <w:rPr>
                <w:rFonts w:cs="Arial" w:ascii="Arial" w:hAnsi="Arial"/>
                <w:color w:val="000000"/>
                <w:sz w:val="16"/>
                <w:szCs w:val="16"/>
              </w:rPr>
              <w:t>DMF</w:t>
            </w:r>
            <w:r>
              <w:rPr>
                <w:rFonts w:cs="Arial" w:ascii="Arial" w:hAnsi="Arial"/>
                <w:color w:val="000000"/>
                <w:sz w:val="16"/>
                <w:szCs w:val="16"/>
                <w:lang w:val="uk-UA"/>
              </w:rPr>
              <w:t xml:space="preserve">), що відповідає вимогам монографії </w:t>
            </w:r>
            <w:r>
              <w:rPr>
                <w:rFonts w:cs="Arial" w:ascii="Arial" w:hAnsi="Arial"/>
                <w:color w:val="000000"/>
                <w:sz w:val="16"/>
                <w:szCs w:val="16"/>
              </w:rPr>
              <w:t>Levofloxacin</w:t>
            </w:r>
            <w:r>
              <w:rPr>
                <w:rFonts w:cs="Arial" w:ascii="Arial" w:hAnsi="Arial"/>
                <w:color w:val="000000"/>
                <w:sz w:val="16"/>
                <w:szCs w:val="16"/>
                <w:lang w:val="uk-UA"/>
              </w:rPr>
              <w:t xml:space="preserve"> діючого видання </w:t>
            </w:r>
            <w:r>
              <w:rPr>
                <w:rFonts w:cs="Arial" w:ascii="Arial" w:hAnsi="Arial"/>
                <w:color w:val="000000"/>
                <w:sz w:val="16"/>
                <w:szCs w:val="16"/>
              </w:rPr>
              <w:t>USP</w:t>
            </w:r>
            <w:r>
              <w:rPr>
                <w:rFonts w:cs="Arial" w:ascii="Arial" w:hAnsi="Arial"/>
                <w:color w:val="000000"/>
                <w:sz w:val="16"/>
                <w:szCs w:val="16"/>
                <w:lang w:val="uk-UA"/>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 та методів контролю якості допоміжних речовин до діючого видання ДФУ та ЕР; зміни І типу - зміна параметрів специфікацій та/або допустимих меж готового лікарського засобу; супутня зміна: зміни до специфікації та методів контролю готового лікарського засобу; зміни І типу - введення додаткового постачальника пакувальних матеріалів (фольги алюмінієвої) ТОВ «Алтрейд», Україна; зміни І типу - зміна параметрів специфікацій та/або допустимих меж первинної упаковки готового лікарського засобу; супутня зміна: зміни до специфікації та методів контролю первинної упаковки; зміни І типу - зміна форми або розміру контейнера чи закупорювального засобу (первинної упаковки) (нестерильні лікарські засоби) - </w:t>
            </w:r>
            <w:r>
              <w:rPr>
                <w:rFonts w:cs="Arial" w:ascii="Arial" w:hAnsi="Arial"/>
                <w:b/>
                <w:color w:val="000000"/>
                <w:sz w:val="16"/>
                <w:szCs w:val="16"/>
                <w:lang w:val="uk-UA"/>
              </w:rPr>
              <w:t>введення додаткових типорозмірів блістерів (запропоновано: № 7 (7х1) у блістері в картонній коробці; № 7 (7х1) у блістері додаткового типорозміру (110*57 мм) в картонній коробці; № 10 (10х1) у блістері в картонній коробці; № 10 (10х1) у блістері додаткового типорозміру (110*57 мм)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ЄТРОМ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у Специфікацію/ Методику випробування на допоміжну речовину Sepifilmтм 050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МАК 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 4 (4х1), № 10 (10х1), № 60 (10х6) у стрип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зміна в умовах зберігання готового лікарського засобу; запропоновано: «Зберігати при температурі не вище 30? С в оригіналь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З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стрипі; по 3 або 10 стрипів в картонній упаковці</w:t>
              <w:br/>
              <w:t>по 14 капсул у стрипі; по 1 стрип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вентіа Хелскеа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 xml:space="preserve">ЛІНЕКС ФОРТ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капсули тверді, по 7 капсул у блістері, по 1 або 2, або 4 блістери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en-US" w:eastAsia="uk-UA"/>
              </w:rPr>
            </w:pPr>
            <w:r>
              <w:rPr>
                <w:rFonts w:eastAsia="Times New Roman" w:cs="Arial" w:ascii="Arial" w:hAnsi="Arial"/>
                <w:color w:val="000000"/>
                <w:sz w:val="16"/>
                <w:szCs w:val="16"/>
                <w:lang w:val="uk-UA" w:eastAsia="uk-UA"/>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Лек Фармацевтична компанія д. д. </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in bulk, пакуванн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ГЛЗ - впровадження альтернативної фази змішування сухої суміші, а саме використання блендера Bin Blender до вже затвердженого Convection mixer для невеликих розмірів серії. Зміни внесені у розділ "Склад" в інструкцію для медичного застосування лікарського засобу, як наслідок - відповідні зміни в тексті маркування упаковки лікарського засоб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т. Мікробіологічна чистота – зміни пробопідготовки, редакційні правки.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т.Кількісне визначення - зміни пробопідготовки, редакційні правки. Зміни II типу: Зміни з якості. АФІ. (інші зміни) оновлення матеріалів ДМФ Bifidobacterium BB-12 (Version 2016.05.11). Зміни II типу: Зміни з якості. АФІ. (інші зміни) оновлення матеріалів ДМФ для АФІ Lactobacillus acidophilus LA-5 (Version 2017.07.14). Зміни II типу: Зміни з якості. АФІ. (інші зміни) оновлення матеріалів ДМФ для АФІ - пробіотичної суміші Probio-Tec AB Blend 64. Зміна у складі суміші АФІ Probio-Tec AB Blend 64 та кількості пробіотиків у суміші. </w:t>
              <w:br/>
              <w:t xml:space="preserve">Затверджений склад суміші містить 4 компоненти: глюкоза безводна, мікрокристалічна целюлоза, крохмаль картопляний, </w:t>
              <w:br/>
              <w:t xml:space="preserve">магнію стеарат. Зміна цих компонентів на Мальтодекстрин. Оновлення розділу 3.2.S.2 та відповідні зміни в розділі 3.2.Р.3.2 склад на серію; 3.2.Р.5.1 зовнішній вигляд, вміст капсули; 3.2.Р.5.6 обґрунтування специфікації. Введення змін протягом 6-ти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4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по 10 таблеток у блістері, по 1 або 2, або 50 або 100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4-132-Rev 03 від вже затвердженого виробника для АФІ лопераміду гідрохлориду внаслідок зміни назви виробника із Sifavitor S.r.l., Italy на Olon S.p.A.,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 20.</w:t>
              <w:br/>
              <w:t>За рецептом – № 5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in bulk: по 5000 таблеток у контейн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4-132-Rev 03 від вже затвердженого виробника для АФІ лопераміду гідрохлориду внаслідок зміни назви виробника із Sifavitor S.r.l., Italy на Olon S.p.A.,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400 мг/11,7 мл, по 11,7 мл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 випуск серії:</w:t>
              <w:br/>
              <w:t>Ф.Хоффманн-Ля Рош Лтд, Швейцарія</w:t>
            </w:r>
            <w:r>
              <w:rPr>
                <w:rFonts w:cs="Arial" w:ascii="Arial" w:hAnsi="Arial"/>
                <w:color w:val="000000"/>
                <w:sz w:val="16"/>
                <w:szCs w:val="16"/>
                <w:lang w:val="uk-UA"/>
              </w:rPr>
              <w:t>;</w:t>
            </w:r>
            <w:r>
              <w:rPr>
                <w:rFonts w:cs="Arial" w:ascii="Arial" w:hAnsi="Arial"/>
                <w:color w:val="000000"/>
                <w:sz w:val="16"/>
                <w:szCs w:val="16"/>
              </w:rPr>
              <w:br/>
              <w:t>Випробування контролю якості:</w:t>
              <w:br/>
              <w:t>Ф.Хоффманн-Ля Рош Лтд,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чої дільниці з випробування контролю якості, без зміни місця виробництв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чої дільниці з виробництва нерозфасованої продукції, первинного та вторинного пакування, випробування контролю якості, без зміни місця виробництв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з юридичної на фактичну) виробника ГЛЗ, відповідального за випробування контролю якості та випуск серії, без зміни місця виробництва. А також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br/>
              <w:t xml:space="preserve">Ф.Хоффманн-Ля Рош Лтд, Швейцарія </w:t>
              <w:br/>
              <w:t xml:space="preserve">Виробництво нерозфасованої продукції, первинне пакування, вторинне пакування, випробування контролю якості, випуск серії: </w:t>
              <w:br/>
              <w:t xml:space="preserve">Рош Діагностикс ГмбХ, Німеччина </w:t>
              <w:br/>
              <w:t xml:space="preserve">Вторинне пакування, випробування контролю якості, випуск серії: </w:t>
              <w:br/>
              <w:t xml:space="preserve">Ф.Хоффманн-Ля Рош Лтд, Швейцарія </w:t>
              <w:br/>
              <w:t xml:space="preserve">Виробництво нерозфасованої продукції, первинне пакування: </w:t>
              <w:br/>
              <w:t xml:space="preserve">Дженентек Інк., США </w:t>
              <w:br/>
              <w:t xml:space="preserve">Випробування контролю якості при випуску за винятком показників Бактеріальні ендотоксини, Стерильність: </w:t>
              <w:br/>
              <w:t xml:space="preserve">Рош Фарма АГ, Німеччина </w:t>
              <w:br/>
              <w:t xml:space="preserve">Випробування контролю якості при випуску за показниками Бактеріальні ендотоксини, Стерильність: </w:t>
              <w:br/>
              <w:t xml:space="preserve">Лабор Л+С АГ, Німечч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Швейцарія</w:t>
            </w:r>
            <w:r>
              <w:rPr>
                <w:rFonts w:cs="Arial" w:ascii="Arial" w:hAnsi="Arial"/>
                <w:color w:val="000000"/>
                <w:sz w:val="16"/>
                <w:szCs w:val="16"/>
                <w:lang w:val="uk-UA"/>
              </w:rPr>
              <w:t>/</w:t>
            </w: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uk-UA"/>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w:t>
            </w:r>
            <w:r>
              <w:rPr>
                <w:rFonts w:cs="Arial" w:ascii="Arial" w:hAnsi="Arial"/>
                <w:color w:val="000000"/>
                <w:sz w:val="16"/>
                <w:szCs w:val="16"/>
              </w:rPr>
              <w:t xml:space="preserve">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О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0 мг/50 мг по 100 таблеток у пляшці; по 1 пляш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br/>
              <w:t>Дельфарм Мілано, С.Р.Л., Італія</w:t>
              <w:br/>
              <w:t>Первинне та вторинне пакування, випробування контролю якості:</w:t>
              <w:br/>
              <w:t>Ф. Хоффманн-Ля Рош Лтд, Швейцарія</w:t>
              <w:br/>
              <w:t>Випуск серії:</w:t>
              <w:br/>
              <w:t>Ф.Хоффманн-Ля Рош Лтд,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талія</w:t>
            </w:r>
            <w:r>
              <w:rPr>
                <w:rFonts w:cs="Arial" w:ascii="Arial" w:hAnsi="Arial"/>
                <w:color w:val="000000"/>
                <w:sz w:val="16"/>
                <w:szCs w:val="16"/>
                <w:lang w:val="uk-UA"/>
              </w:rPr>
              <w:t>/</w:t>
            </w:r>
            <w:r>
              <w:rPr>
                <w:rFonts w:cs="Arial" w:ascii="Arial" w:hAnsi="Arial"/>
                <w:color w:val="000000"/>
                <w:sz w:val="16"/>
                <w:szCs w:val="16"/>
              </w:rPr>
              <w:t xml:space="preserve">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Т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1 або 3 блістери у картонній коробці; по 8 таблеток у блістері; по 1, або 2, або 3, аб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Медокемі ЛТД (Центральний Завод)</w:t>
            </w:r>
            <w:r>
              <w:rPr>
                <w:rFonts w:cs="Arial" w:ascii="Arial" w:hAnsi="Arial"/>
                <w:color w:val="000000"/>
                <w:sz w:val="16"/>
                <w:szCs w:val="16"/>
                <w:lang w:val="uk-UA"/>
              </w:rPr>
              <w:t>,</w:t>
            </w:r>
            <w:r>
              <w:rPr>
                <w:rFonts w:cs="Arial" w:ascii="Arial" w:hAnsi="Arial"/>
                <w:color w:val="000000"/>
                <w:sz w:val="16"/>
                <w:szCs w:val="16"/>
              </w:rPr>
              <w:br/>
              <w:t>Кіпр</w:t>
            </w:r>
            <w:r>
              <w:rPr>
                <w:rFonts w:cs="Arial" w:ascii="Arial" w:hAnsi="Arial"/>
                <w:color w:val="000000"/>
                <w:sz w:val="16"/>
                <w:szCs w:val="16"/>
                <w:lang w:val="uk-UA"/>
              </w:rPr>
              <w:t>;</w:t>
            </w:r>
            <w:r>
              <w:rPr>
                <w:rFonts w:cs="Arial" w:ascii="Arial" w:hAnsi="Arial"/>
                <w:color w:val="000000"/>
                <w:sz w:val="16"/>
                <w:szCs w:val="16"/>
              </w:rPr>
              <w:t xml:space="preserve">  </w:t>
              <w:br/>
              <w:t>Медокемі ЛТД (Завод AZ), Кі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Кіп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uk-UA"/>
              </w:rPr>
              <w:t xml:space="preserve">внесення змін до реєстраційних матеріалів: </w:t>
            </w:r>
            <w:r>
              <w:rPr>
                <w:rFonts w:cs="Arial" w:ascii="Arial" w:hAnsi="Arial"/>
                <w:b/>
                <w:color w:val="000000"/>
                <w:sz w:val="16"/>
                <w:szCs w:val="16"/>
                <w:lang w:val="uk-UA"/>
              </w:rPr>
              <w:t>уточнення реєстраційних номерів в наказі МОЗ України № 1030 від 08.05.2019 в процесі внесення змін.</w:t>
            </w:r>
            <w:r>
              <w:rPr>
                <w:rFonts w:cs="Arial" w:ascii="Arial" w:hAnsi="Arial"/>
                <w:color w:val="000000"/>
                <w:sz w:val="16"/>
                <w:szCs w:val="16"/>
                <w:lang w:val="uk-UA"/>
              </w:rPr>
              <w:t xml:space="preserve"> </w:t>
            </w:r>
            <w:r>
              <w:rPr>
                <w:rFonts w:cs="Arial" w:ascii="Arial" w:hAnsi="Arial"/>
                <w:color w:val="000000"/>
                <w:sz w:val="16"/>
                <w:szCs w:val="16"/>
              </w:rPr>
              <w:t>Помилково реєстраційні номери для двох дозувань були переплутані місцями. Редакція в наказі – для дозування по 400 мг - UA/9478/01/02; для дозування по 800 мг - UA/9478/01/01. Запропонована редакція - для дозування по 400 мг - UA/9478/01/01; для дозування по 800 мг - UA/9478/0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0 мг по 10 таблеток у блістері, по 1 блістер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Медокемі ЛТД (Центральний Завод)</w:t>
            </w:r>
            <w:r>
              <w:rPr>
                <w:rFonts w:cs="Arial" w:ascii="Arial" w:hAnsi="Arial"/>
                <w:color w:val="000000"/>
                <w:sz w:val="16"/>
                <w:szCs w:val="16"/>
                <w:lang w:val="uk-UA"/>
              </w:rPr>
              <w:t>,</w:t>
            </w:r>
            <w:r>
              <w:rPr>
                <w:rFonts w:cs="Arial" w:ascii="Arial" w:hAnsi="Arial"/>
                <w:color w:val="000000"/>
                <w:sz w:val="16"/>
                <w:szCs w:val="16"/>
              </w:rPr>
              <w:br/>
              <w:t>Кіпр</w:t>
            </w:r>
            <w:r>
              <w:rPr>
                <w:rFonts w:cs="Arial" w:ascii="Arial" w:hAnsi="Arial"/>
                <w:color w:val="000000"/>
                <w:sz w:val="16"/>
                <w:szCs w:val="16"/>
                <w:lang w:val="uk-UA"/>
              </w:rPr>
              <w:t>;</w:t>
            </w:r>
            <w:r>
              <w:rPr>
                <w:rFonts w:cs="Arial" w:ascii="Arial" w:hAnsi="Arial"/>
                <w:color w:val="000000"/>
                <w:sz w:val="16"/>
                <w:szCs w:val="16"/>
              </w:rPr>
              <w:t xml:space="preserve">  </w:t>
              <w:br/>
              <w:t>Медокемі ЛТД (Завод AZ), Кі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Кіп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uk-UA"/>
              </w:rPr>
              <w:t xml:space="preserve">внесення змін до реєстраційних матеріалів: </w:t>
            </w:r>
            <w:r>
              <w:rPr>
                <w:rFonts w:cs="Arial" w:ascii="Arial" w:hAnsi="Arial"/>
                <w:b/>
                <w:color w:val="000000"/>
                <w:sz w:val="16"/>
                <w:szCs w:val="16"/>
                <w:lang w:val="uk-UA"/>
              </w:rPr>
              <w:t>уточнення реєстраційних номерів в наказі МОЗ України № 1030 від 08.05.2019 в процесі внесення змін.</w:t>
            </w:r>
            <w:r>
              <w:rPr>
                <w:rFonts w:cs="Arial" w:ascii="Arial" w:hAnsi="Arial"/>
                <w:color w:val="000000"/>
                <w:sz w:val="16"/>
                <w:szCs w:val="16"/>
                <w:lang w:val="uk-UA"/>
              </w:rPr>
              <w:t xml:space="preserve"> </w:t>
            </w:r>
            <w:r>
              <w:rPr>
                <w:rFonts w:cs="Arial" w:ascii="Arial" w:hAnsi="Arial"/>
                <w:color w:val="000000"/>
                <w:sz w:val="16"/>
                <w:szCs w:val="16"/>
              </w:rPr>
              <w:t>Помилково реєстраційні номери для двох дозувань були переплутані місцями. Редакція в наказі – для дозування по 400 мг - UA/9478/01/02; для дозування по 800 мг - UA/9478/01/01. Запропонована редакція - для дозування по 400 мг - UA/9478/01/01; для дозування по 800 мг - UA/9478/0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крапельниці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ЕРОГ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для розчину для ін'єкцій по 5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уробіндо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Ауронекст Фарма Пвт.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Ауронекст Фарма Пвт. Лтд., Індія,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х.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ЕРОГ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для розчину для ін'єкцій по 10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уробіндо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Ауронекст Фарма Пвт.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Ауронекст Фарма Пвт. Лтд., Індія,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х.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8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ЕТА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оболонкою, по 1000 мг по 15 таблеток у блістері; по 2, по 4, або по 6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ЛЗ по 15 таблеток у блістері; по 4 блістери у картонній упаковці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506/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ЬГ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аб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уєрманн-Арцнаймитель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п. 14 Категорія відпу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І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г по 10 таблеток; по 2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 Грецiя, Берінгер Інгельхайм Фарма ГмбХ і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І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по 1 аб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 Грецiя, Берінгер Інгельхайм Фарма ГмбХ і Ко. К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Грецiя</w:t>
            </w:r>
            <w:r>
              <w:rPr>
                <w:rFonts w:cs="Arial" w:ascii="Arial" w:hAnsi="Arial"/>
                <w:color w:val="000000"/>
                <w:sz w:val="16"/>
                <w:szCs w:val="16"/>
                <w:lang w:val="uk-UA"/>
              </w:rPr>
              <w:t>/</w:t>
            </w:r>
            <w:r>
              <w:rPr>
                <w:rFonts w:cs="Arial" w:ascii="Arial" w:hAnsi="Arial"/>
                <w:color w:val="000000"/>
                <w:sz w:val="16"/>
                <w:szCs w:val="16"/>
              </w:rPr>
              <w:t xml:space="preserve">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ПЬЮ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по 1 блістер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br/>
              <w:t>Хаупт Фарма Мюнстер ГмбХ, Німеччина;</w:t>
              <w:br/>
              <w:t>дозвіл на випуск серії:</w:t>
              <w:br/>
              <w:t>ПЛІВА Хрватска д.о.о., Хорват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ДЕЛЛЬ ТІ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8 таблеток (24 жовті таблетки та 4 білі таблетки (плацебо)) у блістері; по 1 блістеру разом з календарем для застосування в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контроль серії: </w:t>
              <w:br/>
              <w:t xml:space="preserve">Хаупт Фарма Мюнстер ГмбХ, Німеччина; </w:t>
              <w:br/>
              <w:t xml:space="preserve">дозвіл на випуск серії: </w:t>
              <w:br/>
              <w:t>ПЛІВА Хрватска д.о.о, Хорват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у флаконі з розпилювачем;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фарм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Терентієв Олександр Юрійович. Пропонована редакція: Рогинська Олена Павлівна. Зміна контактних даних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розпилювачем;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фарм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Терентієв Олександр Юрійович. Пропонована редакція: Рогинська Олена Павлівна. Зміна контактних даних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і з назальним аплікатором;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фарм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Терентієв Олександр Юрійович. Пропонована редакція: Рогинська Олена Павлівна. Зміна контактних даних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і з назальним аплікатором;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фарм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Терентієв Олександр Юрійович. Пропонована редакція: Рогинська Олена Павлівна. Зміна контактних даних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 ФІ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розпилювачем;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фарм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Терентієв Олександр Юрійович. Пропонована редакція: Рогинська Олена Павлівна.</w:t>
              <w:br/>
              <w:t>Зміна контактних даних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НАКЛОФЕН ДУ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апсули по 75 мг по 10 капсул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КРКА, д.д., Ново м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3480/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НЕБІД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зчин для ін`єкцій 250 мг/мл по 4 мл у флаконі; по 1 флакон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у МКЯ ЛЗ зазначення альтернативного виробника АФІ, що відповідає за синтез тестостерону ундеканоату, контроль якості, випуск серії одночасно з виробником Байєр АГ, Бергкамен, Німеччина: Productos Quimicos Naturales S.A. de C.V., Ixtaczoquitlan, Mexico (Продуктос Квімікос Натуралес С.А. де С.В., Ікстакзоквітлан, Мексика) згідно оригінальних документів виробника, про що свідчать архівні документи , які були подані при перереєстрації лікарського засобу (Перереєстрація затверджена Наказом МОЗ України №730 від 17.10 2014);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4 мл в ампулі; по 1 ампулі в картонній пачці, також у зв’язку з вилученням упаковки певного розміру (вилучення упаковки по 4 мл в ампулі; по 1 ампулі в картонній пачці) зміни внесено до інструкції для медичного застосування лікарського засобу до розділів "Склад", "Особливі заходи безпеки", "Спосіб застосування та дози", "Упаковка" та як наслідок зміни до тексту мар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2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редакційні уточнення у Методах контролю якості, щодо контролю показника «Ідентифікація цианокобаламіну (УФ-спект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РУБ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в ампулі; по 5 ампул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Меркле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lang w:val="uk-UA"/>
              </w:rPr>
              <w:t xml:space="preserve">міни </w:t>
            </w:r>
            <w:r>
              <w:rPr>
                <w:rFonts w:cs="Arial" w:ascii="Arial" w:hAnsi="Arial"/>
                <w:color w:val="000000"/>
                <w:sz w:val="16"/>
                <w:szCs w:val="16"/>
              </w:rPr>
              <w:t>I</w:t>
            </w:r>
            <w:r>
              <w:rPr>
                <w:rFonts w:cs="Arial" w:ascii="Arial" w:hAnsi="Arial"/>
                <w:color w:val="000000"/>
                <w:sz w:val="16"/>
                <w:szCs w:val="16"/>
                <w:lang w:val="uk-UA"/>
              </w:rPr>
              <w:t xml:space="preserve"> типу: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цианокобаламін </w:t>
            </w:r>
            <w:r>
              <w:rPr>
                <w:rFonts w:cs="Arial" w:ascii="Arial" w:hAnsi="Arial"/>
                <w:color w:val="000000"/>
                <w:sz w:val="16"/>
                <w:szCs w:val="16"/>
              </w:rPr>
              <w:t>Sanofi</w:t>
            </w:r>
            <w:r>
              <w:rPr>
                <w:rFonts w:cs="Arial" w:ascii="Arial" w:hAnsi="Arial"/>
                <w:color w:val="000000"/>
                <w:sz w:val="16"/>
                <w:szCs w:val="16"/>
                <w:lang w:val="uk-UA"/>
              </w:rPr>
              <w:t xml:space="preserve"> </w:t>
            </w:r>
            <w:r>
              <w:rPr>
                <w:rFonts w:cs="Arial" w:ascii="Arial" w:hAnsi="Arial"/>
                <w:color w:val="000000"/>
                <w:sz w:val="16"/>
                <w:szCs w:val="16"/>
              </w:rPr>
              <w:t>Chimie</w:t>
            </w:r>
            <w:r>
              <w:rPr>
                <w:rFonts w:cs="Arial" w:ascii="Arial" w:hAnsi="Arial"/>
                <w:color w:val="000000"/>
                <w:sz w:val="16"/>
                <w:szCs w:val="16"/>
                <w:lang w:val="uk-UA"/>
              </w:rPr>
              <w:t xml:space="preserve"> </w:t>
            </w:r>
            <w:r>
              <w:rPr>
                <w:rFonts w:cs="Arial" w:ascii="Arial" w:hAnsi="Arial"/>
                <w:color w:val="000000"/>
                <w:sz w:val="16"/>
                <w:szCs w:val="16"/>
              </w:rPr>
              <w:t>Romainville</w:t>
            </w:r>
            <w:r>
              <w:rPr>
                <w:rFonts w:cs="Arial" w:ascii="Arial" w:hAnsi="Arial"/>
                <w:color w:val="000000"/>
                <w:sz w:val="16"/>
                <w:szCs w:val="16"/>
                <w:lang w:val="uk-UA"/>
              </w:rPr>
              <w:t xml:space="preserve">, </w:t>
            </w:r>
            <w:r>
              <w:rPr>
                <w:rFonts w:cs="Arial" w:ascii="Arial" w:hAnsi="Arial"/>
                <w:color w:val="000000"/>
                <w:sz w:val="16"/>
                <w:szCs w:val="16"/>
              </w:rPr>
              <w:t>France</w:t>
            </w:r>
            <w:r>
              <w:rPr>
                <w:rFonts w:cs="Arial" w:ascii="Arial" w:hAnsi="Arial"/>
                <w:color w:val="000000"/>
                <w:sz w:val="16"/>
                <w:szCs w:val="16"/>
                <w:lang w:val="uk-UA"/>
              </w:rPr>
              <w:t xml:space="preserve"> (</w:t>
            </w:r>
            <w:r>
              <w:rPr>
                <w:rFonts w:cs="Arial" w:ascii="Arial" w:hAnsi="Arial"/>
                <w:color w:val="000000"/>
                <w:sz w:val="16"/>
                <w:szCs w:val="16"/>
              </w:rPr>
              <w:t>R</w:t>
            </w:r>
            <w:r>
              <w:rPr>
                <w:rFonts w:cs="Arial" w:ascii="Arial" w:hAnsi="Arial"/>
                <w:color w:val="000000"/>
                <w:sz w:val="16"/>
                <w:szCs w:val="16"/>
                <w:lang w:val="uk-UA"/>
              </w:rPr>
              <w:t>1-</w:t>
            </w:r>
            <w:r>
              <w:rPr>
                <w:rFonts w:cs="Arial" w:ascii="Arial" w:hAnsi="Arial"/>
                <w:color w:val="000000"/>
                <w:sz w:val="16"/>
                <w:szCs w:val="16"/>
              </w:rPr>
              <w:t>CEP</w:t>
            </w:r>
            <w:r>
              <w:rPr>
                <w:rFonts w:cs="Arial" w:ascii="Arial" w:hAnsi="Arial"/>
                <w:color w:val="000000"/>
                <w:sz w:val="16"/>
                <w:szCs w:val="16"/>
                <w:lang w:val="uk-UA"/>
              </w:rPr>
              <w:t xml:space="preserve"> 1998-056-</w:t>
            </w:r>
            <w:r>
              <w:rPr>
                <w:rFonts w:cs="Arial" w:ascii="Arial" w:hAnsi="Arial"/>
                <w:color w:val="000000"/>
                <w:sz w:val="16"/>
                <w:szCs w:val="16"/>
              </w:rPr>
              <w:t>Rev</w:t>
            </w:r>
            <w:r>
              <w:rPr>
                <w:rFonts w:cs="Arial" w:ascii="Arial" w:hAnsi="Arial"/>
                <w:color w:val="000000"/>
                <w:sz w:val="16"/>
                <w:szCs w:val="16"/>
                <w:lang w:val="uk-UA"/>
              </w:rPr>
              <w:t xml:space="preserve"> 05), як наслідок зміна в специфікації АФІ виробника готового лікарського засобу, а саме вилучення всіх випробувань АФІ, що відносяться до виробника; зміни </w:t>
            </w:r>
            <w:r>
              <w:rPr>
                <w:rFonts w:cs="Arial" w:ascii="Arial" w:hAnsi="Arial"/>
                <w:color w:val="000000"/>
                <w:sz w:val="16"/>
                <w:szCs w:val="16"/>
              </w:rPr>
              <w:t>I</w:t>
            </w:r>
            <w:r>
              <w:rPr>
                <w:rFonts w:cs="Arial" w:ascii="Arial" w:hAnsi="Arial"/>
                <w:color w:val="000000"/>
                <w:sz w:val="16"/>
                <w:szCs w:val="16"/>
                <w:lang w:val="uk-UA"/>
              </w:rPr>
              <w:t xml:space="preserve"> типу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uk-UA"/>
              </w:rPr>
              <w:t>1-</w:t>
            </w:r>
            <w:r>
              <w:rPr>
                <w:rFonts w:cs="Arial" w:ascii="Arial" w:hAnsi="Arial"/>
                <w:color w:val="000000"/>
                <w:sz w:val="16"/>
                <w:szCs w:val="16"/>
              </w:rPr>
              <w:t>CEP</w:t>
            </w:r>
            <w:r>
              <w:rPr>
                <w:rFonts w:cs="Arial" w:ascii="Arial" w:hAnsi="Arial"/>
                <w:color w:val="000000"/>
                <w:sz w:val="16"/>
                <w:szCs w:val="16"/>
                <w:lang w:val="uk-UA"/>
              </w:rPr>
              <w:t xml:space="preserve"> 1998-140-</w:t>
            </w:r>
            <w:r>
              <w:rPr>
                <w:rFonts w:cs="Arial" w:ascii="Arial" w:hAnsi="Arial"/>
                <w:color w:val="000000"/>
                <w:sz w:val="16"/>
                <w:szCs w:val="16"/>
              </w:rPr>
              <w:t>Rev</w:t>
            </w:r>
            <w:r>
              <w:rPr>
                <w:rFonts w:cs="Arial" w:ascii="Arial" w:hAnsi="Arial"/>
                <w:color w:val="000000"/>
                <w:sz w:val="16"/>
                <w:szCs w:val="16"/>
                <w:lang w:val="uk-UA"/>
              </w:rPr>
              <w:t xml:space="preserve"> 03 для діючої речовини </w:t>
            </w:r>
            <w:r>
              <w:rPr>
                <w:rFonts w:cs="Arial" w:ascii="Arial" w:hAnsi="Arial"/>
                <w:color w:val="000000"/>
                <w:sz w:val="16"/>
                <w:szCs w:val="16"/>
              </w:rPr>
              <w:t>Cyanocobalamin</w:t>
            </w:r>
            <w:r>
              <w:rPr>
                <w:rFonts w:cs="Arial" w:ascii="Arial" w:hAnsi="Arial"/>
                <w:color w:val="000000"/>
                <w:sz w:val="16"/>
                <w:szCs w:val="16"/>
                <w:lang w:val="uk-UA"/>
              </w:rPr>
              <w:t xml:space="preserve"> від вже затвердженого виробника, з відповідними змінами в адресі власника СЕР та в адресі виробничої ділянки; приведення специфікації АФІ виробника готового лікарського засобу, у відповідність до монографії </w:t>
            </w:r>
            <w:r>
              <w:rPr>
                <w:rFonts w:cs="Arial" w:ascii="Arial" w:hAnsi="Arial"/>
                <w:color w:val="000000"/>
                <w:sz w:val="16"/>
                <w:szCs w:val="16"/>
              </w:rPr>
              <w:t>Cyanocobalamin</w:t>
            </w:r>
            <w:r>
              <w:rPr>
                <w:rFonts w:cs="Arial" w:ascii="Arial" w:hAnsi="Arial"/>
                <w:color w:val="000000"/>
                <w:sz w:val="16"/>
                <w:szCs w:val="16"/>
                <w:lang w:val="uk-UA"/>
              </w:rPr>
              <w:t xml:space="preserve"> 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ФУНГ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мг/мл по 25 мл у флаконі, по 1 флакон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УЛЬМОН Е НОВОЛАЙЗ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2,18 г порошку (200 доз) у картриджі; по 1 картриджу в контейнері; по 1 контейнеру у комплекті з інгалятором у картонній пачці; по 2,18 г порошку (200 доз) у картриджі; по 1 картриджу в контейнері; по 1 контейнеру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w:t>
              <w:br/>
              <w:t>МЕДА Меньюфекчеринг ГмбХ, Німеччина</w:t>
              <w:br/>
              <w:t>альтернативне місце вторинного пакування:</w:t>
              <w:br/>
              <w:t>Рош-Дельта ГмбХ</w:t>
              <w:br/>
              <w:t>випуск серії:</w:t>
              <w:br/>
              <w:t>МЕДА Фарма ГмбХ енд Ко.К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далення показника «Важкі метали» зі специфікації допоміжної речовини лактози моногідрату відповідно до монографії ЄФ (діюче вид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З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г/15 мл по 200 мл у флаконі, по 1 флакону разом з мензуркою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 Молтені і К. деі Фрателлі Алітті Сосіета ді Езерчиціо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Л. Молтені і К. деі Ф.ллі Алітті Сосіета ді Езерчиціо С.п.А., Італія; </w:t>
              <w:br/>
              <w:t xml:space="preserve">виробництво ін балк, первинне та вторинне пакування, контроль серії: </w:t>
              <w:br/>
              <w:t>Фрезеніус Кабі Австрія ГмбХ, 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талія</w:t>
            </w:r>
            <w:r>
              <w:rPr>
                <w:rFonts w:cs="Arial" w:ascii="Arial" w:hAnsi="Arial"/>
                <w:color w:val="000000"/>
                <w:sz w:val="16"/>
                <w:szCs w:val="16"/>
                <w:lang w:val="uk-UA"/>
              </w:rPr>
              <w:t>/</w:t>
            </w:r>
            <w:r>
              <w:rPr>
                <w:rFonts w:cs="Arial" w:ascii="Arial" w:hAnsi="Arial"/>
                <w:color w:val="000000"/>
                <w:sz w:val="16"/>
                <w:szCs w:val="16"/>
              </w:rPr>
              <w:t xml:space="preserve"> 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або по 50 мл, або по 100 мл у флаконі зі скла з крапельним дозатором; по 1 флакону зі скла з крапельним дозатором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ОБАДЖІ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14 мг; по 14 таблеток у блістері, по 2 блістери в упаковці типу гаманця у футлярі; по 1 футляру в картонній коробці; по 14 таблеток у блістері; по 2 блістери в упаковці типу гаманця у футлярі; по 6 футля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анофі Вінтроп Індастрі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 Оновлення тексту маркування на вторинній упаковці ЛЗ (зазначення заявника в тексті маркування)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Ерік Тео, доктор медицини / Eric Teo MD. Контактна особа, відповідальна за фармаконагляд - Клішин Антон Миколайович. Пропонована редакція: Уповноважена особа, відповідальна за фармаконагляд - Клішин Антон Миколайович. Зміна контактних даних уповноваже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ФЕ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рошок по 1 000 000 МО; 1 флакон з порошком у комплекті з 1 ампулою розчинника (Метилпарагідроксибензоат (Ніпагін) (Е 218) - 5,0 мг) по 5 мл у блістері; по 1 блістеру разом з кришкою-крапельницею в пачці з картону; 1 флакон з порошком у комплекті з 1 ампулою розчинника (Метилпарагідроксибензоат (Ніпагін) (Е 218) - 5,0 мг) по 5 мл в пачці з картонною перегородкою або гофрованою вкладкою; по 1 комплекту препарату та розчинника разом з кришкою-крапельницею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Додавання піпетки Пастера до комплекту ГЛЗ, з відповідними змінами до р. «Упаковка».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РЕВУ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300 мг/10 мл, по 10 мл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Рош Діагностикс ГмбХ, Німеччина;</w:t>
              <w:br/>
              <w:t>вторинне пакування, випуск серії:</w:t>
              <w:br/>
              <w:t>Ф.Хоффманн-Ля Рош Лтд,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ТО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О/мл; по 1 мл в ампулі; по 5 ампул у блістері; по 1 аб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rPr>
              <w:t>зміни І типу - вилучення зі специфікації готового лікарського засобу п. Аномальна токсич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КЛІНОМЕЛЬ N4-550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300 мл 10% ліпідної емульсії, 600 мл 5,5 % розчину амінокислот з електролітами та 600 мл 20 % розчину глюкози з кальцієм у трикамерному пластиковому пакеті об’ємом 1500 мл; по 4 пакет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и І типу - оновлення матеріалів реєстраційного досьє: додавання до розділу 3.2.Р.3 Процес виробництва готового лікарського засобу, виробника проміжного продукту (Суміш амінокислот) Аджиномото (Ajinomotо); зміни І типу - заміна або введення додаткової дільниці виробництва для частини або всього виробничого процесу готового лікарського засобу - оновлення матеріалів реєстраційного досьє: додавання розділу 3.2.Р.3.4 Контроль проміжної продукції (Суміш амінокислот), для виробника Аджиномото (Ajinomotо); зміни II типу - заміна або введення додаткової дільниці виробництва для частини або всього виробничого процесу готового лікарського засобу - ведення додаткової дільниці виробництва для проміжної продукції (суміш амінокислот) Аджиномото Норс Америка Інк., СШ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КЛІНОМЕЛЬ N7-1000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200 мл 20 % ліпідної емульсії, по 400 мл 10 % розчину амінокислот з електролітами та 400 мл 40 % розчину глюкози з кальцієм у трикамерному пластиковому пакеті об’ємом 1000 мл; по 6 пакетів у картонній коробці; по 300 мл 20 % ліпідної емульсії, по 600 мл 10 % розчину амінокислот з електролітами та 600 мл 40 % розчину глюкози з кальцієм у трикамерному пластиковому пакеті об’ємом 1500 мл; по 4 пакети у картонній коробці; по 400 мл 20 % ліпідної емульсії, по 800 мл 10 % розчину амінокислот з електролітами та 800 мл 40 % розчину глюкози з кальцієм у трикамерному пластиковому пакеті об’ємом 2000 мл; по 4 пакет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оновлення матеріалів реєстраційного досьє: додавання до розділу 3.2.Р.3 Процес виробництва готового лікарського засобу, виробника проміжного продукту (Суміш амінокислот) Аджиномото (Ajinomotо); зміни І типу - заміна або введення додаткової дільниці виробництва для частини або всього виробничого процесу готового лікарського засобу - оновлення матеріалів реєстраційного досьє: додавання розділу 3.2.Р.3.4 Контроль проміжної продукції (Суміш амінокислот), для виробника Аджиномото (Ajinomotо), (суміш амінокислот); зміни І типу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и II типу - заміна або введення додаткової дільниці виробництва для частини або всього виробничого процесу готового лікарського засобу - введення додаткової дільниці виробництва для проміжної продукції (суміш амінокислот) Аджиномото Норс Америка Інк., СШ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ОМЕПРАЗОЛ АНА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капсули з модифікованим вивільненням по 20 мг; по 10 капсул у блістері; по 10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опран Лімітед, Інд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ртура Фармасьютікалз Пвт. Лтд., Інд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щодо безпеки/ефективності та фармаконагляду (інші зміни) </w:t>
              <w:br/>
              <w:t>Зміни внесені в інструкцію для медичного застосування ЛЗ щодо виробників та їх місцезнаходження для можливості друкувати інструкції для кожного виробника окремо.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ртура Фармасьютікалз Пвт. Лтд., Індія, як наслідок поява ще одного виду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3-х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Артура Фармасьютікалз Пвт. Лтд., Індія.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2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ЗДОРОВ'Я Ф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 мг по 10 таблеток у блістері; по 1 або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додаткових розмірів серії готового лікарського засобу для виробничої дільниці Товариство з обмеженою відповідальністю "ФАРМЕКС ГРУП". Пропонована редакція Розмір серії: 4,390 тис. уп. (9,66 кг) № 10 (10х1) 40,058 тис.уп. (88,128 кг) № 10 (10х1) 1,463 тис. уп. (9,66кг) № 30 (10х3) 13,352 тис.уп. (88,128 кг) № 30 (10х3) Додатковий розмір серії:</w:t>
              <w:br/>
              <w:t>90,000 тис. уп. (198,0 кг) №10 (10х1) 30,000 тис.уп. (198,0 кг) №30 (10х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КОР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по 16,7 мл (100 мг), по 50 мл (300 мг)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вторинне пакування); Інтас Фармасьютікалз Лімітед, Індія (виробництво готового лікарського засобу, виробництво bulk, первинне пакування, вторинне пакування, контроль якості серії); Інтас Фармасьютікалс Лімітед, Індія (виробництво готового лікарського засобу, первинне пакування, вторинне пакування, контроль якості серії (альтернативний виро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iя</w:t>
            </w:r>
            <w:r>
              <w:rPr>
                <w:rFonts w:cs="Arial" w:ascii="Arial" w:hAnsi="Arial"/>
                <w:color w:val="000000"/>
                <w:sz w:val="16"/>
                <w:szCs w:val="16"/>
                <w:lang w:val="uk-UA"/>
              </w:rPr>
              <w:t>/</w:t>
            </w:r>
            <w:r>
              <w:rPr>
                <w:rFonts w:cs="Arial" w:ascii="Arial" w:hAnsi="Arial"/>
                <w:color w:val="000000"/>
                <w:sz w:val="16"/>
                <w:szCs w:val="16"/>
              </w:rPr>
              <w:t xml:space="preserve"> 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первинної та вторинної упаковок на текст маркування упаковок з відповідними змінами до розділу методів контролю якості (розділ «Графічне оформлення упаковки» замінено розділом «Маркування»). </w:t>
              <w:b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ТА ТЕЙМУ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25 г у тубі алюмінієвій; по 25 г у тубі алюмінієвій;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для АФІ Саліцилової кислоти з наданням DMF н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АСІ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35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АСІ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0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ПЕР'Є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концентрат для розчину для інфузій по 420 мг/14 мл; по 14 мл у флаконі; по 1 флакону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ш Діагностикс ГмбХ, Німеччи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торинне пакування, випуск c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Хоффманн-Ля Рош Лтд,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з юридичної на фактичну) виробника ГЛЗ Ф.Хоффманн-Ля Рош Лтд, відповідального за випуск серії, без зміни місця виробництва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ПІПЕРАЗИНУ АДИПІНАТ-ДАР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таблетки по 200 мг по 10 таблеток у контурній чарунковій упаковці; по 1 контурній чарунковій упаковці в пачці; по 10 таблеток у контурних чарункових упаков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рАТ "Фармацевтична фірма "Дарниц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еншення частоти дослідження стабільності ГЛЗ Піперазину адипінат-Дарниця, на основі аналізу статистичних даних </w:t>
              <w:br/>
              <w:t xml:space="preserve">Затверджено: </w:t>
              <w:br/>
              <w:t xml:space="preserve">Контроль образцов осуществляется с периодичностью: 0 мес., 3 мес., 6 мес., 9 мес., 12 мес., 18 мес., 24 мес. </w:t>
              <w:br/>
              <w:t xml:space="preserve">Запропоновано: </w:t>
              <w:br/>
              <w:t xml:space="preserve">Контроль образцов проводится с периодичностью: 0 мес., 12 мес., 24 мес., 36 мес.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7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К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20 мг по 10 капсул у блістері; по 1, 3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випуск серії і контроль якості:</w:t>
              <w:br/>
              <w:t>Мега Лайфсайенсіз Паблік Компані Лімітед, Таїланд</w:t>
              <w:br/>
              <w:t>виробник in bulk, первинне і вторинне пакування:</w:t>
              <w:br/>
              <w:t>Мега Лайфсайенсіз Паблік Компані Лімітед, Таїлан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фармаконагляд в Укра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МП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ЛА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9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серії та випуск серії: </w:t>
              <w:br/>
              <w:t xml:space="preserve">КРКА, д.д., Ново место, Словенія; </w:t>
              <w:br/>
              <w:t xml:space="preserve">контроль серії: </w:t>
              <w:br/>
              <w:t>КРКА, д.д., Ново место, 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й АФІ разагаліну гемітартрату з 1,3 кг - 3 кг на 1,3 кг - 5 кг. Введення змін протягом 3-х місяців після затвердження</w:t>
              <w:br/>
              <w:t>Зміни І типу - Зміни з якості. АФІ. Виробництво. Зміни в процесі виробництва АФІ (незначна зміна у закритій частині мастер-файла на АФІ) незначна зміна у закритій частині мастер-файла на АФІ (додавання підпрограми процесу ізомеризації для дзеркального ізомеру 1-аміноіндан малеату (S-ізомеру) (introducing second sub-procedure which is isomerisation process of the opposite isomer of 1-aminoindane malate (S-isomer)).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АНІТИДИН-ЗДОРОВ'Я Ф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таблетки, вкриті плівковою оболонкою, по 300 мг, по 10 таблеток у блістері; по 1 або 2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ЕКС ГРУП",</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w:t>
              <w:br/>
              <w:t xml:space="preserve">.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Україна, без зміни місця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ЕВО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50 мг, по 7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за повним циклом:</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аксо Оперейшнс ЮК Лімітед, Велика Брита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одатковий виробник для первинного та вторинного пакування та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аксо Веллком С.А., Іспа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додаткового виробника ГЛЗ Глаксо Веллком С.А., Іспанiя, відповідального за первинне та вторинне пакування та випуск серії, без зміни місця виробництва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3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ЕВО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25 мг, по 7 таблеток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за повним циклом:</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аксо Оперейшнс ЮК Лімітед, Велика Брита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одатковий виробник для первинного та вторинного пакування та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аксо Веллком С.А., Іспа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додаткового виробника ГЛЗ Глаксо Веллком С.А., Іспанiя, відповідального за первинне та вторинне пакування та випуск серії, без зміни місця виробництва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0,3 мл; по 3 попередньо наповнених шприци по 2000 МО/0,3 мл разом з 3 голками для ін’єкцій 27G1/2 (голка поміщена у пластикову упаковку) в контурній чарунковій упаковці, що складається з 3 окремих пластикових контейнерів (1 попередньо наповнений шприц та 1 голка в одному пластиковому контейнері); по 2 контурні чарункові упаковки (6 попередньо наповнених шприців та 6 голок)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w:t>
              <w:br/>
              <w:t xml:space="preserve">Рош Діагностикс ГмбХ, Німеччина </w:t>
              <w:br/>
              <w:t>Сандхоферштрассе 116, 68305 Маннхайм, Німеччина</w:t>
              <w:br/>
              <w:t>Виробництво нерозфасованої продукції:</w:t>
              <w:br/>
              <w:t>Веттер Фарма-Фертигунг ГмбХ і Ко КГ, Німеччина</w:t>
              <w:br/>
              <w:t xml:space="preserve">Шютценштрассе 87 і 99-101, D-88212, Равенсбург, Німеччина </w:t>
              <w:br/>
              <w:t>Випробування контролю якості:</w:t>
              <w:br/>
              <w:t>Ф.Хоффманн-Ля Рош Лтд, Швейцарія</w:t>
              <w:br/>
              <w:t>Грензахерштрассе 124, СН-4070 Базель, Швейцарія</w:t>
              <w:br/>
              <w:t>Ф.Хоффманн-Ля Рош Лтд, Швейцарія</w:t>
              <w:br/>
              <w:t>Вурмісвег СН-4303 Кайсераугст,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000 МО/0,6 мл;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4 пластикових контейнерів (1 попередньо наповнений шприц та 1 голка в одному пластиковому контейнері); по 1 контурній чарунковій упаковці (4 попередньо наповнених шприци та 4 голки) у картонній коробці;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1 пластикового контейнера (1 попередньо наповнений шприц та 1 голка в одному пластиковому контейнері); по 1 контурній чарунковій упаковці (1 попередньо наповнений шприц та 1 голка)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w:t>
              <w:br/>
              <w:t xml:space="preserve">Рош Діагностикс ГмбХ, Німеччина </w:t>
              <w:br/>
              <w:t>Випробування контролю якості:</w:t>
              <w:br/>
              <w:t>Ф.Хоффманн-Ля Рош Лтд,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cs="Arial" w:ascii="Arial" w:hAnsi="Arial"/>
                <w:sz w:val="16"/>
                <w:szCs w:val="16"/>
              </w:rPr>
              <w:t>внесення змін до реєстраційних матеріалів:</w:t>
            </w:r>
          </w:p>
          <w:p>
            <w:pPr>
              <w:pStyle w:val="Normal"/>
              <w:spacing w:before="280" w:after="280"/>
              <w:jc w:val="center"/>
              <w:rPr>
                <w:rFonts w:eastAsia="Times New Roman"/>
                <w:sz w:val="24"/>
                <w:szCs w:val="24"/>
              </w:rPr>
            </w:pPr>
            <w:r>
              <w:rPr>
                <w:rFonts w:eastAsia="Times New Roman"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p>
            <w:pPr>
              <w:pStyle w:val="Normal"/>
              <w:tabs>
                <w:tab w:val="clear" w:pos="708"/>
                <w:tab w:val="left" w:pos="12600" w:leader="none"/>
              </w:tabs>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Н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ах-крапельницях;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ОКС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5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ОКС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10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ОКС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20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7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ОКС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40 мг по 10 таблеток у блістері; по 1, або по 2, або по 3, або по 6, по 9 блістерів у картонній коробці; по 7 таблеток у блістері; по 2, або по 4, або по 8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74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ОКС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15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74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ОКС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30 мг по 10 таблеток у блістері; по 1, або по 2, або по 3, або по 6, по 9 блістерів у картонній коробці; по 7 таблеток у блістері; по 2, або по 4, або по 8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74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ЦИНКОВА П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25 г у тубах; по 25 г у тубі,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для АФІ Саліцилової кислоти з наданням DMF н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ЦИНКОВА П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25 г у контейнерах; по 20 г у тубах; по 20 г у тубі; по 1 туб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для АФІ Саліцилової кислоти з наданням DMF н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ОТ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0 таблеток у контейнері; по 1 контейн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br/>
              <w:t>Х. Лундбек А/С, Данія</w:t>
              <w:br/>
              <w:t xml:space="preserve">Випробування за показником «Мікробіологічна чистота»: </w:t>
              <w:br/>
              <w:t>Еурофінс Біофарма Продакт Тестінг Денмарк А/С, Д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281-Rev 00 для АФІ Амітриптиліну гідрохлорид від вже затвердженого виробника Dipharma Francis S.R.L., Ital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АФІ Амітриптиліну гідрохлорид показника "Залишкові кількості огранічних розчин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ОФ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мг по 10 капсул у блістері; по 1 або по 2 блістери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br/>
              <w:t>Заклад Фармацевтичний Адамед Фарма С.А., Польща</w:t>
              <w:br/>
              <w:t>випуск серії:</w:t>
              <w:br/>
              <w:t>Паб'яніцький фармацевтичний завод Польфа А.Т., 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СИНГУЛЯ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жувальні по 4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Мерк Шарп і Доум ІДЕА Гмб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за повним циклом:</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рк Шарп і Доум Лімітед, Велика Брита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винна та вторинна упаковка, дозвіл на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рк Шарп і Доум Б.В., Ні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СИНГУЛЯ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жувальні по 5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Мерк Шарп і Доум ІДЕА Гмб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за повним циклом:</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рк Шарп і Доум Лімітед, Велика Брита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винна та вторинна упаковка, дозвіл на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рк Шарп і Доум Б.В., Ні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2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УСП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00 мл по 100 мл у флаконі; по 1 флакону у пачку разом з дозувальною ложк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для допоміжної речовини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 по 40 мл у флаконах ; по 40 мл у флаконі; по 1 флакону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камфора рацемічна, без зміни місця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Е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4 або 8 капсул у блістері; по 1 блістер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та випуск серії готового продукту:</w:t>
              <w:br/>
              <w:t>ТОВ ЮС Фармація, Польща;</w:t>
              <w:br/>
              <w:t>виробник відповідальний за виробництво, контроль та випуск продукту in bulk:</w:t>
              <w:br/>
              <w:t>СвіссКо Сервісез АГ, Швейцарія;</w:t>
              <w:br/>
              <w:t xml:space="preserve">виробник відповідальний за виробництво, контроль та випуск продукту in bulk: </w:t>
              <w:br/>
              <w:t>Страйдс Шасун Лімітед,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ольща</w:t>
            </w:r>
            <w:r>
              <w:rPr>
                <w:rFonts w:cs="Arial" w:ascii="Arial" w:hAnsi="Arial"/>
                <w:color w:val="000000"/>
                <w:sz w:val="16"/>
                <w:szCs w:val="16"/>
                <w:lang w:val="uk-UA"/>
              </w:rPr>
              <w:t>/</w:t>
            </w:r>
            <w:r>
              <w:rPr>
                <w:rFonts w:cs="Arial" w:ascii="Arial" w:hAnsi="Arial"/>
                <w:color w:val="000000"/>
                <w:sz w:val="16"/>
                <w:szCs w:val="16"/>
              </w:rPr>
              <w:t xml:space="preserve"> Швейцарія</w:t>
            </w:r>
            <w:r>
              <w:rPr>
                <w:rFonts w:cs="Arial" w:ascii="Arial" w:hAnsi="Arial"/>
                <w:color w:val="000000"/>
                <w:sz w:val="16"/>
                <w:szCs w:val="16"/>
                <w:lang w:val="uk-UA"/>
              </w:rPr>
              <w:t>/</w:t>
            </w:r>
            <w:r>
              <w:rPr>
                <w:rFonts w:cs="Arial" w:ascii="Arial" w:hAnsi="Arial"/>
                <w:color w:val="000000"/>
                <w:sz w:val="16"/>
                <w:szCs w:val="16"/>
              </w:rPr>
              <w:t xml:space="preserve"> 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піпеткою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контрактної лабораторії, EUROFINS BEL/NOVAMANN s.r.o., Slovakia для випробування АФІ бутамірату цитрату на вміст бензену; зміни II типу - оновлення мастеp - файлу (ASMF) на діючу речовину Бутамірату цитрат затвердженого виробника АФІ Farmak 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0 мл або по 25 мл у флаконі з кришкою-крапельницею; по 1 флакон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контрактної лабораторії, EUROFINS BEL/NOVAMANN s.r.o., Slovakia для випробування АФІ бутамірату цитрату на вміст бензену; зміни II типу - подання оновленого мастер-файла на АФІ Бутамірату цитрату від затвердженого виробника Farmak a.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КІНАЗА-БІОФА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500 000 МО, 1 флакон з ліофілізатом у блістері; по 1 блістер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о інформацію з безпеки), "Передозування", "Побічні реакції" щодо безпеки застосування лікарського засобу відповідно до матеріалів реєстраційного дось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ФАКТАНТ-М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27 мг/мл in bulk: по 3 мл або 4 мл, або 5 мл у флаконі; по 20 флакон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ЕС БІОЧЕМІКАЛС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лікарський засіб, у Специфікації та методики визначення для показника «Залишкові кількісті органічних розчин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ФАКТАНТ-М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27 мг/мл по 3 мл або по 4 мл, або по 5 мл у флаконі; по 1 флакон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ЕС БІОЧЕМІКАЛС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лікарський засіб, у Специфікації та методики визначення для показника «Залишкові кількісті органічних розчин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тільки в умовах стаціона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 1: по 1 мл (20 мг) у флаконі; по 1 флакону в картонній коробці; № 1: по 4 мл (80 мг)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ів "Особливості застосування", "Здатність впливати на швидкість реакції при керуванні автотранспортом або іншими механізмами",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6 мг/мл, по 13 г порошку в пляшці; по 1 пляшці разом з пластиковим адаптером, пластиковим дозатором для орального застосування місткістю 10 мл, пластиковим мірним стаканчиком у картонній коробці; </w:t>
              <w:br/>
              <w:t>по 13 г порошку в пляшці; по 1 пляшці разом з пластиковим адаптером, пластиковими дозаторами для орального застосування місткістю 3 мл та 10 мл, пластиковим мірним стаканчи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w:t>
              <w:br/>
              <w:t xml:space="preserve">Роттендорф Фарма ГмбХ, Німеччина; </w:t>
              <w:br/>
              <w:t xml:space="preserve">первинне та вторинне пакування, випробування контролю якості: </w:t>
              <w:br/>
              <w:t xml:space="preserve">Ф.Хоффманн-ЛяРош Лтд, Швейцарія; </w:t>
              <w:br/>
              <w:t xml:space="preserve">випробування контролю якості, випуск серії: </w:t>
              <w:br/>
              <w:t>Ф.Хоффманн-Ля Рош Лтд,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uk-UA"/>
              </w:rPr>
              <w:t xml:space="preserve"> /</w:t>
            </w: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Cенексі, Франція</w:t>
              <w:br/>
              <w:t>Виробництво нерозфасованої продукції, пакування:</w:t>
              <w:br/>
              <w:t>Кетелент Джермані Шорндорф ГмбХ, Німеччина</w:t>
              <w:br/>
              <w:t>Виробництво нерозфасованої продукції, випробування контролю якості:</w:t>
              <w:br/>
              <w:t>Дельфарм Мілано, С.Р.Л., Італія</w:t>
              <w:br/>
              <w:t>Пакування, випробування контролю якості:</w:t>
              <w:br/>
              <w:t>Ф.Хоффманн-Ля Рош Лтд, Швейцарія</w:t>
              <w:br/>
              <w:t>Випробування контролю якості:</w:t>
              <w:br/>
              <w:t>Рош Фарма АГ, Німеччина</w:t>
              <w:br/>
              <w:t>Випуск серії:</w:t>
              <w:br/>
              <w:t>Ф.Хоффманн-Ля Рош Лтд,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uk-UA"/>
              </w:rPr>
              <w:t xml:space="preserve"> /</w:t>
            </w: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w:t>
              <w:br/>
              <w:t>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 xml:space="preserve">ТАМСУЛОЗИ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апсули з модифікованим вивільненням по 0,4 мг, in bulk: по 20 000 капсул у подвійному пакеті поліетиленовому, in bulk: по 15 000 капсул у подвійному пакеті поліетиленовому, in bulk: по 11 100 капсул у подвійному пакеті поліетиленовому,in bulk: по 8 500 капсул у подвійному пакеті поліетиленовому, in bulk: по 6 500 капсул у подвійному пакеті поліетиленовому,in bulk: по 5 000 капсул у подвійному пакеті поліетиленовому, in bulk: по 4 000 капсул у подвійному пакеті поліетиленовому,in bulk: по 3 000 капсул у подвійному пакеті поліетиленов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за винятком випуску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амар А.В.Е. Антоусса Плант, Грец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за винятком випуску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ттендорф Фарма ГмбХ, Німеччи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аналіз та випуск серій:</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інтон Хіспанія С.Л., Іспа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рец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видів упаковок, без зміни пакувального матеріалу, з відповідними змінами до розділу «Упаковка»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пустимого відхилення ±15% до затвердженого розміру упаковки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6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10 МГ/2,5 МГ/1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2,5 мг/ 10 мг; по 30 таблеток у контейнері для таблеток; по 1 або по 3 контейнери для таблет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Франція</w:t>
            </w:r>
            <w:r>
              <w:rPr>
                <w:rFonts w:cs="Arial" w:ascii="Arial" w:hAnsi="Arial"/>
                <w:color w:val="000000"/>
                <w:sz w:val="16"/>
                <w:szCs w:val="16"/>
                <w:lang w:val="uk-UA"/>
              </w:rPr>
              <w:t>/</w:t>
            </w:r>
            <w:r>
              <w:rPr>
                <w:rFonts w:cs="Arial" w:ascii="Arial" w:hAnsi="Arial"/>
                <w:color w:val="000000"/>
                <w:sz w:val="16"/>
                <w:szCs w:val="16"/>
              </w:rPr>
              <w:t xml:space="preserve">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дозування 2,5 мг/0,625 мг/5 мг ЛЗ ТРИПЛІКСАМ® 2,5 МГ/0,625 МГ/5 МГ з матеріалів реєстраційного досьє.; зміни І типу - зміни до інструкції для медичного застосування лікарського засобу до назви, а також до розділів "Склад", "Фармацевтичні характеристики. Основні фізико-хімічні властивості","Виробник", "Місцезнаходження" у зв'язку з видаленням інформації щодо дозування 2,5 мг/0,625 мг/5 мг із загальної для всіх дозувань інструкції. Введення змін протягом 9-ти місяців після з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10 МГ/2,5 МГ/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2,5 мг/ 5 мг; по 30 таблеток у контейнері для таблеток; по 1 або по 3 контейнери для таблет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Франція</w:t>
            </w:r>
            <w:r>
              <w:rPr>
                <w:rFonts w:cs="Arial" w:ascii="Arial" w:hAnsi="Arial"/>
                <w:color w:val="000000"/>
                <w:sz w:val="16"/>
                <w:szCs w:val="16"/>
                <w:lang w:val="uk-UA"/>
              </w:rPr>
              <w:t>/</w:t>
            </w:r>
            <w:r>
              <w:rPr>
                <w:rFonts w:cs="Arial" w:ascii="Arial" w:hAnsi="Arial"/>
                <w:color w:val="000000"/>
                <w:sz w:val="16"/>
                <w:szCs w:val="16"/>
              </w:rPr>
              <w:t xml:space="preserve">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дозування 2,5 мг/0,625 мг/5 мг ЛЗ ТРИПЛІКСАМ® 2,5 МГ/0,625 МГ/5 МГ з матеріалів реєстраційного досьє.; зміни І типу - зміни до інструкції для медичного застосування лікарського засобу до назви, а також до розділів "Склад", "Фармацевтичні характеристики. Основні фізико-хімічні властивості","Виробник", "Місцезнаходження" у зв'язку з видаленням інформації щодо дозування 2,5 мг/0,625 мг/5 мг із загальної для всіх дозувань інструкції. Введення змін протягом 9-ти місяців після з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ПЛІКСАМ® 5 МГ/1,25 МГ/10 МГ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мг/1,25 мг/ 10мг; по 30 таблеток у контейнері для таблеток; по 1 або по 3 контейнери для таблет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Франція</w:t>
            </w:r>
            <w:r>
              <w:rPr>
                <w:rFonts w:cs="Arial" w:ascii="Arial" w:hAnsi="Arial"/>
                <w:color w:val="000000"/>
                <w:sz w:val="16"/>
                <w:szCs w:val="16"/>
                <w:lang w:val="uk-UA"/>
              </w:rPr>
              <w:t>/</w:t>
            </w:r>
            <w:r>
              <w:rPr>
                <w:rFonts w:cs="Arial" w:ascii="Arial" w:hAnsi="Arial"/>
                <w:color w:val="000000"/>
                <w:sz w:val="16"/>
                <w:szCs w:val="16"/>
              </w:rPr>
              <w:t xml:space="preserve">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дозування 2,5 мг/0,625 мг/5 мг ЛЗ ТРИПЛІКСАМ® 2,5 МГ/0,625 МГ/5 МГ з матеріалів реєстраційного досьє.; зміни І типу - зміни до інструкції для медичного застосування лікарського засобу до назви, а також до розділів "Склад", "Фармацевтичні характеристики. Основні фізико-хімічні властивості","Виробник", "Місцезнаходження" у зв'язку з видаленням інформації щодо дозування 2,5 мг/0,625 мг/5 мг із загальної для всіх дозувань інструкції. Введення змін протягом 9-ти місяців після з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5 МГ/1,25 МГ/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5 мг; по 30 таблеток у контейнері для таблеток; по 1 або по 3 контейнери для таблет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Франція</w:t>
            </w:r>
            <w:r>
              <w:rPr>
                <w:rFonts w:cs="Arial" w:ascii="Arial" w:hAnsi="Arial"/>
                <w:color w:val="000000"/>
                <w:sz w:val="16"/>
                <w:szCs w:val="16"/>
                <w:lang w:val="uk-UA"/>
              </w:rPr>
              <w:t>/</w:t>
            </w:r>
            <w:r>
              <w:rPr>
                <w:rFonts w:cs="Arial" w:ascii="Arial" w:hAnsi="Arial"/>
                <w:color w:val="000000"/>
                <w:sz w:val="16"/>
                <w:szCs w:val="16"/>
              </w:rPr>
              <w:t xml:space="preserve">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дозування 2,5 мг/0,625 мг/5 мг ЛЗ ТРИПЛІКСАМ® 2,5 МГ/0,625 МГ/5 МГ з матеріалів реєстраційного досьє.; зміни І типу - зміни до інструкції для медичного застосування лікарського засобу до назви, а також до розділів "Склад", "Фармацевтичні характеристики. Основні фізико-хімічні властивості","Виробник", "Місцезнаходження" у зв'язку з видаленням інформації щодо дозування 2,5 мг/0,625 мг/5 мг із загальної для всіх дозувань інструкції. Введення змін протягом 9-ти місяців після з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ХОП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ів лікарської форми - зміна форми таблеток внаслідок приведення до вимог, затверджених у країні виробника; запропоновано: білого кольору з жовтим відтінком таблетки, жовтіють під впливом світла, круглі, плоскі, з розподільчою рискою з одного боку.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УМАН КОМПЛЕКС 500 МО/20 МЛ / UMAN COMPLEX 500 IU/20 M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О у флаконі №1 у комплекті з розчинником (вода для ін`єкцій) по 20 мл у флаконі № 1 та набором для розчинення і введення у картонній коробці з маркуванням українською та англійською мо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 фармаконагляду заявника для здійснення фармаконагляду в Україні. Діюча редакція - Нагорна Катерина Іванівна Пропонована редакція - Шкляревич Ігор Олександрович. Зміна контактних даних контактної ос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КЛОФ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 по 5 мл у контейнері-крапельниці; по 1 контейнеру-крапельни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Калашник Лариса Олександрівна. Пропонована редакція: Гурська Дарія Дмитрівна. </w:t>
              <w:br/>
              <w:t>Зміна контактних даних контактної особи заявника, відповідальної за здійснення фармаконагляду в Укра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4 мг; по 10 капсул у блістері; по 1, або по 3 або по 5, або по 9 блістерів у картонній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3-172-Rev 02 (затверджено: R1-CEP 2003-172-Rev 01) для допоміжної речовини желатин від вже затвердженого виробника GELITA Group.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w:t>
              <w:br/>
              <w:t xml:space="preserve">подання нового ГЕ- сертифіката відповідності Європейській фармакопеї № R1-CEP 2000-116-Rev 02 для допоміжної речовини желатин від вже затвердженого виробника GELITA AG Gammelsbacher Strasse 2 Germany-69412 Eberbach.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пейській фармакопеї № R1-CEP 2000-182-Rev 02 (затверджено: R1-CEP 2000-182-Rev 01) для допоміжної речовини желатин від вже затвердженого виробника LAPI GELATINE SPA.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w:t>
              <w:br/>
              <w:t>подання нового ГЕ-сертифіката відповідності Європейській фармакопеї № R1-CEP 2010-043-Rev 00 для допоміжної речовини желатин від нового виробника ROUSSELOT PEABODY INC. 227 Washignton Street United States Am.-01960 Peabody, Massachuset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8 мг; по 10 капсул у блістері; по 1, або по 3 або по 5, або по 9 блістерів у картонній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3-172-Rev 02 (затверджено: R1-CEP 2003-172-Rev 01) для допоміжної речовини желатин від вже затвердженого виробника GELITA Group.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w:t>
              <w:br/>
              <w:t>подання нового ГЕ- сертифіката відповідності Європейській фармакопеї № R1-CEP 2000-116-Rev 02 для допоміжної речовини желатин від вже затвердженого виробника GELITA AG Gammelsbacher Strasse 2 Germany-69412 Eberbach.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0-182-Rev 02 (затверджено: R1-CEP 2000-182-Rev 01) для допоміжної речовини желатин від вже затвердженого виробника LAPI GELATINE SPA.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w:t>
              <w:br/>
              <w:t>подання нового ГЕ-сертифіката відповідності Європейській фармакопеї № R1-CEP 2010-043-Rev 00 для допоміжної речовини желатин від нового виробника ROUSSELOT PEABODY INC. 227 Washignton Street United States Am.-01960 Peabody, Massachuset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аста для приготування суспензії для орального застосування, по 100 г у тубі; по 1 тубі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рбаполь Варш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рбаполь Варш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ФЛЕБАВЕН® 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таблетки, вкриті плівковою оболонкою, по 500 мг; по 15 таблеток у блістері; по 2 або 4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 Словені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онтроль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 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до 3-х років </w:t>
              <w:br/>
              <w:t>Введення змін протягом 6 місяців з дати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одання альтернативної колонки для хроматографування(Column: YMC Triart C18, 150 mmх4.6 mm i.d., 3 µm particles) методів контролю «Ідентифікація і кількісне визначення діосміну» та «Супровідні домі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6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2 мкг/дозу по 60 доз порошку у картриджі; по 1 картриджу у контейнері; по 1 контейнеру з картриджом у комплекті з інгалятором в упаковці; по 60 доз порошку у картриджі; по 1 картриджу у контейнері; по 1 контейнеру з картриджом в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контроль та випуск серії: МЕДА Меньюфекчеринг ГмбХ, Німеччина; альтернативне місце вторинного пакування: Рош-Дельта ГмбХ енд Ко. КГ, Німечч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далення показника «Важкі метали» зі специфікації допоміжної речовини лактози моногідрату відповідно до монографії ЄФ (діюче ви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ДЖУНІОР ВАКЦИНА ДЛЯ ПРОФІЛАКТИКИ КЛІЩОВОГО ЕНЦЕФАЛІТУ КУЛЬТУРАЛЬНА ІНАКТИВОВАНА ОЧИЩЕНА СОРБОВ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Бакстер АГ, Австрія; контроль якості; пакування; маркування: Бакстер АГ, Австрія; контроль якості: Бакстер АГ, Австрія; контроль якості; випуск серії: Пфайзер Менюфекчуринг Австрія ГмбХ, 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тексті маркування пункт 4 "Лікарська форма та кількість одиниць в упаков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по 40 г або по 100 г у тубі; по 1 тубі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доповнення специфікації АФІ Декспантенол за показником «Супровідні домішки», у зв’язку з приведенням до матеріалів виробника (СЕР R1-CEP 1997-113-Rev 02); зміни I типу: подання нового сертифіката від нового виробника (заміна або доповнення); супутня зміна: подання нового сертифікату відповідності Європейської фармакопеї № R1-CEP 2006-233-Rev 00 від нового виробника АФІ Декспантенол BASF SE, Germany. Як наслідок, доповнення специфікації АФІ показником «Супровідні домішки»; зміни I типу - вилучення показника «Важкі метали» зі специфікації АФІ, у зв’язку з приведенням до вимог діючої монографії ЕР діючого видання; зміни I типу: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uk-UA"/>
              </w:rPr>
            </w:pPr>
            <w:r>
              <w:rPr>
                <w:rFonts w:cs="Arial" w:ascii="Arial" w:hAnsi="Arial"/>
                <w:b/>
                <w:sz w:val="16"/>
                <w:szCs w:val="16"/>
                <w:lang w:val="uk-UA"/>
              </w:rPr>
              <w:t xml:space="preserve">ХІБЕРИКС™ / </w:t>
            </w:r>
            <w:r>
              <w:rPr>
                <w:rFonts w:cs="Arial" w:ascii="Arial" w:hAnsi="Arial"/>
                <w:b/>
                <w:sz w:val="16"/>
                <w:szCs w:val="16"/>
              </w:rPr>
              <w:t>HIBERIX</w:t>
            </w:r>
            <w:r>
              <w:rPr>
                <w:rFonts w:cs="Arial" w:ascii="Arial" w:hAnsi="Arial"/>
                <w:b/>
                <w:sz w:val="16"/>
                <w:szCs w:val="16"/>
                <w:lang w:val="uk-UA"/>
              </w:rPr>
              <w:t xml:space="preserve">™ ВАКЦИНА ДЛЯ ПРОФІЛАКТИКИ ЗАХВОРЮВАНЬ, ЗБУДНИКОМ ЯКИХ Є </w:t>
            </w:r>
            <w:r>
              <w:rPr>
                <w:rFonts w:cs="Arial" w:ascii="Arial" w:hAnsi="Arial"/>
                <w:b/>
                <w:sz w:val="16"/>
                <w:szCs w:val="16"/>
              </w:rPr>
              <w:t>HAEMOPHILUS</w:t>
            </w:r>
            <w:r>
              <w:rPr>
                <w:rFonts w:cs="Arial" w:ascii="Arial" w:hAnsi="Arial"/>
                <w:b/>
                <w:sz w:val="16"/>
                <w:szCs w:val="16"/>
                <w:lang w:val="uk-UA"/>
              </w:rPr>
              <w:t xml:space="preserve"> </w:t>
            </w:r>
            <w:r>
              <w:rPr>
                <w:rFonts w:cs="Arial" w:ascii="Arial" w:hAnsi="Arial"/>
                <w:b/>
                <w:sz w:val="16"/>
                <w:szCs w:val="16"/>
              </w:rPr>
              <w:t>INFLUENZAE</w:t>
            </w:r>
            <w:r>
              <w:rPr>
                <w:rFonts w:cs="Arial" w:ascii="Arial" w:hAnsi="Arial"/>
                <w:b/>
                <w:sz w:val="16"/>
                <w:szCs w:val="16"/>
                <w:lang w:val="uk-UA"/>
              </w:rPr>
              <w:t xml:space="preserve"> ТИПУ </w:t>
            </w:r>
            <w:r>
              <w:rPr>
                <w:rFonts w:cs="Arial" w:ascii="Arial" w:hAnsi="Arial"/>
                <w:b/>
                <w:sz w:val="16"/>
                <w:szCs w:val="1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 в окремих короб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заміна методу високоефективної рідинної хроматографії з оберненою фазою на метод високоефективної катіонообмінної хроматографії при визначенні залишкового вмісту для активної субстанції PRP-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ХЛОРОФІЛІП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прей, по 15 мл у контейнері зі скла або пластмаси, по 1 контейнер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онтроль якості,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 всі стадії виробництва- з виконуваних функцій (всі стадії виробництва, контроль якості, випуск серії) виробника Товариство з обмеженою відповідальністю «Дослідний завод «ГНЦЛС»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55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ХЛОРОФІЛІП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зчин спиртовий, 10 мг/мл; по 100 мл у флаконах; по 1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онтроль якості, випуск серії:</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 всі стадії виробництва- з виконуваних функцій (всі стадії виробництва, контроль якості, випуск серії) виробника Товариство з обмеженою відповідальністю «Дослідний завод «ГНЦЛС»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556/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У ЕКСТРАКТ ГУ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умов зберігання АФ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У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г /2мл по 2 мл в ампулі; по 10 ампул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Угорщина; </w:t>
              <w:br/>
              <w:t xml:space="preserve">виробництво нерозфасованого продукту, первинна та вторинна упаковка, дозвіл на випуск серії: </w:t>
              <w:br/>
              <w:t xml:space="preserve">Меркле ГмбХ, Німеччина; </w:t>
              <w:br/>
              <w:t xml:space="preserve">контроль серії: </w:t>
              <w:br/>
              <w:t>Меркле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r>
              <w:rPr>
                <w:rFonts w:cs="Arial" w:ascii="Arial" w:hAnsi="Arial"/>
                <w:color w:val="000000"/>
                <w:sz w:val="16"/>
                <w:szCs w:val="16"/>
                <w:lang w:val="uk-UA"/>
              </w:rPr>
              <w:t>/</w:t>
            </w:r>
            <w:r>
              <w:rPr>
                <w:rFonts w:cs="Arial" w:ascii="Arial" w:hAnsi="Arial"/>
                <w:color w:val="000000"/>
                <w:sz w:val="16"/>
                <w:szCs w:val="16"/>
              </w:rPr>
              <w:t xml:space="preserve">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Dr. Hedva Voliovitch MD, PhD. Пропонована редакція: Orit Stern-Mama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297/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ЦЕТРИЛЕВ СИРО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ироп 2,5 мг/5мл по 30 мл або по 50 мл або по 100 мл сиропу у флаконі; по 1 флакону з мірним ковпач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Євро Лайфкер Прайве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Д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9079/02/01</w:t>
            </w:r>
          </w:p>
        </w:tc>
      </w:tr>
    </w:tbl>
    <w:p>
      <w:pPr>
        <w:pStyle w:val="Normal"/>
        <w:jc w:val="center"/>
        <w:rPr>
          <w:rFonts w:ascii="Arial" w:hAnsi="Arial" w:eastAsia="Times New Roman" w:cs="Arial"/>
          <w:b/>
          <w:b/>
          <w:lang w:val="uk-UA" w:eastAsia="uk-UA"/>
        </w:rPr>
      </w:pPr>
      <w:r>
        <w:rPr>
          <w:rFonts w:eastAsia="Times New Roman" w:cs="Arial" w:ascii="Arial" w:hAnsi="Arial"/>
          <w:b/>
          <w:lang w:val="uk-UA" w:eastAsia="uk-UA"/>
        </w:rPr>
      </w:r>
    </w:p>
    <w:p>
      <w:pPr>
        <w:pStyle w:val="Normal"/>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r>
    </w:p>
    <w:p>
      <w:pPr>
        <w:pStyle w:val="Normal"/>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eastAsia="Times New Roman" w:cs="Arial"/>
                <w:b/>
                <w:b/>
                <w:sz w:val="28"/>
                <w:szCs w:val="28"/>
                <w:lang w:val="uk-UA" w:eastAsia="uk-UA"/>
              </w:rPr>
            </w:pPr>
            <w:r>
              <w:rPr>
                <w:rFonts w:eastAsia="Times New Roman" w:cs="Arial" w:ascii="Arial" w:hAnsi="Arial"/>
                <w:b/>
                <w:sz w:val="28"/>
                <w:szCs w:val="28"/>
                <w:lang w:val="uk-UA" w:eastAsia="uk-UA"/>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eastAsia="Times New Roman" w:cs="Arial"/>
                <w:b/>
                <w:b/>
                <w:sz w:val="28"/>
                <w:szCs w:val="28"/>
                <w:lang w:val="uk-UA" w:eastAsia="uk-UA"/>
              </w:rPr>
            </w:pPr>
            <w:r>
              <w:rPr>
                <w:rFonts w:eastAsia="Times New Roman" w:cs="Arial" w:ascii="Arial" w:hAnsi="Arial"/>
                <w:b/>
                <w:sz w:val="28"/>
                <w:szCs w:val="28"/>
                <w:lang w:val="uk-UA" w:eastAsia="uk-UA"/>
              </w:rPr>
            </w:r>
          </w:p>
          <w:p>
            <w:pPr>
              <w:pStyle w:val="Normal"/>
              <w:jc w:val="right"/>
              <w:rPr>
                <w:rFonts w:ascii="Arial" w:hAnsi="Arial" w:eastAsia="Times New Roman" w:cs="Arial"/>
                <w:b/>
                <w:b/>
                <w:sz w:val="28"/>
                <w:szCs w:val="28"/>
                <w:lang w:val="uk-UA" w:eastAsia="uk-UA"/>
              </w:rPr>
            </w:pPr>
            <w:r>
              <w:rPr>
                <w:rFonts w:eastAsia="Times New Roman" w:cs="Arial" w:ascii="Arial" w:hAnsi="Arial"/>
                <w:b/>
                <w:sz w:val="28"/>
                <w:szCs w:val="28"/>
                <w:lang w:val="uk-UA" w:eastAsia="uk-UA"/>
              </w:rPr>
              <w:t>Т.М. Лясковський</w:t>
            </w:r>
          </w:p>
        </w:tc>
      </w:tr>
    </w:tbl>
    <w:p>
      <w:pPr>
        <w:pStyle w:val="Normal"/>
        <w:jc w:val="both"/>
        <w:rPr>
          <w:rFonts w:eastAsia="Times New Roman"/>
          <w:sz w:val="24"/>
          <w:szCs w:val="24"/>
          <w:lang w:val="uk-UA" w:eastAsia="uk-UA"/>
        </w:rPr>
      </w:pPr>
      <w:r>
        <w:rPr>
          <w:rFonts w:eastAsia="Times New Roman"/>
          <w:sz w:val="24"/>
          <w:szCs w:val="24"/>
          <w:lang w:val="uk-UA" w:eastAsia="uk-UA"/>
        </w:rPr>
      </w:r>
    </w:p>
    <w:p>
      <w:pPr>
        <w:pStyle w:val="Normal"/>
        <w:tabs>
          <w:tab w:val="clear" w:pos="708"/>
          <w:tab w:val="left" w:pos="1985" w:leader="none"/>
        </w:tabs>
        <w:rPr>
          <w:rFonts w:eastAsia="Times New Roman"/>
          <w:sz w:val="24"/>
          <w:szCs w:val="24"/>
          <w:lang w:val="uk-UA" w:eastAsia="uk-UA"/>
        </w:rPr>
      </w:pPr>
      <w:r>
        <w:rPr>
          <w:rFonts w:eastAsia="Times New Roman"/>
          <w:sz w:val="24"/>
          <w:szCs w:val="24"/>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348" w:leader="none"/>
        </w:tabs>
        <w:rPr>
          <w:lang w:val="uk-UA"/>
        </w:rPr>
      </w:pPr>
      <w:r>
        <w:rPr>
          <w:lang w:val="uk-UA"/>
        </w:rPr>
        <w:tab/>
      </w:r>
    </w:p>
    <w:p>
      <w:pPr>
        <w:pStyle w:val="Normal"/>
        <w:rPr>
          <w:sz w:val="16"/>
          <w:szCs w:val="16"/>
          <w:lang w:val="uk-UA"/>
        </w:rPr>
      </w:pPr>
      <w:r>
        <w:rPr>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95" w:leader="none"/>
      </w:tabs>
      <w:rPr>
        <w:sz w:val="24"/>
        <w:szCs w:val="24"/>
      </w:rPr>
    </w:pPr>
    <w:r>
      <w:rPr>
        <w:sz w:val="24"/>
        <w:szCs w:val="24"/>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65"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127635" cy="12890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289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15pt;mso-wrap-distance-left:0pt;mso-wrap-distance-right:0pt;mso-wrap-distance-top:0pt;mso-wrap-distance-bottom:0pt;margin-top:-0.1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5" w:leader="none"/>
      </w:tabs>
      <w:rPr/>
    </w:pPr>
    <w:r>
      <w:rPr/>
      <w:tab/>
    </w:r>
    <w:r>
      <w:rPr>
        <w:lang w:val="uk-UA"/>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lang w:val="uk-UA"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ой текст с отступом Знак"/>
    <w:qFormat/>
    <w:rPr>
      <w:rFonts w:ascii="Times New Roman" w:hAnsi="Times New Roman" w:cs="Times New Roman"/>
      <w:lang w:val="ru-RU"/>
    </w:rPr>
  </w:style>
  <w:style w:type="character" w:styleId="4">
    <w:name w:val="Заголовок 4 Знак"/>
    <w:qFormat/>
    <w:rPr>
      <w:rFonts w:ascii="Times New Roman" w:hAnsi="Times New Roman" w:cs="Times New Roman"/>
      <w:b/>
      <w:bCs/>
      <w:sz w:val="28"/>
      <w:szCs w:val="28"/>
      <w:lang w:val="ru-RU"/>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Footnote">
    <w:name w:val="Footnote Text"/>
    <w:basedOn w:val="Normal"/>
    <w:pPr>
      <w:spacing w:lineRule="auto" w:line="276" w:before="0" w:after="200"/>
    </w:pPr>
    <w:rPr>
      <w:rFonts w:ascii="Calibri" w:hAnsi="Calibri" w:cs="Calibri"/>
    </w:rPr>
  </w:style>
  <w:style w:type="paragraph" w:styleId="1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21">
    <w:name w:val="Заголовок 21"/>
    <w:basedOn w:val="Normal"/>
    <w:qFormat/>
    <w:pPr/>
    <w:rPr>
      <w:rFonts w:ascii="Arial" w:hAnsi="Arial" w:cs="Arial"/>
      <w:b/>
      <w:caps/>
      <w:sz w:val="16"/>
    </w:rPr>
  </w:style>
  <w:style w:type="paragraph" w:styleId="41">
    <w:name w:val="Заголовок 41"/>
    <w:basedOn w:val="Normal"/>
    <w:qFormat/>
    <w:pPr/>
    <w:rPr>
      <w:rFonts w:ascii="Arial" w:hAnsi="Arial" w:cs="Arial"/>
      <w:b/>
    </w:rPr>
  </w:style>
  <w:style w:type="paragraph" w:styleId="Cs95e872d0">
    <w:name w:val="cs95e872d0"/>
    <w:basedOn w:val="Normal"/>
    <w:qFormat/>
    <w:pPr/>
    <w:rPr>
      <w:rFonts w:eastAsia="Times New Roman"/>
      <w:sz w:val="24"/>
      <w:szCs w:val="24"/>
    </w:rPr>
  </w:style>
  <w:style w:type="paragraph" w:styleId="33">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34">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1:00Z</dcterms:created>
  <dc:creator>Valentina</dc:creator>
  <dc:description/>
  <cp:keywords/>
  <dc:language>en-US</dc:language>
  <cp:lastModifiedBy>Кунцевич Олена Іванівна</cp:lastModifiedBy>
  <cp:lastPrinted>2019-05-11T15:31:00Z</cp:lastPrinted>
  <dcterms:modified xsi:type="dcterms:W3CDTF">2019-06-18T06:01:00Z</dcterms:modified>
  <cp:revision>3</cp:revision>
  <dc:subject/>
  <dc:title/>
</cp:coreProperties>
</file>