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9.05.2019</w:t>
      </w:r>
      <w:r>
        <w:rPr>
          <w:sz w:val="24"/>
          <w:szCs w:val="24"/>
          <w:lang w:val="uk-UA"/>
        </w:rPr>
        <w:t xml:space="preserve">                                                                                                                       </w:t>
      </w:r>
      <w:r>
        <w:rPr>
          <w:sz w:val="24"/>
          <w:szCs w:val="24"/>
        </w:rPr>
        <w:t>№</w:t>
      </w:r>
      <w:r>
        <w:rPr>
          <w:sz w:val="24"/>
          <w:szCs w:val="24"/>
          <w:lang w:val="uk-UA"/>
        </w:rPr>
        <w:t xml:space="preserve">  </w:t>
      </w:r>
      <w:r>
        <w:rPr>
          <w:sz w:val="24"/>
          <w:szCs w:val="24"/>
          <w:u w:val="single"/>
          <w:lang w:val="uk-UA"/>
        </w:rPr>
        <w:t>119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t>5.</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9.05.2019 № 1194</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95" w:type="dxa"/>
        <w:jc w:val="left"/>
        <w:tblInd w:w="-1085" w:type="dxa"/>
        <w:tblLayout w:type="fixed"/>
        <w:tblCellMar>
          <w:top w:w="0" w:type="dxa"/>
          <w:left w:w="108" w:type="dxa"/>
          <w:bottom w:w="0" w:type="dxa"/>
          <w:right w:w="108" w:type="dxa"/>
        </w:tblCellMar>
      </w:tblPr>
      <w:tblGrid>
        <w:gridCol w:w="540"/>
        <w:gridCol w:w="1620"/>
        <w:gridCol w:w="1843"/>
        <w:gridCol w:w="1217"/>
        <w:gridCol w:w="1080"/>
        <w:gridCol w:w="1418"/>
        <w:gridCol w:w="1102"/>
        <w:gridCol w:w="3780"/>
        <w:gridCol w:w="1100"/>
        <w:gridCol w:w="34"/>
        <w:gridCol w:w="958"/>
        <w:gridCol w:w="34"/>
        <w:gridCol w:w="1469"/>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L-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5 мг/мл, по 20 мл у контейнері з пробкою-крапельницею, закритому кришкою із захистом від дітей у картонній пач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ВІЦЕФ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2000 мг/500 мг; по 10 флаконів в картонній короб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стерильного напівпродукту:</w:t>
              <w:br/>
              <w:t>Глаксо Оперейшнз ЮК Лтд Трейдінг ес Глаксо Веллком Оперейшнз, Велика Британiя;</w:t>
              <w:br/>
              <w:t>виробництво, пакування, контроль якості та випуск серії:</w:t>
              <w:br/>
              <w:t>ГлаксоСмітКляйн Менюфекчуринг С.п.А., Італі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0</w:t>
            </w:r>
            <w:r>
              <w:rPr>
                <w:rFonts w:cs="Arial" w:ascii="Arial" w:hAnsi="Arial"/>
                <w:sz w:val="16"/>
                <w:szCs w:val="16"/>
                <w:lang w:eastAsia="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НІС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in bulk: по 10 таблеток у блістері; по 240 блістерів у картонній короб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3</w:t>
            </w:r>
            <w:r>
              <w:rPr>
                <w:rFonts w:cs="Arial" w:ascii="Arial" w:hAnsi="Arial"/>
                <w:sz w:val="16"/>
                <w:szCs w:val="16"/>
                <w:lang w:eastAsia="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НІС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in bulk: по 10 таблеток у блістері; по 240 блістерів у картонній короб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3</w:t>
            </w:r>
            <w:r>
              <w:rPr>
                <w:rFonts w:cs="Arial" w:ascii="Arial" w:hAnsi="Arial"/>
                <w:sz w:val="16"/>
                <w:szCs w:val="16"/>
                <w:lang w:eastAsia="en-US"/>
              </w:rPr>
              <w:t>/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НІС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або по 6 блістерів у картонній упаков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4</w:t>
            </w:r>
            <w:r>
              <w:rPr>
                <w:rFonts w:cs="Arial" w:ascii="Arial" w:hAnsi="Arial"/>
                <w:sz w:val="16"/>
                <w:szCs w:val="16"/>
                <w:lang w:eastAsia="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НІС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або по 6 блістерів у картонній упаков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4</w:t>
            </w:r>
            <w:r>
              <w:rPr>
                <w:rFonts w:cs="Arial" w:ascii="Arial" w:hAnsi="Arial"/>
                <w:sz w:val="16"/>
                <w:szCs w:val="16"/>
                <w:lang w:eastAsia="en-US"/>
              </w:rPr>
              <w:t>/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НІС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3 або по 6 блістерів у картонній упаков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4</w:t>
            </w:r>
            <w:r>
              <w:rPr>
                <w:rFonts w:cs="Arial" w:ascii="Arial" w:hAnsi="Arial"/>
                <w:sz w:val="16"/>
                <w:szCs w:val="16"/>
                <w:lang w:eastAsia="en-US"/>
              </w:rPr>
              <w:t>/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НІС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in bulk: по 10 таблеток у блістері; по 200 блістерів у картонній короб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w:t>
            </w:r>
            <w:r>
              <w:rPr>
                <w:rFonts w:cs="Arial" w:ascii="Arial" w:hAnsi="Arial"/>
                <w:sz w:val="16"/>
                <w:szCs w:val="16"/>
                <w:lang w:eastAsia="en-US"/>
              </w:rPr>
              <w:t>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ТОП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1, 2 або 4 блістери у пач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5</w:t>
            </w:r>
            <w:r>
              <w:rPr>
                <w:rFonts w:cs="Arial" w:ascii="Arial" w:hAnsi="Arial"/>
                <w:sz w:val="16"/>
                <w:szCs w:val="16"/>
                <w:lang w:eastAsia="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ВІДЖ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0 мг, по 7 таблеток у блістері, по 1 блістеру у коробці або по 10 таблеток у блістері, по 3 блістери у короб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вто нерозфасованої продукції, контроль серії:</w:t>
              <w:br/>
              <w:t>Цефалон Інк., Сполучені Штати Америки;</w:t>
              <w:br/>
              <w:t>первинне, вторинне пакування та дозвіл на випуск серії:</w:t>
              <w:br/>
              <w:t>ПЛІВА Хрватска д.о.о., Хорваті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6</w:t>
            </w:r>
            <w:r>
              <w:rPr>
                <w:rFonts w:cs="Arial" w:ascii="Arial" w:hAnsi="Arial"/>
                <w:sz w:val="16"/>
                <w:szCs w:val="16"/>
                <w:lang w:eastAsia="en-US"/>
              </w:rPr>
              <w:t>/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ВІДЖ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0 мг, по 7 таблеток у блістері, по 1 блістеру у коробці або по 10 таблеток у блістері, по 3 блістери у короб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вто нерозфасованої продукції, контроль серії:</w:t>
              <w:br/>
              <w:t>Цефалон Інк., Сполучені Штати Америки;</w:t>
              <w:br/>
              <w:t>первинне, вторинне пакування та дозвіл на випуск серії:</w:t>
              <w:br/>
              <w:t>ПЛІВА Хрватска д.о.о., Хорваті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6</w:t>
            </w:r>
            <w:r>
              <w:rPr>
                <w:rFonts w:cs="Arial" w:ascii="Arial" w:hAnsi="Arial"/>
                <w:sz w:val="16"/>
                <w:szCs w:val="16"/>
                <w:lang w:eastAsia="en-US"/>
              </w:rPr>
              <w:t>/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ВІДЖ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блістери у короб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вто нерозфасованої продукції, контроль серії:</w:t>
              <w:br/>
              <w:t>Цефалон Інк., Сполучені Штати Америки;</w:t>
              <w:br/>
              <w:t>первинне, вторинне пакування та дозвіл на випуск серії:</w:t>
              <w:br/>
              <w:t>ПЛІВА Хрватска д.о.о., Хорваті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6</w:t>
            </w:r>
            <w:r>
              <w:rPr>
                <w:rFonts w:cs="Arial" w:ascii="Arial" w:hAnsi="Arial"/>
                <w:sz w:val="16"/>
                <w:szCs w:val="16"/>
                <w:lang w:eastAsia="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БЛІПИХИ КРУШИНОПОДІБНОЇ ЛИСТЯ ЕКСТРАКТ СУХИЙ, HIPPOPHAE RHAMNOIDES 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акетах із плівки поліетиленової для фармацевтичного застос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еолік Фарм Маркетинг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Біолі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7</w:t>
            </w:r>
            <w:r>
              <w:rPr>
                <w:rFonts w:cs="Arial" w:ascii="Arial" w:hAnsi="Arial"/>
                <w:sz w:val="16"/>
                <w:szCs w:val="16"/>
                <w:lang w:eastAsia="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ОП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у скляному флаконі; по 1 флакону у пачці з картону</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ММАКУЛ ЛАЙФСАЙЄНСИЗ ПРАЙВІТ ЛІМІТЕ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8</w:t>
            </w:r>
            <w:r>
              <w:rPr>
                <w:rFonts w:cs="Arial" w:ascii="Arial" w:hAnsi="Arial"/>
                <w:sz w:val="16"/>
                <w:szCs w:val="16"/>
                <w:lang w:eastAsia="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5,0 мг по 10 капсул у блістері, по 5 або по 6 блістерів в картонній коробці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ЛЮМ’ЄР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ЛЮМ’ЄР ФАРМА" </w:t>
              <w:br/>
              <w:t>(пакування із форми in bulk фірми-виробника Панацея Біотек Лтд., Інді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9</w:t>
            </w:r>
            <w:r>
              <w:rPr>
                <w:rFonts w:cs="Arial" w:ascii="Arial" w:hAnsi="Arial"/>
                <w:sz w:val="16"/>
                <w:szCs w:val="16"/>
                <w:lang w:eastAsia="en-US"/>
              </w:rPr>
              <w:t>/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0 мг по 10 капсул у блістері, по 5 або по 6 блістерів в картонній коробці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ЛЮМ’ЄР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ЛЮМ’ЄР ФАРМА" </w:t>
              <w:br/>
              <w:t>(пакування із форми in bulk фірми-виробника Панацея Біотек Лтд., Інді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9</w:t>
            </w:r>
            <w:r>
              <w:rPr>
                <w:rFonts w:cs="Arial" w:ascii="Arial" w:hAnsi="Arial"/>
                <w:sz w:val="16"/>
                <w:szCs w:val="16"/>
                <w:lang w:eastAsia="en-US"/>
              </w:rPr>
              <w:t>/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0,5 мг по 10 капсул у блістері, по 5 або по 6 блістерів в картонній коробці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ЛЮМ’ЄР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ЛЮМ’ЄР ФАРМА" </w:t>
              <w:br/>
              <w:t>(пакування із форми in bulk фірми-виробника Панацея Біотек Лтд., Інді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9</w:t>
            </w:r>
            <w:r>
              <w:rPr>
                <w:rFonts w:cs="Arial" w:ascii="Arial" w:hAnsi="Arial"/>
                <w:sz w:val="16"/>
                <w:szCs w:val="16"/>
                <w:lang w:eastAsia="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РСОДЕЗОКСИХОЛЕВА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ичуань Сєлі Фармасьютикал Ко., Лт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lang w:eastAsia="en-US"/>
              </w:rPr>
              <w:t>UA/1</w:t>
            </w:r>
            <w:r>
              <w:rPr>
                <w:rFonts w:cs="Arial" w:ascii="Arial" w:hAnsi="Arial"/>
                <w:b/>
                <w:sz w:val="16"/>
                <w:szCs w:val="16"/>
                <w:lang w:val="en-US" w:eastAsia="en-US"/>
              </w:rPr>
              <w:t>74</w:t>
            </w:r>
            <w:r>
              <w:rPr>
                <w:rFonts w:cs="Arial" w:ascii="Arial" w:hAnsi="Arial"/>
                <w:b/>
                <w:sz w:val="16"/>
                <w:szCs w:val="16"/>
                <w:lang w:eastAsia="en-US"/>
              </w:rPr>
              <w:t>5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 мг/30 мкг № 21 (21х1), № 63 (21х3), № 126 (21х6) у блістера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Салютас Фарма ГмбХ, Німеччина;</w:t>
              <w:br/>
              <w:t>виробництво нерозфасованої продукції, первинне та вторинне пакування, контроль серії:</w:t>
              <w:br/>
              <w:t>Лабораторіос Леон Фарма С.А., Іспані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65</w:t>
            </w:r>
            <w:r>
              <w:rPr>
                <w:rFonts w:cs="Arial" w:ascii="Arial" w:hAnsi="Arial"/>
                <w:sz w:val="16"/>
                <w:szCs w:val="16"/>
                <w:lang w:eastAsia="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РІВ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галяцій, 0,25 мг/мл по 25 мл у флаконі, по 1 флакону в пач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w:t>
            </w:r>
            <w:r>
              <w:rPr>
                <w:rFonts w:cs="Arial" w:ascii="Arial" w:hAnsi="Arial"/>
                <w:sz w:val="16"/>
                <w:szCs w:val="16"/>
                <w:lang w:eastAsia="en-US"/>
              </w:rPr>
              <w:t>50/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9.05.2019 № 1194</w:t>
            </w:r>
          </w:p>
        </w:tc>
      </w:tr>
    </w:tbl>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24" w:type="dxa"/>
        <w:jc w:val="left"/>
        <w:tblInd w:w="-1085" w:type="dxa"/>
        <w:tblLayout w:type="fixed"/>
        <w:tblCellMar>
          <w:top w:w="0" w:type="dxa"/>
          <w:left w:w="108" w:type="dxa"/>
          <w:bottom w:w="0" w:type="dxa"/>
          <w:right w:w="108" w:type="dxa"/>
        </w:tblCellMar>
      </w:tblPr>
      <w:tblGrid>
        <w:gridCol w:w="540"/>
        <w:gridCol w:w="1440"/>
        <w:gridCol w:w="1620"/>
        <w:gridCol w:w="1260"/>
        <w:gridCol w:w="1080"/>
        <w:gridCol w:w="1260"/>
        <w:gridCol w:w="1080"/>
        <w:gridCol w:w="4500"/>
        <w:gridCol w:w="1075"/>
        <w:gridCol w:w="900"/>
        <w:gridCol w:w="1469"/>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ТЕЙКА ГАЛИЧФА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100 мг, по 10 таблеток у блістері; по 2 або по 10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НОКАПРОНОВА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100 мл у пляшці ; по 1 пляшці в пачці з картону; по 100 мл у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w:t>
              <w:br/>
              <w:t>"Новофарм-Біо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СУЛЬП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с Еспінос І Бофілл, С.А. (ЛЕБ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с Еспінос І Бофілл, С.А. (ЛЕБ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0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ГІЛЕКС-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мл у балоні з клапаном-насосом, насадкою-розпилювачем; по 1 балону в картонній коробці; по 50 мл у флаконі з оральним розпилювальним пристроєм;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референтного лікарського засобу (ГІВАЛЕКС, спрей для ротової порожн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ИТМІ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2, 3 або 5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НХО-Г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по 10 г у пеналі; по 1 пеналу в пачці або по 10 г у флаконі з кришкою; по 1 флакону з кришкою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АМІН Е ОЛІЙ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масляниста (субстанція) у бочках металеви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жецзян Медісін Ко. ЛТД., Сіньчан Фармасьютікал Фекто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ДА ДЛЯ ІН'Є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ник для парентерального застосування in bulk: по 2 мл в ампулі; по 10 ампул у блістері, по 100 блістерів у коробках; in bulk по 3,2 мл в ампулі; по 5 ампул у блістері, по 84 блістери в короб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0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ДА ДЛЯ ІН'Є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ник для парентерального застосування по 5 мл в ампулі; по 5 ампул у блістері, по 2 блістери в пачці; по 2 мл в ампулі; по 10 ампул у блістері, по 1 блістер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КОСТЕРИЛ Ф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250 мл, 500 мл у пакеті полімерному; по 1 пакету полімерному в прозорому пластиковому паке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відповідно до оновленої інформації з безпеки застосування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КОСТЕРИЛ Ф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250 мл, 400 мл, 500 мл у пляшках; по 250 мл, 500 мл у пакеті полімерному; по 1 пакету полімерному в прозорому пластиковому паке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відповідно до оновленої інформації з безпеки застосування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КОЗА-ДАР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200 мл або по 400 м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ЗЛОРАТА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по 10 таблеток у блістері; по 1 або по 3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КСОРУБІЦИН "ЕБЕВ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2 мг/мл; по 5 мл (10 мг), по 25 мл (50 мг), по 50 мл (100 мг), або по 100 мл (200 мг) у флаконі; по 1 флакону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оказання" (редагув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Спосіб застосування та дози",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ДІО-Г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по 10 г у пеналі полімерному або флаконі з кришкою,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Національна Гомеопатична Спіл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ПС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5 % по 5 г у тубі; по 1 тубі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Діти" (редагування тексту),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ТЕРИНКИ Т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ва (субстанція) в мішках, тюка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МОПЛАНТ Ф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2 або 3 блістери в картонній коробці; по 2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 Україні уповноваженої особи заявника для здійснення фармаконагляду: Діюча редакція – Красовський Тимур Леонідович.Пропонована редакція – Войтенко Антон Георгійович. Зміна контактних даних контактної особи. </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t xml:space="preserve">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АКО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 мг/5 мл in bulk: по 5 мл у флаконі; по 10 флаконів у пачці; по 40 пачок у коробках картон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фізичні, хімічні та мікробіологічні випробування:</w:t>
              <w:br/>
              <w:t>Сінтон Хіспанія, С.Л., Іспанія;</w:t>
              <w:br/>
              <w:t>Відповідальний за виробництво та пакування:</w:t>
              <w:br/>
              <w:t>Сотема, Марокк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арокк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РОНІДАЗ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чем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РОНІДАЗОЛ-ДАР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флаконі поліпропіленовому, по 1 флакону у пачці; по 100 м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9/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НАТРІЮ ХЛОРИД-ДАРНИЦ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9 мг/мл по 200 мл або по 400 м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ТРІЮ ХЛОРИДУ РОЗЧИН ІЗОТОНІЧНИЙ 0,9% Б. БРАУ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0,9 %; по 100 мл у флаконі; по 20 флаконів у картонній коробці; по 250 мл, або по 500 мл, або по 1000 мл у флаконі; по 10 флакон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дікал СА, Іспанія;</w:t>
              <w:br/>
              <w:t xml:space="preserve">Виробництво, первинна та вторинна упаковка, випуск серії:   </w:t>
              <w:br/>
              <w:t>Б. Браун Мельзунген АГ, Німеччина;</w:t>
              <w:br/>
              <w:t>Контроль серії:</w:t>
              <w:br/>
              <w:t>Б. Браун Мельзунген А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АГРА 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 2 або 4 таблетки у блістері, по 1 блістеру в картонній коробці; по 4 таблетки у блістері; по 2 блістер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рксанс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інформація з безпеки),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АГРА 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 2 або 4 таблетки у блістері, по 1 блістеру в картонній коробці; по 4 таблетки у блістері; по 2 блістер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рксанс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інформація з безпеки),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ДНІ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в подвійних поліетиленових мішк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оргова компанія "Авр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яньцзінь Тяньяо Фармасьютікалз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ГІДРОН ОПТІ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0,7 г порошку у пакеті; по 20 пакет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контроль якості і випуск серій:</w:t>
              <w:br/>
              <w:t xml:space="preserve">Оріон Корпорейшн, </w:t>
              <w:br/>
              <w:t>Фінляндія;</w:t>
              <w:br/>
              <w:t>Виробник, що здійснює контроль якості:</w:t>
              <w:br/>
              <w:t>Ой Медфайлз Лтд, Фінляндія;</w:t>
              <w:br/>
              <w:t>Виробник, що здійснює виробництво, пакування, контроль якості та випуск серій:</w:t>
              <w:br/>
              <w:t>ТОВ Рецифарм Паретс, Іс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НИ ЛИСТЯ ТА ПЛ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истя та плоди (субстанція) у мішках, тюках, кіпа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НАФЛАН-ФІТОФА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025 % по 15 г у тубі, по 1 тубі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ЕРОФУНДИН IS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250 мл, 500 мл, 1000 мл у поліетиленовому контейнері; по 10 контейнерів у картонній коробці; по 250 мл, 500 мл, 1000 мл у пластиковому мішку; по 10 мішк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 Браун Медікал СА, Іспанія;</w:t>
            </w:r>
          </w:p>
          <w:p>
            <w:pPr>
              <w:pStyle w:val="Normal"/>
              <w:jc w:val="center"/>
              <w:rPr>
                <w:rFonts w:ascii="Arial" w:hAnsi="Arial" w:cs="Arial"/>
                <w:sz w:val="16"/>
                <w:szCs w:val="16"/>
              </w:rPr>
            </w:pPr>
            <w:r>
              <w:rPr>
                <w:rFonts w:cs="Arial" w:ascii="Arial" w:hAnsi="Arial"/>
                <w:sz w:val="16"/>
                <w:szCs w:val="16"/>
              </w:rPr>
              <w:t>Б. Браун Медикал СА, Швейцарія;</w:t>
            </w:r>
          </w:p>
          <w:p>
            <w:pPr>
              <w:pStyle w:val="Normal"/>
              <w:jc w:val="center"/>
              <w:rPr>
                <w:rFonts w:ascii="Arial" w:hAnsi="Arial" w:cs="Arial"/>
                <w:sz w:val="16"/>
                <w:szCs w:val="16"/>
              </w:rPr>
            </w:pPr>
            <w:r>
              <w:rPr>
                <w:rFonts w:cs="Arial" w:ascii="Arial" w:hAnsi="Arial"/>
                <w:sz w:val="16"/>
                <w:szCs w:val="16"/>
              </w:rPr>
              <w:t>Виробництво, первинна та вторинна упаковка, випуск серії:</w:t>
            </w:r>
          </w:p>
          <w:p>
            <w:pPr>
              <w:pStyle w:val="Normal"/>
              <w:jc w:val="center"/>
              <w:rPr>
                <w:rFonts w:ascii="Arial" w:hAnsi="Arial" w:cs="Arial"/>
                <w:sz w:val="16"/>
                <w:szCs w:val="16"/>
              </w:rPr>
            </w:pPr>
            <w:r>
              <w:rPr>
                <w:rFonts w:cs="Arial" w:ascii="Arial" w:hAnsi="Arial"/>
                <w:sz w:val="16"/>
                <w:szCs w:val="16"/>
              </w:rPr>
              <w:t>Б. Браун Мельзунген АГ, Німеччина;</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rFonts w:ascii="Arial" w:hAnsi="Arial" w:cs="Arial"/>
                <w:sz w:val="16"/>
                <w:szCs w:val="16"/>
              </w:rPr>
            </w:pPr>
            <w:r>
              <w:rPr>
                <w:rFonts w:cs="Arial" w:ascii="Arial" w:hAnsi="Arial"/>
                <w:sz w:val="16"/>
                <w:szCs w:val="16"/>
              </w:rPr>
              <w:t>Б. Браун Мельзунген А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внесені уточнення з безпеки застосування), "Спосіб застосування та дози" (внесені уточнення з безпеки застосування), "Передозування" відповідно до оновленої інформації з безпеки діючих речовин лікарського засобу згідно з матеріалами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БАКУМ-П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sz w:val="16"/>
                <w:szCs w:val="16"/>
              </w:rPr>
            </w:pPr>
            <w:r>
              <w:rPr>
                <w:rFonts w:cs="Arial" w:ascii="Arial" w:hAnsi="Arial"/>
                <w:sz w:val="16"/>
                <w:szCs w:val="16"/>
              </w:rPr>
              <w:t>гранули по 10 г у пеналі полімерному або флаконі з кришкою,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4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НАК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40 мг/мл, по 30 мл у флаконі; по 1 флакону у комплекті з дозатор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ФУР ІПСЕН ІНДУСТ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відповідно до короткої характеристики лікарського засоб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редаговано),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датність впливати на швидкість реакції при керуванні автотранспортом або іншими механізмами" відповідно до оновленої інформації з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НАК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 мг, по 15 таблеток у блістері; по 2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ФУР ІПСЕН ІНДУСТ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відповідно до короткої характеристики лікарського засоб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редаговано),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датність впливати на швидкість реакції при керуванні автотранспортом або іншими механізмами" відповідно до оновленої інформації з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ТРАМ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6 капсул у блістерах; по 6 капсул у блістері; по 5 блістерів у картонній пачці; по 6 капсул у блістері; по 5 блістерів у картонній пачці; по 10 картонних пачок у картоному короб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ЗИП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асеті; по 2 касет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br/>
              <w:t>Приватне акціонерне товариство "Лекхім-Харків",</w:t>
              <w:br/>
              <w:t xml:space="preserve">Україна; </w:t>
              <w:br/>
              <w:t>відповідальний за випуск серії, не включаючи контроль/випробування серії:</w:t>
              <w:br/>
              <w:t xml:space="preserve">ТОВ НВФ "МІКРОХІМ", </w:t>
              <w:br/>
              <w:t xml:space="preserve">Украї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ТТІК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75 мг по 10 таблеток у блістері; по 3 блістери в картонній пачці; по 15 таблеток у блістері; по 2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Особливості застосування", "Застосування у період вагітності або годування груддю"(редагування інформації), "Спосіб застосування та дози"(деталізація або уточнення інформа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3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ТТІК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50 мг по 10 таблеток у блістері; по 2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Особливості застосування", "Застосування у період вагітності або годування груддю"(редагування інформації), "Спосіб застосування та дози"(деталізація або уточнення інформа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3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ТТІКО X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150 мг по 10 таблеток у блістері; по 1 або по 2, або по 3 блістери в картонній упаковці; по 7 таблеток у блістері; по 2 або по 4 блістери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Особливості застосування", "Застосування у період вагітності або годування груддю"(редагування інформації), "Спосіб застосування та дози"(деталізація або уточнення інформа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ТТІКО X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300 мг по 10 таблеток у блістері; по 1 або по 2, або по 3 блістери в картонній упаковці; по 7 таблеток у блістері; по 2 або по 4 блістери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Особливості застосування", "Застосування у період вагітності або годування груддю"(редагування інформації), "Спосіб застосування та дози"(деталізація або уточнення інформа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ФАМОКС ІБ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500 мг/500 мг по 8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Баго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гентинська Республ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Баго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гентинська Республі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9/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ФАМОКС ІБ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250 мг/250 мг по 8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Баго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гентинська Республ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Баго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гентинська Республі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9/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РО-Г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по 10 г у пеналi або флаконі з кришкою; по 1 пеналу або флакону з кришкою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4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ІРАМІНУ МАЛЕ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акета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упрія Лайфсайн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64/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9.05.2019 № 1194</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239" w:type="dxa"/>
        <w:jc w:val="left"/>
        <w:tblInd w:w="-1085" w:type="dxa"/>
        <w:tblLayout w:type="fixed"/>
        <w:tblCellMar>
          <w:top w:w="0" w:type="dxa"/>
          <w:left w:w="108" w:type="dxa"/>
          <w:bottom w:w="0" w:type="dxa"/>
          <w:right w:w="108" w:type="dxa"/>
        </w:tblCellMar>
      </w:tblPr>
      <w:tblGrid>
        <w:gridCol w:w="567"/>
        <w:gridCol w:w="1413"/>
        <w:gridCol w:w="1984"/>
        <w:gridCol w:w="1436"/>
        <w:gridCol w:w="1080"/>
        <w:gridCol w:w="1620"/>
        <w:gridCol w:w="1064"/>
        <w:gridCol w:w="4516"/>
        <w:gridCol w:w="114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ГВАН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орального застосування 20%, по 30 мл або 100 мл у контейнері; по 1 контейнеру разом з дозуючим шприцем та/або мірним стаканчиком в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ТОВ "Ерсель Фарм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Шанель Медікал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1200 л до вже затвердженого розміру 3000 л.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ЕМ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62 мг/0,9 мл; 4 попередньо наповнених шприца (кожен об`ємом 1 мл)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на стерильність та бактеріальні ендотоксин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еттер Фарма-Фертигунг ГмбХ і Ко КГ,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обування на стерильність та бактеріальні ендотоксин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еттер Фарма-Фертигунг ГмбХ і Ко КГ,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еттер Фарма-Фертигунг ГмбХ і Ко КГ,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обування контролю якості (крім випробування на стерильність та бактеріальні ендотоксин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ош Фарма АГ,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робування контролю якості (крім випробування на стерильність та бактеріальні ендотоксини),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ЕМ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80 мг/4 мл або 200 мг/10 мл, або 400 мг/20 мл у флаконі; по 1 або 4 флакон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Чугай Фарма Мануфектуринг Ко. Лтд, Япон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ош Фарма АГ,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е 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 відповідальної за здійснення фармаконагляду в Україні. Діюча редакція – Гоц Тетяна Юріївна. Пропонована редакція – Мошніна Ольга Іванівна. </w:t>
              <w:br/>
              <w:t xml:space="preserve">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ИЛІЗ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 1 флакон з ліофілізатом у комплекті з 1 флаконом розчинника (вода для ін'єкцій) по 50 мл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Інтернешнл Гмб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імечч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Фарма ГмбХ і Ко. КГ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стосовно безпеки діючої речовини за рекомендаціями PSUSA; зміни II типу -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Діти"; зміни II типу -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Спосіб застосування та дози", щодо застосування у пацієнтів віком від 80 років. 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ЦИТРО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у саше; по 23 г у саше; по 10 саше в пач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додатковою відповідальністю "ІНТЕРХІ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у методах випробування АФІ (Феніраміну малеат) т. Залишкові кількості органічних розчинників - оптимізація методики; зміни І типу - зміни у методах випробування АФІ (Аскорбінова кислота) т. Залишкові кількості рганічних розчинників - оптимізація методики; зміни І типу - зміни у методах випробування АФІ (Фенілефріну гідрохлорид) т. Залишкові кількості органічних розчинників - оптимізація методики; зміни І типу - зміни у специфікації, методах випробування АФІ (Парацетамол) т. Мікробіологічна чистота у зв`язку з приведенням до вимог ДФУ т. Опис, Супровідні домішки, Втрата маси при висушуванні уточнення формулювання у зв`язку з приведенням до вимог ДФУ т. Сульфати, Сульфіди, Хлориди - вилучення у зв`язку з приведенням до вимог ДФУ; зміни І типу - зміни у специфікації, методах випробування АФІ (Аскорбінова кислота) у зв`язку з приведенням до вимог ДФУ: т. Розчинність уточнення (заміна розчинний у етанолі на помірна розчинний у етанолі), т. Ідентифікація - уточнення назви реактиву, т. омішка Е - уточнення назви показника (введено кислота щавлева), т. Супровідні домішки - уточнення назви домішок, т. Важкі метали - уточнення в методиці виконання (зміна наважки субстанції), т. Мікробіологічна чистота - зміни формулювання нормування; зміни І типу - зміни у методах випробування АФІ (Феніраміну малеат) т. Мікробіологічна чистота у зв`язку з приведенням до вимог ДФУ; зміни І типу - зміни у методах випробування АФІ (Фенілефріну гідрохлорид) за т. Характеристика - плавиться при температурі 143° C, т. Мікробіологічна чистота у зв`язку з приведенням до вимог ДФУ; зміни І типу - зміни у специфікації, методах випробування допоміжної речовини у зв`язку з приведенням до вимог ДФУ: Сахароза за п. Розчинність, Залишкові цукри, Гранулометричний склад, Натрію цитрат за п. Розчинність, Мікробіологічна чистота, Гранулометричний склад, Кислотність або лужність; зміни І типу - зміни у специфікації, методах випробування первинного пакувального матеріалу готового лікарського засобу (багатошаровий матеріал буфлен для виготовлення Саше) - вилучення п. розміри, (наявний п. щільність загальна середня); зміни І типу - зміни у специфікації, методах випробування первинного пакувального матеріалу готового лікарського засобу (багатошаровий матеріал буфлен для виготовлення Саше) - вилучення п. опис; - п. щільність загальна середня, запропоновано: 104,0 г/м2± 10%)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ПІСУЛЬ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 г порошку у флаконі; по 1,5 г порошку у флаконі; по 10 флаконів з порошком у контурній чарунковій упаковці; по 1 контурній чарунковій упаковці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АПРАН 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250 мг, по 10 таблеток кишковорозчинних у блістері; по 1 або 2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а ІІ типу -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АПРАН 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500 мг, по 10 таблеток кишковорозчинних у блістері; по 1 або 2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а ІІ типу -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АПРАН 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250 мг, по 10 таблеток кишковорозчинних у блістері; по 1 або 2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АПРАН 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500 мг, по 10 таблеток кишковорозчинних у блістері; по 1 або 2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ГЕТТ СП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прей нашкірний, розчин 4 %; по 12,5 г або 25 г у флаконі з дозуючим пристроєм та захисним ковпачком; по 1 флакону у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біл Вальтроп ГмбХ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уповноважена особа заявника, відповідальна за здійснення фармаконагляду в Україні -Терентієв Олександр Юрійович. Пропонована редакція: уповноважена особа заявника, відповідальна за здійснення фармаконагляду в Україні - Рогинська Олена Павлівна. Зміна контактних даних уповноваженої особи заявника, відповідальної за здійснення фармаконагляду в Україні.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ГЕТТ СП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шкірний, розчин 4% по 12,5 г або 25 г у флаконі з дозуючим пристроєм та захисним ковпачком; по 1 флакону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біл Вальтроп ГмбХ</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до розділів "Протипоказання", "Діти"</w:t>
              <w:br/>
              <w:t>відповідно до матеріалів реєстраційного досьє (рекомендацій Pediatric Assessment Report щодо оновленої інформації з безпеки застосування діючої речовини "диклофенак натрію"). 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Ф-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ляшках з поліетилентерефталату для фармацевтичного застос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ПрАТ "Фармацевтична фірма "ФарКоС"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ФарКо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УГМЕ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400 мг/57 мг в 5 мл, 1 флакон з порошком для приготування 70 мл суспензії з дозуючим шприцем або мірним ковпачком, або мірною ложечкою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мітКляйн Бічем Фармасьютикалс, Велика Британiя;</w:t>
              <w:br/>
              <w:t>Глаксо Веллком Продакшн, Францi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Зміни до реєстраційного посвідчення внаслідок інших регуляторних процедур (інші зміни) - оновлення досьє за процедурою взаємного визнання (Mutual Recognition Procedure), які в ЄС було затверджено як зміни II типу - гармонізація Модуля 3 досьє. Як наслідок введення додаткового виробника - Глаксо Веллком Продакшн, Франція. А також зміни внесені в інструкцію для медичного застосування щодо найменування та місцезнаходження виробника та у р. "Основні фізико-хімічні властивості", як наслідок – відповідні зміни у текст маркування лікарського засобу (Введення змін протягом 6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ФІНІ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5 мг, по 10 таблеток у блістері; по 3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Штейн АГ, Швейцарія;</w:t>
              <w:br/>
              <w:t>контроль якості (за винятком тесту мікробіологічна чистота):</w:t>
              <w:br/>
              <w:t>Фарманалітика СА, Швейцар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до розділу "Показання", у зв'язку з введенням нового показання, як наслідок Зміни внесені до інструкції для медичного застосування до розділів: "Фармакологічні властивості", "Взаємодiя з iншими лiкарськими засобами та інші види взаємодій", "Особливості застосування", "Спосiб застосування та дози", "Діти", "Побічні реакції" (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ФІНІ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3 мг, по 10 таблеток у блістері; по 3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Штейн АГ, Швейцарія;</w:t>
              <w:br/>
              <w:t>контроль якості (за винятком тесту мікробіологічна чистота):</w:t>
              <w:br/>
              <w:t>Фарманалітика СА, Швейцар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до розділу "Показання", у зв'язку з введенням нового показання, як наслідок Зміни внесені до інструкції для медичного застосування до розділів: "Фармакологічні властивості", "Взаємодiя з iншими лiкарськими засобами та інші види взаємодій", "Особливості застосування", "Спосiб застосування та дози", "Діти", "Побічні реакції" (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ФЛУ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і; по 1, 2, 3 або 4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іхард Біттнер АГ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 фармаконагляду заявника для здійснення фармаконагляду в Україні.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ЕЛІ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КОНАЗ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суспензія, 50 мкг/дозу, по 100 доз або 180 доз у флаконі поліпропіленовому або поліетиленовому, з`єднаному з дозуючим пристроєм, носовим адаптером та кришечкою</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ОМЕГА ФАРМ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iя (виробництво за повним циклом); Ріхард Біттнер АГ, Австрія (виробництво за повним цикло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спанiя</w:t>
            </w:r>
            <w:r>
              <w:rPr>
                <w:rFonts w:cs="Arial" w:ascii="Arial" w:hAnsi="Arial"/>
                <w:sz w:val="16"/>
                <w:szCs w:val="16"/>
                <w:lang w:val="en-US"/>
              </w:rPr>
              <w:t>/</w:t>
            </w:r>
            <w:r>
              <w:rPr>
                <w:rFonts w:cs="Arial" w:ascii="Arial" w:hAnsi="Arial"/>
                <w:sz w:val="16"/>
                <w:szCs w:val="16"/>
              </w:rPr>
              <w:t xml:space="preserve"> Авст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в умовах зберігання лікарського засобу; запропоновано: умови зберігання. Зберігати при температурі не вище 25 С; зміни І типу - зміна параметрів специфікацій та/або допустимих меж готового лікарського засобу; зміни II типу - </w:t>
              <w:br/>
              <w:t>внесення змін до Специфікації на термін придатності по показнику «Кількісне визначення фенілетилового спирту». Введення змін протягом 6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ГІСТИН-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 мг, по 10 таблеток у блістері; по 3 блістери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Пропонована редакція для упаковки № 30: 2 500 уп. Додатковий розмір серії 7 500 уп, 17 500 уп. 32 500 уп.;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ГІСТИН-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6 мг, по 10 таблеток у блістері; по 3 блістери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Пропонована редакція для упаковки №30 1 250 уп. Додатковий розмір серії 3 750 уп. 8 750 уп. 16 250 уп.;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ГІСТИН-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4 мг, по 10 таблеток у блістері; по 3 блістери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Пропонована редакція для упаковки №30 833 уп. Додатковий розмір серії 2 500 уп. 5 830 уп. 10 830 уп.;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МЕТ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64 мг/г, по 15 г у тубі; по 1 тубі у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ики випробування за показником «Супровідні домішки», щодо контролю АФІ Бетаметазону дипропіонат, у відповідність до вимог монографії Євр.Фарм. 0809 Betamethasone dipropionate.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КАЛУТА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по 10 таблеток у блістері; по 3 блістери в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 Л.</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КАЛУТА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50 мг по 10 таблеток у блістері; по 3 блістери в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 Л.</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КАЛУТА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по 10 таблеток у блістері; по 3 блістери в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у розділи: "Показання"(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КАСОДЕКС, таблетки, вкриті плівковою оболонкою, 50 мг).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КАЛУТА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50 мг по 10 таблеток у блістері; по 3 блістери в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Показання"(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КАСОДЕКС, таблетки, вкриті плівковою оболонкою, 150 мг).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Ф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або по 2 блістери в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введення додаткових розмірів серії готового лікарського засобу запропоновано: 80 000 капсул (28 кг маси для капсулювання) 500 000 капсул (175 кг маси для капсулювання) 1000 000 капсул (350 кг маси для капсулювання) 1500 000 капсул (525 кг маси для капсулюва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МОКРИПТИН-РІ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30 таблеток у флаконі, по 1 флакону в картонній упаков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входить до сфери дії процедури взаємного визнання) Зміни внесені до інструкції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уточнено назву фармакотерапевтичної групи відповідно до Класифікатора фарм.груп і кодів АТХ ВООЗ; розділ "Діти". Зміни відповідно до матеріалів реєстраційного досьє. 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ГІЦИН НЕ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агінальні по 10 таблеток у блістері; по 1 блістеру у короб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введення додаткового постачальника первинного пакування (фольги алюмінієвої) АТ «Технологій», Україна. Якісний та кількісний склади пакувального матеріалу не змінилися - запропоновано: ТОВ «Алтрейд», Україна, АТ «Технологій», Україна; зміни І типу - вводиться додатковий типорозмір первинного пакування, а саме блістер №10 (10х1) у коробці. Якісний та кількісний склади пакувального матеріалу не змінилис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ЬТР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10 таблеток у блістері; по 1 або по 5 блістерів у пач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ОФ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внутрішньовенних ін'єкцій, 20 мг/мл, по 5 мл в ампулі; по 5 ампул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фор (Інтернешнл)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дозвіл на випуск серії:</w:t>
              <w:br/>
              <w:t>Віфор (Інтернешнл) Інк., Швейцарія;</w:t>
              <w:br/>
              <w:t>виробництво нерозфасованої продукції, первинна та вторинна упаковка:</w:t>
              <w:br/>
              <w:t>Такеда Австрія ГмбХ, Австрія;</w:t>
              <w:br/>
              <w:t xml:space="preserve">Такеда ГмбХ, Німеччина; </w:t>
              <w:br/>
              <w:t>ІДТ Біологіка ГмбХ, Німеччина;</w:t>
              <w:br/>
              <w:t>вторинна упаковка:</w:t>
              <w:br/>
              <w:t>ВАЛІДА, Швейцар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лікарського засобу Венофер® ВАЛІДА, Швейцарія (Введення змін протягом 6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РОШПІ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50 мг; по 10 капсул у блістері; по 3 блістери в картонній упаков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Європейської фармакопеї № R1-CEP 2000-005-Rev 04 від вже затвердженого виробника АФІ спіронолактону Gedeon Richter Plc., Угорщина (затверджений сертифікат відповідності Європейської фармакопеї № R1-CEP 2000-005-Rev 03).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3-175-Rev 03 від вже затвердженого виробника АФІ спіронолактону Zhejiang Shenzhou Pharmaceutical Co. Ltd., Китай (затверджений сертифікат відповідності Європейської фармакопеї № R1-CEP 2003-175-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ої фармакопеї № R1-CEP 2003-175-Rev 04 від вже затвердженого виробника АФІ спіронолактону Zhejiang Shenzhou Pharmaceutical Co. Ltd., Китай (затверджений сертифікат відповідності Європейської фармакопеї № R1-CEP 2003-175-Rev 0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РОШПІ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100 мг; по 10 капсул у блістері; по 3 блістери в картонній упаков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Європейської фармакопеї № R1-CEP 2000-005-Rev 04 від вже затвердженого виробника АФІ спіронолактону Gedeon Richter Plc., Угорщина (затверджений сертифікат відповідності Європейської фармакопеї № R1-CEP 2000-005-Rev 03).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3-175-Rev 03 від вже затвердженого виробника АФІ спіронолактону Zhejiang Shenzhou Pharmaceutical Co. Ltd., Китай (затверджений сертифікат відповідності Європейської фармакопеї № R1-CEP 2003-175-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ої фармакопеї № R1-CEP 2003-175-Rev 04 від вже затвердженого виробника АФІ спіронолактону Zhejiang Shenzhou Pharmaceutical Co. Ltd., Китай (затверджений сертифікат відповідності Європейської фармакопеї № R1-CEP 2003-175-Rev 0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РОШПІ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20 таблеток у блістері; по 1 блістеру в картонній упаков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ТОВ "Гедеон Ріхтер Польщ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en-US"/>
              </w:rPr>
              <w:t>/</w:t>
            </w:r>
            <w:r>
              <w:rPr>
                <w:rFonts w:cs="Arial" w:ascii="Arial" w:hAnsi="Arial"/>
                <w:sz w:val="16"/>
                <w:szCs w:val="16"/>
              </w:rPr>
              <w:t xml:space="preserve"> 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оновленого сертифікату відповідності Європейської фармакопеї № R1-CEP 2000-005-Rev 04 від вже затвердженого виробника АФІ спіронолактону; зміни І типу - подання оновленого сертифікату відповідності Європейської фармакопеї № R1-CEP 2003-175-Rev 03 від вже затвердженого виробника АФІ спіронолактону; зміни І типу - подання оновленого сертифікату відповідності Європейської фармакопеї № R1-CEP 2003-175-Rev 04 від вже затвердженого виробника АФІ спіронолактон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БРАМІЦИН® 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100 мг по 10 таблеток у блістері; по 1 блістеру в картонній упаков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ева Амбуаз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у методах випробування АФІ Зміни за т. Кількісне визначення (ВЕРХ) - оновлення посилання з ЕР до фармакопеї USP; т. Сірка (сульфур) - корегування коду метода (з А 001837 на АА001837); зміни I типу - зміна у специфікації АФІ пов'язана зі змінами Європейській фармакопеї за показниками: вилучено Ідентифікація: хлориди, питоме обертання; Коефіцієнт поглинання при 349 нм; Супутні домішки: Окситетрациклін (домішка Е). Оновлення специфікації за показником Супутні домішки: Загальні супутні домішки; зміни I типу - вилучення тесту загальні розчинники відповідно до затвердженого сертифікату відповідності ЕР (СЕР)</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КАЇ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стрипах або у блістерах; по 10 таблеток у блістері, по 1 або 2 блістери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 Україна; 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КС АКТИВ БАЛЬЗАМ З МЕНТОЛОМ ТА ЕВКАЛІ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25г або 50г, або 100г у банці; по 1 банці у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Інтернешнл Оперейшнз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Мануфекчурінг ГмбХ</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камфора), без зміни місця виробниц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НОРЕЛЬБІН - 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 мл (10 мг), 5 мл (50 мг) у флаконі; по 1 флакону в пачці картонні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 Румунiя</w:t>
              <w:br/>
              <w:t>Актавіс Італія С.п.А., Італi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РОТЕК ІНТ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0,02 % по 50 г або по 100 г у флаконі; по 1 флакону у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а фабрика КП "Луганська обласна "Фармац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Мультіспре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ГЛЗ Товариство з обмеженою відповідальністю "Мультіспрей", Україна</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для первинного та вторинного пакування ГЛЗ Товариство з обмеженою відповідальністю "Мультіспрей", Україна, як наслідок введення додаткового виду пакування ГЛЗ по 50 г;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виробничої дільниці Товариство з обмеженою відповідальністю "Мультіспрей", Украї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1-298-Rev 02(затверджено: R1-CEP 2001-298-Rev 01) для діючої речовини Benzalkonium chloride від вже затвердженого виробника із зміною назви власника СЕР та виробничої ділянки затверджено: FEF CHEMICALS A/S запропоновано: NOVO NORDISK PHARMATECH A/S</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РОТЕК КЛІН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зовнішнього застосування 0,05 % по 100 г або по 250 г у флаконі; по 1 флакону в пач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а фабрика КП "Луганська обласна "Фармац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Мультіспре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ГЛЗ Товариство з обмеженою відповідальністю "Мультіспрей", Україна</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для первинного та вторинного пакування ГЛЗ Товариство з обмеженою відповідальністю "Мультіспрей", Україна, як наслідок введення додаткового виду пакування ГЛЗ по 250 г;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виробничої дільниці Товариство з обмеженою відповідальністю "Мультіспрей", Украї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1-298-Rev 02(затверджено: R1-CEP 2001-298-Rev 01) для діючої речовини Benzalkonium chloride від вже затвердженого виробника із зміною назви власника СЕР та виробничої ділянки затверджено: FEF CHEMICALS A/S запропоновано: NOVO NORDISK PHARMATECH A/S</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АМІН Е ОЛІЙ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масляниста (субстанція) у бочках металевих для виробництва нестерильних лікарських засобів</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Жейянг НХУ Компані Лтд</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Вітамін Е олійний Жейянг НХУ Компані Лтд, Китай без зміни місця виробниц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ЛЬТАРЕН® РАП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цукровою оболонкою, по 25 мг; по 10 таблеток у блістері; по 3 блістери у короб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Новартіс Саглік, Гіда ве Тарім Урунлері Сан. Ве Тік. А.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зміни внесені в інструкцію для медичного застосування щодо місцезнаходження виробника, як наслідок – відповідні зміни у текст маркування лікарського засобу (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ЛЬТАРЕН® РАП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цукровою оболонкою, по 50 мг; по 10 таблеток у блістері; по 1 або 2 блістери у короб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Новартіс Саглік, Гіда ве Тарім Урунлері Сан. Ве Тік. А.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зміни внесені в інструкцію для медичного застосування щодо місцезнаходження виробника, як наслідок – відповідні зміни у текст маркування лікарського засобу (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0/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РИКОНАЗОЛ - ВІСТА 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200 мг у флаконі по 1 флакон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РИКОНАЗОЛ-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200 мг у флаконі; по 1 флакону у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 Ісп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і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гіла Спешелтіс Польска Сп. з о.о.,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і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фар Ілач Санаі А.С., Тур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 І Фармас'ютікалс Лтд., Болгар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РИКОНАЗОЛ-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1 блістеру у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 Ісп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 І Фармас'ютікалс Лтд., Болгар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РИКОНАЗОЛ-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блістеру у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первинне та вторинне 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 Ісп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 І Фармас'ютікалс Лтд., Болгар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П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400 ОД; 1 флакон з порошком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йєр Фармасьютикалз Ай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 xml:space="preserve">Шайєр Фармасьютикалз Айленд Лт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для заявника Шайєр Фармасьютикалз Айленд Лтд, Ірла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чої дільниці, що відповідає за випуск серії Шайєр Фармасьютикалз Айленд Лтд, Ірланд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Б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75 мг ; по 10 капсул у блістері; по 2 блістери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Б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у блістері; по 2 блістери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БАНТИН 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3 або 6 блістерів у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зі специфікації АФІ показника «Розчинність» у відповідність до вимог ДФУ 1.4, так як даний показник має рекомендаційний характер, та не є обов’язковим;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В аптеках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ЛСТ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і; по 1, 2, 3 або 4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іхард Біттнер АГ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ЛАСПАН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флаконах поліетиленових; по 10 флаконів у картонній коробці; по 500 мл у мішках пластикових; по 20 мішк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Браун Медикал СА,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подання оновленого сертифікату відповідності Європейської фармакопеї № R1-CEP 2010-380-Rev 00 від вже затвердженого виробника АФІ калію хлориду; зміни I типу - подання оновленого сертифікату відповідності Європейської фармакопеї № R1-CEP 2007-367-Rev 01 від вже затвердженого виробника АФІ натрію хлори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НТ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таблеток у блістері; по 1, 2 або 3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іхард Біттнер АГ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РЦЕПТИ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440 мг; ліофілізат для концентрату для розчину для інфузій у флаконі, разом з 20 мл розчинника (розчинник: бактеріостатична вода для ін'єкцій 20 мл, що містить 1,1% бензилового спирту та воду для ін'єкцій) у флаконі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тільки стерильність та механічні включе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женентек Інк., СШ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женентек Інк., СШ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тільки стерильність та механічні включе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ентек Інк.,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випробування контролю якості,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озчинник:</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РЦЕПТИ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150 мг; ліофілізат для концентрату для розчину для інфузій у флаконі, по 1 флакон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женентек Інк., СШ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ош Діагностикс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СПЕР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ичуань Сєлі Фармасьютикал Ко., Лт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 Сичуань Сєлі Фармасьютикал Ко., Лтд, Китай без зміни місця виробництв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НОФ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агінальні, по 2 таблетки у блістері; по 1 блістеру в картонній коробці; по 6 таблеток у блістері; по 1 або 2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інов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інова АГ, Швейцарія ((контроль якості та випуск серії)); Хаупт Фарма Амарег ГмбХ, Німеччина ((виробництво, первинне та вторинне пакуванн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Швейцарія</w:t>
            </w:r>
            <w:r>
              <w:rPr>
                <w:rFonts w:cs="Arial" w:ascii="Arial" w:hAnsi="Arial"/>
                <w:sz w:val="16"/>
                <w:szCs w:val="16"/>
                <w:lang w:val="en-US"/>
              </w:rPr>
              <w:t>/</w:t>
            </w:r>
            <w:r>
              <w:rPr>
                <w:rFonts w:cs="Arial" w:ascii="Arial" w:hAnsi="Arial"/>
                <w:sz w:val="16"/>
                <w:szCs w:val="16"/>
              </w:rPr>
              <w:t xml:space="preserve"> 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подання оновленого Сертифікату відповідності Європейській фармакопеї R1-CEP 1999-179-Rev 04 від вже затвердженого виробника для АФІ естріол у зв’язку зі зміною розчинників які використовуються в процесі виробництва АФІ;</w:t>
              <w:br/>
              <w:t>зміни I типу - подання оновленого Сертифікату відповідності Європейській фармакопеї R1-CEP 1999-179-Rev 05 від вже затвердженого виробника для АФІ естріол у зв’язку з додаванням альтернативного виробничого майданчика для виробництва та процесу мікронізації естріол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УТО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 % по 1 мл або по 2 мл в ампулах; по 5 ампул у блістері в пач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ЗД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екхім-Харкі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в паперовому варіанті тексті маркування упаковки лікарського засоб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УТО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 % по 1 мл в ампулі; по 5 ампул у блістері; по 1 блістеру в пачці з картону; по 2 мл в ампулі; по 5 ампул у блістері; по 1 або по 2 блістери в пач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ЗДРАВ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екхім-Харкі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в у тексті маркування первинної упаков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КОФАЖ X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0 мг; по 15 таблеток у блістері; по 2 або по 4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Санте с.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рк Санте,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о технічну помилку в інструкції для медичного застосування лікарського засобу щодо дати і номера Наказу МОЗ Україн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ПОСТАД® РИНО 0,05%, НАЗАЛЬНІ КРАП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розчин 0,05 %, по 10 мл у флаконі; по 1 флакон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СТАДА Арцнайміттель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ТАДА Арцнайміттель АГ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750 кг ГЛЗ до вже затвердженого розміру 450 кг, 1000 кг, 2000 кг та внесення редакційних поправок в розділ 3.2.Р.3.2.Склад на серію щодо розрахунку кількості речовин для затверджених розмірів серій 1000 кг та 2000 кг.</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АЛАЦИН 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50 мг; по 8 капсул у блістері; по 2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ева Амбуаз</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нового ГЕ- Сертифікату відповідності Європейській фармакопеї № R1-CEP 2010-043-Rev 00 для допоміжної речовини желатин від нового виробника; зміни І типу - вилучення ГЕ-Сертифікату відповідності Європейської Фармакопеї R1-CEP 2000-027-Rev 02 для допоміжної речовини желатин; вилучення ГЕ-Сертифікату відповідності Європейської Фармакопеї R1-CEP 2001-332-Rev 02 для допоміжної речовини желатин; вилучення ГЕ-Сертифікату відповідності Європейської Фармакопеї R1-CEP 2002-110-Rev 00 для допоміжної речовини желатин; вилучення ГЕ-Сертифікату відповідності Європейської Фармакопеї R1-CEP 2003-172-Rev 01 для допоміжної речовини желати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АЛАЦИН 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300 мг; по 8 капсул у блістері; по 2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ева Амбуаз</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нового ГЕ- Сертифікату відповідності Європейській фармакопеї № R1-CEP 2010-043-Rev 00 для допоміжної речовини желатин від нового виробника; зміни І типу - вилучення ГЕ-Сертифікату відповідності Європейської Фармакопеї R1-CEP 2000-027-Rev 02 для допоміжної речовини желатин; вилучення ГЕ-Сертифікату відповідності Європейської Фармакопеї R1-CEP 2001-332-Rev 02 для допоміжної речовини желатин; вилучення ГЕ-Сертифікату відповідності Європейської Фармакопеї R1-CEP 2002-110-Rev 00 для допоміжної речовини желатин; вилучення ГЕ-Сертифікату відповідності Європейської Фармакопеї R1-CEP 2003-172-Rev 01 для допоміжної речовини желати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А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або 50, або 100 мл у флаконі-крапельниці; по 1 флакону-крапельниці у картонній упаков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іхард Біттнер АГ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 фармаконагляду заявника для здійснення фармаконагляду в Україні.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АРИ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0 мг по 2 таблетки у блістері; по 1 блістеру в картонній упаков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оформлення сертифікатів якості); Гедеон Ріхтер Румунія А.Т., Румунiя (повний цикл виробництва готової продукції, пакування, контроль серії)</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Угорщина</w:t>
            </w:r>
            <w:r>
              <w:rPr>
                <w:rFonts w:cs="Arial" w:ascii="Arial" w:hAnsi="Arial"/>
                <w:sz w:val="16"/>
                <w:szCs w:val="16"/>
                <w:lang w:val="en-US"/>
              </w:rPr>
              <w:t>/</w:t>
            </w:r>
            <w:r>
              <w:rPr>
                <w:rFonts w:cs="Arial" w:ascii="Arial" w:hAnsi="Arial"/>
                <w:sz w:val="16"/>
                <w:szCs w:val="16"/>
              </w:rPr>
              <w:t xml:space="preserve"> Румун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в тексті маркування упаковок щодо послідовності написання слів в адресі заявника/вироб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АРИ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0 мг, по 1 таблетці у блістері, по 1 блістеру в картонній упаков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оформлення сертифікатів якості); Гедеон Ріхтер Румунія А.Т., Румунiя (повний цикл виробництва готової продукції, пакування, контроль серії)</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en-US"/>
              </w:rPr>
              <w:t>/</w:t>
            </w:r>
            <w:r>
              <w:rPr>
                <w:rFonts w:cs="Arial" w:ascii="Arial" w:hAnsi="Arial"/>
                <w:sz w:val="16"/>
                <w:szCs w:val="16"/>
              </w:rPr>
              <w:t xml:space="preserve"> Румун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в тексті маркування упаковок щодо послідовності написання слів в адресі заявника/вироб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 ВФ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суспензія, 1 мг/мл по 5 мл у флаконі-крапельниці з контролем першого розкриття; по 1 флакону-крапельниці з контролем першого розкриття в пачці картонні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параметрів специфікацій та/або допустимих меж готового лікарського засобу – уточнення параметрів специфікації за показником «Вміст рідини у флаконі»; зміни І типу - зміна у методах випробування готового лікарського засобу </w:t>
              <w:br/>
              <w:t xml:space="preserve">– внесення уточнень в методи контролю готового лікарськог засобу за показником «Вміст рідини у флаконі», у зв’язку зі зміною параметрів специфікації; зміни І типу - зміна параметрів специфікацій та/або допустимих меж первинної упаковки готового лікарського засобу - зміна параметрів специфікації пакувального матеріалу (bottle dropper screw cap closure), у зв’язку з приведенням у відповідності до вимог ЕР; зміни І типу - зміна у методах випробування готового лікарського засобу - </w:t>
              <w:br/>
              <w:t>- зміна в методах контролю готового лікарського засобу за показником «Определения содержания динатрия эдетата (спектрофотометрия в видимой области)», за показниками «Определения содержания бензалкония хлорида (титриметрический метод)».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1 мг/мл по 5 мл або по 10 мл у флаконі, по 1 флакону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терміну придатності проміжної продукції. Затверджено: Не более 1 сут. Запропоновано: Не более 28 часов.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О-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40 мг/мл по 1 мл у флаконі, по 1 флакону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ків АФІ Депо-Медрол, без зміни місця виробниц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РИВА С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по 5 г або 15 г у тубі; по 1 тубі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незначні зміни до методик: «Кількісне визначення. Кліндаміцин», «Кількісне визначення. Феноксіетанол і метилпарагідроксибензоат», «Супутні домішки. Адапален», «Супутні домішки. Кліндаміцин».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ДЖАРДІН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маркування, контроль якості, випуск серії: </w:t>
              <w:br/>
              <w:t xml:space="preserve">Берінгер Інгельхайм Фарма ГмбХ і Ко. КГ, Німеччина; альтернативна дільниця для вторинного пакування: </w:t>
              <w:br/>
              <w:t xml:space="preserve">ФармЛог Фарма Лоджістік ГмбХ, Німеччина; </w:t>
              <w:br/>
              <w:t xml:space="preserve">Штегеманн Льонферпакунген унд Логістішер Сервіс е. К., Німеччина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зміна у методах випробування вихідного матеріалу - введення додаткової альтернативної методики для ідентифікації магнію у вихідній речовині Магнію Ізопропілхлорид/літію хлорид, яка використовується для синтезу АФІ (емпагліфлозину) (затверджено: реакція з випаданням осаду, запропоновано: реакція з випаданням осаду або альтернативна Рентгенфлюоресцентна спектроскоп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а у параметрах специфікацій та методах випробування вихідного матеріалу для синтезу АФІ (емпагліфлозину) - введення додаткового параметру чистоти для контролю іонів заліза у вихідній сировині Магнію Ізопропілхлориду /літію хлорид, яка використовується для синтезу емпагліфлозину, з використанням двох валідованих методик (Мас-спектрометрія; Атомно-емісійна спектрометрі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ДЖАРДІН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імечч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маркування, контроль якості, випуск серії: </w:t>
              <w:br/>
              <w:t xml:space="preserve">Берінгер Інгельхайм Фарма ГмбХ і Ко. КГ, Німеччина; альтернативна дільниця для вторинного пакування: </w:t>
              <w:br/>
              <w:t xml:space="preserve">ФармЛог Фарма Лоджістік ГмбХ, Німеччина; </w:t>
              <w:br/>
              <w:t xml:space="preserve">Штегеманн Льонферпакунген унд Логістішер Сервіс е. К., Німеччина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зміна у методах випробування вихідного матеріалу - введення додаткової альтернативної методики для ідентифікації магнію у вихідній речовині Магнію Ізопропілхлорид/літію хлорид, яка використовується для синтезу АФІ (емпагліфлозину) (затверджено: реакція з випаданням осаду, запропоновано: реакція з випаданням осаду або альтернативна Рентгенфлюоресцентна спектроскоп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а у параметрах специфікацій та методах випробування вихідного матеріалу для синтезу АФІ (емпагліфлозину) - введення додаткового параметру чистоти для контролю іонів заліза у вихідній сировині Магнію Ізопропілхлориду /літію хлорид, яка використовується для синтезу емпагліфлозину, з використанням двох валідованих методик (Мас-спектрометрія; Атомно-емісійна спектрометрі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ПРОС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для виробників Шерінг-Плау Лабо Н.В., Бельгія; СЕНЕКСІ HSC - ЕРУВІЛЬ СЕНТ КЛЕР, Францiя: по 1 мл в ампулі; по 5 ампул в картонній коробці; для виробника СЕНЕКСІ HSC - ЕРУВІЛЬ СЕНТ КЛЕР, Францiя: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ля ампул: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ЕКСІ HSC - ЕРУВІЛЬ СЕНТ КЛЕР, Франц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за повним цикло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 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ля попередньо наповнених шприц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ЕКСІ HSC - ЕРУВІЛЬ СЕНТ КЛЕР, Францi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йстер-файлу системи фармаконагляду Заявника; уточнення місця проведення основної діяльності компанії з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ОС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ичуань Сєлі Фармасьютикал Ко., Лт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Діосміну, Сичуань Сєлі Фармасьютикал Ко., Лтд, Китай без зміни місця виробництв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ОФ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або 6 блістерів у пач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ДОРЗОТИМО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по 5 мл у флаконі-крапельниці; по 1 флакону-крапельниці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Ядран-Галенський Лабораторій д.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на різних етапах виробничого процесу ГЛЗ, а саме: змінено контрольовані межі значення рН після розчинення маніта та натрію цитрату, змішування розчину ІІ відбувається при охолодженні, час змішування при підготовці фармацевтичного продукту зменшен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ЮРОГЕЗ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ластир трансдермальний, 25 мкг/год; 1 пластир трансдермальний у пакеті; по 5 пакет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 Фармацевтика Н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номерів затверджених методів у оригінальній документації (р.3.2.Р.5.1). Методики та специфікація не змінилися; зміни II типу - додавання надписів (назва і сила дії лікарського засобу) на зовнішній стороні пластиру (шар, що безпосередньо не контактує з лікарським засобом). Приведення форми пластиру до матеріалів виробника. Зміни внесені в інструкцію для медичного застосування у р. «Основні фізико-хімічні властивості», як наслідок – відповідні зміни у текст маркування упаковки лікарського засоб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ЮРОГЕЗ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ластир трансдермальний, 50 мкг/год; 1 пластир трансдермальний у пакеті; по 5 пакет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 Фармацевтика Н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номерів затверджених методів у оригінальній документації (р.3.2.Р.5.1). Методики та специфікація не змінилися; зміни II типу - додавання надписів (назва і сила дії лікарського засобу) на зовнішній стороні пластиру (шар, що безпосередньо не контактує з лікарським засобом). Приведення форми пластиру до матеріалів виробника. Зміни внесені в інструкцію для медичного застосування у р. «Основні фізико-хімічні властивості», як наслідок – відповідні зміни у текст маркування упаковки лікарського засоб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ЮРОГЕЗ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ластир трансдермальний, 100 мкг/год; 1 пластир трансдермальний у пакеті; по 5 пакет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 Фармацевтика Н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номерів затверджених методів у оригінальній документації (р.3.2.Р.5.1). Методики та специфікація не змінилися; зміни II типу - додавання надписів (назва і сила дії лікарського засобу) на зовнішній стороні пластиру (шар, що безпосередньо не контактує з лікарським засобом). Приведення форми пластиру до матеріалів виробника. Зміни внесені в інструкцію для медичного застосування у р. «Основні фізико-хімічні властивості», як наслідок – відповідні зміни у текст маркування упаковки лікарського засоб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ЮРОГЕЗ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ластир трансдермальний, 75 мкг/год; 1 пластир трансдермальний у пакеті; по 5 пакет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 Фармацевтика Н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номерів затверджених методів у оригінальній документації (р.3.2.Р.5.1). Методики та специфікація не змінилися; зміни II типу - додавання надписів (назва і сила дії лікарського засобу) на зовнішній стороні пластиру (шар, що безпосередньо не контактує з лікарським засобом). Приведення форми пластиру до матеріалів виробника. Зміни внесені в інструкцію для медичного застосування у р. «Основні фізико-хімічні властивості», як наслідок – відповідні зміни у текст маркування упаковки лікарського засоб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БРАН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5 мл (25 мг) або по 10 мл (50 мг) в ампулі; по 5, або по 10, або по 50 ампул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Австрія ГмбХ, 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Стерильність»):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ЙДЖЕС ГмбХ ІМЕД, Австр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Simon Ashworth; Пропонована редакція: Sumit Munjal. Зміна контактної особи заявника, відповідальної за здійснення фармаконагляду в Україні: Діюча редакція: Клішин Антон Миколайович; Пропонована редакція: Самоненко Марина Володимир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О-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10 мг/г; по 15 г у тубі; по 1 тубі у короб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виробника Товариство з обмеженою відповідальністю "Фармацевтична компанія "Здоров'я", Україна, без зміни місця виробництв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О-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10 мг/г in bulk: по 10 кг у бочках сталевих, закритих кришками з затискним кільце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виробника Товариство з обмеженою відповідальністю "Фармацевтична компанія "Здоров'я", Україна, без зміни місця виробництв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СИСТЕН-САНО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1 або 3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СФОРЖ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60 мг/12,5 мг по 14 таблеток у блістері; по 1 або 2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бо</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сьютика С.А.,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налітика СА, Швейцарi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ідповідальної за первинне та вторинне пакування ГЛЗ - Олпак Груп АГ, Швейцарія.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ідповідальної за первинне та вторинне пакування ГЛЗ - Конафарма АГ, Щвейцарія.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 R1-CEP 2008-122-Rev 01(затверджено: R1-CEP 2008-122-Rev 00 для діючої речовини Amlodipine besilate від затвердженого виробника LEK PHARMACEUTICALS D.D. у зв’язку з додаванням Cadila Healthcare Ltd. як альтернативного постачальника вихідного матеріалу amlodipine FIA, що використовується для виробництва діючої речовини Amlodipine besilate. Введення змін протягом 3-х місяців після затвердженн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СФОРЖ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60 мг/12,5 мг по 14 таблеток у блістері; по 1 або 2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бо</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сьютика С.А.,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налітика СА, Швейцар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ідповідальної за первинне та вторинне пакування ГЛЗ - Олпак Груп АГ, Швейцарія.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ідповідальної за первинне та вторинне пакування ГЛЗ - Конафарма АГ, Щвейцарія.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 R1-CEP 2008-122-Rev 01(затверджено: R1-CEP 2008-122-Rev 00 для діючої речовини Amlodipine besilate від затвердженого виробника LEK PHARMACEUTICALS D.D. у зв’язку з додаванням Cadila Healthcare Ltd. як альтернативного постачальника вихідного матеріалу amlodipine FIA, що використовується для виробництва діючої речовини Amlodipine besilate. Введення змін протягом 3-х місяців після затвердженн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РІДЕЗ-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по 10 таблеток у контурній чарунковій упаковці; по 1 або по 2, або по 3 контурні чарункові упаковки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ГЛЗ 39,52 кг (38,0 тис. упаковок) до вже затвердженого розміру серії 83,2 кг (80,0 тис. упаков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незначних змін до р. 3.2.P.3. Процес виробництва лікарського засоб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КУ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 по 10 таблеток у блістері; по 2 або 4 блістери у пач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 Україна; 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М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4 таблеток у блістері; по 2 або по 6 блістерів у картонній упаков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t>Вводиться маркування упаковки замість графічного оформл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w:t>
              <w:br/>
              <w:t>Зміни внесено до інструкції для медичного застосування лікарського засобу до розділів"Фармакотерапевтична група"(уточнення тексту без зміни коду), "Фармакологічні властивості"(уточнення інформації), "Показання"(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Спосіб застосування та дози"(уточнення інформації), "Діти"(уточнення інформації), "Побічні реакції", доповнення розділу "Упаковка" інформацією щодо Карти пацієнта. Доповнення р. «Упаковка» МКЯ ЛЗ інформацію щодо Карти пацієнта, яка вкладається у білий паперовий конверт без маркування, у зв’язку з новими даними з якості, доклінічними, клінічними даними та даними з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ПА-ЛІПОН® 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600 мг по 10 таблеток у блістері; по 3 блістери в картонній упаков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Вернігероде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дванс Фарма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спарма Фарма Сервісез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ідповідальної за виробництво нерозфасованого продукту - Адванс Фарма ГмбХ, Німеччина;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для первинного пакування ГЛЗ з еспарма Фарма Сервісез ГмбХ, Німеччина на Адванс Фарма ГмбХ, Німеччина;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ГЛЗ - Адванс Фарма ГмбХ, Німеччина;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ідповідальної за контроль якості та випуск серії - Адванс Фарма ГмбХ, Німечч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ВЕД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мг по 1 капсулі у флаконі; по 1 флакон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 Італiя (вторинне пакування, тестування при випуску серії, випуск серії); Нерфарма С.р.Л., Італiя (виробництво "in bulk", первинне пакуванн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ГЕ-Сертифікату відповідності Європейської Фармакопеї R1-CEP 2003-172-Rev 01 для допоміжної речовини желатин; вилучення ГЕ-Сертифікату відповідності Європейської Фармакопеї R1-CEP 2004-022-Rev 00 для допоміжної речовини желатин; вилучення ГЕ-Сертифікату відповідності Європейської Фармакопеї R1-CEP 2001-332-Rev 02 для допоміжної речовини желатин; вилучення ГЕ-Сертифікату відповідності Європейської Фармакопеї R1-CEP 2002-110-Rev 00 для допоміжної речовини желатин; вилучення ГЕ-Сертифікату відповідності Європейської Фармакопеї R1-CEP 2000-027-Rev 02 для допоміжної речовини желатин; зміни І типу - подання оновленого ГЕ-сертифіката відповідності Європейській фармакопеї № R1-CEP 2003-172-Rev 01 для допоміжної речовини желатин від вже затвердженого виробника; зміни І типу - подання нового ГЕ- Сертифікату відповідності Європейській фармакопеї № R1-CEP 2001-424-Rev 03 для допоміжної речовини желатин від нового виробника; подання нового ГЕ- Сертифікату відповідності Європейській фармакопеї № R1-CEP 2000-045-Rev 03 для допоміжної речовини желатин від нового виробника; подання нового ГЕ- Сертифікату відповідності Європейській фармакопеї № R1-CEP 2000-029-Rev 05 для допоміжної речовини желатин від нового виробника; подання нового ГЕ- Сертифікату відповідності Європейській фармакопеї № R1-CEP 2010-043-Rev 00 для допоміжної речовини желатин від нового вироб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ФІ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що містять порошок для інгаляцій, по 12 мкг по 10 капсул у блістері; по 6 або по 12 блістерів разом з інгалятором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первинного та вторинного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клад Фармацевтичний Адамед Фарма С.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Ліконса, С.А., Iспанi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Л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7 таблеток у блістері, по 4 блістери в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ідповідальний за контроль серій); КРКА, д.д., Ново место, Словенія (відповідальний за первинне та вторинне пакування, контроль та випуск серій); КРКА-ФАРМА д.о.о., Хорватія (Відповідальний за виробництво «in bulk», первинне та вторинне пакування, контроль та випуск серій); Юнічем Лабораторіес Лімітед, Індія (відповідальний за виробництво «in bul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r>
              <w:rPr>
                <w:rFonts w:cs="Arial" w:ascii="Arial" w:hAnsi="Arial"/>
                <w:sz w:val="16"/>
                <w:szCs w:val="16"/>
              </w:rPr>
              <w:t xml:space="preserve"> Індія/Хорват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методах випробування готового лікарського засобу - зміни в методах контролю готового лікарського засобу за показником «Супутні домішки» методом (ВЭЖХ), методом Ультраефективна рідинна хроматографія - внесення редакційних уточнень до затверджених методів, додавання примітки готувати досліджуваний розчин в темній посуді; </w:t>
              <w:br/>
              <w:t xml:space="preserve">зміни І типу - подання оновленого сертифіката відповідності Європейській фармакопеї № R0-CEP 2014-027-Rev 03 для діючої речовини Clopidogrel hydrogen sulfate від вже затвердженого виробника, як наслідок вилучення з р. 3.2.S.2.1. Виробник(и) виробника проміжного продукту, крім того зміна в адресі виробника проміжного продукт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ЗОЛЕНДРОВІ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мг/5 мл по 5 мл у флаконі; по 1 флакон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отема, Марокко;</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БВ, 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бо</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 Іспан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рокко/</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Р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75 мг, по 7 капсул у блістері; по 3 блістери у картонній коробці;</w:t>
            </w:r>
          </w:p>
          <w:p>
            <w:pPr>
              <w:pStyle w:val="Normal"/>
              <w:tabs>
                <w:tab w:val="clear" w:pos="708"/>
                <w:tab w:val="left" w:pos="12600" w:leader="none"/>
              </w:tabs>
              <w:rPr>
                <w:rFonts w:ascii="Arial" w:hAnsi="Arial" w:cs="Arial"/>
                <w:sz w:val="16"/>
                <w:szCs w:val="16"/>
              </w:rPr>
            </w:pPr>
            <w:r>
              <w:rPr>
                <w:rFonts w:cs="Arial" w:ascii="Arial" w:hAnsi="Arial"/>
                <w:sz w:val="16"/>
                <w:szCs w:val="16"/>
              </w:rPr>
              <w:t>по 7 капсул у блістері; по 3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ГЕ-Сертифікату відповідності Європейської Фармакопеї R1-CEP 2001-332-Rev 02 для допоміжної речовини желатин; вилучення ГЕ-Сертифікату відповідності Європейської Фармакопеї R1-CEP 2003-172-Rev 01 для допоміжної речовини желатин; вилучення ГЕ-Сертифікату відповідності Європейської Фармакопеї R1-CEP 2000-027-Rev 02 для допоміжної речовини желатин; вилучення ГЕ-Сертифікату відповідності Європейської Фармакопеї R1-CEP 2002-110-Rev 00 для допоміжної речовини желатин; зміни І типу - подання нового ГЕ- Сертифікату відповідності Європейській фармакопеї № R1-CEP 2010-043-Rev 00 для допоміжної речовини желатин від нового вироб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Р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7 капсул у блістері; по 3 блістери у картонній коробці; по 7 капсул у блістері; по 3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ГЕ-Сертифікату відповідності Європейської Фармакопеї R1-CEP 2001-332-Rev 02 для допоміжної речовини желатин; вилучення ГЕ-Сертифікату відповідності Європейської Фармакопеї R1-CEP 2003-172-Rev 01 для допоміжної речовини желатин; вилучення ГЕ-Сертифікату відповідності Європейської Фармакопеї R1-CEP 2000-027-Rev 02 для допоміжної речовини желатин; вилучення ГЕ-Сертифікату відповідності Європейської Фармакопеї R1-CEP 2002-110-Rev 00 для допоміжної речовини желатин; зміни І типу - подання нового ГЕ- Сертифікату відповідності Європейській фармакопеї № R1-CEP 2010-043-Rev 00 для допоміжної речовини желатин від нового вироб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Р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25 мг, по 7 капсул у блістері; по 3 блістери у картонній коробці; по 7 капсул у блістері; по 3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ГЕ-Сертифікату відповідності Європейської Фармакопеї R1-CEP 2001-332-Rev 02 для допоміжної речовини желатин; вилучення ГЕ-Сертифікату відповідності Європейської Фармакопеї R1-CEP 2003-172-Rev 01 для допоміжної речовини желатин; вилучення ГЕ-Сертифікату відповідності Європейської Фармакопеї R1-CEP 2000-027-Rev 02 для допоміжної речовини желатин; вилучення ГЕ-Сертифікату відповідності Європейської Фармакопеї R1-CEP 2002-110-Rev 00 для допоміжної речовини желатин; зміни І типу - подання нового ГЕ- Сертифікату відповідності Європейській фармакопеї № R1-CEP 2010-043-Rev 00 для допоміжної речовини желатин від нового вироб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БРУВ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140 мг по 90 або 120 капсул у флаконі; по 1 флакону у картонній пач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фаного продукту,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аталент СТС, Інк.,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бо</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ілаг АГ,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е 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ілаг АГ,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Т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и, вкриті плівковою оболонкою, по 50 мг по 30 таблеток у пластиковому контейнері, по 1 пластиковому контейнеру у картонній упаков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мкур Фармасьютік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мкур Фармасьютікалс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зберігання. 18 місяців Запропоновано: Термін зберігання. 2 ро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DTPa-HBV-IPV) для ін’єкцій по 0,5 мл (1 доза) та ліофілізат (Hib)</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еталонного стандарту неадсорбованої тривалентної поліомієлітної вакцини для визначення вмісту поліовірусу методом ELISA для активної речовини з SWN0609A01 на SWN0609A02.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еталонного стандарту неадсорбованої тривалентної поліомієлітної вакцини для ідентифікації та визначення активності поліовірусу методом ELISA в готовому продукті з SWN0609A01 на SWN0609A0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DTPa-IPV) для ін’єкцій по 0,5 мл (1 доза) та ліофілізат (Hib), 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з маркуванням українською мовою</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еталонного стандарту неадсорбованої тривалентної поліомієлітної вакцини для визначення вмісту поліовірусу методом ELISA для активної речовини з SWN0609A01 на SWN0609A02.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Зміна еталонного стандарту неадсорбованої тривалентної поліомієлітної вакцини для ідентифікації та визначення активності поліовірусу методом ELISA в готовому продукті з SWN0609A01 на SWN0609A0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ФОР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4 або по 10 таблеток у блістері; по 1 блістеру в картонній пачці; по 4 або по 10 таблеток у блістері; по 2 блістери в картонній пачці; по 4 таблетки у блістері; по 3 блістери в картонній пачці; по 1 таблетці у блістері; по 1 блістеру в картонній пачці; по 4 таблетки у блістері, по 5 блістерів в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 допустимих меж готового лікарського засобу за показником «Супровідні домішки», а саме доповнення специфікцаії новим показником (доповнення домішкою D) з відповідним методом випробува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ФОР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4 або по 10 таблеток у блістері; по 1 блістеру в картонній пачці; по 4 або по 10 таблеток у блістері; по 2 блістери в картонній пачці; по 4 таблетки у блістері; по 3 блістери в картонній пачці; по 1 таблетці у блістері; по 1 блістеру в картонній пачці; по 4 таблетки у блістері, по 5 блістерів в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 допустимих меж готового лікарського засобу за показником «Супровідні домішки», а саме доповнення специфікцаії новим показником (доповнення домішкою D) з відповідним методом випробува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ТРАКОНАЗОЛ ПЕЛЕТИ 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елети (субстанція) у поліетиленових пакетах для виробництва нестерильних лікарських фор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ш Лабс Прайвет Лімітед</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ш Лабс Прайвет Лімітед</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Нош Лабс Прайвет Лімітед, Індія (у зв’язку з реорганізацією штатів Індії), без зміни місця виробниц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ЕМІН® СІЛЬВ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0 або 60 таблеток у флаконі; по 1 флакон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акт Фармакал Корпорейшн, США (Виробництво in bulk); Контракт Фармакал Корпорейшн, США (Первинна та вторинна упаковка, контроль якості, дозвіл на випуск серії)</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актуалізація адреси виробника АФІ Магнію Оксид; зміни I типу - зміна виробника АФІ Цинку Оксид у зв`язку з перенесенням виробничої дільниці; зміни I типу - зміни у параметрах специфікації АФІ Цинку Оксид (in - process control) звуження допустимих меж для важких металів (Cd, Pb) у зв`язку з перенесенням виробничої дільниці; зміни I типу - зміни у первинній упаковці АФІ Цинку Оксид без зміни якісного та кількісного складу упаковки у зв`язку з перенесенням виробничої дільниці; зміни I типу - незначна зміна у методах випробування готового лікарського засобу у розділі «Ідентифікація, Кількісний вміст вітаміну Д3» у зв`язку з внесенням уточнень в опис процедури випробувань (внесена розрахункова формула, уточнення до затвердженого стандартного зразка); зміни I типу - незначна зміна у методах випробування готового лікарського засобу у розділі середня маса/відхилення від середньої маси - опис критеріїв прийняття приведено до затвердженої специфікації; зміни I типу - незначна зміна у затверджених методах випробування т. Ідентифікація та аналіз мінералів (Ca, Mg,Zn,Cu,Mn,B); зміни I типу - незначна зміна у методах випробування готового лікарського засобу вилучення розділу «Перевірка об`єму», оскільки пляшка використовується для упаковки таблеток; зміни I типу - доповнення специфікації первинної упаковки готового лікарського засобу новим показником - Ідентифікація поліетилену; зміни I типу - зміна у методах випробування первинної упаковки готового лікарського засобу (інші зміни у методах випробувань (включаючи заміну або додавання)); супутня зміна - зміни у специфікації первинної упаковки (ватна кулька) готового лікарського засобу заміна методу випробування тест поглинання на тест визначення волокон відповідно вимог USP; зміни I типу - зміни у специфікації первинної упаковки у розділи склад та опис первинної упаковки у зв`язку з виправленням назви матеріалу ковпачка з "НDРЕ" на "РР"</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ІЮ ГЛЮК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 200 л; пропонована редакція Дозування 5 мл 40 л (3683-7435)80 л (10463-15555)160 л (20151-29395)200 л (26930-37515) 300 л (43880-57815) 500 л (77779-98415) 750 л (120152-149165) Дозування 10 мл 40 л (1847-3706) 80 л (5269-7766) 160 л (10159-14686) 200 л (13581-18746)300 л (22136-28896) 500 л (39247-49196) 750 л (60636-745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ДЕКОР® Н 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16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нового сертифіката відповідності Європейській фармакопеї № R0-CEP 2016-132-Rev 02 для діючої речовини від нового виробника СЕР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ДЕКОР® НD 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32 мг/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нового сертифіката відповідності Європейській фармакопеї № R0-CEP 2016-132-Rev 02 для діючої речовини Candesartan cilexetil від нового виробника СЕР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Д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нашкірний, 10 мг/г по 30 г у флаконі; по 1 флакон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ленмарк Фармасьютикалз Лт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Д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10 мг/1 г по 20 г у тубі; по 1 тубі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ленмарк Фармасьютикалз Лт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Д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10 мг/1 мл по 20 мл у флаконі; по 1 флакону в картонній упаков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ленмарк Фармасьютикалз Лт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БОПЛАТІ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5 мл (50 мг/5 мл) або по 15 мл (150 мг/15 мл), або по 45 мл (450 мг/45 мл), або по 60 мл (600 мг/60 мл) у флаконі; по 1 флакону в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ктавіс Італія С.п.А.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ТТ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250 мг, по 10 капсул у блістер, по 2 блістери у картонній пач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ведення додаткових розмірів серії готового лікарського засобу запропоновано: 80 000 капсул (28 кг маси для капсулювання) 500 000 капсул (175 кг маси для капсулювання) 1000 000 капсул (350 кг маси для капсулювання) 1500 000 капсул (525 кг маси для капсулюва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НАЛОГ 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40 мг/мл, по 1 мл в ампулі; по 5 ампул у блістері; по 1 блістер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звуження критеріїв прийнятності за показником «Бактеріальні ендотоксин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НАЛ®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20 таблеток у флаконі; по 1 флакону в картонній коробці; по 10 таблеток у блістері; по 1 блістер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і вторинна упаковка, контроль серії,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С. 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лікарського засобу для первинної упаковки блістер </w:t>
              <w:br/>
              <w:t>затверджено: Термін придатності. 5 років; запропоновано: Таблетки у блістері – 3 роки. Таблетки у флаконі – 5 рокі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РОЛ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гель 2 % по 30 г у тубі; по 1 тубі в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а дільниця - VI)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Dr. Vijay Kumar Talla. Пропонована редакція - Dr. Chetan Karoo. </w:t>
              <w:br/>
              <w:t xml:space="preserve">Зміна контактних даних уповноваже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ЕКСАН® 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0 000 анти-Ха МО/мл, №1 (по 1 багатодозовому флакону по 3 мл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 Німеччина; ФАМАР ХЕЛС КЕАР СЕРВІСІЗ МАДРИД, С.А.У., Іспанi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Іспан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назви виробника вихідної сировини для АФІ Гепарину натрію з «Органон», Нідерланди на «Аспен Осс Б.В.», Нідерланди; зміни I типу - внесення показника «Кількісна полімеразна ланцюгова реакція» до методів вхідного контролю вихідного матеріалу для АФІ Гепарину натрію, для виключення свинячого походження неочищеного гепарину, а також для визначення можливої контамінації ДНК бичачого, овечого та козячого походження; зміни I типу - заміна в терміні зберігання вихідного матеріалу для АФІ Гепарину натрію, а саме «періоду повторного випробування: 36 місяців» замінено на «термін зберігання: 36 місяців»; зміни II типу - впровадження альтернативного процесу виробництва вихідного матеріалу для АФІ Гепарину натрію на виробничій дільниці Санофі Шімі Плормель; зміни I типу - оновленя інформації «оцінка безпеки сторонніх агентів (розділ 3.2.А.2) з включенням підтверджуючих досліджень для підтримки альтернативного процесу виробництва вихідного матеріалу для АФІ Гепарину натрію на виробничій дільниці Санофі Шімі Плормель.</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0 таблеток у блістері; по 3 або 10 блістерів у пач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випуск серії:</w:t>
              <w:br/>
              <w:t xml:space="preserve">ФАРМАТЕН С.А., Греція; </w:t>
              <w:br/>
              <w:t>виробництво, первинне, та вторинне пакування, випуск серії:</w:t>
              <w:br/>
              <w:t>ФАРМАТЕН ІНТЕРНЕШНЛ СА, Грецi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ГН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0 мг, по 10 таблеток у блістері; по 5 блістерів у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w:t>
              <w:br/>
              <w:t>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ГН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5 блістерів у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w:t>
              <w:br/>
              <w:t>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КОНТРАХІСТ АЛЕРДЖ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блістеру в картонній коробці; по 7 таблеток у блістері; по 1 блістер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w:t>
              <w:br/>
              <w:t>Заклад Фармацевтичний Адамед Фарма С.А., Польща</w:t>
              <w:br/>
              <w:t>первинне та вторинне пакування, контроль якості та випуск серії:</w:t>
              <w:br/>
              <w:t>Паб'яніцький фармацевтичний завод Польфа А.Т. Польщ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АПЛІ БЕРЕШ® Е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розчин, по 30 мл у флаконі з пробкою-крапельницею, по 1 або по 4 флакони у картонній коробці; по 100 мл у флаконі з пробкою-крапельницею, по 1 флакону у картонній коробці; по 30 мл у флаконі, по 1 або по 4 флакони у комплекті з окремим дозуючим насосом у картонній коробці; по 100 мл у флаконі по 1 флакону у комплекті з окремим дозуючим насосом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Береш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Береш Фарм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нового СЕР (R0-CEP 2014-171-Rev 01) для АФІ кислоти борної від нового виробника; зміни І типу - подання оновленого сертифікату CEP № R1-CEP 1997-088-Rev 04 від уже затвердженого виробника для АФІ натрію фториду; зміни І типу - подання нового СЕР (R0-CEP 2016-148-Rev 00) для АФІ магнію сульфату гептагідрату від нового виробника; </w:t>
              <w:b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міді сульфату пентагідрат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ФО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по 10 таблеток у блістері; по 1 блістер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Австрiя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ГмбХ, місце виробництва Оранієнбур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приведення умов зберігання у відповідність до даних, отриманих при вивченні стабільності готового лікарського засобу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Ксефокам Запропоновано: Ксефокам®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ФО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 мг; по 10 таблеток у блістері; по 1 блістер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Австрiя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ГмбХ, місце виробництва Оранієнбур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приведення умов зберігання у відповідність до даних, отриманих при вивченні стабільності готового лікарського засобу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Ксефокам Запропоновано: Ксефокам®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ФЕРО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по 100000 МО/мл; по 5 мл у флаконі, закупореному мікродозатором-крапельницею, по 1 флакону у пач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в інструкцію для медичного застосування лікарського засобу до розділу "Спосіб застосування та дози", а саме схема використання крапель назальних у флаконі, закупореному мікродозатором-крапельницею на основі даних, що містяться в матеріалах реєстраційного досьє.Введення змін протягом 3-х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МІЦ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0 мг, по 10 таблеток у блістер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95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МІЦ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ЛЕВОМІЦЕТИН-ОЗ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2,5 мг/мл, по 5 мл або по 10 мл у флаконі; по 1 флакону у комплекті з кришкою-крапельницею у пач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специфікації допоміжної речовини Вода очищена, а саме: показники «Вміст загального органічного вуглецю» та «Питома електропровідність» доповнено додатковими межами «Рівень попередження»; зміни І типу - зміна параметрів специфікацій та/або допустимих меж первинної упаковки готового лікарського засобу; супутня зміна - зміна у методах випробування первинної упаковки готового лікарського засобу (інші зміни у методах випробувань (включаючи заміну або додавання)) зміни до специфікації та методів контролю якості первинної упаковк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 зміна у методах випробування допоміжної речовини (незначні зміни у затверджених методах випробувань) зміни до специфікації та методів контролю допоміжних речови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5 мг по 10 таблеток у блістері; по 3 або по 5 блістерів у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методах випробування первинної упаковки готового лікарського засобу - зміна опису методу випробування на цілісність блістеру, що використовується в процесі упаковки готового лікарського засобу з метою приведення матеріалів реєстраційного досьє до чинного процесу і частоти контролю, що застосовуються на виробничій дільниці (реальних змін у методиці не відбулось, оскільки була допущена помилка у документації). Запропонований метод випробування на цілісність блістеру Розчин: 0,2% м/об розчин метиленового синього Вакуум: 500 мбар Час: 30 секунд Частота контролю: принаймні на початку та в кінці кожної серії Кількість блістерів для аналізу: блістери одного робочого циклу герметизації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3 або по 5 блістерів у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методах випробування первинної упаковки готового лікарського засобу - зміна опису методу випробування на цілісність блістеру, що використовується в процесі упаковки готового лікарського засобу з метою приведення матеріалів реєстраційного досьє до чинного процесу і частоти контролю, що застосовуються на виробничій дільниці (реальних змін у методиці не відбулось, оскільки була допущена помилка у документації). Запропонований метод випробування на цілісність блістеру Розчин: 0,2% м/об розчин метиленового синього Вакуум: 500 мбар Час: 30 секунд Частота контролю: принаймні на початку та в кінці кожної серії Кількість блістерів для аналізу: блістери одного робочого циклу герметизації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10 таблеток у блістері; по 3 або по 5 блістерів у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методах випробування первинної упаковки готового лікарського засобу - зміна опису методу випробування на цілісність блістеру, що використовується в процесі упаковки готового лікарського засобу з метою приведення матеріалів реєстраційного досьє до чинного процесу і частоти контролю, що застосовуються на виробничій дільниці (реальних змін у методиці не відбулось, оскільки була допущена помилка у документації). Запропонований метод випробування на цілісність блістеру Розчин: 0,2% м/об розчин метиленового синього Вакуум: 500 мбар Час: 30 секунд Частота контролю: принаймні на початку та в кінці кожної серії Кількість блістерів для аналізу: блістери одного робочого циклу герметизації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0 мг по 10 таблеток у блістері; по 3 або по 5 блістерів у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методах випробування первинної упаковки готового лікарського засобу - зміна опису методу випробування на цілісність блістеру, що використовується в процесі упаковки готового лікарського засобу з метою приведення матеріалів реєстраційного досьє до чинного процесу і частоти контролю, що застосовуються на виробничій дільниці (реальних змін у методиці не відбулось, оскільки була допущена помилка у документації). Запропонований метод випробування на цілісність блістеру Розчин: 0,2% м/об розчин метиленового синього Вакуум: 500 мбар Час: 30 секунд Частота контролю: принаймні на початку та в кінці кожної серії Кількість блістерів для аналізу: блістери одного робочого циклу герметизації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М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капсул у стрипі, по 3 або по 10 стрипів у картонній коробці; по 14 капсул у стрипі, по 1 стрипу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Австралія) Пт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нвентіа Хелскеа Пвт Лт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ЛІНЕКС БЕБ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 000 000 000 КУО/пакет по 1,5 г у пакеті; по 10 або 20 пакетів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виробництво "in bulk", первинне та вторинне пакування); Лек фармацевтична компанія д.д., Словенія (контроль серії); Лек Фармацевтична компанія д.д., Словенія (контроль та випуск серії); МАРІФАРМ, виробництво та послуги д.о.о., Словенія (вторинне пакуванн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риведення тексту маркування у відповідність до наказу МОЗ України від 23.07.2015 № 460 та внесення доповнень згідно з чинною інструкцією для медичного застосування лікарського засобу. Введення змін протягом 6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ЗАП®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 10, № 30 (10х3), № 90 (10х9): по 10 таблеток у блістері; по 1, 3 або 9 блістерів у картонній коробці; № 30 (15x2), № 90 (15x6): по 15 таблеток у блістері; по 2 або 6 блістер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Зентів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ої помилки (не проставлені одиниці вимірювання (мл) для кислоти хлористоводневої) в змінах до методах контролю якості лікарського засобу (в пункті 4.4. "Хинолиновый желтый (Е 104) и Понсо 4R (Е12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ЮТЕ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агінальні по 100 мг по 15 таблеток у блістері; по 2 блістери разом з аплікатором в картонній коробці; по 15 таблеток у блістері; по 2 блістери без аплікатора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б'яніцький фармацевтичний завод Польфа А.Т.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ЮТЕ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агінальні по 200 мг по 10 таблеток у блістері; по 2 або по 3 блістери разом з аплікатором в картонній коробці; по 10 таблеток у блістері; по 2 або по 3 блістери без аплікатора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б'яніцький фармацевтичний завод Польфа А.Т.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КСГІ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6 мг, по 10 таблеток у блістері; по 3 блістери у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ТОВ "Фармекс Груп"</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 затвердженого розміру серії 5 кг додаткових розмірів серій ГЛЗ: додатковий розмір серії - 15 кг</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КСГІ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4 мг по 10 таблеток у блістері; по 3 блістери у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ТОВ "Фармекс Груп"</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 затвердженого розміру серії 5 кг додаткових розмірів серій ГЛЗ: – додатковий розмір серії - 30 кг</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МОПЛАНТ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2 або по 3 блістери в картонній коробці; по 20 таблеток у блістері; по 3 блістери в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Др. Вільмар Швабе ГмбХ і Ко. КГ, Німеччина, без зміни місця виробництва; зміни І типу - Адміністративні зміни. Зміна найменування та/або адреси заявника (власника реєстраційного посвідчення) - зміна адрес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ИП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6 мг по 30 таблеток у флаконі, по 1 флакон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 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ьтернативний виробник, що здійснює первинне та вторинне па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 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Оріон Корпорейшн за адресою: Джоенсуункату 7, 24100 Сало, Фінляндія для вторинного пакування 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дільниці Оріон Корпорейшн за адресою: Джоенсуункату 7, 24100 Сало, Фінляндія для первинного пакуванн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ИП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мг по 30 або 100 таблеток у флаконі, по 1 флакон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 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Aльтернативний виробник, що здійснює вторинне пакування, контроль якості і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УСУМ ФАР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ьтернативний виробник, що здійснює первинне та вторинне па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 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Оріон Корпорейшн за адресою: Джоенсуункату 7, 24100 Сало, Фінляндія для вторинного пакування 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дільниці Оріон Корпорейшн за адресою: Джоенсуункату 7, 24100 Сало, Фінляндія для первинного пакуванн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ИП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мг in bulk: по 100 таблеток у флаконі; по 24 або по 5000 флаконів в картонній упаков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 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Aльтернативний виробник, що здійснює вторинне пакування, контроль якості і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УСУМ ФАР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ьтернативний виробник, що здійснює первинне па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 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дільниці Оріон Корпорейшн за адресою: Джоенсуункату 7, 24100 Сало, Фінляндія - для первинного пакува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10 мг), по 5 мл (50 мг) у флаконі, по 1 флакону в картонній коробці; по 0,75 мл (7,5 мг), по 1 мл (10 мг), по 1,5 мл (15 мг), по 2 мл (20 мг) у попередньо заповненому шприці, по 1 або по 5 попередньо заповнених шприців у картонній коробці разом зі стерильною ін'єкційною голкою та серветк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ЕБЕВЕ Фарма Гес.м.б.Х. Нфг. КГ, Австрія</w:t>
              <w:br/>
              <w:t>тестування:</w:t>
              <w:br/>
              <w:t>МПЛ Мікробіологішес Прюфлабор ГмбХ, Австрія</w:t>
              <w:br/>
              <w:t>тестування:</w:t>
              <w:br/>
              <w:t>Лабор Л+САГ, Німеччин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w:t>
              <w:br/>
              <w:t xml:space="preserve">оновлення розмірів серветки та показника втрата при висиханні для упаковок попередньо наповнених шприців з метотрексатом.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5 мг/мл; по 2 мл у флаконі; по 1 флакону в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махемі Б.В.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Dr. Hedva Voliovitch MD, PhD. Пропонована редакція: Orit Stern-Maman.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0 мг по 10 таблеток у блістері; по 3 блістери у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 Ізраїль (виробництво за повним циклом; виробництво нерозфасованої продукції, контроль якості та дозвіл на випуск серій); первинна та вторинна упаковка, контроль якості та дозвіл на випуск серій: АТ Фармацевтичний завод ТЕВА, Угорщина; виробництво нерозфасованої продукції, контроль якості: Тева Чех Індастріз с.р.о., Чеська Республік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міна у складі (допоміжних речовинах) готового лікарського - видалення сполучної речовини повідону К-90 і її заміна рівною кількістю сполучної речовини повідону К-30. Загальна кількість полімеру повідону залишається незмінною. Введення змін протягом 6-ти місяців після затвердження</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у розділі 3.2.Р.3.3 на стадії ІІ вологої грануляції: - Замість розчину повідону К-90 в гарячій очищеній воді в якості гранулюючого розчину буде використовуватися холодна вода. - Приготування гранулюючого розчину не буде проводитися. - Мішалка видаляється з переліку обладнання, оскільки стадія грануляції буде відбуватися з використанням лише очищеної води. Користуючись можливістю, заявник хотів би внести редакційні і формальні зміни у розділи 3.2.Р.1, 3.2.Р.3.2 та 3.2.Р.3.3. - У розділі 3.2.Р.3.2 видалено адресу виробника ГЛЗ Microlab, оскільки повна адреса Micro Labs Ltd. зазначена у розділі 3.2.Р.3.1 Виробники. - З метою уточнення того факту, що зазначені надлишки покриваючої дисперсії є максимальними в процесі виробництва, додано слово "max". - Заявник виправив розрахунок загальної маси покритих таблеток у зв'язку зі зміною методу розрахунку(уніфікація з дозами 500 та 850 мг), тобто 366,874 кг на 360,546 кг, 892,620 кг на 886,140, 1047,163 кг на 1029,101, 1234,240 кг на 1225,280, що раніше було розраховано невірно. В оновлений розділ 3.2.Р.3.2 внесені виправлені значення. - Заявник замінив розрахунок загальної маси покритих таблеток у кг масою таблеткових ядер (2450,560 на 2378,880 кг) з метою приведення до інших зареєстрованих розмірів серій, які згадуються у розділі 3.2.Р.3.2. - У розділі 3.2.Р.3.3.1 "Осциляційний млин" замінено на "Ударний млин".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50 мг, по 10 таблеток у блістері, по 3 блістери у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1-CEP 2005-123-Rev 03 ) для діючої речовини Metformin Hydrochloride від вже затвердженого виробника, як наслідок зміна адреси виробника; зміни в специфікації АФІ - вилучено показник «Важкі метали» - згідно вимог монографії Metformin Hydrochloride ЕР</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00 мг по 15 таблеток у блістері; по 2 блістери у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1-CEP 2005-123-Rev 03 для діючої речовини Metformin Hydrochloride від вже затвердженого виробника, як наслідок зміна адреси виробника; зміни в специфікації АФІ - вилучено показник «Важкі метали» - згідно вимог монографії Metformin Hydrochloride ЕР</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ЛУК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7 таблеток у блістері; по 4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Фармакере,  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акеда Фарм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 т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 Польщ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ЛУК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4 мг по 7 таблеток у блістері; по 4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Фармакере,  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акеда Фарм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 т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 Польщ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ЛУК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5 мг по 7 таблеток у блістері; по 4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Фармакере,  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акеда Фарм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 т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 Польщ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ЛУК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5 мг по 7 таблеток у блістері; по 4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 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 ВАТ Фармакере, Палестина; виробник in bulk, первинне та вторинне пакування, контроль якості: ТОВ Такеда Фарма, Польща; первинна та вторинна упаковка, контроль якості та дозвіл на випуск серії: Паб'яніцький фармацевтичний завод Польфа А.Т., Польщ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ЛУК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7 таблеток у блістері; по 4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Фармакере,  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акеда Фарм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 т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 Польщ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ЛУК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4 мг по 7 таблеток у блістері; по 4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Фармакере,  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акеда Фарм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 т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 Польщ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ТОТ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6 мг/мл по 5 мл (30 мг) або 16,7 мл (100 мг), або 41,7 мл (250 мг) у скляному флаконі, по 1 флакон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Dr. Vijay Kumar Talla. Пропонована редакція - Dr. Chetan Karoo. Зміна контактних даних уповноваженої особ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НАФ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чні, розчин по 5 мг/мл по 5 мл у флаконі, по 1 флакону у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A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Фамар А.В.Е. Алімос Плант, Греція;</w:t>
              <w:br/>
              <w:t>вторинне пакування, контроль і випуск серії:</w:t>
              <w:br/>
              <w:t>Фарматен С.А., Грец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НАФ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по 5 мг/мл по 5 мл у флаконі, по 1 флакону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A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Фамар А.В.Е. Алімос Плант, Греція;</w:t>
              <w:br/>
              <w:t>вторинне пакування, контроль і випуск серії:</w:t>
              <w:br/>
              <w:t>Фарматен С.А., Грец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КАЛ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ліетиленових для виробництва нестерильних лікарських фор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змін до р. 3.2.S.6 Система контейнер/закупорювальний засіб. Пропонована редакція: серію упаковують у кілька паперових мішків. У кожен паперовий мішок вкладають не більше ніж по 10 кг субстанції у 3-х поліетиленових пакетах. На кожен паперовий мішок наклеюють етикетк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ЛЬТИГРИП НАЗ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розчин 0,05% по 10 мл у флаконі з назальним аплікатором, по 1 флакону в картонній упаков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 Біофарм С.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6-286-Rev 01 від вже затвердженого виробника для АФІ ксилометазоліну гідрохлориду внаслідок зміни назви вироб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ЛЬТИГРИП НАЗ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розчин 0,1% по 10 мл у флаконі з назальним аплікатором, по 1 флакону в картонній упаков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 Біофарм С.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6-286-Rev 01 від вже затвердженого виробника для АФІ ксилометазоліну гідрохлориду внаслідок зміни назви вироб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МУЛЬТИГРИП НАЗ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0,05 % по 10 мл у флаконі з розпилювачем по 1 флакон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 Біофарм С.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оновленого Сертифікату відповідності Європейській фармакопеї R1-CEP 2006-286-Rev 01 від вже затвердженого виробника для АФІ ксилометазоліну гідрохлориду внаслідок зміни назви виробник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МУЛЬТИГРИП НАЗ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0,1 % по 10 мл у флаконі з розпилювачем по 1 флакон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 Біофарм С.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оновленого Сертифікату відповідності Європейській фармакопеї R1-CEP 2006-286-Rev 01 від вже затвердженого виробника для АФІ ксилометазоліну гідрохлориду внаслідок зміни назви виробник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МУЛЬТИГРИП НАЗАЛЬ ФІТ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0,1%; по 10 мл у флаконі з розпилювачем; по 1 флакон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 Біофарм С.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6-286-Rev 01 від вже затвердженого виробника для АФІ ксилометазоліну гідрохлориду внаслідок зміни назви вироб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ТАФ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гастрорезистентні тверді;</w:t>
              <w:br/>
              <w:t>по 10 капсул у блістері; по 2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дейфарм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рдейфарм ГмбХ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фармаконагляд в Україні. Діюча редакція: Шатрова Наталія Михайлівна. Пропонована редакція: Трет'як Лариса Валентинівна. Зміна контактних даних контактної особи уповноваженої особи заявника, відповідальної за фармаконагляд в Україні.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Й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2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а дільниця - ІІ, Інд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а дільниця - VI), 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Dr. Vijay Kumar Talla. Пропонована редакція - Dr. Chetan Karoo. Зміна контактних даних уповноваже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ЙЗИ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0 таблеток у блістері; по 1 блістер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а дільниця – ІІ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Dr. Vijay Kumar Talla. Пропонована редакція - Dr. Chetan Karoo. Зміна контактних даних уповноваже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КЛ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10 мг/г, по 60 г гелю у тубі, по 120 г гелю у тубі, по 1 тубі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а розміру туби, а саме: зміна форми затвора на алюмінієвій трубці пакування ЛЗ, у зв’язку з оптимізацією пакування та отримана нова зручна система дозування. Введення змін протягом 6-ти місяців після затвердження.</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Густин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у специфікації на термін придатності за показником "Кількісне визначення солі диклофенаку діетиламонію".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ів «Маса наповнення», «Ідентифікація натрія сульфіта безводного» та «Кількісне визначення натрія сульфіта безводного».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вимог специфікації та методів контролю допоміжних речовин Карбомер та Спирту ізопропілового у відповідність до монографії ЕР.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Приведення умов зберігання ГЛЗ до оригінальних документів виробника, а саме: зменшення температури зберігання ГЛЗ з 30 °С до 25 °С. Введення змін протягом 6-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зберігання ГЛЗ з 4 років до 2 років. Введення змін протягом 6-ти місяців після затвердження. Затверджено: Термін придатності: 4 роки Запропоновано: Термін придатності. 2 роки. Після першого відкриття: 12 місяців. Зміни I типу: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пакування гелю «по 120 г».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ах контролю ГЛЗ на більш сучасні методи аналізу за показниками «Ідентифікація диклофенака», «Кількісне визначення солі диклофенаку диетиламонію», «Супутні домішки» (заміна методу ТШХ на ВЕРХ) та «МБЧ», у зв’язку з приведенням до оригінальної документації виробника.</w:t>
              <w:br/>
              <w:t>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br/>
              <w:t>– Незначні зміни у процесі виробництва, у зв’язку зі зміною складу та оптимізацією виробничого процесу. Критичні стадії виробництва залишаються незмінним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специфікації ГЛЗ за показником "Опис", у зв’язку зі зміною складу ГЛЗ.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ширення меж специфікації ГЛЗ за показником «рН», у зв’язку зі зміною складу ГЛЗ (збільшення кількості діетиламіну). Зміни II типу: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Зміна складу допоміжних речовин в ГЛЗ: - вилучення допоміжної речовини Натрію сульфіт безводний (Е 221); - збільшена кількість допоміжної речовини Диетаноламін з 5,00 мг до 9,00 мг. Введення змін протягом 6-ти місяців після затвердження.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OLON S.p.a., Італія, з наданням мастер-файлу.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0/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КС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та інфузій по 40 мг; 10 флаконів з порошком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ка АФІ езомепразолу натрію; </w:t>
              <w:b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AstraZeneca AB, Sodertalje, Швеція для виробництва АФІ езомепразолу натрію</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І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блістер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а дільниця -VІ)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Dr. Vijay Kumar Talla. Пропонована редакція - Dr. Chetan Karoo. Зміна контактних даних уповноваже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К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5 мл в ампулі, по 5 ампул у контурній чарунковій упаковці, по 2 контурні чарункові упаковки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введення альтернативного виробника АФІ (прокаїну гідрохлори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ПАСИ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по 100 мл у флаконі; по 1 флакону з мірним ковпачком в коробці; по 5 мл у саше; по 30 саше в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ої фармакопеї № R1-CEP 2002-194-Rev 03 від вже затвердженого виробника АФІ Гвайфенезину Zhejiang Haizhou Pharmaceutical Co., LTD., Китай (затверджений сертифікат відповідності Європейської фармакопеї № R1-CEP 2002-194-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1999-088-Rev 05 від вже затвердженого виробника АФІ Гвайфенезину Synthokem Labs Private Limited, Індія (затверджений сертифікат відповідності Європейської фармакопеї № R1-CEP 1999-088-Rev 0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ПАСИ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 таблеток у блістері; по 1 або по 3 блістери в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ева Чех Індастріз с.р.о.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ої фармакопеї № R1-CEP 2002-194-Rev 03 від вже затвердженого виробника АФІ Гвайфенезину Zhejiang Haizhou Pharmaceutical Co., LTD., Китай (затверджений сертифікат відповідності Європейської фармакопеї № R1-CEP 2002-194-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1999-088-Rev 05 від вже затвердженого виробника АФІ Гвайфенезину Synthokem Labs Private Limited, Індія (затверджений сертифікат відповідності Європейської фармакопеї № R1-CEP 1999-088-Rev 0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КСАФ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40 мг/мл; по 105 мл у флаконі; по 1 флакону з мірною ложечкою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первинне па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еон Інк., Канад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ЕКСІ HSC - ЕРУВІЛЬ СЕНТ КЛЕР, Франц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 Бельг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йстер-файлу системи фармаконагляду Заявника; уточнення місця проведення основної діяльності компанії з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ОТРОП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5 мл в ампулі; по 6 ампул у блістері; по 2 блістери у пачці картонній; по 15 мл в ампулі; по 4 ампули у блістері; по 1 блістеру у пачці картонні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йсіка Фармасьютикалз С.Р.Л</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ведення додаткової виробничої функції «Випробування контролю якості» до вже затвердженої «Виробництво» для затвердженого виробника АФІ пірацетаму Hikal Ltd, India на Стадії № 2 «Синтез пірацетам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ФЛОКСАЦ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10 таблеток у блістері; по 1 блістеру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зміна адреси виробника ГЛЗ Товариство з обмеженою відповідальністю "ФАРМЕКС ГРУП" , Україна, без зміни місця виробництв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і; по 1, 2, 3 або 4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іхард Біттнер АГ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 фармаконагляду заявника для здійснення фармаконагляду в Україні.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НУРОФЄ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w:t>
              <w:br/>
              <w:t>по 6 таблеток у блістері; по 1 блістеру в картонній коробці;</w:t>
              <w:br/>
              <w:t>по 8 таблеток у блістері; по 1 блістеру в картонній коробці;</w:t>
              <w:br/>
              <w:t xml:space="preserve">по 12 таблеток у блістері; по 1 або 2 блістери в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еккітт Бенкізер Хелскер Інтернешнл Ліміте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Діюча редакція – Олена Воєвода. Пропонована редакція – Тетяна Дубач. Зміна контактних даних контакт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РОФЄН®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з полуничним смаком, 100 мг/5 мл;</w:t>
              <w:br/>
              <w:t>по 100 мл або по 200 мл у флаконі; по 1 флакону в комплекті зі шприцом-дозатором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еккітт Бенкізер Хелскер (Юкей) Ліміте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Діюча редакція – Олена Воєвода. Пропонована редакція – Тетяна Дубач. Зміна контактних даних контакт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НУРОФЄН® ДЛЯ ДІ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з апельсиновим смаком, 100 мг/5 мл;</w:t>
              <w:br/>
              <w:t>по 100 мл або 200 мл у флаконі; по 1 флакону в комплекті зі шприцом-дозатором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дія Прайвет Лімітед, Інд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Діюча редакція – Олена Воєвода. Пропонована редакція – Тетяна Дубач. Зміна контактних даних контакт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РОФЄН®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по 60 мг</w:t>
              <w:br/>
              <w:t xml:space="preserve">по 5 супозиторіїв у блістері, </w:t>
              <w:br/>
              <w:t xml:space="preserve">по 2 блістери у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мар А.В.Е. Завод Авлон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Діюча редакція – Олена Воєвода. Пропонована редакція – Тетяна Дубач. Зміна контактних даних контакт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РОФЄН® ДЛЯ ДІТЕЙ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з апельсиновим смаком, 200 мг/5 мл;</w:t>
              <w:br/>
              <w:t>по 100 мл або 150 мл у флаконі, по 1 флакону у комплекті зі шприцом-дозатором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еккітт Бенкізер Хелскер (ЮКей) Ліміте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Діюча редакція – Олена Воєвода. Пропонована редакція – Тетяна Дубач. Зміна контактних даних контакт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РОФЄН® ДЛЯ ДІТЕЙ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з полуничним смаком, 200 мг/5 мл; по 100 мл або 150 мл у флаконі; по 1 флакону у комплекті зі шприцом-дозатором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еккітт Бенкізер Хелскер (Юкей) Ліміте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Діюча редакція – Олена Воєвода. Пропонована редакція – Тетяна Дубач. Зміна контактних даних контакт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РОФЄН® ЕКС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 по 12 таблеток у блістері; по 1 або 2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еккітт Бенкізер Хелскер Інтернешнл Ліміте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Діюча редакція – Олена Воєвода. Пропонована редакція – Тетяна Дубач. Зміна контактних даних контакт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РОФЄН® ЕКСПРЕС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400 мг;</w:t>
              <w:br/>
              <w:t xml:space="preserve">по 10 капсул у блістері; по 1 блістеру в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пакування та випуск серії: </w:t>
              <w:br/>
              <w:t xml:space="preserve">Реккітт Бенкізер Хелскер Інтернешнл Лімітед, Велика Британія </w:t>
              <w:br/>
              <w:t xml:space="preserve">відповідальний за виробництво in bulk: </w:t>
              <w:br/>
              <w:t>Патеон Софтжелс Б.В., Нідерланд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Діюча редакція – Олена Воєвода. Пропонована редакція – Тетяна Дубач. Зміна контактних даних контакт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З 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стрипі; по 3 стрипи в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ррент Фармасьютікалс Лт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Dr. Vijay Kumar Talla. Пропонована редакція - Dr. Chetan Karoo. Зміна контактних даних уповноваже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З ІН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по 20 мг по 5,9 г порошку в саше; по 5, 10, 20, 30 саше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а дільниця - VI)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Dr. Vijay Kumar Talla. Пропонована редакція - Dr. Chetan Karoo. Зміна контактних даних уповноваженої особ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З® ДС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10 капсул у блістері;по 3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а дільниця - ІІ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Dr. Vijay Kumar Talla. Пропонована редакція - Dr. Chetan Karoo. Зміна контактних даних уповноваже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ГАМЕТ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30 таблеток у блістері, по 1 блістеру у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 повним цикло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 В. Органон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НІ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Хунан Джиудіан Фармасьютікал Ко., Лт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ідбулася зміна виробничої дільниці для АФІ Орнідазолу. Спосіб виробництва (включаючи контроль під час виробництва), специфікація та методи аналізу АФІ є ідентичними затверджени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СПАМ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25 мг/5 мл) по 5,1 г порошку для 60 мл або 8,5 г порошку для 100 мл суспензії у флаконі, по 1 флакону разом з шприцом для дозування з адаптером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доз ГмбХ - ТехОпс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в специфікації та методах контролю мікробіологічної чистоти для допоміжної речовини персиково-абрикосовий ароматизатор порошкоподібний внаслідок приведення до вимог ЕР, а саме: змінено Microbial count на Microbial Enumeration test/ Test for Specified Microorganisms; Aerobic bacteria на TAMC; Yeast and moulds на TYMC; Enterobacteria на bile-tolerant, gram-negative bacteria.</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СПАМ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250 мг/5 мл) по 6,6 г порошку для 60 мл або по 11 г порошку для 100 мл суспензії у флаконі, по 1 флакону разом з шприцом для дозування з адаптером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доз ГмбХ - ТехОпс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в специфікації та методах контролю мікробіологічної чистоти для допоміжної речовини персиково-абрикосовий ароматизатор порошкоподібний внаслідок приведення до вимог ЕР, а саме: змінено Microbial count на Microbial Enumeration test/ Test for Specified Microorganisms; Aerobic bacteria на TAMC; Yeast and moulds на TYMC; Enterobacteria на bile-tolerant, gram-negative bacteria.</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СПАМ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500 мг/5 мл) по 12 г порошку для 60 мл або по 20 г порошку для 100 мл суспензії у флаконі, по 1 флакону разом з мірною ложкою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доз ГмбХ - ТехОпс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в специфікації та методах контролю мікробіологічної чистоти для допоміжної речовини персиково-абрикосовий ароматизатор порошкоподібний внаслідок приведення до вимог ЕР, а саме: змінено Microbial count на Microbial Enumeration test/ Test for Specified Microorganisms; Aerobic bacteria на TAMC; Yeast and moulds на TYMC; Enterobacteria на bile-tolerant, gram-negative bacteria.</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СПАМОКС Д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що диспергуються, по 500 мг по 10 таблеток у блістері; по 2 блістери в картонній коробці; по 12 таблеток у блістері; по 1 блістеру в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доз ГмбХ - ТехОпс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в контролі допоміжної речовини персико-абрикосовий ароматизатор порошкоподібний відповідно до діючих вимог EP/USP, а саме: змінено Microbial count на Microbial Enumeration test/ Test for Specified Microorganisms, змінено Aerobic bacteria на TAMC, змінено yeast AND moulds на TYMC, змінено Enterobacteria на bile-tolerant, gram-negative bacteria.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СПАМОКС Д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1000 мг по 6 або 10 таблеток у блістері; по 2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доз ГмбХ - ТехОпс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в контролі допоміжної речовини персико-абрикосовий ароматизатор порошкоподібний відповідно до діючих вимог EP/USP, а саме: змінено Microbial count на Microbial Enumeration test/ Test for Specified Microorganisms, змінено Aerobic bacteria на TAMC, змінено yeast AND moulds на TYMC, змінено Enterobacteria на bile-tolerant, gram-negative bacteria.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ФЕ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100 мг по 10 капсул у блістері; по 6 блістерів у картонній упаков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імечч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 енд Ем Штабтест ГмбХ, Німеччина (альтернативна лабораторія для проведення контролю якості (за виключенням мікробіологічної чистоти)); Берінгер Інгельхайм Фарма ГмбХ і Ко. КГ , Німеччина (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Каталент Німеччина Ебербах ГмбХ, Німеччина (виробництво, упаковка та контроль якості (за виключенням мікробіологічної чистоти) капсул bulk (не розфасованої продукції) ; Лабор Л+С АГ, Німеччина (альтернативна лабораторія для проведення контролю якості Мікробіологічної чистоти); Нувісан ГмбХ, Німеччина (альтернативна лабораторія для проведення контролю якості (за виключенням мікробіологічної чистоти)); СГС Інститут Фрезеніус ГмбХ, Німеччина (альтернативна лабораторія для проведення контролю якості Мікробіологічної чистоти); ФармЛог Фарма Лоджістік ГмбХ, Німеччина (альтернативна дільниця для вторинного пакування та маркування); Штегеманн Льонферпакунген унд Логістішер Сервіс е. К., Німеччина (альтернативна дільниця для вторинного пакування та маркуванн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до розділів "Особливості застосування", "Побічні реакції" та до короткої характеристики лікарського засобу до розділів "Особливі застереження та особливості застосування", "Побічні реакції"щодо можливого розвитку ниркової недостатності.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Особливості застосування", "Побічні реакції" та до короткої характеристики лікарського засобу до розділів "Особливі застереження та особливості застосування", "Побічні реакції" щодо можливого розвитку ураження печінки.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Фармакологічні властивості", "Особливості застосування" та до короткої характеристики лікарського засобу до розділів "Фармакологічні властивості", "Особливі застереження та особливості застосування" щодо одночасної терапії з пірфенідоном у пацієнтів з ідіопатичним легеневим фіброзом. Введення змін протягом 3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ФЕ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150 мг по 10 капсул у блістері; по 6 блістерів у картонній упаков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 енд Ем Штабтест ГмбХ, Німеччина (альтернативна лабораторія для проведення контролю якості (за виключенням мікробіологічної чистоти)); Берінгер Інгельхайм Фарма ГмбХ і Ко. КГ , Німеччина (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Каталент Німеччина Ебербах ГмбХ, Німеччина (виробництво, упаковка та контроль якості (за виключенням мікробіологічної чистоти) капсул bulk (не розфасованої продукції) ; Лабор Л+С АГ, Німеччина (альтернативна лабораторія для проведення контролю якості Мікробіологічної чистоти); Нувісан ГмбХ, Німеччина (альтернативна лабораторія для проведення контролю якості (за виключенням мікробіологічної чистоти)); СГС Інститут Фрезеніус ГмбХ, Німеччина (альтернативна лабораторія для проведення контролю якості Мікробіологічної чистоти); ФармЛог Фарма Лоджістік ГмбХ, Німеччина (альтернативна дільниця для вторинного пакування та маркування); Штегеманн Льонферпакунген унд Логістішер Сервіс е. К., Німеччина (альтернативна дільниця для вторинного пакування та маркуванн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до розділів "Особливості застосування", "Побічні реакції" та до короткої характеристики лікарського засобу до розділів "Особливі застереження та особливості застосування", "Побічні реакції"щодо можливого розвитку ниркової недостатності.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Особливості застосування", "Побічні реакції" та до короткої характеристики лікарського засобу до розділів "Особливі застереження та особливості застосування", "Побічні реакції" щодо можливого розвитку ураження печінки.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Фармакологічні властивості", "Особливості застосування" та до короткої характеристики лікарського засобу до розділів "Фармакологічні властивості", "Особливі застереження та особливості застосування" щодо одночасної терапії з пірфенідоном у пацієнтів з ідіопатичним легеневим фіброзом. Введення змін протягом 3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ФТО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по 10 мл у пластиковому флаконі-крапельниці; по 1 флакону-крапельниці у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 показником «Опис» зазначена процедура випробування, за пп. «Ідентифікація», «Прозорість», «Кольоровість», «рН», «Механічні включення», «Об`єм, що витягається», «Кількісне визначення» незначні зміни в процедурі випробування, зокрема редакційні зміни і зазначення процедури виготовлення розчинів. За р. «Вміст бензалконію хлориду» вводиться два однакових стандартних розчина замість одного).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атверджено: 500 л; запропоновано: 500 л і 1000 л).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ведення змін протягом 6-ти місяців після затвердження. (Вилучення упаковки по 5 мл, в зв`язку з неактуальністю даного розміру упаковки, з відповідними змінами в специфікації і методах контролю.).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додаткового виробника АФІ повідону БАСФ СЕ, Німеччина СЕР № R1-CEP 2007-079-Rev 01.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для полівінілового спирту The Nippon Synthetic Chemical Industry Co., Ltd., Япон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КРЕ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кишковорозчинні по 250 мг; по 10 таблеток у блістері; по 1 , або по 2, або по 5, або по 6 блістерів у пачці з картону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у специфікації та методах випробування за показниками: "Опис", "Розчинність", "Кількісне визначення" відповідно вимог монографії ЕР; зміни у специфікації та методах випробування за показником "Ступінь подрібнення порошку" (ЕР.2.9.12) відповідно матеріалів фірми виробника; зміни I типу - незначні зміни у затверджених методах випробування т."Ідентифікація", "Втрата маси при висушуванні" відповідно вимог монографії ЕР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ЕН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5 % по 35 г мазі у тубі; по 1 тубі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а заявника (власника реєстраційного посвідчення) (згідно наказу МОЗ від 23.07.2015 № 4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ОГ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5 капсул у блістері; по 6 блістер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ц Фармасьютікалс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цино Фарма АГ,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дукція in-bulk, виробник, що здійснює 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локе Фарма-Сервіс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первинне та вторинне пакування та відповідальний з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ц Фарма ГмбХ і Ко. КГаА, Нiмеччин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Olaf Schickling/ Олаф Шиклін. Пропонована редакція: Julia Bernschein/ Джулія Берншейн. Зміна контактних даних уповноваженої особи, відповідальної за фармаконагляд. Зміна контактної особи відповідальної за фармаконагляд: Діюча редакція: Красовський Тимур Леонідович. Пропонована редакція: Войтенко Антон Георгійович. Зміна контактних даних контактної особи, відповідальної за фармаконагля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ролонгованої дії по 500 мг; по 10 таблеток у блістері; по 5 або 10 блістерів у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Інтернешнл Сен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ГмбХ, Німеччина (відповідальний за випуск серії); Феррінг Інтернешнл Сентер СА, Швейцарія (виробниц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Швейца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4-056-Rev 04 від вже затвердженого виробника для АФІ месалазин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РАЦЕТА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5 мл в ампулі; по 5 ампул у контурній чарунковій упаковці; по 2 контурні чарункові упаковки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 Україна, 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ої процедури в наказі МОЗ України № 629 від 21.03.2019 -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заміна розділу «Термін зберігання» на «Період повторного випробування» для АФІ пірацетаму: затверджено: Срок годности 5 лет, с последуюим переконтролем; запропоновано: Срок переконтроля 5 лет.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АФІ т. Супутні домішки, Залишкова кількість органічних розчинників, Кількісне визначення - уточнення та редакційні правки у відповідність до вимог ДФ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ЛАГ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0 таблеток у блістері; по 3 блістери у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Д-р Редді'с Лабораторіс Лтд, Індія, у зв’язку з реорганізацією штатів Індії, без зміни місця виробництва </w:t>
              <w:br/>
              <w:t>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КТО-ГЛІВЕ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ректальний по 30 г крему у тубі; по 1 тубі у комплекті з насадкою у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1996-020-Rev 07 від вже затвердженого виробника для АФІ лідокаїну гідрохлори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ПА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50 мг по 10 таблеток у блістері; по 5 блістер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О.МЕД.ЦС Прага а.с.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Cs/>
                <w:sz w:val="16"/>
                <w:szCs w:val="16"/>
              </w:rPr>
              <w:t>виробництво, первинне і вторинне пакування, контроль якості, випуск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ПРО.МЕД.ЦС Прага а.с., Чеська Республік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Republic</w:t>
            </w:r>
          </w:p>
          <w:p>
            <w:pPr>
              <w:pStyle w:val="Normal"/>
              <w:autoSpaceDE w:val="false"/>
              <w:jc w:val="center"/>
              <w:rPr>
                <w:rFonts w:ascii="Arial" w:hAnsi="Arial" w:cs="Arial"/>
                <w:bCs/>
                <w:sz w:val="16"/>
                <w:szCs w:val="16"/>
              </w:rPr>
            </w:pPr>
            <w:r>
              <w:rPr>
                <w:rFonts w:cs="Arial" w:ascii="Arial" w:hAnsi="Arial"/>
                <w:bCs/>
                <w:iCs/>
                <w:sz w:val="16"/>
                <w:szCs w:val="16"/>
              </w:rPr>
              <w:t>виробництво, первинне і вторинне пакування, контроль якості:</w:t>
            </w:r>
          </w:p>
          <w:p>
            <w:pPr>
              <w:pStyle w:val="Normal"/>
              <w:autoSpaceDE w:val="false"/>
              <w:jc w:val="center"/>
              <w:rPr>
                <w:rFonts w:ascii="Arial" w:hAnsi="Arial" w:cs="Arial"/>
                <w:sz w:val="16"/>
                <w:szCs w:val="16"/>
              </w:rPr>
            </w:pPr>
            <w:r>
              <w:rPr>
                <w:rFonts w:cs="Arial" w:ascii="Arial" w:hAnsi="Arial"/>
                <w:bCs/>
                <w:sz w:val="16"/>
                <w:szCs w:val="16"/>
              </w:rPr>
              <w:t>ХБМ Фарма с.р.о., Словацька Республік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фармаконагляд в Україні. Діюча редакція: Буйненко Оксана Юр'івна. Пропонована редакція: Савченко Дмитро Сергійович. Зміна контактних даних контактної особи уповноваженої особи заявника, відповідальної за фармаконагляд в Україн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ПА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00 мг по 10 таблеток у блістері; по 5 блістер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О.МЕД.ЦС Прага а.с.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Cs/>
                <w:sz w:val="16"/>
                <w:szCs w:val="16"/>
              </w:rPr>
              <w:t>виробництво, первинне і вторинне пакування, контроль якості, випуск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ПРО.МЕД.ЦС Прага а.с., Чеська Республік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Republic</w:t>
            </w:r>
          </w:p>
          <w:p>
            <w:pPr>
              <w:pStyle w:val="Normal"/>
              <w:autoSpaceDE w:val="false"/>
              <w:jc w:val="center"/>
              <w:rPr>
                <w:rFonts w:ascii="Arial" w:hAnsi="Arial" w:cs="Arial"/>
                <w:bCs/>
                <w:sz w:val="16"/>
                <w:szCs w:val="16"/>
              </w:rPr>
            </w:pPr>
            <w:r>
              <w:rPr>
                <w:rFonts w:cs="Arial" w:ascii="Arial" w:hAnsi="Arial"/>
                <w:bCs/>
                <w:iCs/>
                <w:sz w:val="16"/>
                <w:szCs w:val="16"/>
              </w:rPr>
              <w:t>виробництво, первинне і вторинне пакування, контроль якості:</w:t>
            </w:r>
          </w:p>
          <w:p>
            <w:pPr>
              <w:pStyle w:val="Normal"/>
              <w:autoSpaceDE w:val="false"/>
              <w:jc w:val="center"/>
              <w:rPr>
                <w:rFonts w:ascii="Arial" w:hAnsi="Arial" w:cs="Arial"/>
                <w:sz w:val="16"/>
                <w:szCs w:val="16"/>
              </w:rPr>
            </w:pPr>
            <w:r>
              <w:rPr>
                <w:rFonts w:cs="Arial" w:ascii="Arial" w:hAnsi="Arial"/>
                <w:bCs/>
                <w:sz w:val="16"/>
                <w:szCs w:val="16"/>
              </w:rPr>
              <w:t>ХБМ Фарма с.р.о., Словацька Республік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фармаконагляд в Україні. Діюча редакція: Буйненко Оксана Юр'івна. Пропонована редакція: Савченко Дмитро Сергійович. Зміна контактних даних контактної особи уповноваженої особи заявника, відповідальної за фармаконагляд в Україн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СТАЗА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0,4 мг, по 10 капсул у блістері, по 3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вторинне пакування,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оттендорф Фарма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мар А.В.Е., Грецi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ПРОСТАЗАН / PROSTAZAN Запропоновано: ПРОСТАЗАН-ВІСТА / PROSTAZAN - VISTA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УМ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і; по 1, 2, 3 або 4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 фармаконагляду заявника для здійснення фармаконагляду в Україні.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УРЕ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О/0,5 мл; по 0,5 мл (100 МО) у флаконі; по 5 флаконів у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В. Органон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УРЕ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833 МО/мл по 0,420 мл (300 МО/0,36 мл) або п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Контроль якості та тестування стабільності, вторинна упаковка, дозвіл на випуск серії:</w:t>
            </w:r>
          </w:p>
          <w:p>
            <w:pPr>
              <w:pStyle w:val="Normal"/>
              <w:jc w:val="center"/>
              <w:rPr>
                <w:rFonts w:ascii="Arial" w:hAnsi="Arial" w:cs="Arial"/>
                <w:sz w:val="16"/>
                <w:szCs w:val="16"/>
              </w:rPr>
            </w:pPr>
            <w:r>
              <w:rPr>
                <w:rFonts w:cs="Arial" w:ascii="Arial" w:hAnsi="Arial"/>
                <w:sz w:val="16"/>
                <w:szCs w:val="16"/>
              </w:rPr>
              <w:t>Н.В. Органон, Нідерланд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ЯТИРЧАТКА®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в пач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аміна вмісту діючої речовини у "мг" замість зазначеного в "г" у специфікації та методах випробування проміжних продуктів та готового лікарського засобу; супутня зміна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НІТИД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або потрійних ламінованих алюмінієвих пакетах для виробництва нестерильних лікарських фор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рака Лабораторіс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ВМОКСИ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00 мг по 10 капсул у блістері, по 1 блістеру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МЕ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і; по 1, 2, 3 або 4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іхард Біттнер АГ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ММАКС-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з апельсиновим смаком по 6 таблеток у блістері; по 3 блістери у пач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 збільшення розміру серії у процесі виробництва готового лікарського засобу; запропоновано: Розмір серії - Для упаковки № 18 - 5000 уп.- 10000 уп.- Додатковий розмір серії - 20000 уп.;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процесі виробництва проміжної продукції для розміру серії об’ємом 20000 уп., а саме: напрацювання грануляту проводиться за два завантаження з подальшим об’єднанням, опудренням та отриманням маси для таблетування в контейнерному змішувач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ММАКС-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з малиновим смаком по 6 таблеток у блістері; по 3 блістери у пач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 збільшення розміру серії у процесі виробництва готового лікарського засобу; запропоновано: Розмір серії - Для упаковки № 18 - 5000 уп.- 10000 уп.- Додатковий розмір серії - 20000 уп.;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процесі виробництва проміжної продукції для розміру серії об’ємом 20000 уп., а саме: напрацювання грануляту проводиться за два завантаження з подальшим об’єднанням, опудренням та отриманням маси для таблетування в контейнерному змішувач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ММАКС-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з м'ятним смаком по 6 таблеток у блістері; по 3 блістери у пач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 збільшення розміру серії у процесі виробництва готового лікарського засобу; запропоновано: Розмір серії - Для упаковки № 18 - 5000 уп.- 10000 уп.- Додатковий розмір серії - 20000 уп.;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процесі виробництва проміжної продукції для розміру серії об’ємом 20000 уп., а саме: напрацювання грануляту проводиться за два завантаження з подальшим об’єднанням, опудренням та отриманням маси для таблетування в контейнерному змішувач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ИСП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по 10 таблеток блістері, по 3 блістери у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ГЛЗ Актавіс ехф., Ісланд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ИСП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10 таблеток блістері, по 3 блістери у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ГЛЗ Актавіс ехф., Ісланд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ІЗОП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3 таблетки у блістері по 1, 2 або 3 блістери у картонній пачці; по 10 таблеток у блістері; по 1 блістеру у картонній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розміру серії готового лікарського засобу. Затверджено: 19,0 кг (100 000 таблеток) 66,5 кг (350 000 таблеток) 228,0 кг (1200 000 таблеток) Запропоновано: 9,0 кг (47 368 таблеток) 19,0 кг (100 000 таблеток) 66,5 кг (350 000 таблеток) 228,0 кг (1200 000 таблето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РОСУКОР 1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нового Сертифікату R0-CEP 2015-188-Rev 02 для АФІ Розувастатин кальцію від вже затвердженого виробника, як наслідок уточнення назви виробника АФ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СУКОР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нового Сертифікату R0-CEP 2015-188-Rev 02 для АФІ Розувастатин кальцію від вже затвердженого виробника, як наслідок уточнення назви виробника АФ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ИЛДОК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 мг, по 4 або по 10 таблеток у блістері; по 1 блістеру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едодів контролю якості лікарського засобу (розділ «Графічне оформлення» замінено розділом «Маркування»), та додавання маркування для затвер</w:t>
              <w:br/>
              <w:t>дженої упаковки in bulk № 5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ИЛДОК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 мг іn bulk: по 5000 таблеток у пакет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едодів контролю якості лікарського засобу (розділ «Графічне оформлення» замінено розділом «Маркування»), та додавання маркування для затвер</w:t>
              <w:br/>
              <w:t>дженої упаковки in bulk № 5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ИЛДОК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4 або по 10 таблеток у блістері; по 1 блістеру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едодів контролю якості лікарського засобу (розділ «Графічне оформлення» замінено розділом «Маркування»), та додавання маркування для затвер</w:t>
              <w:br/>
              <w:t>дженої упаковки in bulk № 5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ИЛДОК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іn bulk: по 5000 таблеток у пакет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КЯ ЛЗ (розділ «Графічне оформлення» замінено розділом «Маркування»), та додавання маркування для затвердженої упаковки in bulk № 5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ИЛДОК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4 або по 10 таблеток у блістері; по 1 блістеру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едодів контролю якості лікарського засобу (розділ «Графічне оформлення» замінено розділом «Маркування»), та додавання маркування для затвер</w:t>
              <w:br/>
              <w:t>дженої упаковки in bulk № 5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ИЛДОК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іn bulk: по 5000 таблеток у пакет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едодів контролю якості лікарського засобу (розділ «Графічне оформлення» замінено розділом «Маркування»), та додавання маркування для затвер</w:t>
              <w:br/>
              <w:t>дженої упаковки in bulk № 5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Т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0,5 г флакон з порошком; 10 флаконів з порошком у контурній чарунковій упаковці; по 1 контурній чарунковій упаковці в пач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Т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 г флакон з порошком; 10 флаконів з порошком у контурній чарунковій упаковці; по 1 контурній чарунковій упаковці в пач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УКТ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500 мг; по 12 капсул у блістері; по 5 блістерів у картонній упаковці; по 20 капсул у блістері; по 3 блістери у картонній упаков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єр Фабр Медикамент Продакшн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СТАМ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80 мг; по 10 таблеток у блістері; по 2 або по 5 або по 10 блістерів у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спарма Фарма Сервісез ГмбХ, Німеччина (первинне пакування, вторинне пакування); Фарма Вернігероде ГмбХ, Німеччина (виробництво нерозфасованого продукту, первинне пакування, вторинне пакування, контроль якості, випуск серії)</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в складі готового лікарського засобу, а саме: введення інтервалу для кількісного вмісту лактози моногідрату та магнію стеарату запропоновано: Лактози моногідрат 121,08 – 125,25 мг, Магнію стеарат 4,17 - 8,34 мг</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НА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 мг, по 15 таблеток у блістері; по 2 або 6 блістер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ФУР ІПСЕН ІНДУСТРІ</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Опис та склад (інші зміни) - внесення змін до розділу «Склад» у методах контролю якості ГЛЗ: приведення у відповідність до реєстраційних матеріалів досьє, а саме уточнення терапевтичних маркерів для АФІ з редакційними правками складу (склад ГЛЗ було запропоновано скороченою формою) та зазначенням номеру «Е» для допоміжної речовини гипромелоза (Е 464) Введення змін протягом 6-ти місяців після затвердження; зміни I типу: Зміни щодо безпеки/ефективності та фармаконагляду (інші зміни) - внесення змін до тексту маркування на вторинній упаковці (оновлення тексту маркування); зміни внесені в інструкцію для медичного застосування у р. "Склад" (діюча речовина), як наслідок - відповідні зміни у текст маркування упаковки лікарського засобу. Зміни внесені у текст маркування щодо уточнення р. "Склад"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УФ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чні, розчин, 40 мг/мл; </w:t>
              <w:br/>
              <w:t xml:space="preserve">по 5 мл або 10 мл у флаконі по 1 флакону в пач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зміна розміру серії (включаючи діапазон розміру серії) готового лікарського засобу (збільшення до 10 разів порівняно із затвердженим розміром); супутня зміна: введення додаткового розміру серії готового лікарського засобу - 450л. Внаслідок збільшення розміру серії подовжено термін зберігання проміжного продукту з 24 годин до 28 годин, запропоновано: 160 л (34,78 тис. фл. по 5 мл, 16,84 тис. фл. по 10 мл); 330 л (71,74 тис. фл. по 5 мл, 34,74 тис. фл. по 10 мл); 450 л (97,83 тис. фл. по 5 мл, 47,37 тис. фл. по 10 мл)</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ФЛО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15 мкг/мл; по 0,3 мл у тюбик-крапельниці; по 10 тюбик-крапельниць у пакеті із фольги; по 3 пакет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з внесенням незначних змін до тексту маркування, а саме видалення тексту маркування з первинної упаковки тюбик-крапельниці та вторинної упаковки російської мови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МІСТА HD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 25,0 мг, по 7 таблеток у блістері; по 2 або 4, або 8, або 12, або 14 блістерів у картонній коробці; по 10 таблеток у блістері; по 3 або 6, або 9, або 10 блістер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0-091-Rev 03 від вже затвердженого виробника для АФІ гідрохлоротіази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ЕЛМІСТА Н 4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 мг/ 12,5 мг, по 7 таблеток у блістері; по 2 або 4, або 8, або 12, або 14 блістерів у картонній коробці; по 10 таблеток у блістері; по 3 або 6, або 9, або 10 блістер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0-091-Rev 03 від вже затвердженого виробника для АФІ гідрохлоротіази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ЦЕНТ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200 мг/20 мл по 20 мл у флаконі; по 1 флакону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ипробування контролю якості: </w:t>
              <w:br/>
              <w:t>Рош Діагностикс ГмбХ, Німеччина</w:t>
              <w:br/>
              <w:t>випробування контролю якості, вторинне пакування, випуск серії:</w:t>
              <w:br/>
              <w:t>Ф. Хоффманн-Ля Рош Лтд, Швейцар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Діюча редакція – Гоц Тетяна Юріївна. Пропонована редакція – Мошніна Ольга Іванівна.</w:t>
              <w:br/>
              <w:t xml:space="preserve">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АЙКОР® 14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45 мг по 10 таблеток у блістері; по 2 або 3 блістери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ські Лабораторії Фурньє Лімітед, Ірландiя (виробництво in bulk); Рецифарм Фонтен, Францiя (пакування, випуск та контроль се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рландiя</w:t>
            </w:r>
            <w:r>
              <w:rPr>
                <w:rFonts w:cs="Arial" w:ascii="Arial" w:hAnsi="Arial"/>
                <w:sz w:val="16"/>
                <w:szCs w:val="16"/>
                <w:lang w:val="en-US"/>
              </w:rPr>
              <w:t>/</w:t>
            </w:r>
            <w:r>
              <w:rPr>
                <w:rFonts w:cs="Arial" w:ascii="Arial" w:hAnsi="Arial"/>
                <w:sz w:val="16"/>
                <w:szCs w:val="16"/>
              </w:rPr>
              <w:t xml:space="preserve"> Франц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зміни II типу - зміни внесено до Інструкції для медичного застосування лікарського засобу до розділу "Побічні реакції". </w:t>
              <w:br/>
              <w:t>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15 г або 30 г у тубі; по 1 тубі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Шерінг-Плау Лабо Н.В.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йстер-файлу системи фармаконагляду Заявника; уточнення місця проведення основної діяльності компанії з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З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асеті; по 2 касети у пач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br/>
              <w:t>Приватне акціонерне товариство "Лекхім-Харків",</w:t>
              <w:br/>
              <w:t xml:space="preserve">Україна; </w:t>
              <w:br/>
              <w:t>відповідальний за випуск серії, не включаючи контроль/випробування серії:</w:t>
              <w:br/>
              <w:t xml:space="preserve">ТОВ НВФ "МІКРОХІМ", </w:t>
              <w:br/>
              <w:t xml:space="preserve">Україна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ГЛЗ “Лабораторія ІНІБСА, С.А.“, Іспанія, відповідальної за виробництво та контроль / випробування серії, включаючи випуск серії (Введення змін протягом 3-х місяців після затвердження); 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у зв’язку із вилученням виробничої дільниці “Лабораторія ІНІБСА, С.А.“, Іспанія, відповідальної за виробництво та контроль / випробування серії, включаючи випуск серії, вилучається із матеріалів реєстраційного досьє упаковка по 5 мл в ампулі; по 10 ампул у блістері; по 1 блістеру в пачці з картону лікарського засобу, з відповідними змінами в розділі Упаков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ФАМОКС ІБ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500 мг/500 мг по 8 таблеток у блістері; по 1 блістер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Баго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гентинська Республ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Баго С.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гентинська Республік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з реєстраційних документів: для 250 мг/250 мг упаковки по 8 таблеток у блістері; по 1 блістеру в картонній коробці, для 500мг/500мг упаковки по 8 таблеток у блістері; по 2 блістери в картонній коробц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ФАМОКС ІБ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250 мг/250 мг по 8 таблеток у блістері; по 2 блістери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Баго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гентинська Республ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Баго С.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гентинська Республік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з реєстраційних документів: для 250мг/250мг упаковки по 8 таблеток у блістері; по 1 блістеру в картонній коробці, для 500мг/500мг упаковки по 8 таблеток у блістері; по 2 блістери в картонній коробц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РСОЛІ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2 або 10 блістер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гіс Фармасьютічі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тім С.р.л.</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атвердження тексту стікера на вторинну упаковку лікрського засоб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ЛВ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50 мг/5 мл по 5 мл у попередньо наповненому шприці; по 2 попередньо наповнених шприца разом з двома безпечними голками в контурній чарунковій упаковці; по 1 контурній чарунковій упаковці в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імітед, Виробнича дільниця - 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Dr. Vijay Kumar Talla. Пропонована редакція - Dr. Chetan Karoo. Зміна контактних даних уповноваже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АМІДЕЗ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гель, по 20 г, 30 г, або 40 г в ламінованій тубі; по 1 тубі в картонній коробці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нк'юб Етікалз Прайвіт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нового сертифіката відповідності Європейській фармакопеї № R0-CEP 2012-390-Rev 03 для діючої речовини Левоментол від нового виробника додатково до затвердженого виробник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ФЛЕКАЇНІД САНДОЗ®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або 6, або 12 блістер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 Німеччина (виробництво «in bulk», пакування, контроль та випуск се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зокрема зміни способу змішування допоміжних речовин натрію кроскармелози та магнію стеарату (зміна порядку та часу змішування); зміни І типу - введення додаткового виробника MAPRIMED S.A., Argentina для діючої речовини Flecainide acetate, який має СЕР R0-CEP 2013-145-Rev 03 до вже затвердженого виробника АФІ UNIMARK REMEDIES LIMITED (СЕР R1-CEP 2006-005-Rev 0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ФЛЕКАЇНІД САНДОЗ®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3 або 6, або 12 блістерів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 Німеччина (виробництво «in bulk», пакування, контроль та випуск се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зокрема зміни способу змішування допоміжних речовин натрію кроскармелози та магнію стеарату (зміна порядку та часу змішування); зміни І типу - введення додаткового виробника MAPRIMED S.A., Argentina для діючої речовини Flecainide acetate, який має СЕР R0-CEP 2013-145-Rev 03 до вже затвердженого виробника АФІ UNIMARK REMEDIES LIMITED (СЕР R1-CEP 2006-005-Rev 0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ОК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очна 0,3% по 3 г у тубі; по 1 тубі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ЕАНТ ФАРМАСЬЮТІКА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Герхард Манн, Хем.-фарм. Фабрик ГмбХ</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зміни внесені до тексту маркування лікарського засобу щодо приведення назви виробника у відповідності до реєстраційних матеріалів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ОКС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по 10 таблеток в блістері; по 1 або по 2 блістера в пач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зміни І типу - зміна параметрів специфікацій та/або допустимих меж первинної упаковки готового лікарського засобу; супутня зміна: приведення специфікації та методу контролю за показником «МБЧ» первинної упаковки (плівка полівінілхлоридна та фольга алюмінієва) у відповідність до вимог діючого видання ДФУ; зміни І типу - зміна постачальника пакувальних матеріалів або комплектуючих (якщо зазначено в досьє) (заміна або додавання постачальника); супутня зміна: введення додаткових постачальника первинного пакування фольги алюмінієвої;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до специфікації та методів контролю готового лікарського засоб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незначні зміни у затверджених методах випробувань)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РТЕ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0,15 % по 15 мл або 30 мл розчину у флаконі з розпилювачем; по 1 флакону в карта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БДІ ІБРАХІМ Ілач Санаї ве Тіджарет А.Ш.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Arzu Kosar/ Aрзу Козар. Контактна особа, відповідальна за фармаконагляд – Портнов Андрій Сергійович. </w:t>
              <w:br/>
              <w:t xml:space="preserve">Пропонована редакція: Уповноважена особа, відповідальна за фармаконагляд - Рогинська Олена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РТЕ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ротової порожнини 0,15% по 60 мл або 120 мл розчину у флаконаі; по 1 флакон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БДІ ІБРАХІМ Ілач Санаї ве Тіджарет А.Ш.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Arzu Kosar/ Aрзу Козар. Пропонована редакція: Рогинська Олена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РАЦИ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приготування розчину для зовнішнього застосування по 20 мг, по 10 таблеток у стрипах; по 10 таблеток у блістерах; по 10 таблеток у блістері, по 2 блістери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2" w:hAnsi="MS Shell Dlg 2" w:cs="MS Shell Dlg 2"/>
                <w:sz w:val="16"/>
                <w:szCs w:val="16"/>
              </w:rPr>
            </w:pPr>
            <w:r>
              <w:rPr>
                <w:rFonts w:cs="Arial" w:ascii="Arial" w:hAnsi="Arial"/>
                <w:sz w:val="16"/>
                <w:szCs w:val="16"/>
              </w:rPr>
              <w:t>ПАТ "Галичфарм</w:t>
            </w:r>
            <w:r>
              <w:rPr>
                <w:rFonts w:cs="Arial" w:ascii="Arial" w:hAnsi="Arial"/>
                <w:sz w:val="16"/>
                <w:szCs w:val="16"/>
                <w:lang w:val="en-US"/>
              </w:rPr>
              <w:t xml:space="preserve">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 Україна; 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РОСЕ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5 блістерів у пач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ої процедури в наказі МОЗ України № 231 від 30.01.2019 -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о додаткові розміри серій (зменшення розміру серії) для виробника ТОВ «Фармацевтична компанія «Здоров’я», Україна</w:t>
              <w:br/>
              <w:t>затверджено:</w:t>
              <w:br/>
              <w:t>120,000 кг (16,000 тис. уп.) - № 50 (10?5) у блістері в пачці</w:t>
              <w:br/>
              <w:t xml:space="preserve">запропоновано: </w:t>
              <w:br/>
              <w:t>120,000 кг (16,000 тис. уп.) - № 50 (10?5) у блістері в пачці</w:t>
              <w:br/>
              <w:t>49,530 кг (6,604 тис. уп.) - № 50 (10?5) у блістері в пачці</w:t>
              <w:br/>
              <w:t>19,950 кг (2,660 тис. уп.) - № 50 (10?5) у блістері в пачц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РОСЕМІ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контурній чарунковій упаковці; по 5 контурних чарункових упаковок у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м нового сертифікату відповідності Європейській фармакопеї (R1-CEP 1998-020-Rev 06) на діючу речовину Фуросемід від затвердженого виробника фірми Ipca Laboratories Limited, India, та, як наслідок, оновлення МКЯ для вхідного контролю, а саме: внесена зміна в розділи: «Ідентифікація», «Мікробіологічна чистота», вилучено розділ «Важкі метали» і замінено розділ «Термін придатності» на розділ «Термін переконтролю».</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РОСЕМІ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2 мл в ампулі; по 10 ампул у контурній чарунковій упаковці; по 1 контурній чарунковій упаковці в пачці; по 2 мл в ампулі; по 5 ампул у контурній чарунковій упаковці; по 2 контурні чарункові упаковки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м нового сертифікату відповідності Європейській фармакопеї (R1-CEP 1998-020-Rev 06) на діючу речовину Фуросемід від затвердженого виробника фірми Ipca Laboratories Limited, India, та, як наслідок, оновлення МКЯ для вхідного контролю, а саме: внесена зміна в розділи «Ідентифікація», «Мікробіологічна чистота», вилучено розділ «Важкі метали» і замінено розділ «Термін придатності» на розділ «Термін переконтролю»</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ЕЛПЕКС® ЕФ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мазь по 20 г або 40 г у тубі; по 1 тубі в пачці з картону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ва Хелскеа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Клева СА, Греція.</w:t>
              <w:br/>
              <w:t xml:space="preserve">Введення змін протягом 6-ти місяців після затвердженн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ІТ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0,5 мг/мл по 60 мл, 120 мл, 150 мл у флаконі; по 1 флакону у комплекті з мірною ложечкою або дозувальним шприцом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мар А.В.Е. Авлон Плант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ІТ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0,5 мг/мл по 60 мл, 120 мл, 150 мл у флаконі; по 1 флакону у комплекті з мірною ложечкою або дозувальним шприцом у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мар А.В.Е. Авлон Плант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КЛО 3® Ф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0 капсул у блістері; по 3 блістери в картонній упаковці з маркуванням українською мовою;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єр Фабр Медикамент Продакшн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ЦИПРО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блістеру у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а дільниця – ІІ, Індія </w:t>
              <w:br/>
              <w:t>Д-р Редді'с Лабораторіс Лтд (Виробнича дільниця - VI), Інд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 Dr. Vijay Kumar Talla. Пропонована редакція - Dr. Chetan Karoo. Зміна контактних даних уповноваже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ЦИПРО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у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а дільниця – ІІ, Індія </w:t>
              <w:br/>
              <w:t>Д-р Редді'с Лабораторіс Лтд (Виробнича дільниця - VI), Інді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 Dr. Vijay Kumar Talla. Пропонована редакція - Dr. Chetan Karoo. Зміна контактних даних уповноваженої особ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ПРОЛЕТ®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блістеру в картонній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а дільниця – ІІ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 Dr. Vijay Kumar Talla. Пропонована редакція - Dr. Chetan Karoo. Зміна контактних даних уповноваженої особ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ТЕ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по 250 мл у флаконах поліетиленови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єр Фабр Медикамент Продакшн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МИНУ ПІЩАНОГО КВІТІВ ЕКСТРАКТ СУХ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екстракт сухий (субстанція) у мішках поліетиленових для виробництва нестерильних лікарських форм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а у безпосередній упаковці АФІ - внесення змін до р. 3.2.S.6 Система контейнер/закупорювальний засі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1/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29.05.2019 № 119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200" w:type="dxa"/>
        <w:jc w:val="left"/>
        <w:tblInd w:w="-1085" w:type="dxa"/>
        <w:tblLayout w:type="fixed"/>
        <w:tblCellMar>
          <w:top w:w="0" w:type="dxa"/>
          <w:left w:w="108" w:type="dxa"/>
          <w:bottom w:w="0" w:type="dxa"/>
          <w:right w:w="108" w:type="dxa"/>
        </w:tblCellMar>
      </w:tblPr>
      <w:tblGrid>
        <w:gridCol w:w="547"/>
        <w:gridCol w:w="1253"/>
        <w:gridCol w:w="1620"/>
        <w:gridCol w:w="1080"/>
        <w:gridCol w:w="1080"/>
        <w:gridCol w:w="2551"/>
        <w:gridCol w:w="1229"/>
        <w:gridCol w:w="1213"/>
        <w:gridCol w:w="5627"/>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253"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55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2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1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62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ЗІКА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апсули тверді, по 150 мг; по 50 капсул у блістері; по 3 блістери в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Новартіс Фарма АГ </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val="en-US" w:eastAsia="en-US"/>
              </w:rPr>
              <w:t>Швейцарія</w:t>
            </w:r>
          </w:p>
        </w:tc>
        <w:tc>
          <w:tcPr>
            <w:tcW w:w="255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ru-RU" w:eastAsia="en-US"/>
              </w:rPr>
              <w:t>Новартіс Фарма Штейн АГ , Швейцарія (виробництво за повним циклом); Фарманалітика СА , Швейцарія (контроль якості (за винятком тесту "Мікробіологічна чистота"))</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eastAsia="en-US"/>
              </w:rPr>
              <w:t>Швейцарія</w:t>
            </w:r>
          </w:p>
        </w:tc>
        <w:tc>
          <w:tcPr>
            <w:tcW w:w="1213"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16 від 18.04.2019</w:t>
            </w:r>
          </w:p>
        </w:tc>
        <w:tc>
          <w:tcPr>
            <w:tcW w:w="5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eastAsia="en-US"/>
              </w:rPr>
              <w:t xml:space="preserve">.8. (а) </w:t>
            </w:r>
            <w:r>
              <w:rPr>
                <w:rFonts w:cs="Arial" w:ascii="Arial" w:hAnsi="Arial"/>
                <w:sz w:val="16"/>
                <w:szCs w:val="16"/>
                <w:lang w:val="en-US" w:eastAsia="en-US"/>
              </w:rPr>
              <w:t>IA</w:t>
            </w:r>
            <w:r>
              <w:rPr>
                <w:rFonts w:cs="Arial" w:ascii="Arial" w:hAnsi="Arial"/>
                <w:sz w:val="16"/>
                <w:szCs w:val="16"/>
                <w:lang w:eastAsia="en-US"/>
              </w:rPr>
              <w:t xml:space="preserve">нп) - зміна уповноваженої особи відповідальної за фармаконагляд: </w:t>
              <w:br/>
              <w:t xml:space="preserve">Діюча редакція - </w:t>
            </w:r>
            <w:r>
              <w:rPr>
                <w:rFonts w:cs="Arial" w:ascii="Arial" w:hAnsi="Arial"/>
                <w:sz w:val="16"/>
                <w:szCs w:val="16"/>
                <w:lang w:val="en-US" w:eastAsia="en-US"/>
              </w:rPr>
              <w:t>Philippe</w:t>
            </w:r>
            <w:r>
              <w:rPr>
                <w:rFonts w:cs="Arial" w:ascii="Arial" w:hAnsi="Arial"/>
                <w:sz w:val="16"/>
                <w:szCs w:val="16"/>
                <w:lang w:eastAsia="en-US"/>
              </w:rPr>
              <w:t xml:space="preserve"> </w:t>
            </w:r>
            <w:r>
              <w:rPr>
                <w:rFonts w:cs="Arial" w:ascii="Arial" w:hAnsi="Arial"/>
                <w:sz w:val="16"/>
                <w:szCs w:val="16"/>
                <w:lang w:val="en-US" w:eastAsia="en-US"/>
              </w:rPr>
              <w:t>Close</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 Пропонована редакція - </w:t>
            </w:r>
            <w:r>
              <w:rPr>
                <w:rFonts w:cs="Arial" w:ascii="Arial" w:hAnsi="Arial"/>
                <w:sz w:val="16"/>
                <w:szCs w:val="16"/>
                <w:lang w:val="en-US" w:eastAsia="en-US"/>
              </w:rPr>
              <w:t>Gabriele</w:t>
            </w:r>
            <w:r>
              <w:rPr>
                <w:rFonts w:cs="Arial" w:ascii="Arial" w:hAnsi="Arial"/>
                <w:sz w:val="16"/>
                <w:szCs w:val="16"/>
                <w:lang w:eastAsia="en-US"/>
              </w:rPr>
              <w:t xml:space="preserve"> </w:t>
            </w:r>
            <w:r>
              <w:rPr>
                <w:rFonts w:cs="Arial" w:ascii="Arial" w:hAnsi="Arial"/>
                <w:sz w:val="16"/>
                <w:szCs w:val="16"/>
                <w:lang w:val="en-US" w:eastAsia="en-US"/>
              </w:rPr>
              <w:t>Hecker</w:t>
            </w:r>
            <w:r>
              <w:rPr>
                <w:rFonts w:cs="Arial" w:ascii="Arial" w:hAnsi="Arial"/>
                <w:sz w:val="16"/>
                <w:szCs w:val="16"/>
                <w:lang w:eastAsia="en-US"/>
              </w:rPr>
              <w:t>-</w:t>
            </w:r>
            <w:r>
              <w:rPr>
                <w:rFonts w:cs="Arial" w:ascii="Arial" w:hAnsi="Arial"/>
                <w:sz w:val="16"/>
                <w:szCs w:val="16"/>
                <w:lang w:val="en-US" w:eastAsia="en-US"/>
              </w:rPr>
              <w:t>Barth</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w:t>
            </w:r>
            <w:r>
              <w:rPr>
                <w:rFonts w:cs="Arial" w:ascii="Arial" w:hAnsi="Arial"/>
                <w:sz w:val="16"/>
                <w:szCs w:val="16"/>
                <w:lang w:val="en-US" w:eastAsia="en-US"/>
              </w:rPr>
              <w:t>Ph</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Зміна контактної особи відповідальної за фармаконагляд: Діюча редакція - Середа Юлія; Пропонована редакція -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b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ЗО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онцентрат для розчину для інфузій, 4 мг/5 мл по 5 мл у флаконі; по 1 флакону в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Швейцарія</w:t>
            </w:r>
          </w:p>
        </w:tc>
        <w:tc>
          <w:tcPr>
            <w:tcW w:w="255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en-US" w:eastAsia="en-US"/>
              </w:rPr>
              <w:t>Новартіс Фарма Штейн АГ</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Швейцарія</w:t>
            </w:r>
          </w:p>
        </w:tc>
        <w:tc>
          <w:tcPr>
            <w:tcW w:w="1213"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17 від 25.04.2019</w:t>
            </w:r>
          </w:p>
        </w:tc>
        <w:tc>
          <w:tcPr>
            <w:tcW w:w="5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eastAsia="en-US"/>
              </w:rPr>
              <w:t>- зміни І тип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eastAsia="en-US"/>
              </w:rPr>
              <w:t xml:space="preserve">.8. (а) </w:t>
            </w:r>
            <w:r>
              <w:rPr>
                <w:rFonts w:cs="Arial" w:ascii="Arial" w:hAnsi="Arial"/>
                <w:sz w:val="16"/>
                <w:szCs w:val="16"/>
                <w:lang w:val="en-US" w:eastAsia="en-US"/>
              </w:rPr>
              <w:t>IA</w:t>
            </w:r>
            <w:r>
              <w:rPr>
                <w:rFonts w:cs="Arial" w:ascii="Arial" w:hAnsi="Arial"/>
                <w:sz w:val="16"/>
                <w:szCs w:val="16"/>
                <w:lang w:eastAsia="en-US"/>
              </w:rPr>
              <w:t>нп) - зміна уповноваженої особи відповідальної за фармаконагляд:</w:t>
              <w:br/>
              <w:t xml:space="preserve">Діюча редакція - </w:t>
            </w:r>
            <w:r>
              <w:rPr>
                <w:rFonts w:cs="Arial" w:ascii="Arial" w:hAnsi="Arial"/>
                <w:sz w:val="16"/>
                <w:szCs w:val="16"/>
                <w:lang w:val="en-US" w:eastAsia="en-US"/>
              </w:rPr>
              <w:t>Philippe</w:t>
            </w:r>
            <w:r>
              <w:rPr>
                <w:rFonts w:cs="Arial" w:ascii="Arial" w:hAnsi="Arial"/>
                <w:sz w:val="16"/>
                <w:szCs w:val="16"/>
                <w:lang w:eastAsia="en-US"/>
              </w:rPr>
              <w:t xml:space="preserve"> </w:t>
            </w:r>
            <w:r>
              <w:rPr>
                <w:rFonts w:cs="Arial" w:ascii="Arial" w:hAnsi="Arial"/>
                <w:sz w:val="16"/>
                <w:szCs w:val="16"/>
                <w:lang w:val="en-US" w:eastAsia="en-US"/>
              </w:rPr>
              <w:t>Close</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 Пропонована редакція - </w:t>
            </w:r>
            <w:r>
              <w:rPr>
                <w:rFonts w:cs="Arial" w:ascii="Arial" w:hAnsi="Arial"/>
                <w:sz w:val="16"/>
                <w:szCs w:val="16"/>
                <w:lang w:val="en-US" w:eastAsia="en-US"/>
              </w:rPr>
              <w:t>Gabriele</w:t>
            </w:r>
            <w:r>
              <w:rPr>
                <w:rFonts w:cs="Arial" w:ascii="Arial" w:hAnsi="Arial"/>
                <w:sz w:val="16"/>
                <w:szCs w:val="16"/>
                <w:lang w:eastAsia="en-US"/>
              </w:rPr>
              <w:t xml:space="preserve"> </w:t>
            </w:r>
            <w:r>
              <w:rPr>
                <w:rFonts w:cs="Arial" w:ascii="Arial" w:hAnsi="Arial"/>
                <w:sz w:val="16"/>
                <w:szCs w:val="16"/>
                <w:lang w:val="en-US" w:eastAsia="en-US"/>
              </w:rPr>
              <w:t>Hecker</w:t>
            </w:r>
            <w:r>
              <w:rPr>
                <w:rFonts w:cs="Arial" w:ascii="Arial" w:hAnsi="Arial"/>
                <w:sz w:val="16"/>
                <w:szCs w:val="16"/>
                <w:lang w:eastAsia="en-US"/>
              </w:rPr>
              <w:t>-</w:t>
            </w:r>
            <w:r>
              <w:rPr>
                <w:rFonts w:cs="Arial" w:ascii="Arial" w:hAnsi="Arial"/>
                <w:sz w:val="16"/>
                <w:szCs w:val="16"/>
                <w:lang w:val="en-US" w:eastAsia="en-US"/>
              </w:rPr>
              <w:t>Barth</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w:t>
            </w:r>
            <w:r>
              <w:rPr>
                <w:rFonts w:cs="Arial" w:ascii="Arial" w:hAnsi="Arial"/>
                <w:sz w:val="16"/>
                <w:szCs w:val="16"/>
                <w:lang w:val="en-US" w:eastAsia="en-US"/>
              </w:rPr>
              <w:t>Ph</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w:t>
              <w:br/>
              <w:t>Зміна контактної особи відповідальної за фармаконагляд: Діюча редакція - Середа Юлія; Пропонована редакція -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ЗОФ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2 мг/мл, по 2 мл або по 4 мл в ампулі; по 5 ампул у пластикову блістері; по 1 блістеру в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Швейцарія</w:t>
            </w:r>
          </w:p>
        </w:tc>
        <w:tc>
          <w:tcPr>
            <w:tcW w:w="255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ru-RU" w:eastAsia="en-US"/>
              </w:rPr>
              <w:t xml:space="preserve">ГлаксоСмітКляйн Мануфактуринг С.п.А. </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6"/>
                <w:szCs w:val="16"/>
                <w:lang w:eastAsia="en-US"/>
              </w:rPr>
              <w:t>Італ</w:t>
            </w:r>
            <w:r>
              <w:rPr>
                <w:rFonts w:cs="Arial" w:ascii="Arial" w:hAnsi="Arial"/>
                <w:sz w:val="16"/>
                <w:szCs w:val="16"/>
                <w:lang w:val="en-US" w:eastAsia="en-US"/>
              </w:rPr>
              <w:t>i</w:t>
            </w:r>
            <w:r>
              <w:rPr>
                <w:rFonts w:cs="Arial" w:ascii="Arial" w:hAnsi="Arial"/>
                <w:sz w:val="16"/>
                <w:szCs w:val="16"/>
                <w:lang w:eastAsia="en-US"/>
              </w:rPr>
              <w:t>я</w:t>
            </w:r>
          </w:p>
        </w:tc>
        <w:tc>
          <w:tcPr>
            <w:tcW w:w="1213"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6 від 18.04.2019</w:t>
            </w:r>
          </w:p>
        </w:tc>
        <w:tc>
          <w:tcPr>
            <w:tcW w:w="5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val="uk-UA" w:eastAsia="en-US"/>
              </w:rPr>
              <w:t xml:space="preserve">.8. </w:t>
            </w:r>
            <w:r>
              <w:rPr>
                <w:rFonts w:cs="Arial" w:ascii="Arial" w:hAnsi="Arial"/>
                <w:sz w:val="16"/>
                <w:szCs w:val="16"/>
                <w:lang w:eastAsia="en-US"/>
              </w:rPr>
              <w:t xml:space="preserve">(а) </w:t>
            </w:r>
            <w:r>
              <w:rPr>
                <w:rFonts w:cs="Arial" w:ascii="Arial" w:hAnsi="Arial"/>
                <w:sz w:val="16"/>
                <w:szCs w:val="16"/>
                <w:lang w:val="en-US" w:eastAsia="en-US"/>
              </w:rPr>
              <w:t>IA</w:t>
            </w:r>
            <w:r>
              <w:rPr>
                <w:rFonts w:cs="Arial" w:ascii="Arial" w:hAnsi="Arial"/>
                <w:sz w:val="16"/>
                <w:szCs w:val="16"/>
                <w:lang w:eastAsia="en-US"/>
              </w:rPr>
              <w:t>нп)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СИГНІФ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по 0,3 мг/1 мл, 0,6 мг/1 мл, 0,9 мг/1 мл, по 1 мл у ампулі; по 6 ампул в коробці; по 5 або по 10 коробок у пач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val="en-US" w:eastAsia="en-US"/>
              </w:rPr>
              <w:t xml:space="preserve">Новартіс Фарма А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Швейцарія</w:t>
            </w:r>
          </w:p>
        </w:tc>
        <w:tc>
          <w:tcPr>
            <w:tcW w:w="255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en-US" w:eastAsia="en-US"/>
              </w:rPr>
              <w:t>Новартіс Фарма Штейн АГ</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Швейцарія</w:t>
            </w:r>
          </w:p>
        </w:tc>
        <w:tc>
          <w:tcPr>
            <w:tcW w:w="1213"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7 від 25.04.2019</w:t>
            </w:r>
          </w:p>
        </w:tc>
        <w:tc>
          <w:tcPr>
            <w:tcW w:w="5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val="uk-UA" w:eastAsia="en-US"/>
              </w:rPr>
              <w:t xml:space="preserve">.8. </w:t>
            </w:r>
            <w:r>
              <w:rPr>
                <w:rFonts w:cs="Arial" w:ascii="Arial" w:hAnsi="Arial"/>
                <w:sz w:val="16"/>
                <w:szCs w:val="16"/>
                <w:lang w:eastAsia="en-US"/>
              </w:rPr>
              <w:t xml:space="preserve">(а) </w:t>
            </w:r>
            <w:r>
              <w:rPr>
                <w:rFonts w:cs="Arial" w:ascii="Arial" w:hAnsi="Arial"/>
                <w:sz w:val="16"/>
                <w:szCs w:val="16"/>
                <w:lang w:val="en-US" w:eastAsia="en-US"/>
              </w:rPr>
              <w:t>IA</w:t>
            </w:r>
            <w:r>
              <w:rPr>
                <w:rFonts w:cs="Arial" w:ascii="Arial" w:hAnsi="Arial"/>
                <w:sz w:val="16"/>
                <w:szCs w:val="16"/>
                <w:lang w:eastAsia="en-US"/>
              </w:rPr>
              <w:t>нп)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7" w:right="850" w:gutter="0" w:header="709"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130" w:leader="none"/>
      </w:tabs>
      <w:rPr/>
    </w:pPr>
    <w:r>
      <w:rPr/>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819"/>
        <w:tab w:val="clear" w:pos="9639"/>
        <w:tab w:val="left" w:pos="81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255" w:leader="none"/>
      </w:tabs>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tabs>
        <w:tab w:val="clear" w:pos="4819"/>
        <w:tab w:val="clear" w:pos="9639"/>
        <w:tab w:val="left" w:pos="92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415" w:leader="none"/>
      </w:tabs>
      <w:rPr/>
    </w:pPr>
    <w:r>
      <w:rPr/>
      <w:tab/>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Header"/>
      <w:tabs>
        <w:tab w:val="clear" w:pos="4819"/>
        <w:tab w:val="clear" w:pos="9639"/>
        <w:tab w:val="left" w:pos="841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715" w:leader="none"/>
      </w:tabs>
      <w:rPr/>
    </w:pPr>
    <w:r>
      <w:rPr/>
      <w:tab/>
      <w:t xml:space="preserve">                                                        Продовження додатка 4</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b/>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36:00Z</dcterms:created>
  <dc:creator>Valentina</dc:creator>
  <dc:description/>
  <cp:keywords/>
  <dc:language>en-US</dc:language>
  <cp:lastModifiedBy>Кунцевич Олена Іванівна</cp:lastModifiedBy>
  <cp:lastPrinted>2019-05-11T15:31:00Z</cp:lastPrinted>
  <dcterms:modified xsi:type="dcterms:W3CDTF">2019-05-31T06:36:00Z</dcterms:modified>
  <cp:revision>3</cp:revision>
  <dc:subject/>
  <dc:title> </dc:title>
</cp:coreProperties>
</file>