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8.05.2019</w:t>
      </w:r>
      <w:r>
        <w:rPr>
          <w:sz w:val="24"/>
          <w:szCs w:val="24"/>
          <w:lang w:val="uk-UA"/>
        </w:rPr>
        <w:t xml:space="preserve">                                                                                                                       </w:t>
      </w:r>
      <w:r>
        <w:rPr>
          <w:sz w:val="24"/>
          <w:szCs w:val="24"/>
        </w:rPr>
        <w:t>№</w:t>
      </w:r>
      <w:r>
        <w:rPr>
          <w:sz w:val="24"/>
          <w:szCs w:val="24"/>
          <w:lang w:val="uk-UA"/>
        </w:rPr>
        <w:t xml:space="preserve">  </w:t>
      </w:r>
      <w:r>
        <w:rPr>
          <w:sz w:val="24"/>
          <w:szCs w:val="24"/>
          <w:u w:val="single"/>
          <w:lang w:val="uk-UA"/>
        </w:rPr>
        <w:t>118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t>5.</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28.05.2019 № 1186</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06" w:type="dxa"/>
        <w:jc w:val="left"/>
        <w:tblInd w:w="-1085" w:type="dxa"/>
        <w:tblLayout w:type="fixed"/>
        <w:tblCellMar>
          <w:top w:w="0" w:type="dxa"/>
          <w:left w:w="108" w:type="dxa"/>
          <w:bottom w:w="0" w:type="dxa"/>
          <w:right w:w="108" w:type="dxa"/>
        </w:tblCellMar>
      </w:tblPr>
      <w:tblGrid>
        <w:gridCol w:w="568"/>
        <w:gridCol w:w="1592"/>
        <w:gridCol w:w="1984"/>
        <w:gridCol w:w="1256"/>
        <w:gridCol w:w="1080"/>
        <w:gridCol w:w="1260"/>
        <w:gridCol w:w="1080"/>
        <w:gridCol w:w="3780"/>
        <w:gridCol w:w="1134"/>
        <w:gridCol w:w="992"/>
        <w:gridCol w:w="1380"/>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500 МО/10 мл; по 500 МО у флаконі №1 у комплекті з розчинником (вода для ін`єкцій) по 10 мл у флаконі №1 та набором для розчинення і введення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2</w:t>
            </w:r>
            <w:r>
              <w:rPr>
                <w:rFonts w:cs="Arial" w:ascii="Arial" w:hAnsi="Arial"/>
                <w:sz w:val="16"/>
                <w:szCs w:val="16"/>
                <w:lang w:eastAsia="en-US"/>
              </w:rPr>
              <w:t>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1000 МО/10 мл; по 1000 МО у флаконі №1 у комплекті з розчинником (вода для ін`єкцій) по 10 мл у флаконі №1 та набором для розчинення і введення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2</w:t>
            </w:r>
            <w:r>
              <w:rPr>
                <w:rFonts w:cs="Arial" w:ascii="Arial" w:hAnsi="Arial"/>
                <w:sz w:val="16"/>
                <w:szCs w:val="16"/>
                <w:lang w:eastAsia="en-US"/>
              </w:rPr>
              <w:t>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РОЗ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 мг/мл; по 5 мл розчину у флаконі з поліетилену низької щільності з крапельницею та білою кришечкою поліетилену високої щільності; по 1 або 3 флакони-крапельниці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solution", пакування та контроль серії:</w:t>
              <w:br/>
              <w:t xml:space="preserve">Фарма Штульн ГмбХ, Німеччина; </w:t>
              <w:br/>
              <w:t>виробництво "in bulk solution", пакування та контроль серії:</w:t>
              <w:br/>
              <w:t>ЮАБ Сантоніка, Литва;</w:t>
              <w:br/>
              <w:t>виробник відповідальний за випуск серії:</w:t>
              <w:br/>
              <w:t>ТОВ "Адамед", 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2</w:t>
            </w:r>
            <w:r>
              <w:rPr>
                <w:rFonts w:cs="Arial" w:ascii="Arial" w:hAnsi="Arial"/>
                <w:sz w:val="16"/>
                <w:szCs w:val="16"/>
                <w:lang w:eastAsia="en-US"/>
              </w:rPr>
              <w:t>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АУЦИНУ ГІДРОБРОМІ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морфний порошок (субстанція) у подвійних поліетиленових пакетах для фармацевтичного застосування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Л ФІТО ОІЛЗ 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247</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А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30 мг; по 7 таблеток у блістері; по 1 або 4 блістери у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рануляту":</w:t>
              <w:br/>
              <w:t>Заклад Фармацевтичний Адамед Фарма С.А., Польща;</w:t>
              <w:br/>
              <w:t>виробництво, первинне та вторинне пакування, випуск серії:</w:t>
              <w:br/>
              <w:t>Паб'яніцький фармацевтичний завод Польфа А.Т., 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2</w:t>
            </w:r>
            <w:r>
              <w:rPr>
                <w:rFonts w:cs="Arial" w:ascii="Arial" w:hAnsi="Arial"/>
                <w:sz w:val="16"/>
                <w:szCs w:val="16"/>
                <w:lang w:eastAsia="en-US"/>
              </w:rPr>
              <w:t>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А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60 мг; по 7 таблеток у блістері; по 1 або 4 блістери у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рануляту":</w:t>
              <w:br/>
              <w:t>Заклад Фармацевтичний Адамед Фарма С.А., Польща;</w:t>
              <w:br/>
              <w:t>виробництво, первинне та вторинне пакування, випуск серії:</w:t>
              <w:br/>
              <w:t>Паб'яніцький фармацевтичний завод Польфа А.Т., Польщ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2</w:t>
            </w:r>
            <w:r>
              <w:rPr>
                <w:rFonts w:cs="Arial" w:ascii="Arial" w:hAnsi="Arial"/>
                <w:sz w:val="16"/>
                <w:szCs w:val="16"/>
                <w:lang w:eastAsia="en-US"/>
              </w:rPr>
              <w:t>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ТОРОВА ОЛІЯ РАФІНОВ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поліетиленових діжках для фармацевтичного застосува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МЕТРІН Ф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сан Олеокем енд Деріватівес Пвт. Лтд., Індія ексклюзивно для Прайм Форс ЮК Бізнес Лімітед, Об'єднане Королів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е Королів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50</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Ю БІСУЛЬФАТ (ФОРМА І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 Юніт-I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2</w:t>
            </w:r>
            <w:r>
              <w:rPr>
                <w:rFonts w:cs="Arial" w:ascii="Arial" w:hAnsi="Arial"/>
                <w:sz w:val="16"/>
                <w:szCs w:val="16"/>
                <w:lang w:eastAsia="en-US"/>
              </w:rPr>
              <w:t>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ЦЕТИРИЗИНУ ДИ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мішках для фармацевтичного застосува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С ЛАБОРАТОРІЄС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0</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у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Р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у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флакон з ліофілізатом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1 флакон з ліофілізатом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4 мг по 10 таблеток у блістері, по 3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 випуск серії:</w:t>
              <w:br/>
              <w:t>Сінтон Хіспанія, С.Л., Іспанія;</w:t>
              <w:br/>
              <w:t>виробництво, первинне, вторинне пакування, контроль якості:</w:t>
              <w:br/>
              <w:t>Роттендорф Фарма ГмбХ, Німеччина;</w:t>
              <w:br/>
              <w:t>первинне, вторинне пакування:</w:t>
              <w:br/>
              <w:t>Джі І Фармасьютікалс, Лтд, Болгарія;</w:t>
              <w:br/>
              <w:t>контроль якості, випуск серії:</w:t>
              <w:br/>
              <w:t>Сінтон БВ, Нідерланд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65</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МБІ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О.</w:t>
              <w:br/>
              <w:t>1 флакон з порошком для розчину для ін'єкцій (по 1000 МО) у комплекті з 1 флаконом з розчинником (вода для ін'єкцій) по 10 мл з пристосуванням для розведення БАКСДЖЕКТ ІІ та 1 набором для внутрішньовенного введення (1 міні-набір для інфузії, 1 стерильний одноразовий шприц, 2 просочені спиртом тампони, 2 пластири) в картонній коробці або</w:t>
              <w:br/>
              <w:t>1 флакон з порошком для розчину для ін'єкцій (по 1000 МО) у комплекті з 1 флаконом з розчинником (вода для ін'єкцій) по 10 мл та 1 міні-набором для введення (1 голка-фільтр, 1 двостороння голка, 1 стерильний одноразовий шприц, 2 спиртові тампони, 2 пласти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 ГЛЗ; пакування та випуск серії розчинника:</w:t>
              <w:br/>
              <w:t>Баксалта Белджіум Мануфектурінг СА,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Баксалта Мануфактуринг Сарл, Швейцарія (контроль якості ГЛЗ); Баксалта ЮС Інк., США (виробництво продукту in bulk); Бакстер АГ, Австрія (контроль якості ГЛЗ); Зігфрід Хамельн ГмбХ, Німеччина (Виробництво, контроль якості розчинника); Зігфрід Хамельн ГмбХ, Німеччина (контроль якості розчин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МБІ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 МО.</w:t>
              <w:br/>
              <w:t>1 флакон з порошком для розчину для ін'єкцій (по 250 МО) у комплекті з 1 флаконом з розчинником (вода для ін'єкцій) по 10 мл з пристосуванням для розведення БАКСДЖЕКТ ІІ та 1 набором для внутрішньовенного введення (1 міні-набір для інфузії, 1 стерильний одноразовий шприц, 2 просочені спиртом тампони, 2 пластири) в картонній коробці або</w:t>
              <w:br/>
              <w:t>1 флакон з порошком для розчину для ін'єкцій (по 250 МО) у комплекті з 1 флаконом з розчинником (вода для ін'єкцій) по 10 мл та 1 міні-набором для введення (1 голка-фільтр, 1 двостороння голка, 1 стерильний одноразовий шприц, 2 спиртові тампони, 2 пласти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 ГЛЗ; пакування та випуск серії розчинника:</w:t>
              <w:br/>
              <w:t>Баксалта Белджіум Мануфектурінг СА,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Баксалта Мануфактуринг Сарл, Швейцарія (контроль якості ГЛЗ); Баксалта ЮС Інк., США (виробництво продукту in bulk); Бакстер АГ, Австрія (контроль якості ГЛЗ); Зігфрід Хамельн ГмбХ, Німеччина (Виробництво, контроль якості розчинника); Зігфрід Хамельн ГмбХ, Німеччина (контроль якості розчин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МБІ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О.</w:t>
              <w:br/>
              <w:t>1 флакон з порошком для розчину для ін'єкцій (по 500 МО) у комплекті з 1 флаконом з розчинником (вода для ін'єкцій) по 10 мл з пристосуванням для розведення БАКСДЖЕКТ ІІ та 1 набором для внутрішньовенного введення (1 міні-набір для інфузії, 1 стерильний одноразовий шприц, 2 просочені спиртом тампони, 2 пластири) в картонній коробці або</w:t>
              <w:br/>
              <w:t>1 флакон з порошком для розчину для ін'єкцій (по 500 МО) у комплекті з 1 флаконом з розчинником (вода для ін'єкцій) по 10 мл та 1 міні-набором для введення (1 голка-фільтр, 1 двостороння голка, 1 стерильний одноразовий шприц, 2 спиртові тампони, 2 пластири)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випуск серії ГЛЗ; пакування та випуск серії розчинника:</w:t>
              <w:br/>
              <w:t>Баксалта Белджіум Мануфектурінг СА,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Баксалта Мануфактуринг Сарл, Швейцарія (контроль якості ГЛЗ); Баксалта ЮС Інк., США (виробництво продукту in bulk); Бакстер АГ, Австрія (контроль якості ГЛЗ); Зігфрід Хамельн ГмбХ, Німеччина (Виробництво, контроль якості розчинника); Зігфрід Хамельн ГмбХ, Німеччина (контроль якості розчин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КТР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по 7 капсул у блістері, по 4 блістери в коробці; по 10 капсул у блістері, по 3 блістери в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353</w:t>
            </w:r>
            <w:r>
              <w:rPr>
                <w:rFonts w:cs="Arial" w:ascii="Arial" w:hAnsi="Arial"/>
                <w:sz w:val="16"/>
                <w:szCs w:val="16"/>
                <w:lang w:eastAsia="en-US"/>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КСАНЕКС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 мг/мл по 10 мл у флаконі-крапельниці; по 1 флакону-крапельниці в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НЕКСТ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готової продукції, контроль якості, первинне та вторинне пакування, випуск серії:</w:t>
            </w:r>
          </w:p>
          <w:p>
            <w:pPr>
              <w:pStyle w:val="Normal"/>
              <w:jc w:val="center"/>
              <w:rPr>
                <w:rFonts w:ascii="Arial" w:hAnsi="Arial" w:cs="Arial"/>
                <w:sz w:val="16"/>
                <w:szCs w:val="16"/>
              </w:rPr>
            </w:pPr>
            <w:r>
              <w:rPr>
                <w:rFonts w:cs="Arial" w:ascii="Arial" w:hAnsi="Arial"/>
                <w:sz w:val="16"/>
                <w:szCs w:val="16"/>
              </w:rPr>
              <w:t>ФАРМІГЕА С.П.А., Італiя;</w:t>
            </w:r>
          </w:p>
          <w:p>
            <w:pPr>
              <w:pStyle w:val="Normal"/>
              <w:jc w:val="center"/>
              <w:rPr>
                <w:rFonts w:ascii="Arial" w:hAnsi="Arial" w:cs="Arial"/>
                <w:sz w:val="16"/>
                <w:szCs w:val="16"/>
              </w:rPr>
            </w:pPr>
            <w:r>
              <w:rPr>
                <w:rFonts w:cs="Arial" w:ascii="Arial" w:hAnsi="Arial"/>
                <w:sz w:val="16"/>
                <w:szCs w:val="16"/>
              </w:rPr>
              <w:t>альтернативне вторинне пакування:</w:t>
            </w:r>
          </w:p>
          <w:p>
            <w:pPr>
              <w:pStyle w:val="Normal"/>
              <w:jc w:val="center"/>
              <w:rPr>
                <w:rFonts w:ascii="Arial" w:hAnsi="Arial" w:cs="Arial"/>
                <w:sz w:val="16"/>
                <w:szCs w:val="16"/>
              </w:rPr>
            </w:pPr>
            <w:r>
              <w:rPr>
                <w:rFonts w:cs="Arial" w:ascii="Arial" w:hAnsi="Arial"/>
                <w:sz w:val="16"/>
                <w:szCs w:val="16"/>
              </w:rPr>
              <w:t>Фарма Партнерс С.Р.Л., Італiя;</w:t>
            </w:r>
          </w:p>
          <w:p>
            <w:pPr>
              <w:pStyle w:val="Normal"/>
              <w:jc w:val="center"/>
              <w:rPr>
                <w:rFonts w:ascii="Arial" w:hAnsi="Arial" w:cs="Arial"/>
                <w:sz w:val="16"/>
                <w:szCs w:val="16"/>
              </w:rPr>
            </w:pPr>
            <w:r>
              <w:rPr>
                <w:rFonts w:cs="Arial" w:ascii="Arial" w:hAnsi="Arial"/>
                <w:sz w:val="16"/>
                <w:szCs w:val="16"/>
              </w:rPr>
              <w:t>місце стерилізації первинної упаковки (за допомогою гамма-випромінення):</w:t>
            </w:r>
          </w:p>
          <w:p>
            <w:pPr>
              <w:pStyle w:val="Normal"/>
              <w:jc w:val="center"/>
              <w:rPr>
                <w:rFonts w:ascii="Arial" w:hAnsi="Arial" w:cs="Arial"/>
                <w:color w:val="000000"/>
                <w:sz w:val="16"/>
                <w:szCs w:val="16"/>
              </w:rPr>
            </w:pPr>
            <w:r>
              <w:rPr>
                <w:rFonts w:cs="Arial" w:ascii="Arial" w:hAnsi="Arial"/>
                <w:sz w:val="16"/>
                <w:szCs w:val="16"/>
              </w:rPr>
              <w:t>Стерігенікс Італія С.П.А., Італ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АЗИД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в картонній коробці або по 25 флаконів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вант"</w:t>
              <w:br/>
              <w:t>(пакування із форми in bulk фірми виробника НСПС Хебей Хуамін Фармасьютікал Компані Лімітед, Кита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w:t>
            </w:r>
            <w:r>
              <w:rPr>
                <w:rFonts w:cs="Arial" w:ascii="Arial" w:hAnsi="Arial"/>
                <w:sz w:val="16"/>
                <w:szCs w:val="16"/>
                <w:lang w:val="en-US" w:eastAsia="en-US"/>
              </w:rPr>
              <w:t>743</w:t>
            </w:r>
            <w:r>
              <w:rPr>
                <w:rFonts w:cs="Arial" w:ascii="Arial" w:hAnsi="Arial"/>
                <w:sz w:val="16"/>
                <w:szCs w:val="16"/>
                <w:lang w:eastAsia="en-US"/>
              </w:rPr>
              <w:t>5/01/01</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8.05.2019 № 1186</w:t>
            </w:r>
          </w:p>
        </w:tc>
      </w:tr>
    </w:tbl>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31" w:type="dxa"/>
        <w:jc w:val="left"/>
        <w:tblInd w:w="-1085" w:type="dxa"/>
        <w:tblLayout w:type="fixed"/>
        <w:tblCellMar>
          <w:top w:w="0" w:type="dxa"/>
          <w:left w:w="108" w:type="dxa"/>
          <w:bottom w:w="0" w:type="dxa"/>
          <w:right w:w="108" w:type="dxa"/>
        </w:tblCellMar>
      </w:tblPr>
      <w:tblGrid>
        <w:gridCol w:w="568"/>
        <w:gridCol w:w="1412"/>
        <w:gridCol w:w="1984"/>
        <w:gridCol w:w="1256"/>
        <w:gridCol w:w="1151"/>
        <w:gridCol w:w="1369"/>
        <w:gridCol w:w="1080"/>
        <w:gridCol w:w="3780"/>
        <w:gridCol w:w="1080"/>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ЕР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100 мг, по 20 пакетів з порошком у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ВАТ "Гедеон Ріхтер", Угорщина;</w:t>
              <w:br/>
              <w:t>виробництво нерозфасованої продукції, первинна упаковка, вторинна упаковка:</w:t>
              <w:br/>
              <w:t>Індустріас Фармасеутікас Алмірал, С.А., Іспанi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інформація щодо безпеки), "Діти" (уточнення інформації), "Побічні реакції"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 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70 мл у флаконі, по 1 флакону у картонній пачці разом з дозувальною ложкою; по 10 мл у пакетику, по 10 або 20 пакетиків у картонній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 Dr. Hedva Voliovitch MD, PhD. </w:t>
              <w:br/>
              <w:t>Пропонована редакція – Orit Stern-Maman. Зміна контактних даних уповноваженої особи. Зміна місця здійснення основної діяльності з фармаконагляду. Зміна номеру та адреси мастер-файла.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 (уточнення інформації з безпеки), "Діти" (Затверджено: Лікарський засіб не призначати дітям, зважаючи на ризик розвитку метгемоглобінемії. Запропоновано: Лікарський засіб не призначати дітям, зважаючи на ризик розвитку метгемоглобінемії. У маленьких дітей застосування гідроксиду магнію може спричинити гіпермагніємію, зокрема якщо в них спостерігається порушення функції нирок або зневоднення), "Побічні реакції" відповідно до оновленої інформації з безпеки діючих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ЛОН®-К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ах; по 10 капсул у блістері, по 5 блістерів у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6, або по 9 блістерів у пачці; по 10 таблеток у блістері, по 90 блістерів у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6, або по 9 блістерів у пачці; по 10 таблеток у блістері, по 100 блістерів у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Н-Г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або флаконі з кришкою; по 1 пеналу або флакону з кришкою в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0 мг, по 20 таблеток у тубі, по 1 тубі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br/>
              <w:t xml:space="preserve">Салютас Фарма ГмбХ, Німеччина; </w:t>
              <w:br/>
              <w:t xml:space="preserve">Виробник in bulk, пакування: </w:t>
              <w:br/>
              <w:t>Хермес Фарма Гес.м.б.Х.,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in bulk, пакування:</w:t>
              <w:br/>
              <w:t>Хермес Арцнайміттель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інформація щодо безпеки),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w:t>
              <w:br/>
              <w:t xml:space="preserve">Салютас Фарма ГмбХ, Німеччина; </w:t>
              <w:br/>
              <w:t xml:space="preserve">Виробник in bulk, пакування: </w:t>
              <w:br/>
              <w:t>Хермес Фарма Гес.м.б.Х., Австрія;</w:t>
              <w:br/>
              <w:t>Альтернативний виробник in bulk, пакування:</w:t>
              <w:br/>
              <w:t>Хермес Арцнайміттель ГмбХ, Німеч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Спосіб застосування та дози" (інформація щодо безпеки),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ЕНОС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6 блістерів у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вторинне пакування, контроль якості та випуск серії:</w:t>
              <w:br/>
              <w:t>ПРАТ "ФІТОФАРМ",</w:t>
              <w:br/>
              <w:t>Україна;</w:t>
              <w:br/>
              <w:t>відповідальний за виробництво, первинне/вторинне пакування та контроль якості:</w:t>
              <w:br/>
              <w:t>ПАТ "Вітаміни",</w:t>
              <w:b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казання", а також до розділу "Побічні реакції" відповідно до оновленої інформації з безпеки застосування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С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мг по 10 таблеток у блістері, по 3 або 10 блістерів у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С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блістері, по 3 або 10 блістерів у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ГО ЕКСТРАКТ СУХ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нестерильних лікарських фор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нгбо Лівах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РОБИНИ ЧОРНОПЛІДНОЇ ПЛ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75 г, 100 г або 150 г у пачках з внутрішнім пакето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БРОНХ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мл, по 100 мл або по 200 мл у флаконі; по 1 флакону разом з дозуючим пристроєм у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t>(фасування із форми "in bulk" виробництва Товариство з обмеженою відповідальністю "Фармацевтична компанія "Здоров'я", Україн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w:t>
              <w:br/>
              <w:t>Зміни внесено до інструкції у розділи: "Фармакологічні властивості", "Особливості застосування","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СИНЕКОД, сироп).</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виробництва нестерильних лікарських фор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репен Лабореторіз Ліміте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ОВЕЙ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 по 25 г у тубі, по 1 тубі в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 або 30 саше з порошком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афарм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 "Показання"(редагува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редагування інформації), "Спосіб застосування та дози"( уточнення інформації), "Діти" (редагування інформації), "Побічні реакції".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 ТАЙСС ФО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застосування по 50 мл у флаконах з крапельницею; по 1 флакону з крапельницею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щодо безпеки застосування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5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АМАФЕРТ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10 ампул в коробці з картону з полімерною чарунковою вкладкою</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І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внесено до інструкції для медичного застосування лікарського засобу до розділу "Спосіб застосування та дози" (уточнення інформації) відповідно до оновленої інформації з безпеки застосування діючої речовин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Діюча редакція - Ісаєчкіна Ірина Михайлівна. Пропонована редакція - Стефанишин Володимир Михайлович. Зміна контактних даних уповноваженої особ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ОРО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виробництва нестерильних лікарських фор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bCs/>
                <w:sz w:val="16"/>
                <w:szCs w:val="16"/>
              </w:rPr>
              <w:t>КАПТО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у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відповідальна за фармаконагляд. Діюча редакція: Мельник Ірина Вікторівна. Пропонована редакція: Шовкова Ірина Валентинівна. Зміна контактних даних уповноваженої особи заявника, відповідальної за фармаконагля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пачці з картону або по 5 ампул у блістері, по 2 блістери в пачці з картону; по 10 мл у флаконі; по 5 флаконів у пачці з картону або по 5 флаконів у блістері, по 1 блістеру у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обічні реакції" щодо безпеки застосування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2,5 мг по 10 таблеток у блістері; по 3 блістери у пач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і до інструкції у розділи: "Протипоказання", "Взаємодія з іншими лікарськими засобами та інші види взаємодій", "Особливості застосування", "Передозування", "Побічні реакції" згідно з даними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3 блістери у пач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і до інструкції у розділи: "Протипоказання", "Взаємодія з іншими лікарськими засобами та інші види взаємодій", "Особливості застосування", "Передозування", "Побічні реакції" згідно з даними щодо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ОПИВИ ЛИСТ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в пачці з внутрішнім пакето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 мг/5 мл по 100 мл у флаконі; по 1 флакону з мірною ложкою в коробці з картону; по 5 мл або по 10 мл у саше; по 20 саше у короб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w:t>
              <w:b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щодо інформації з безпеки допоміжн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 S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in bulk: №10х240: по 10 таблеток у блістері; по 240 блистерів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9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КАР® S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по 10 таблеток у блістері; по 5 блістерів у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br/>
              <w:t>Альтернативний виробник, що здійснює вторинне пакування, контроль якості та випуск серії:</w:t>
              <w:br/>
              <w:t>ТОВ "КУСУМ ФАРМ",</w:t>
              <w:br/>
              <w:t>Украї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Показання" (редагув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Tegretol® Prolonged Release 400 mg Tablets,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3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 С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2 блістери у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Особливості застосування"відповідно до інформації з безпеки застосування допоміжн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Р 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блістері, по 1 або по 3 блістери в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відповідно до інформації референтного лікарського засобу (КОНТРОЛОК, таблетки гастрорезистентні по 20 мг, по 40 мг).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на центральному рівні: Діюча редакція: Dr. Niraj Limbachiya. Пропонована редакція – Dr. Vikas Jain. Зміна контактних даних уповноваженої особи. Зміна контактної особи заявника, відповідальної за здійснення фармаконагляду в Україні: Діюча редакція: Бадло Анна Миколаївна. Пропонована редакція – Жігар Жасвантсінх. Зміна контактних даних контактної о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Р 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0 таблеток у блістері, по 1 або по 3 блістери в картонній упаков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відповідно до інформації референтного лікарського засобу (КОНТРОЛОК, таблетки гастрорезистентні по 20 мг, по 40 мг).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на центральному рівні: Діюча редакція: Dr. Niraj Limbachiya. Пропонована редакція – Dr. Vikas Jain. Зміна контактних даних уповноваженої особи. </w:t>
              <w:br/>
              <w:t xml:space="preserve">Зміна контактної особи заявника, відповідальної за здійснення фармаконагляду в Україні: Діюча редакція: Бадло Анна Миколаївна. Пропонована редакція – Жігар Жасвантсінх. Зміна контактних даних контактної о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Л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у контейнері з крапельницею та кришкою; по 1 контейнеру в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Діти"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 по 5 мл або по 10 мл, або по 20 мл в ампулі; 10 ампул у пачці з картону; по 5 мл або по 10 мл, або по 20 мл в ампулі; по 5 ампул у блістері; по 2 блістери в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Здатність впливати на швидкість реакції при керуванні автотранспортом або іншими механізмами", "Побічні реакції" щодо безпеки діючої речовини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ТОДЕЛЬТ 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 мг, по 2 або по 6 супозиторіїв у блістері; по 1 блістеру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роммсдорфф ГмбХ енд Ко. КГ</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роммсдорфф ГмбХ енд Ко. К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короткої характеристики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6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АФЛАНУ МАЗ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25 % по 10 г у тубі; по 1 тубі в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ротипоказання", "Особливості застосування", "Побічні реакції" відповідно до оновленої інформації з безпеки діючої та допоміжних речовин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ЗИП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25 таблеток у блістері; по 2 блістери або по 4 блістери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уточнення інформації),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ЗИП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або 50 мл у флаконі; по 1 флакону в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уточнення інформації) ,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ЛЕФР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АЛ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ах; по 10 таблеток у блістері; по 1 блістеру в пач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застосування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Г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або флаконі з кришкою; по 1 пеналу або флакону в пачці з карт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ОКСАН® 1 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ОЛОКСАН® 2 Г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 флакон з порошком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ОКСАН® 5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коробці</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Онколоджі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СУЛЬ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1 г/1г; 1 або 5 флаконів з порошком у картонній короб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Латіна С.р.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і до інструкції для медичного застосування лікарського засобу у розділи: "Показання" (редагування тексту), "Особливості застосування", "Спосіб застосування та дози" (інформація з безпеки), "Діти" (уточнення інформації),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СУЛЬБ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0,5 г/0,5 г; 1 або 5 флаконів з порошком у картонній коробці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упт Фарма Латіна С.р.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 xml:space="preserve">Зміни внесені до інструкції для медичного застосування лікарського засобу у розділи: "Показання" (редагування тексту), "Особливості застосування", "Спосіб застосування та дози" (інформація з безпеки), "Діти" (уточнення інформації), "Передозування",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 НАТРІ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ІКО" </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пін Джен'юін Байокемікал Фармас'ютікал Ко.,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ИПШИНИ ПЛОД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130 г у пачці з внутрішнім пакетом</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9/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28.05.2019 № 1186</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207" w:type="dxa"/>
        <w:jc w:val="left"/>
        <w:tblInd w:w="-1085" w:type="dxa"/>
        <w:tblLayout w:type="fixed"/>
        <w:tblCellMar>
          <w:top w:w="0" w:type="dxa"/>
          <w:left w:w="108" w:type="dxa"/>
          <w:bottom w:w="0" w:type="dxa"/>
          <w:right w:w="108" w:type="dxa"/>
        </w:tblCellMar>
      </w:tblPr>
      <w:tblGrid>
        <w:gridCol w:w="567"/>
        <w:gridCol w:w="1413"/>
        <w:gridCol w:w="2077"/>
        <w:gridCol w:w="1276"/>
        <w:gridCol w:w="1134"/>
        <w:gridCol w:w="1559"/>
        <w:gridCol w:w="1418"/>
        <w:gridCol w:w="4220"/>
        <w:gridCol w:w="1125"/>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00 мг/5 мл, 1 флакон з порошком (1200 мг азитроміцину) для 30 мл оральної суспензії разом з калібрувальним шприцом та мірною ложеч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незначних змін у методику випробування за показником "Мікробіологічна чистота": введення альтернативного типу нейтралізуючого компоненту (лецитину) до поживних середовищ; змінено пробопідготовку зразка для визначення Escherichia coli; внесення незначних редакційних право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1 флакон з порошком (400 мг азитроміцину) для 20 мл суспензії у флаконі; по 1 флакону разом з калібровочним шприцом і мірною ложеч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незначних змін у методику випробування за показником "Мікробіологічна чистота": введення альтернативного типу нейтралізуючого компоненту (лецитину) до поживних середовищ; змінено пробопідготовку зразків; внесення незначних редакційних право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або 1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ОМЕКС</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йор Фармасьютіка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Взаємодія з іншими лікарськими засобами та інші види взаємодій", "Особливості застосування"/"Застосування у період вагітності або годування груддю", "Побічні реакції", редагування інформації розділу "Показання" згідно з даними щодо безпеки діючої речовини.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ОМЕКС</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йор Фармасьютіка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Взаємодія з іншими лікарськими засобами та інші види взаємодій", "Особливості застосування"/"Застосування у період вагітності або годування груддю", "Побічні реакції", редагування інформації розділу "Показання" згідно з даними щодо безпеки діючої речовини.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РОФЕ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in bulk: по 200 л у бочках з нержавіючої стал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ХІ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едення альтернативного виробника діючої речовини фенобарбіталу і як наслідок зміни специфікації та методів вхідного контролю за показником «Залишкові кількості органічних розчинників». А також приведення розділу «Супровідні домішки» у відповідність до вимог монографій ЕР та ДФ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ДАЗО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3 таблетки у блістері; по 1 блістеру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вилучення консервантів метилпарагідроксибензоату (Е 218) та пропілпарагідроксибензоату (Е 216) із складу допоміжних речовини з метою покращення якості ЛЗ, оскільки дані речовини можуть викликати алергічні реакції. Дані консерванти застосовувались для попередження можливого росту та розвитку мікроорганізмів у препараті і входили в розмірі 0,078 % від загального розмір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25 мкг; по 30 або по 60 капсул у контейнері; по 1 контейн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який відповідає за виробництво in bulk:</w:t>
            </w:r>
          </w:p>
          <w:p>
            <w:pPr>
              <w:pStyle w:val="Normal"/>
              <w:jc w:val="center"/>
              <w:rPr>
                <w:rFonts w:ascii="Arial" w:hAnsi="Arial" w:cs="Arial"/>
                <w:sz w:val="16"/>
                <w:szCs w:val="16"/>
              </w:rPr>
            </w:pPr>
            <w:r>
              <w:rPr>
                <w:rFonts w:cs="Arial" w:ascii="Arial" w:hAnsi="Arial"/>
                <w:sz w:val="16"/>
                <w:szCs w:val="16"/>
              </w:rPr>
              <w:t>Каталент Німеччина Ебербах ГмбХ, Німеччина;</w:t>
            </w:r>
          </w:p>
          <w:p>
            <w:pPr>
              <w:pStyle w:val="Normal"/>
              <w:jc w:val="center"/>
              <w:rPr>
                <w:rFonts w:ascii="Arial" w:hAnsi="Arial" w:cs="Arial"/>
                <w:sz w:val="16"/>
                <w:szCs w:val="16"/>
              </w:rPr>
            </w:pPr>
            <w:r>
              <w:rPr>
                <w:rFonts w:cs="Arial" w:ascii="Arial" w:hAnsi="Arial"/>
                <w:sz w:val="16"/>
                <w:szCs w:val="16"/>
              </w:rPr>
              <w:t>Тева Фармацевтікал Індастріз Лтд., Ізраїль (контроль якості; виробник,  який відповідає за первинне та вторинне пакування,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дільниці, на якій здійснюється контроль/випробування серії ГЛЗ.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кг; по 30 або по 60 капсул у контейнері; по 1 контейн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який відповідає за виробництво in bulk:</w:t>
            </w:r>
          </w:p>
          <w:p>
            <w:pPr>
              <w:pStyle w:val="Normal"/>
              <w:jc w:val="center"/>
              <w:rPr>
                <w:rFonts w:ascii="Arial" w:hAnsi="Arial" w:cs="Arial"/>
                <w:sz w:val="16"/>
                <w:szCs w:val="16"/>
              </w:rPr>
            </w:pPr>
            <w:r>
              <w:rPr>
                <w:rFonts w:cs="Arial" w:ascii="Arial" w:hAnsi="Arial"/>
                <w:sz w:val="16"/>
                <w:szCs w:val="16"/>
              </w:rPr>
              <w:t>Каталент Німеччина Ебербах ГмбХ, Німеччина;</w:t>
            </w:r>
          </w:p>
          <w:p>
            <w:pPr>
              <w:pStyle w:val="Normal"/>
              <w:jc w:val="center"/>
              <w:rPr>
                <w:rFonts w:ascii="Arial" w:hAnsi="Arial" w:cs="Arial"/>
                <w:sz w:val="16"/>
                <w:szCs w:val="16"/>
              </w:rPr>
            </w:pPr>
            <w:r>
              <w:rPr>
                <w:rFonts w:cs="Arial" w:ascii="Arial" w:hAnsi="Arial"/>
                <w:sz w:val="16"/>
                <w:szCs w:val="16"/>
              </w:rPr>
              <w:t>Тева Фармацевтікал Індастріз Лтд., Ізраїль (контроль якості; виробник,  який відповідає за первинне та вторинне пакування,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дільниці, на якій здійснюється контроль/випробування серії ГЛЗ.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ФА Д3-ТЕВ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мкг; по 30 або по 60 капсул у контейнері; по 1 контейн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який відповідає за виробництво in bulk:</w:t>
            </w:r>
          </w:p>
          <w:p>
            <w:pPr>
              <w:pStyle w:val="Normal"/>
              <w:jc w:val="center"/>
              <w:rPr>
                <w:rFonts w:ascii="Arial" w:hAnsi="Arial" w:cs="Arial"/>
                <w:sz w:val="16"/>
                <w:szCs w:val="16"/>
              </w:rPr>
            </w:pPr>
            <w:r>
              <w:rPr>
                <w:rFonts w:cs="Arial" w:ascii="Arial" w:hAnsi="Arial"/>
                <w:sz w:val="16"/>
                <w:szCs w:val="16"/>
              </w:rPr>
              <w:t>Каталент Німеччина Ебербах ГмбХ, Німеччина;</w:t>
            </w:r>
          </w:p>
          <w:p>
            <w:pPr>
              <w:pStyle w:val="Normal"/>
              <w:jc w:val="center"/>
              <w:rPr>
                <w:rFonts w:ascii="Arial" w:hAnsi="Arial" w:cs="Arial"/>
                <w:sz w:val="16"/>
                <w:szCs w:val="16"/>
              </w:rPr>
            </w:pPr>
            <w:r>
              <w:rPr>
                <w:rFonts w:cs="Arial" w:ascii="Arial" w:hAnsi="Arial"/>
                <w:sz w:val="16"/>
                <w:szCs w:val="16"/>
              </w:rPr>
              <w:t>Тева Фармацевтікал Індастріз Лтд., Ізраїль (контроль якості; виробник,  який відповідає за первинне та вторинне пакування,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ня дільниці, на якій здійснюється контроль/випробування серії ГЛЗ.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0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сфасованого продукту, дозвіл на випуск серії; первинна та вторинна упаковка, контроль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ТЕВ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Меркле ГмбХ, Німеччина (первинна та вторинна упаковка, контроль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4-201-Rev 03 </w:t>
              <w:br/>
              <w:t xml:space="preserve">для діючої речовини від вже затвердженого виробника, як наслідок зміна адреси власника СЕР та вилучення виробничої дільниці АФ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ІО-БЕТАРГІ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пляшці, по 1 пляшці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ЮНІОН БСВ ДЕВЕЛОП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ведення нового виробника АФІ аргініну гідрохлориду, з поданням нового Сертифіката R1-CEP 2010-048 Rev 00. </w:t>
              <w:br/>
              <w:t xml:space="preserve">зміни І типу - введення нового виробника АФІ аргініну гідрохлориду, з поданням нового Сертифіката R1-CEP 1998-120-Rev 03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ЕРОКАР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1, 3, 4 або по 7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10 таблеток у блістері, по 3 блістери в пачці, без зміни первинного пакувального матеріалу: Затверджено: Упаковка. По 10 таблеток у блістері із плівки полівінілхлоридної та фольги алюмінієвої друкованої лакованої. По 1, 4 або 7 блістерів разом з інструкцією для медичного застосування вкладають у пачку з картону для споживчої тари. Запропоновано: По 10 таблеток у блістері із плівки полівінілхлоридної та фольги алюмінієвої друкованої лакованої. По 1, 3, 4 або 7 блістерів разом з інструкцією для медичного застосування вкладають у пачку з картону для споживчої тари.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ФИДА ФОРТ-НІМЕСУЛІ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у саше; по 1 або по 3, або по 6, або по 30 або по 999 саше, з'єднаних по три з лінією перфорації,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йн Фудс енд Фармасьютікалз Н.Т.М. С.П.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здійснення фармаконагляду -Терентієв Олександр Юрійович. Пропонована редакція: уповноважена особа заявника, відповідальна за здійснення фармаконагляду - Рогинська Олена Павлівна. Зміна контактних даних уповноваженої особи заявника, відповідальної за здійснення фармаконагляд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КОР КАРДІО</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50 або по 100 таблеток у банці; по 1 банці в пачці з картону; по 10 таблеток у блістері, по 5 блістерів у пачці з картону; по 25 таблеток у блістері, по 4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при написанні частини тексту маркування пункту 2. КІЛЬКІСТЬ ДІЮЧОЇ РЕЧОВИНИ на російській мов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ЛІЗИ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інші зміни) - Зміна до розділу 3.2.S.2.3. Контроль матеріалів, щодо назви виробника допоміжної речовини: розчин D,L – Лізину основи 50 %, що використовується в якості допоміжної речовини при виробництві АФІ Ацелізину стерильного. Затверджено: «Sanofi synthelabo», Франція; Запропоновано: «Sanofi Winthrop Industrie», Франці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ЛІЗИН СТЕРИЛЬ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інші зміни) - Внесення зміни до матеріалів реєстраційного досьє: зміна назви виробника допоміжної речовини "розчин D,L – Лізину основи 50 %", що використовується в якості допоміжної речовини при виробництві АФІ Ацелізину стерильного. Затверджено: «Sanofi synthelabo», Франція; Запропоновано: «Sanofi Winthrop Industrie», Франці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й); БЕРЛІН-ХЕМІ АГ, Німеччина (пакування, контроль та випуск серій); Менаріні-Фон Хейден ГмбХ, Німеччина (виробництво "in bulk", пакування, контроль та випуск се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розділення спільної для двох дозувань інструкції з метою затвердження інструкцій окремо по кожному дозуванню.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2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та контроль серій); БЕРЛІН-ХЕМІ АГ, Німеччина (пакування, контроль та випуск серій); Менаріні-Фон Хейден ГмбХ, Німеччина (виробництво "in bulk",пакування, контроль та випуск се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розділення спільної для двох дозувань інструкції з метою затвердження інструкцій окремо по кожному дозуванню.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по 20 таблеток у блістері; по 1 блістеру в картонній коробці, по 14 таблеток в блістері, по 1 блістеру в картонній коробці, по 1000 таблеток у металевом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Паб`яніцький фармацевтичний завод Польфа А.Т., Польща / Pharmaceutical Works Polfa in Pabianice Joint – Stock Company, Poland. Запропоновано: АТ "Адамед Фарма", Польща / Adamed Pharma S.A., Poland.</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Рекомендуються до затвердж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in bulk: по 5 кг таблеток у поліетиленовому мішку, вміщеному у поліетиленовий контей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атверджено: Паб`яніцький фармацевтичний завод Польфа А.Т., Польща / Pharmaceutical Works Polfa in Pabianice Joint – Stock Company, Poland. Запропоновано: АТ "Адамед Фарма", Польща / Adamed Pharma S.A., Poland.</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Рекомендуються до затвердж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3 аб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ЛЗ -</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 xml:space="preserve">пропонована редакція: </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Затверджені розміри серії для таблеток по 2,5 мг:</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50 кг (476,190 тис. таблеток),</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300 кг (2857,142 тис. таблеток)</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Додатковий розмір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500 кг (4762,0 тис. таблето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214/01/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аб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ЛЗ -</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 xml:space="preserve">пропонована редакція: </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Затверджені розміри серії для таблеток по 5 мг:</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63,503 кг (634 тис. таблеток),</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300 кг (3000 тис. таблеток)</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Додатковий розмір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500 кг (5000 тис. таблето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3214/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аб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ЛЗ -</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 xml:space="preserve">пропонована редакція: </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Затверджені розміри серії для таблеток по 10 мг:</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63,500 кг (423 тис. таблеток),</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300 кг (2000 тис. таблеток)</w:t>
            </w:r>
          </w:p>
          <w:p>
            <w:pPr>
              <w:pStyle w:val="Normal"/>
              <w:autoSpaceDE w:val="false"/>
              <w:spacing w:lineRule="auto" w:line="213"/>
              <w:jc w:val="center"/>
              <w:rPr>
                <w:rFonts w:ascii="Arial" w:hAnsi="Arial" w:cs="Arial"/>
                <w:color w:val="000000"/>
                <w:sz w:val="16"/>
                <w:szCs w:val="16"/>
              </w:rPr>
            </w:pPr>
            <w:r>
              <w:rPr>
                <w:rFonts w:cs="Arial" w:ascii="Arial" w:hAnsi="Arial"/>
                <w:color w:val="000000"/>
                <w:sz w:val="16"/>
                <w:szCs w:val="16"/>
              </w:rPr>
              <w:t>Додатковий розмір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500 кг (3333 тис. таблето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САНДОЗ®</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 по 15 таблеток у блістері; по 2, або по 4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br/>
              <w:t xml:space="preserve">Салютас Фарма ГмбХ, Німеччина; </w:t>
              <w:br/>
              <w:t xml:space="preserve">альтернативний виробник-виробництво за повним циклом; первинне і вторинне пакування, контроль та випуск серії: </w:t>
              <w:br/>
              <w:t>Лек С.А.,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8-022-Rev 02 (попередня версія R1-CEP 2008-022-Rev 01) від вже затвердженого виробника AREVIPHARMA GMBH для АФІ Бісопрололу фумарат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САНДОЗ®</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 по 15 таблеток у блістері; по 2, або по 4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br/>
              <w:t xml:space="preserve">Салютас Фарма ГмбХ, Німеччина; </w:t>
              <w:br/>
              <w:t xml:space="preserve">альтернативний виробник-виробництво за повним циклом; первинне і вторинне пакування, контроль та випуск серії: </w:t>
              <w:br/>
              <w:t>Лек С.А., Польщ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8-022-Rev 02 (попередня версія R1-CEP 2008-022-Rev 01) від вже затвердженого виробника AREVIPHARMA GMBH для АФІ Бісопрололу фумарат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ВІВ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г/3 мл, по 3 мл розчину в попередньо наповненому шприці; по 1 попередньо наповненому шприцу в комплекті з 1 стерильною голкою для ін'єкцій поміщеною в пластмасовий контейнер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w:t>
              <w:br/>
              <w:t xml:space="preserve">Веттер Фарма-Фертигунг ГмбХ і Ко. КГ, Німеччина; </w:t>
              <w:br/>
              <w:t xml:space="preserve">вторинне пакування, випробування контролю якості, випуск серії: </w:t>
              <w:br/>
              <w:t>Рош Діагностикс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 Гоц Тетяна Юріївна. Пропонована редакція – Мошніна Ольга Іванівна. </w:t>
              <w:br/>
              <w:t xml:space="preserve">Зміна контактних даних контактної особи заявника, відповідальної за здійснення фармаконагляду в Україні. </w:t>
              <w:br/>
              <w:t>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ЕВІ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3 мл в попередньо наповненому шприці; по 1 попередньо наповненому шприцу в комлекті з голкою в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Дж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нестія Белджиум Н.В.; Бельг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Виправлення технічних помилок, згідно п.2.4. розділу VI наказу МОЗ України від 26.08.2005р. № 426 (у редакції наказу МОЗ України від 23.07.2015 р № 460) – Виправлення технічної помилки, в методах контролю якості, а саме, помилка повязана із некоректним перекладом на українську мову найменування та місцезнаходження виробника лікарського засобу. Зазначене виправлення відповідає матеріалам реєстраційного досьє розділ 3.2.Р.3.1 Виробни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ОРТЕЗОВІСТА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3,5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br/>
              <w:t>Сінтон с.р.о., Чеська Республiка;</w:t>
              <w:br/>
              <w:t>Онкомед Мануфектурінг а.с., Чеська Республiка;</w:t>
              <w:br/>
              <w:t xml:space="preserve">Джі І Фармасьютікалс Лтд, Болгар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СМІ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br/>
              <w:t>ПРАТ "ФІТОФАРМ",</w:t>
              <w:br/>
              <w:t>Україна;</w:t>
              <w:br/>
              <w:t>відповідальний за виробництво, первинне/вторинне пакування та контроль якості:</w:t>
              <w:br/>
              <w:t>ПАТ "Вітаміни",</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 інструкції для медичного застосування лікарського засобу; зазначене виправлення відповідає матеріалам реєстраційного досьє</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ГОСТИ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Зміни внесені до Інструкції для медичного застосування лікарського засобу до розділу "Особливості застосування", щодо безпеки застосування лікарського засобу відповідно до матеріалів реєстраційного досьє.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ГОСТИ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Зміни внесені до Інструкції для медичного застосування лікарського засобу до розділу "Особливості застосування", щодо безпеки застосування лікарського засобу відповідно до матеріалів реєстраційного досьє.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ГОСТИ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 xml:space="preserve">Зміни внесені до Інструкції для медичного застосування лікарського засобу до розділу "Особливості застосування", щодо безпеки застосування лікарського засобу відповідно до матеріалів реєстраційного досьє.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СЕЛ ДУЕ Ф</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00 ЛО/2 мл; по 2 мл в ампулі; по 5 ампул у контурній чарунковій упаковці; по 2 контурні чарункові упаковк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сігма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фасігма С.п.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атвердження тексту стікера на вторинну упаковку лікарського засоб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ФЕН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дослідження стабільн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дослідження стабільності,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Менюфекчуринг Сервісез ЛЛС,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пакування,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приведення функцій виробників у відповідність до матеріалів реєстраційного досьє</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6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поліетиленових флаконах-крапельницях з контролем першого відкриття;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ршавський Фармацевтичний завод Польфа 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о до інструкції для медичного застосування лікарського засобу у розділи: "Особливості застосування" відповідно до оновленої інформації з безпеки діючої речовин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поліетиленових флаконах-крапельницях з контролем першого відкриття;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ршавський Фармацевтичний завод Польфа 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о до інструкції для медичного застосування лікарського засобу у розділи: "Особливості застосування" відповідно до оновленої інформації з безпеки діючої речовин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 КОМБІ</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 + 50 мг)/мл по 10 мл у флаконі-крапельниці; по 1 флакону з розчином у короб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 (контроль та випуск серії); Медана Фарма Акціонерне Товариство, Польща (виробництво, первинне та вторинне пакування, контроль та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 КОМБІ</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0 мг + 50 мг)/мл по 10 мл у флаконі-крапельниці; по 1 флакону з розчином у короб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 (контроль та випуск серії); Медана Фарма Акціонерне Товариство, Польща (виробництво, первинне та вторинне пакування, контроль та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МЕ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по 10 таблеток у блістері; по 3 або 6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Продакшн ГмбХ, Німеччина (виробництво за повним циклом); Новартіс Фарма Штейн АГ, Швейцарія (виробництво за повним цик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i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ведення змін протягом 3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МЕ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по 10 таблеток у блістері; по 3 або 6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Продакшн ГмбХ, Німеччина (виробництво за повним циклом); Новартіс Фарма Штейн АГ, Швейцарія (виробництво за повним цик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i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ведення змін протягом 3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ЬВУСМЕ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по 10 таблеток у блістері; по 3 або 6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Продакшн ГмбХ, Німеччина (виробництво за повним циклом); Новартіс Фарма Штейн АГ, Швейцарія (виробництво за повним цик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i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ведення змін протягом 3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ТЕВ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6 таблеток у блістері; по 5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у складі (допоміжних речовинах) готового лікарського засобу - заміна ароматизатора м’ятного від постачальника Frutarom Etol d.o.o. на ароматизатор м’ятний виробництва Robertet S.A. Новий ароматизатор відповідає усім вимогам Настанови ЕС № 1334/2008 щодо харчових добавок. Додатково внесені редакційні правки до підрозділу 3.2.P.1, а саме вилучена інформація про кількість таблеток в упаковці, оскільки не має необхідності вказувати дану інформацію, тим більше, що кількість таблеток в упаковці для різних ринків світу відрізняєтьс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АПЕЛЬСИН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2, 3 або 4 стрипи у картонній коробці; по 8 льодяників у блістері; по 2 або 3 блістери у картонній коробці; по 1 льодянику у плівці; по 1 льодянику у плівці; по 100 льодяників у плівці у банці з поліетилентерефтал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і у текст маркування вторинної упаковки лікарського засобу у р. 17 (додавання інформації, яка є обов'язковою).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ЛИМОН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і у текст маркування вторинної упаковки лікарського засобу у р. 17 (додавання інформації, яка є обов'язковою).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МЕДУ ТА ЛИМОН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внесені у текст маркування вторинної упаковки лікарського засобу у р. 17 (додавання інформації, яка є обов'язковою).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ЧОРНОЇ СМОРОДИНИ</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2, 3 або 4 стрипи у картонній коробці; по 8 льодяників у блістері; по 2 або 3 блістери у картонній коробці; по 1 льодянику у плівці; по 1 льодянику у плівці; по 100 льодяників у плівці у банці з поліетилентерефтала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і у текст маркування вторинної упаковки лікарського засобу у р. 17 (додавання інформації, яка є обов'язковою).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по 250 мл, 500 мл у пакеті полімерному, по 1 пакету полімерному в прозорому пластиковому пакет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розділу 3.2.Р.7.Система контейнер/закупорювальний засіб, зокрема: доповнення специфікації первинної упаковки ГЛЗ новими показниками якості: - пакети полімерні доповнені показниками "Зовнішній вигляд" та "Герметичність швів" з відповідною методикою випробування; - закупорювальні засоби (SFC-диски) доповнені показником "Зовнішній вигляд"з відповідною методикою випробува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по 250 мл, 500 мл у пакеті полімерному, по 1 пакету полімерному в прозорому пластиковому пакет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Інфуз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розділу 3.2.Р.7.Система контейнер/закупорювальний засіб, зокрема: доповнення специфікації первинної упаковки ГЛЗ новими показниками якості: - пакети полімерні доповнені показниками "Зовнішній вигляд" та "Герметичність швів" з відповідною методикою випробування; - закупорювальні засоби (SFC-диски) доповнені показником "Зовнішній вигляд"з відповідною методикою випробува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В ГмбХ , Німеччина (виробництво "in bulk", первинне та вторинне пакування, контроль серії, відповідає за випуск серії); ББФ Стерілізейшнсервіз ГмбХ, Німеччина (стерилізація, мікробіологічне тестування); Єврофінс БіоФарма Продакт Тестінг Мюнхен ГмбХ, Німеччина (мікробіологічне тестування); Синерджі Хеалс Аллерсхаузен ГмбХ, Німеччина (стериліз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зміни II типу - зміни, які стосуються виробничого процесу у реальному часі або випуску за параметрами для готового лікарського засоб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5570/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 АЛВОГЕ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10,8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В ГмбХ , Німеччина (виробництво "in bulk", первинне та вторинне пакування, контроль серії, відповідає за випуск серії); ББФ Стерілізейшнсервіз ГмбХ, Німеччина (стерилізація, мікробіологічне тестування); Єврофінс БіоФарма Продакт Тестінг Мюнхен ГмбХ, Німеччина (мікробіологічне тестування); Синерджі Хеалс Аллерсхаузен ГмбХ, Німеччина (стериліз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зміни II типу - зміни, які стосуються виробничого процесу у реальному часі або випуску за параметрами для готового лікарського засоб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по 1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 Іта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більшення терміну придатності ГЛЗ з 2-х років до 3-х років. Зміни внесені в інструкцію для медичного застосування лікарського засобу у р. "Термін придатності". </w:t>
              <w:br/>
              <w:t>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ДАЗО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2,5 мг/мл по 100 мл або по 200 мл у пляшці; по 1 пляшці в пачці з картону; по 100 мл або по 200 мл у контейнері; по 1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короткої характеристики лікарського засобу, Інструкції для медичного застосування лікарського засобу до розділу "Показання" (додано нове показання: Профілактика гнійно-запальних ускладнень після проведення оперативних втручань на органах черевної порожнини.), та, як наслідок, до розділу "Спосіб застосування та дози". Введення змін протягом 3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АУТ МУЛЬТИСИМПТОМ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60 мл або по 100 мл у флаконах; по 1 флакону з мірною кришечкою у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око Ремедіс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Євдокімова Світлана Дмитрівна. Пропонована редакція: Бєлікова Світлана Михайлівна. Зміна контактних даних уповноваженої особи, відповідальної за фармаконагляд.</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ОФЕМІН 3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0,15 мг по 21 таблетці у блістері, по 1, або п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меж за показником «Розмір часток» у специфікації АФІ: Було: D100: NMT 30µm Стало: D90: &lt; 25 µm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1 мл суспензії у флаконі або заповненому шприці, по 1 флакону або 1 шприц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Бельгія Н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внесено до Інструкції для медичного застосування лікарського засобу до розділу "Особливості застосування" (внесено застереження щодо необхідності застосування різних методів контрацепції).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ОВЕЙ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 по 25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Фармасьютикалз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до Інструкції для медичного застосування лікарського засобу до розділів "Особливості застосування", "Побічні реакції" згідно рекомендацій PRAC.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ОВЕЙ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 по 25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Фармасьютикалз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о до Інструкції для медичного застосування лікарського засобу до розділів "Особливості застосування", "Побічні реакції" згідно рекомендацій PRAC.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І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137 мкг/50 мкг на дозу, по 6,4 г суспензії у флаконі 10 мл; по 1 флакону в картонній пачці;</w:t>
              <w:br/>
              <w:t>по 23 г суспензії у флаконі 25 мл;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 Німеччина (виробник, відповідальний за випуск серії); Ципла Лімітед, Індія (виробник, відповідальний за виробництво нерозфасованої продукції, первинне та вторинне пакування, контроль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 оновлення допустимих меж лікарського засобу в Специфікації готового лікарського засобу протягом терміну зберігання за показником «Осмоляльні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0 мл або 100 мл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 ЯГІДНИМ СМАКОМ</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тексту маркування вторинної упаковки лікарського засоб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АНАНАС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о текст маркування вторинної упаковки лікарського засоб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АПЕЛЬСИН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о текст маркування вторинної упаковки лікарського засоб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ЛИМОН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тексту маркування вторинної упаковки лікарського засоб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МАЛИНИ</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дяники у стрипі, по 5 стрипів у коробці; по 8 льодяників у блістері, по 2 або по 3 блістери у коробці; по 1 льодянику в плівці; по 100 льодяників у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оновлення тексту маркування вторинної упаковки лікарського засобу (додавання інформації в п. 17). </w:t>
              <w:br/>
              <w:t>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ЗІ СМАКОМ ПОЛУНИЦІ</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вторинної упаковки лікарського засобу (додавання інформації в п. 17).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2411/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 ІЗ ФРУКТОВИМ СМАКОМ</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у стрипі; по 5 стрипів у картонній коробці; по 8 льодяників у блістері; по 2 або по 3 блістери в картонній коробці; по 1 льодянику в плівці; по 100 льодяників в плівці у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оновлення тексту маркування вторинної упаковки лікарського засобу (додавання інформації в п. 17). </w:t>
              <w:br/>
              <w:t>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 16, № 20, № 24; за рецептом: № 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0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тверді по 30 мг; 50 або по 100 капсул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місце виробництва Оранієнбур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 зміна параметрів специфікацій та/або допустимих меж для допоміжної речовини - зміни параметрів специфікації для допоміжної речовини у зв`язку з затвердженими директивами Сommission Regulation EU No. 231/2012, що змінює директиву EU Food Colour Derictive 2008/128/EC; вилучення параметрів специфікації відповідно директивами Сommission Regulation EU No. 231/2012 («друкарська фарба»); зміни I типу - зміна параметрів специфікацій та/або допустимих меж готового лікарського засобу - звуження допустимих меж (на випуск) для т. "Визначення чистоти " для готового лікарського засобу; звуження допустимих меж для т. "Чистоти. Ідентифікована домішка В 7205-020" для суміші для наповнення капсул; додавання нового параметру специфікації для урапіділу, суміші для наповнення капсул (p. 3.2.P.3.4) " Ідентифікація. УФ-спектрофотометрія"; додавання нового параметру специфікації для готового лікарського засобу "Ідентифікація. УФ - спектрофотометрія"; додавання нового параметру специфікації для готового лікарського засобу (на випуск) "Визначення чистоти. Залишковий розчинник ізопропіл (метод ГХ); додавання показника "Визначення чистоти. Неідентифіковані домішки. Одинична неідентифікована домішка" (метод ВЕТШХ) для урапіділу, суміші для наповнення капсул у зв`язку з розділенням домішок на ідентифіковані та неідентифіковані; додавання нового параметру специфікації для урапіділу, суміші для наповнення капсул "Визначення чистоти. Сума всіх домішок" (ВЕТШХ) у зв`язку з розділенням домішок на ідентифіковані та неідентифікована; доповнення специфікації на готовий лікарський засіб новим показником з відповідним методом випробування "Визначення чистоти. Неідентифікована домішка. Одинична неідентифікована домішка" (метод ВЕТШХ) у зв`язку з розділенням домішок на ідентифіковані та неідентифіковані; доповнення специфікації новим показником з відповідним методом випробування для готового лікарського засобу т. "Визначення чистоти. Сума всіх домішок" (ВЕТШХ) у зв`язку з розділенням домішок на ідентифіковані та неідентифікована; вилучення показника " Визначення розподілу часток за розміром" для урапіділу, гранул з пролонгованим вивільненням, як незначного показника, оскільки наявний тест тільки при валідації та при розробці; вилучення показника "Визначення чистоти" (ТШХ) для урапіділу, гранул з пролонгованим вивільненням, як незначного показника, оскільки ідентифікація та визначення чистоти проводиться для суміші для наповнення капсул та для готового лікарського засобу; вилучення показника "Ідентифікація " (ТШХ) для урапіділу, гранул з пролонгованим вивільненням, як незначного показника , оскільки ідентифікація та визначення чистоти проводиться для суміші для наповнення капсул та для готового лікарського засобу; зміна параметрів специфікації готового лікарського засобу, заміна т. "Середня маса капсули та однорідність маси вмісту капсул" ЕР., 2.9.5 на т. "Однорідність дозованих одиниць " ЕР, 2.9.40; зміни I типу - зміна у методах випробування готового лікарського засобу; заміна методу випробувань для урапіділу, суміші для наповнення капсул з ТШХ на ВЕТШХ для показників "Ідентифікація" та "Визначення чистоти"; заміна методу випробувань готового лікарського засобу з ТШХ на ВЕТШХ для показників "Ідентифікація" та "Визначення чистоти"; заміна методу випробувань готового лікарського засобу з ВЕРХ на ВЕТШХ для показників " Кількісне визначення" та "Визначення чистоти". Зміни І типу - зміна параметрів специфікацій та/або допустимих меж готового лікарського засобу, приведення параметра специфікації "Мікробіологічна чистота" та відповідного методу контролю у відповідність до вимог діючого законодавства, конкретизація періодичності проведення контролю мікробіологічної чистоти при випуску та в кінці терміну придатн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тверді по 60 мг; 50 або по 100 капсул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місце виробництва Оранієнбур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 зміна параметрів специфікацій та/або допустимих меж для допоміжної речовини - зміни параметрів специфікації для допоміжної речовини у зв`язку з затвердженими директивами Сommission Regulation EU No. 231/2012, що змінює директиву EU Food Colour Derictive 2008/128/EC; вилучення параметрів специфікації відповідно директивами Сommission Regulation EU No. 231/2012 («друкарська фарба»); зміни I типу - зміна параметрів специфікацій та/або допустимих меж готового лікарського засобу - звуження допустимих меж (на випуск) для т. "Визначення чистоти " для готового лікарського засобу; звуження допустимих меж для т. "Чистоти. Ідентифікована домішка В 7205-020" для суміші для наповнення капсул; додавання нового параметру специфікації для урапіділу, суміші для наповнення капсул (p. 3.2.P.3.4) " Ідентифікація. УФ-спектрофотометрія"; додавання нового параметру специфікації для готового лікарського засобу "Ідентифікація. УФ - спектрофотометрія"; додавання нового параметру специфікації для готового лікарського засобу (на випуск) "Визначення чистоти. Залишковий розчинник ізопропіл (метод ГХ); додавання показника "Визначення чистоти. Неідентифіковані домішки. Одинична неідентифікована домішка" (метод ВЕТШХ) для урапіділу, суміші для наповнення капсул у зв`язку з розділенням домішок на ідентифіковані та неідентифіковані; додавання нового параметру специфікації для урапіділу, суміші для наповнення капсул "Визначення чистоти. Сума всіх домішок" (ВЕТШХ) у зв`язку з розділенням домішок на ідентифіковані та неідентифікована; доповнення специфікації на готовий лікарський засіб новим показником з відповідним методом випробування "Визначення чистоти. Неідентифікована домішка. Одинична неідентифікована домішка" (метод ВЕТШХ) у зв`язку з розділенням домішок на ідентифіковані та неідентифіковані; доповнення специфікації новим показником з відповідним методом випробування для готового лікарського засобу т. "Визначення чистоти. Сума всіх домішок" (ВЕТШХ) у зв`язку з розділенням домішок на ідентифіковані та неідентифікована; вилучення показника " Визначення розподілу часток за розміром" для урапіділу, гранул з пролонгованим вивільненням, як незначного показника, оскільки наявний тест тільки при валідації та при розробці; вилучення показника "Визначення чистоти" (ТШХ) для урапіділу, гранул з пролонгованим вивільненням, як незначного показника, оскільки ідентифікація та визначення чистоти проводиться для суміші для наповнення капсул та для готового лікарського засобу; вилучення показника "Ідентифікація " (ТШХ) для урапіділу, гранул з пролонгованим вивільненням, як незначного показника , оскільки ідентифікація та визначення чистоти проводиться для суміші для наповнення капсул та для готового лікарського засобу; зміна параметрів специфікації готового лікарського засобу, заміна т. "Середня маса капсули та однорідність маси вмісту капсул" ЕР., 2.9.5 на т. "Однорідність дозованих одиниць " ЕР, 2.9.40; зміни I типу - зміна у методах випробування готового лікарського засобу; заміна методу випробувань для урапіділу, суміші для наповнення капсул з ТШХ на ВЕТШХ для показників "Ідентифікація" та "Визначення чистоти"; заміна методу випробувань готового лікарського засобу з ТШХ на ВЕТШХ для показників "Ідентифікація" та "Визначення чистоти"; заміна методу випробувань готового лікарського засобу з ВЕРХ на ВЕТШХ для показників " Кількісне визначення" та "Визначення чистоти". Зміни І типу - зміна параметрів специфікацій та/або допустимих меж готового лікарського засобу, приведення параметра специфікації "Мікробіологічна чистота" та відповідного методу контролю у відповідність до вимог діючого законодавства, конкретизація періодичності проведення контролю мікробіологічної чистоти при випуску та в кінці терміну придатн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та інфузій по 40 мг, по 10 мл у флаконі; по 1, 5 або 10 флакон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щодо назви ЛЗ та додання інформації російською мовою. Введення змін протягом 6-ти місяців після затвердження; зміни І типу - Адміністративні зміни. Зміна назви лікарського засобу - додавання назви ЛЗ російською мовою із зазначенням знаку товарів та послуг. Затверджено: Esonexa Езонекса® , Запропоновано: Esonexa Езонекса® Эзонекса®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КЗЕМЕВІСТА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Сінтон БВ, Нiдерланди</w:t>
              <w:br/>
              <w:t>вторинне пакування:</w:t>
              <w:br/>
              <w:t>Роттендорф Фарма ГмбХ, Німеччина</w:t>
              <w:br/>
              <w:t>повний цикл виробництва:</w:t>
              <w:br/>
              <w:t>Сінтон Хіспанія, С.Л., Ісп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ЕМЕСТАН - ВІ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НІ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5 л розчину у пластиковому мішку, обладнаному ін'єкційним портом і з'єднувачем, вкладеному у прозорий пластиковий пакет; по 4 комплекти у картонній коробці; по 2,5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4 комплекти у картонній коробці; по 2,0 л розчину у пластиковому мішку, обладнаному ін'єкційним портом і з'єднувачем, вкладеному у прозорий пластиковий пакет; по 5 комплектів у картонній коробці; по 2,0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5 комплект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Бакстер Хелскеа С.А., Ірландi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акстер Хелскеа С.А., Ірландiя, без зміни місця виробництва.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ЕЛІСО</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ОД;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формула, асептичне наповнення, ліофілізація), первинне та вторинне пакування, маркування, випуск серії: </w:t>
              <w:br/>
              <w:t xml:space="preserve">Фармація і Апджон Компані ЛЛС, США; </w:t>
              <w:br/>
              <w:t xml:space="preserve">контроль якості при випуску та дослідження стабільності: </w:t>
              <w:br/>
              <w:t>Пфайзер Ірландія Фармасьютікалc, Ірландiя;</w:t>
              <w:br/>
              <w:t xml:space="preserve">контроль якості при випуску та дослідження стабільності: </w:t>
              <w:br/>
              <w:t>Проталікс Лтд., Ізраї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 зміни з якості. Готовий лікарський засіб. Система контейнер/ 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введення нової алюмінієвої кришки до флакона з лікарським засобом від нового виробника West Pharmaceutical Services, USA, без зміни пакувального матеріалу (відбулась зміна в габаритних розмірах).</w:t>
              <w:br/>
              <w:t xml:space="preserve">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змін до матеріалів реєстраційного досьє: зміна постачальника алюмінієвої кришки до флакона з Datwyler на West Pharmaceutical Services, USA, без зміни пакувального матеріал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ПРЕС</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 Введення змін протягом 6-ти місяців після затвердж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ЛЕПРЕС</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 Введення змін протягом 6-ти місяців після затвердж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5 мл або по 25 мл у флаконі-крапельниці; по 1 флакону-крапельниці у пачці; по 25 мл у флаконі-крапельниці, закритому кришкою з контролем першого розкриття; по 1 флакону-крапельни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параметрів специфікацій та/або допустимих меж готового лікарського засобу; супутня зміна - зміна у методах випробування готового лікарського засобу (інші зміни у методах випробувань (включаючи заміну або доповн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І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in bulk: по 15 мл або по 25 мл  у флаконі-крапельниці; по 88 флаконів крапельниць у коробі; in bulk: по 25 мл  у флаконі-крапельниці, закритому кришкою з контролем першого розкриття; по 88 флаконів-крапельниць у короб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параметрів специфікацій та/або допустимих меж готового лікарського засобу; супутня зміна - зміна у методах випробування готового лікарського засобу (інші зміни у методах випробувань (включаючи заміну або доповн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КУЗАН® ЛОНГ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50 мг; по 10 капсул у блістері; по 3, або по 6, або по 9 блістерів у картонній коробці; по 30 капсул у блістері; по 1, або по 2, або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реланд Ліміте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ь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Кеп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а тексту маркування. У зв'язку з технічною неможливістю розмістити весь затверджений текст маркування на упаковці шрифтом № 7 за Дідо;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ГЛЗ за показником «Мікробіологічна чистота» у відповідність до вимог ЕР; зміни І типу - Зміни з якості. Готовий лікарський засіб. Контроль готового лікарського засобу (інші зміни) - зміна лімітів у методиці визначеня за розділом «Розчин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реєстрація додаткової упаковки (по 2 блістери в картонній упаковці);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що відповідає за випуск сері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за показником «Мікробіологічна чистота» у відповідність до вимог ЕР</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СЛІВЕР ФОРТЕ®</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брос Фарма Пвт.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о технічну помилку в інструкції для медичного застосування лікарського засобу у розділі "Назва і місцезнаходження вироб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У ГІДРОГЕН ОКСАЛАТ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по 7,7 кг таблеток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br/>
              <w:t xml:space="preserve">Сінтон Хіспанія, С.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Селезньова Оксана Юріївна; Пропонована редакція: Сороколєтова Алла Борисівна. </w:t>
              <w:br/>
              <w:t xml:space="preserve">Зміна контактних даних уповноваженої особи, відповідальної за здійснення фармаконагляд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У ГІДРОГЕН ОКСАЛАТ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in bulk: по 7,7 кг таблеток у паке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аналіз та випуск серій:</w:t>
              <w:br/>
              <w:t xml:space="preserve">Сінтон Хіспанія, С.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Селезньова Оксана Юріївна; Пропонована редакція: Сороколєтова Алла Борисівна. </w:t>
              <w:br/>
              <w:t xml:space="preserve">Зміна контактних даних уповноваженої особи, відповідальної за здійснення фармаконагляд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У ОКСАЛА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отримання нового сертифікату відповідності Європейській фармакопеї № R0-CЕР 2016-178-Rev 01 для діючої речовини Escitalopram oxalate від затвердженого виробника Zhejiang Huahai Pharmaceutical Co., Ltd., Китай (заміна DMF version 1.0 (от 30.04.2016)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КВ</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2, або по 4, або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або по 4, або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аблетки, вкриті оболонкою, по 40 мг по 14 таблеток у блістері, по 2, або по 4, або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6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СЕ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таблетки, вкриті оболонкою, по 80 мг по 14 таблеток у блістері, по 2, або по 4, або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5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кг; по 2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у текст маркування упаковки лікарського засобу, а саме: внесення редакційних правок та приведення інформації у тексті маркування відповідно до внутрішніх вимог компанії щодо оформлення пакувального матеріалу.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по 2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у текст маркування упаковки лікарського засобу, а саме: внесення редакційних правок та приведення інформації у тексті маркування відповідно до внутрішніх вимог компанії щодо оформлення пакувального матеріалу.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кг; по 2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у текст маркування упаковки лікарського засобу, а саме: внесення редакційних правок та приведення інформації у тексті маркування відповідно до внутрішніх вимог компанії щодо оформлення пакувального матеріалу.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2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у текст маркування упаковки лікарського засобу, а саме: внесення редакційних правок та приведення інформації у тексті маркування відповідно до внутрішніх вимог компанії щодо оформлення пакувального матеріалу.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кг; по 2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у текст маркування упаковки лікарського засобу, а саме: внесення редакційних правок та приведення інформації у тексті маркування відповідно до внутрішніх вимог компанії щодо оформлення пакувального матеріалу.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ТИРОКС</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кг; по 2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у текст маркування упаковки лікарського засобу, а саме: внесення редакційних правок та приведення інформації у тексті маркування відповідно до внутрішніх вимог компанії щодо оформлення пакувального матеріалу.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НТЕ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 таблетці у блістері; по 1 блістеру в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Консьюмер Хелскер Південна Африка (Пту)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iвденно-Африканська Республiк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несення змін до розділу 3.2.Р.3.4. Контроль критичних стадій та проміжної продукції, зокрема: розширення затверджених розмірів товщини таблетки при контролі у процесі виробництва. Затверджено: Товщина: 6,65 - 7,00 мм. Запропоновано: Товщина: 6,65 - 7,20 мм.</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3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 (виробник "in-bulk", первинного та вторинного пакування); Паб'яніцький фармацевтичний завод Польфа А.Т., Польща (контроль якості та дозвіл на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Оланзапіну Pharmaceutical Research Institute, Poland.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3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клад Фармацевтичний Адамед Фарма С.А., Польща (виробник "in-bulk", первинного та вторинного пакування); Паб'яніцький фармацевтичний завод Польфа А.Т., Польща (контроль якості та дозвіл на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Оланзапіну Pharmaceutical Research Institute, Poland.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МЕТ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адреси виробничої дільниці Novartis Pharma Schweizerhalle AG відповідальної за контроль якості АФІ Золедронова кислота;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аміна виробничої дільниці, відповідальної за контроль якості АФІ Золедронова кислот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йменування виробника АФІ дексібупрофену, без зміни місця виробництв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2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по 2500 таблеток у подвійних пакетах з фольги поліетиленової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йменування виробника АФІ дексібупрофену, без зміни місця виробництв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по 10 таблеток у блістері; по 1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йменування виробника АФІ дексібупрофену, без зміни місця виробництв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3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in bulk: по 2500 таблеток у подвійних пакетах з фольги поліетиленової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йменування виробника АФІ дексібупрофену, без зміни місця виробництв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йменування виробника АФІ дексібупрофену, без зміни місця виробництв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х10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ТЕК®-4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2500 таблеток у подвійних пакетах з фольги поліетиленової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йменування виробника АФІ дексібупрофену, без зміни місця виробництв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УЛІ</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5 мг/1,5 мг; по 28 таблеток у блістері ( 24 (активні) таблетки білого кольору та 4 (плацебо) таблетки жовтого кольору); по 1 блістеру в картонній коробці разом з календарем наклейкою з днями тиж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Ліль САС, Фран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Органон (Ірландія) Лтд, Ірландія відповідального за виробництво за повним циклом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КС-ТЕВ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для ротової порожнини по 30 мл у флаконі з механічним розпилювачем; по 1 флакону у комплекті з аплікатором для ротової порожнини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а у специфікації пов‘язана зі змінами у Європейській фармакопеї, зміна вноситься виключно для приведення у відповідність до оновленої монографії Європейської фармакопеї на АФІ повідон йодований.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КС-ТЕВ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флаконі з механічним розпилювачем; по 1 флакону у комплекті з аплікатором для ротової порожнин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Пропонована редакція: Уповноважена особа заявника, відповідальна за фармаконагляд – Orit Stern-Maman. Контактна особа заявника, відповідальна за фармаконагляд в Україні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ИПИГРИКС®</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5 ампул у чарунковій упаковці (піддоні); по 2 чарункові упаковки (піддон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 (виробник, який відповідає за випуск серії, включаючи контроль серії/випробування); ХБМ Фарма с.р.о., Словаччина (виробник готового лікарського засобу (всі стадії виробничого процесу, крім випуску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в тексті маркування упаковки лікарського засобу у р. "2. Кількість діючої речовини", саме порядок слів щодо вмісту ампули російською мовою. Запропоновано: 1 мл раствора (1 ампул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ПЕНЕМ/ЦИЛАСТАТИН - ВІ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0 мг/500 мг; 1 або 10 скляних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С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ЦС ДОБФАР С.п.А., Італiя</w:t>
            </w:r>
          </w:p>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иробництво та контроль якості стерильної суміш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устріале Кіміка, С.Р.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8-140-Rev 00 (попередня версія R0-CEP 2008-140-Rev 00) від вже затвердженого виробника INDUSTRIALE CHIMICA S.R.L., Italy для АФІ індапаміду.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w:t>
              <w:br/>
              <w:t>Збільшення терміну переконтролю АФІ індапаміду на основі позитивних результатів досліджень стабільності, проведених у реальному часі: Затверджено: Термін переконтролю 2 роки Запропоновано: Термін переконтролю 5 років</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АМІД-ТЕВА SR</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5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ле ГмбХ (Виробництво нерозфасованого продукту, дозвіл на випуск серії; Первинна та вторинна упаковка, контроль сері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R1-CEP 1997-109-Rev 04 для АФІ Індапамід, від вже затвердженого виробника Laboratori Alchemia SRL, Italy; зазначення додаткової дільниці виробництва проміжного продукту "FERRANIA TECNOLOGIES S.P.A." та дільниці мікронізації АФІ "IMS S.R.L."; внаслідок введення дільниці мікронізації класифікують два типи субстанції: стандартний та мікронізований, які розрізняються за показником "Розмір часток", що доданий до специфікації. Для даного лікарського засобу використовується АФІ стандартного типу. Затверджено: R1-CEP 1997-109-Rev 01, Запропоновано: R1-CEP 1997-109-Rev 0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R1-CEP 1998-075-Rev 03 для АФІ Індапамід, від вже затвердженого виробника Bioindustria L.I.M. S.P.A., Italy; вилучення додаткового випробування на вміст супутніх домішок методом Рідинної хроматографії у зв'язку із введенням нормування домішки С. Затверджено: R1-CEP 1998-075-Rev 02, Запропоновано: R1-CEP 1998-075-Rev 03;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Специфікації/Методів випробування АФІ від виробника готового лікарського засобу, зокрема: розроблена загальна специфікація, яка охоплює контроль якості для двох виробників АФІ; додавання нового показника "Розмір часток" з використанням методу Лазерної дифракції; видалення показника "Важкі метали" з відповідним методом випробування; введенням нормування домішки С відповідно вимог монографії 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несення змін до Специфікації / Методів випробування АФІ Індапамід, зокрема: введення альтернативного методу з використанням Газової хроматографії за показником "Залишкові кількості органічних розчинників. Триетиламін", що зазначенний у додатку до СЕР від виробника Bioindustria L.I.M. S.P.A., Italy</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ІРО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ю оболонкою по 80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ФЕЗОЛ® 40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ЛІН-ХЕМІ А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для ГЛЗ. Затверджено: 24 місяці. Запропоновано: 36 місяців. Введення змін протягом 6-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 а саме Затверджено: «Зберігати при температурі не вище 25°С та у захищеному від дії світла місці!»</w:t>
              <w:br/>
              <w:t>Запропоновано: «Зберігати при температурі не вище 30°С! Зберігати флакони у зовнішній упаковці від дії світла». «Не заморожувати!» Зміни внесені в інструкцію для медичного застосування у рр. "Термін придатності" та "Умови зберігання", як наслідок – відповідні зміни у текст маркування упаковки лікарського засоб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9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стрипах;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АМІЦИ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флакони з порошком;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НДЕКОР®</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32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КРКА, д.д., Ново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6-132-Rev 02 для діючої речовини Candesartan cilexetil від нового виробника </w:t>
              <w:br/>
              <w:t xml:space="preserve">СЕР holder: KRKA d.d. Novo mesto, Smarjeska cesta 6, 8501 Novo mesto, Slovenia </w:t>
              <w:br/>
              <w:t xml:space="preserve">Site of production: </w:t>
              <w:br/>
              <w:t xml:space="preserve">1. </w:t>
            </w:r>
            <w:r>
              <w:rPr>
                <w:rFonts w:cs="Arial" w:ascii="Arial" w:hAnsi="Arial"/>
                <w:color w:val="000000"/>
                <w:sz w:val="16"/>
                <w:szCs w:val="16"/>
                <w:lang w:val="en-US"/>
              </w:rPr>
              <w:t xml:space="preserve">Zhejiang Menovo Pharmaceutical Co., Ltd., №8, Jing 13 Road, Hangzhou gulf Shangyu Economic and Technological Development Zone Shangyu City, Zhejiang, 312369, China </w:t>
              <w:br/>
              <w:t xml:space="preserve">2. KRKA d.d. Novo mesto, Tovarniska ulica 20, 8270 Krsko, Slovenia </w:t>
              <w:br/>
              <w:t xml:space="preserve">Manufacturing site of intermediate (crude Candesartan Cilexetil): </w:t>
              <w:br/>
              <w:t xml:space="preserve">Anhui Menovo Pharmaceutical Co., Ltd., </w:t>
              <w:br/>
              <w:t>Guangde Economic and Technological Development Zone, Guangde, Anhui Province, 242200, Chin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67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НДЕКОР®</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16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6-132-Rev 02 для діючої речовини Candesartan cilexetil від нового виробника </w:t>
              <w:br/>
              <w:t xml:space="preserve">СЕР holder: KRKA d.d. Novo mesto, Smarjeska cesta 6, 8501 Novo mesto, Slovenia </w:t>
              <w:br/>
              <w:t xml:space="preserve">Site of production: </w:t>
              <w:br/>
              <w:t xml:space="preserve">1. </w:t>
            </w:r>
            <w:r>
              <w:rPr>
                <w:rFonts w:cs="Arial" w:ascii="Arial" w:hAnsi="Arial"/>
                <w:color w:val="000000"/>
                <w:sz w:val="16"/>
                <w:szCs w:val="16"/>
                <w:lang w:val="en-US"/>
              </w:rPr>
              <w:t xml:space="preserve">Zhejiang Menovo Pharmaceutical Co., Ltd., №8, Jing 13 Road, Hangzhou gulf Shangyu Economic and Technological Development Zone Shangyu City, Zhejiang, 312369, China </w:t>
              <w:br/>
              <w:t xml:space="preserve">2. KRKA d.d. Novo mesto, Tovarniska ulica 20, 8270 Krsko, Slovenia </w:t>
              <w:br/>
              <w:t xml:space="preserve">Manufacturing site of intermediate (crude Candesartan Cilexetil): </w:t>
              <w:br/>
              <w:t xml:space="preserve">Anhui Menovo Pharmaceutical Co., Ltd., </w:t>
              <w:br/>
              <w:t>Guangde Economic and Technological Development Zone, Guangde, Anhui Province, 242200, Chin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67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НДЕКОР®</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8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6-132-Rev 02 для діючої речовини Candesartan cilexetil від нового виробника </w:t>
              <w:br/>
              <w:t xml:space="preserve">СЕР holder: KRKA d.d. Novo mesto, Smarjeska cesta 6, 8501 Novo mesto, Slovenia </w:t>
              <w:br/>
              <w:t xml:space="preserve">Site of production: </w:t>
              <w:br/>
              <w:t xml:space="preserve">1. </w:t>
            </w:r>
            <w:r>
              <w:rPr>
                <w:rFonts w:cs="Arial" w:ascii="Arial" w:hAnsi="Arial"/>
                <w:color w:val="000000"/>
                <w:sz w:val="16"/>
                <w:szCs w:val="16"/>
                <w:lang w:val="en-US"/>
              </w:rPr>
              <w:t xml:space="preserve">Zhejiang Menovo Pharmaceutical Co., Ltd., №8, Jing 13 Road, Hangzhou gulf Shangyu Economic and Technological Development Zone Shangyu City, Zhejiang, 312369, China </w:t>
              <w:br/>
              <w:t xml:space="preserve">2. KRKA d.d. Novo mesto, Tovarniska ulica 20, 8270 Krsko, Slovenia </w:t>
              <w:br/>
              <w:t xml:space="preserve">Manufacturing site of intermediate (crude Candesartan Cilexetil): </w:t>
              <w:br/>
              <w:t xml:space="preserve">Anhui Menovo Pharmaceutical Co., Ltd., </w:t>
              <w:br/>
              <w:t>Guangde Economic and Technological Development Zone, Guangde, Anhui Province, 242200, Chin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6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КАНДЕКОР®</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таблетки по 4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 xml:space="preserve">КРКА, д.д., Ново место, Словені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Слове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6-132-Rev 02 для діючої речовини Candesartan cilexetil від нового виробника </w:t>
              <w:br/>
              <w:t xml:space="preserve">СЕР holder: KRKA d.d. Novo mesto, Smarjeska cesta 6, 8501 Novo mesto, Slovenia </w:t>
              <w:br/>
              <w:t xml:space="preserve">Site of production: </w:t>
              <w:br/>
              <w:t xml:space="preserve">1. </w:t>
            </w:r>
            <w:r>
              <w:rPr>
                <w:rFonts w:cs="Arial" w:ascii="Arial" w:hAnsi="Arial"/>
                <w:color w:val="000000"/>
                <w:sz w:val="16"/>
                <w:szCs w:val="16"/>
                <w:lang w:val="en-US"/>
              </w:rPr>
              <w:t xml:space="preserve">Zhejiang Menovo Pharmaceutical Co., Ltd., №8, Jing 13 Road, Hangzhou gulf Shangyu Economic and Technological Development Zone Shangyu City, Zhejiang, 312369, China </w:t>
              <w:br/>
              <w:t xml:space="preserve">2. KRKA d.d. Novo mesto, Tovarniska ulica 20, 8270 Krsko, Slovenia </w:t>
              <w:br/>
              <w:t xml:space="preserve">Manufacturing site of intermediate (crude Candesartan Cilexetil): </w:t>
              <w:br/>
              <w:t xml:space="preserve">Anhui Menovo Pharmaceutical Co., Ltd., </w:t>
              <w:br/>
              <w:t>Guangde Economic and Technological Development Zone, Guangde, Anhui Province, 242200, Chin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ТІАЗИ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ЛЕКС 300 МГ РЕТАР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мг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Фарма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ертифіката відповідності Європейській фармакопеї № R1-CEP 2012-135-Rev 00 для діючої речовини від вже затвердженого виробника. Власником СЕР стала одна з виробничих ділянок виробника АФІ Zhejiang Raybow Pharmaceutical Co., Ltd.; зміни І типу - подання оновленого сертифіката відповідності Європейській фармакопеї № R1-CEP 2002-221-Rev 05 для діючої речовини від вже затвердженого виробника; зміни І типу - подання оновленого сертифіката відповідності Європейській фармакопеї № R1-CEP 1999-109-Rev 05 для діючої речовини від вже затвердженого виробника із зміною назви виробника; зміни І типу - подання нового сертифіката відповідності Європейській фармакопеї № R1-CEP 1997-102-Rev 05 для діючої речовини від нового виробника; зміни І типу - подання нового сертифіката відповідності Європейській фармакопеї № R1-CEP 2005-011-Rev 05 для діючої речовини від нового виробник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ЛЕКС 600 МГ РЕТАР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0 мг мг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Фарма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ертифіката відповідності Європейській фармакопеї № R1-CEP 2012-135-Rev 00 для діючої речовини від вже затвердженого виробника. Власником СЕР стала одна з виробничих ділянок виробника АФІ Zhejiang Raybow Pharmaceutical Co., Ltd.; зміни І типу - подання оновленого сертифіката відповідності Європейській фармакопеї № R1-CEP 2002-221-Rev 05 для діючої речовини від вже затвердженого виробника; зміни І типу - подання оновленого сертифіката відповідності Європейській фармакопеї № R1-CEP 1999-109-Rev 05 для діючої речовини від вже затвердженого виробника із зміною назви виробника; зміни І типу - подання нового сертифіката відповідності Європейській фармакопеї № R1-CEP 1997-102-Rev 05 для діючої речовини від нового виробника; зміни І типу - подання нового сертифіката відповідності Європейській фармакопеї № R1-CEP 2005-011-Rev 05 для діючої речовини від нового виробник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випуск серії:</w:t>
              <w:br/>
              <w:t>Р-Фарм Джермані ГмбХ, Німеччина;</w:t>
              <w:br/>
              <w:t>Виробництво препарату in bulk, контроль якості при випуску, пакування, випуск серії:</w:t>
              <w:br/>
              <w:t>Пфайзер Менюфекчуринг Дойчленд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чої дільниці Пфайзер Менюфекчуринг Дойчленд ГмбХ, Німеччина як альтернативної дільниці для вторинного пакуванн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виробничої дільниці Пфайзер Менюфекчуринг Дойчленд ГмбХ, Німеччина як альтернативної дільниці для первинного пакува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чої дільниці Пфайзер Менюфекчуринг Дойчленд ГмбХ, Німеччина як альтернативної, що відповідає за випуск серії ГЛЗ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приведення функцій виробника ГЛЗ у відповідність до затверджених у Європі, а саме вилучення функції контролю якості (стабільність) у затвердженого виробника Р-Фарм Джермані ГмбХ, Німеччина, яка була затверджена в Україні помилково. У країнах ЕС виробник не виконував/виконує функції контролю якості (стабільність). Всі інші функції: виробництво in-bulk, контроль при випуску, пакування, випуск серії для даного виробника залишаються незмінним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випуск серії:</w:t>
              <w:br/>
              <w:t>Р-Фарм Джермані ГмбХ, Німеччина;</w:t>
              <w:br/>
              <w:t>Виробництво препарату in bulk, контроль якості при випуску, пакування, випуск серії:</w:t>
              <w:br/>
              <w:t>Пфайзер Менюфекчуринг Дойчленд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чої дільниці Пфайзер Менюфекчуринг Дойчленд ГмбХ, Німеччина як альтернативної дільниці для вторинного пакуванн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виробничої дільниці Пфайзер Менюфекчуринг Дойчленд ГмбХ, Німеччина як альтернативної дільниці для первинного пакува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чої дільниці Пфайзер Менюфекчуринг Дойчленд ГмбХ, Німеччина як альтернативної, що відповідає за випуск серії ГЛЗ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приведення функцій виробника ГЛЗ у відповідність до затверджених у Європі, а саме вилучення функції контролю якості (стабільність) у затвердженого виробника Р-Фарм Джермані ГмбХ, Німеччина, яка була затверджена в Україні помилково. У країнах ЕС виробник не виконував/виконує функції контролю якості (стабільність). Всі інші функції: виробництво in-bulk, контроль при випуску, пакування, випуск серії для даного виробника залишаються незмінним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випуск серії:</w:t>
              <w:br/>
              <w:t>Р-Фарм Джермані ГмбХ, Німеччина;</w:t>
              <w:br/>
              <w:t>Виробництво препарату in bulk, контроль якості при випуску, пакування, випуск серії:</w:t>
              <w:br/>
              <w:t>Пфайзер Менюфекчуринг Дойчленд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чої дільниці Пфайзер Менюфекчуринг Дойчленд ГмбХ, Німеччина як альтернативної дільниці для вторинного пакуванн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виробничої дільниці Пфайзер Менюфекчуринг Дойчленд ГмбХ, Німеччина як альтернативної дільниці для первинного пакува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виробничої дільниці Пфайзер Менюфекчуринг Дойчленд ГмбХ, Німеччина як альтернативної, що відповідає за випуск серії ГЛЗ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приведення функцій виробника ГЛЗ у відповідність до затверджених у Європі, а саме вилучення функції контролю якості (стабільність) у затвердженого виробника Р-Фарм Джермані ГмбХ, Німеччина, яка була затверджена в Україні помилково. У країнах ЕС виробник не виконував/виконує функції контролю якості (стабільність). Всі інші функції: виробництво in-bulk, контроль при випуску, пакування, випуск серії для даного виробника залишаються незмінним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w:t>
              <w:br/>
              <w:t>МСД Ірландія (Карлоу), Ірландія;</w:t>
              <w:br/>
              <w:t>контроль якості та тестування стабільності:</w:t>
              <w:br/>
              <w:t>МСД Інтернешнл ГмбХ/МСД Ірландія (Брінні), Ірландія;</w:t>
              <w:br/>
              <w:t>Н.В. Органон, Нідерланди;</w:t>
              <w:br/>
              <w:t>Кованс Лабораторіз Лімітед (Кованс), Велика Британiя;</w:t>
              <w:br/>
              <w:t>тестування стабільності:</w:t>
              <w:br/>
              <w:t>Нувісан ГмбХ, Німеччина;</w:t>
              <w:br/>
              <w:t>вторинне пакування, дозвіл на випуск серії:</w:t>
              <w:br/>
              <w:t>Шерінг-Плау Лабо Н.В., Бельг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англійською мовою</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агінальні по 100 мг, по 6 таблеток у стрипі; по 1 стрипу з аплікатором у картонній пачці; по 6 таблеток у блістері; по 1 блістеру з аплікатором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Guangzhou Hanpu Pharmaceutical Co., Ltd, China пов’язане із виробничою необхідністю введення нового виробника АФІ;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Введення виробника АФІ з наданням мастер-файла на АФІ - Amoli Organics Private Limited, India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9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ЕЇНУ ФОСФАТ ГЕМІГІДРА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аналітичних методик у відповідність до монографії «Кодеїну фосфат гемігідрат» чинної Європейської фармакопеї</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14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імеччина; нанесення покриття на ядра таблеток:</w:t>
              <w:br/>
              <w:t>Адванс Фарма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дання оновленого сертифіката відповідності Європейській фармакопеї № R1-CEP 2007-246-Rev 02 (затверджено: R1-CEP 2007-246-Rev 01) для діючої речовини Pantoprazole sodium sesquihydrate від вже затвердженого виробника TAKEDA GMBH, як наслідок (затверджено: Re-test period: 6 місяців; запропоновано; Re-test period: 24 міся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246-Rev 03 для діючої речовини Pantoprazole sodium sesquihydrate від вже затвердженого виробника Takeda GmbН, як наслідок видалення виробничої дільниці Takeda GmbН, Production site Singen, Robert Bosch Strasse 8 78224 Singen, Germany</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14 таблеток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несення покриття на ядра таблеток: Адванс Фарма ГмбХ, Німеччина; виробництво за повним циклом: Такеда ГмбХ, місце виробництва Оранієнбург, Німеч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дання оновленого сертифіката відповідності Європейській фармакопеї № R1-CEP 2007-246-Rev 02 (затверджено: R1-CEP 2007-246-Rev 01) для діючої речовини Pantoprazole sodium sesquihydrate від вже затвердженого виробника TAKEDA GMBH, як наслідок (затверджено: Re-test period: 6 місяців; запропоновано; Re-test period: 24 місяц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246-Rev 03 для діючої речовини Pantoprazole sodium sesquihydrate від вже затвердженого виробника Takeda GmbН, як наслідок видалення виробничої дільниці Takeda GmbН, Production site Singen, Robert Bosch Strasse 8 78224 Singen, Germany</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ЦИ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10 таблеток у блістерах; по 10 таблеток у блістері; по 1 або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та видалення інформації стосовно “Корпорації Артеріум“).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енд Ко. КГ, Німеччина (Виробництво нерозфасованої продукції, випробування контролю якості); Продуктос Рош С.А. де С.В. , Мексика (Виробництво нерозфасованої продукції, первинне та вторинне пакування, випробування контролю якості); Рош Фарма АГ, Німеччина (Випробування контролю якості); Ф.Хоффманн-Ля Рош Лтд, Швейцарія (Випуск серії); Ф.Хоффманн-Ля Рош Лтд, Швейцарія (Первинне та вторинне пакування, випробування контролю я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ОД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елла ГмбХ енд Ко. КГ, Німеччина (Виробництво нерозфасованої продукції, випробування контролю якості); Продуктос Рош С.А. де С.В. , Мексика (Виробництво нерозфасованої продукції, первинне та вторинне пакування, випробування контролю якості); Рош Фарма АГ, Німеччина (Випробування контролю якості); Ф.Хоффманн-Ля Рош Лтд, Швейцарія (Випуск серії); Ф.Хоффманн-Ля Рош Лтд, Швейцарія (Первинне та вторинне пакування, випробування контролю якості); Шанхай Рош Фармасьютікалз Лтд, Китай (Виробництво нерозфасованої продук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ТРОВІСТА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тон Хіспанія, С.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АЗА-БІОФАРМ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64 ОД; 5 флаконів з порошком у блістері; по 2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 Вилучення упаковки лікарського засобу: 5 ампул з порошком у блістері; по 2 блістери у пачці з картон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 КРК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системі для внутрішньовенного введення; по 1 системі для внутрішньовенного введення в пакеті з ламінованої фольги; по 1 або 10 пакет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третинне пакування:</w:t>
              <w:br/>
              <w:t>С.К. Інфомед Флюідз С.р.л., Румунiя</w:t>
              <w:br/>
              <w:t>третинне пакування, контроль серії та випуск серії:</w:t>
              <w:br/>
              <w:t>КРКА, д.д., Ново место, Словенія</w:t>
              <w:br/>
              <w:t>контроль серії:</w:t>
              <w:br/>
              <w:t>КРКА, д.д., Ново место, Словенія</w:t>
              <w:br/>
              <w:t>третинне пакування:</w:t>
              <w:br/>
              <w:t>КРКА, д.д., Ново место, 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их випробувань для АФІ лінезоліду: Затверджено: 24 місяці Запропоновано: 36 місяців. Введення змін протягом 6-ти місяців після затвердж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 КРК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их випробувань для АФІ лінезоліду: Затверджено: 24 місяці Запропоновано: 36 місяців. Введення змін протягом 6-ти місяців після затвердж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ИЛ БОСНАЛЕК®</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20 таблеток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введення періодичності контролю для п. мікробіологічна чистота , "тест проводиться не менше ніж для 1 серії на рік відповідно вимог ICH Q6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ИЗА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1 блістеру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50 мг по 30 таблеток у контейнерах; по 30 таблеток у контейнері; по 1 контейнеру у картонній коробці; </w:t>
              <w:br/>
              <w:t>по 15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50 мг; по 30 таблеток у контейнерах; по 30 таблеток у контейнері; по 1 контейнеру у картонній коробці; </w:t>
              <w:br/>
              <w:t xml:space="preserve">по 15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br/>
              <w:t>(згідно наказу МОЗ від 23.07.2015 № 460):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0 мг по 15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б'яніцький фармацевтичний завод Польфа 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1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або 10 мл в ампулі; по 5 ампул в контурній чарунковій упаковці; по 2 контурні чарункові упаковк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6-148-Rev 00 для діючої речовини Magnesium sulfate heptahydrate від вже затвердженого виробника Macco Organiques, s.r.o, Чеська Республi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ДІНЕ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 "Показання". та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у т. ч. "Діти"), "Побічні реакції" відповідно до інформації референтного лікарського засобу БЕЛАРА®.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ЕРИНКИ ТРАВИ ЕКСТРАКТ РІДКИЙ</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субстанція) у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 Технологічний процес, стадії та операції виробництва залишились незмінним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ЗАТО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25 мг/мл; по 5 мл у флаконі; по 1 флакону з кришкою-крапельницею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Дослідний завод "ГНЦЛ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готового лікарського засобу для затвердженої дільниці виробництва Товариство з обмеженою відповідальністю "ФАРМЕКС ГРУП", Україна </w:t>
              <w:br/>
              <w:t xml:space="preserve">Діюча редакція </w:t>
              <w:br/>
              <w:t>Розмір серії складає:</w:t>
              <w:br/>
              <w:t>100 л (20000 флаконів по 5 мл)</w:t>
              <w:br/>
              <w:t>300 л (60000 флаконів по 5 мл) Розмір серії складає:</w:t>
              <w:br/>
              <w:t>100 л (20000 флаконів по 5 мл)</w:t>
              <w:br/>
              <w:t>300 л (60000 флаконів по 5 мл)</w:t>
              <w:br/>
              <w:t>Пропонована редакція</w:t>
              <w:br/>
              <w:t>Додатковий розмір серії складає:</w:t>
              <w:br/>
              <w:t>10 л (2000 флаконів по 5 мл)</w:t>
              <w:br/>
              <w:t>30 л (6000 флаконів по 5 мл)</w:t>
              <w:br/>
              <w:t>50 л (10000 флаконів по 5 мл)</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БРА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ПАК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дисперсії для інфузій по 4,0 мг; 1 флакон з порошком з 1 фільт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ранція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онтроль якості серії:</w:t>
              <w:br/>
              <w:t>БСП Фармасьютікалз С.П.А., Італiя</w:t>
              <w:br/>
              <w:t>Вторинна упаковка, дозвіл на випуск серії:</w:t>
              <w:br/>
              <w:t>Такеда Австрія ГмбХ, Австрія</w:t>
              <w:br/>
              <w:t>Контроль якості серії:</w:t>
              <w:br/>
              <w:t xml:space="preserve">Солвіас АГ, Швейцарія </w:t>
              <w:br/>
              <w:t>Контроль якості серії ("Стерильність" та "Розмір часток в суспензії. Невидимі частки"):</w:t>
              <w:br/>
              <w:t>Конфарма Франція САРЛ, 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Simon Ashworth BS, MBBS, DipPharmMed. Пропонована редакція: Sumit Munjal, MBBS FRSPH MSc DLSPHTM MRQA. Зміна контактних даних уповноваженої особи заявника, відповідальної за фармаконагляд. </w:t>
              <w:br/>
              <w:t xml:space="preserve">Зміна контактної особи уповноваженої особи заявника, відповідальної за фармаконагляд в Україні . Діюча редакція: Клішин Антон Миколайович. Пропонована редакція: Самоненко Марина Володимирівна. Зміна контактних даних контактної особи уповноваженої особи заявника, відповідальної за фармаконагляд в Україн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ПЕНАМ</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або по 15 мл розчину у флаконі з дозуючим пристроє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або по 15 мл розчину у флаконі з дозуючим пристроєм; по 1 флакону в картонній короб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дран-Галенський Лабораторій д.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ТЕНІ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w:t>
              <w:br/>
              <w:t xml:space="preserve">ВАТ "Гедеон Ріх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ертифікату відповідності Європейській фармакопеї R0-CEP 2015-188-Rev 01 для АФІ від вже затвердженого виробника; з міни І типу - приведення специфікації АФІ розувастатину кальцію у відповідність до діючої монографії ЕР; зміни І типу - введення виробника проміжного продукту, що використовується у виробничому процесі АФ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ТЕНІ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w:t>
              <w:br/>
              <w:t xml:space="preserve">ВАТ "Гедеон Ріх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ертифікату відповідності Європейській фармакопеї R0-CEP 2015-188-Rev 01 для АФІ від вже затвердженого виробника; з міни І типу - приведення специфікації АФІ розувастатину кальцію у відповідність до діючої монографії ЕР; зміни І типу - введення виробника проміжного продукту, що використовується у виробничому процесі АФ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ТЕНІ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w:t>
              <w:br/>
              <w:t xml:space="preserve">ВАТ "Гедеон Ріх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ертифікату відповідності Європейській фармакопеї R0-CEP 2015-188-Rev 01 для АФІ від вже затвердженого виробника; з міни І типу - приведення специфікації АФІ розувастатину кальцію у відповідність до діючої монографії ЕР; зміни І типу - введення виробника проміжного продукту, що використовується у виробничому процесі АФ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5/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У ГІДРОХЛОРИ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 мг/мл; по 2 мл в ампулі; по 5 ампул у касеті; по 2 касети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 зміна назви АФІ, у зв’язку з приведенням до діючої монографії ЕР «Metoclopromide hydrochloride monohydrate» (Введення змін протягом 3-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Важкі метали» зі специфікації АФІ метоклопроміду гідрохлориду, у зв’язку з приведенням у відповідність до монографії ЕР;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методики контролю за показником «Ідентифіація (метод В, С)» метоклопроміду гідрохлориду, з приведенням у відповідність до монографії ЕР «Metoclopromide hydrochloride monohydrat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w:t>
              <w:br/>
              <w:t>Супутня зміна</w:t>
              <w:br/>
              <w:t xml:space="preserve">-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одання оновленого сертифікату відповідності Європейської фармакопеї № R1-CEP 2004-075-Rev 04 від затвердженого виробника АФІ метоклопроміду гідрохлориду Ipca Laboratories Limited, Індія. Як наслідок, приведення до специфікації АФІ за показником «Супровідні домішки» у відповідність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до специфікації АФІ Метоклопроміду гідрохлориду, у зв’язку з приведенням у відповідність до монографії ЕР «Metoclopromide hydrochloride monohydrate»: - введено показник «Домішка Е»; - зміни в розділі «Супровідні домішки» (зміна методу ТШХ на ВЕРХ);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br/>
              <w:t>Супутня зміна</w:t>
              <w:br/>
              <w:t>-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мінено об’ємний метод контролю наповнення ампул на ваговий у процесі виробництва ГЛЗ. Як наслідок, уточнення розміру серії ЛЗ (кількості ампул). Затверджено: Об’єм дозування розчину становить: 2,15 мл – для ампул 2 мл Стандартна серія ГП формується із одного завантаження ємкісного технологічного обладнання – реактору стаціонарного, та становить:21750 ампул (очікуваний вихід 22760 – 21750 ампул), що складає: 2175 пак. № 5*2 (очікуваний вихід 2276 – 2175 пак. № 5*2) Запропоновано: Об’єм наповнення повинен бути не менше 2,20 мл</w:t>
              <w:br/>
              <w:t xml:space="preserve">Стандартна серія ГП формується із одного завантаження (50 л) ємкісного технологічного обладнання – реактору стаціонарного, і становить: 21100 ампул по 2 мл, що складає: 2110 пак. № 5*2. Допустимі відхилення по виходу ГП в інструкції з пакування на даний ЛП: 22300 – 21100 ампул, що складає 2230 – 2110 пак. № 5*2;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w:t>
              <w:br/>
              <w:t>Супутня зміна</w:t>
              <w:br/>
              <w:t>-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ведення виробника АФІ Amsa-Anonima Masterie Sientiche &amp; Affini S.p.A., Італія. Як наслідок, зміни за показником «Залишкові кількості органічних розчинників»</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ДЕЗ®</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спиртовий, 0,1%, по 100 мл у флаконі;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 введення вторинної упаковки: по 100 мл у флаконі, по 1 флакону в картонній пачці з відповідними змінами у р. "Упаковка". Затверджено: по 100 мл у флаконах Запропоновано: по 100 мл у флаконі, по 1 флакону в картонній пачці. Зміни внесені в розділ "Упаковка" (додавання вторинної упаковки) в інструкцію для медичного застосування лікарського засобу, як наслідок - затвердження тексту маркування вторинної упаковки.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ДЕЛЛЬ ПЬЮР</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1 таблетці у блістері, по 1 блістеру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Мюнстер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КЛОФЕН РЕТАР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ної дії по 100 мг, по 10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енніг Арцнайміттель ГмбХ &amp; Ко. КГ, Німечч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7-041-Rev 04 (затверджено: R1-CEP 1997-041-Rev 03) для діючої речовини Diclofenac sodium від вже затвердженого виробника Unique Chemicals (A Division of J.B. Chemicals &amp; Pharmaceuticals Ltd.) -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заміна дільниці КРКА, д.д., Ново место, Словенія на Henning Arzneimittel GmbH &amp; Co.KG, Німеччина для виробництва in bulk для виробничого процесу ГЛЗ та зазначення виробничих функцій для затвердженого виробника ГЛЗ КРКА, д.д., Ново место, Словені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ФОРМІА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ХІ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илучення визначення органічних розчинників ацетону та толуолу з показника «Залишкові кількості органічних розчинників» специфікації на АФІ; зміни І типу - розділ «Графічне оформлення упаковки» замінено розділом «Маркування»; </w:t>
              <w:br/>
              <w:t>зміни І типу - зміни аналітичної методики за показником «Залишкові кількості органічних розчинників» (пробопідготовка).</w:t>
              <w:br/>
              <w:t xml:space="preserve">зміни І типу - зміни в процесі виробництва АФІ (незначна зміна у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100 мл, 200 мл або 400 мл в пляшках скля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w:t>
              <w:br/>
              <w:t>Україна;</w:t>
              <w:br/>
              <w:t>ПАТ "Галичфарм"</w:t>
              <w:b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 введення додаткової упаковки по 100 мл у пляшках скляних, з внесенням відповідних змін до МКЯ ЛЗ п. «Извлекаемый объем» та р. «Упаковка»; зміни внесені в розділ "Упаковка" в інструкцію для медичного застосування лікарського засобу у зв’язку з введенням додаткової упаковки (по 100 мл у пляшках скляних) та як наслідок - затвердження тексту маркування додаткової упаковки лікарського засоб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9 мг/мл по 5 мл або 10 мл в ампулі, по 5 ампул у блістері, по 2 блістери у пачці; по 5 мл або 10 мл в ампулі, по 10 ампул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 </w:t>
              <w:b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АЛЬЖИК</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в ампулі; по 5 ампул на піддон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 Францiя (відповідальний за випуск серії); ДЕЛЬФАРМ ТУР, Францiя (виробниц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і у текст маркування упаковки лікарського засобу у зв'язку із додаванням в р. 17 (відомостей, що вказуються на зовнішній упаковці) інформації щодо наявності логотипу представника заявника.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5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Б Фарма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ий сертифікат від уже затвердженого виробника(Б.III.1. (а)-2,ІА), подання оновленого Сертифікату відповідності Європейській фармакопеї R1-CEP 2004-083-Rev 05 (попередня версія R1-CEP 2004-083-Rev 04) від вже затвердженого виробника NorthЕast Pharmaceutical Group Company, Limited, Китай для АФІ пірацетам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0 мг, по 10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Б Фарма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ий сертифікат від уже затвердженого виробника(Б.III.1. (а)-2,ІА), подання оновленого Сертифікату відповідності Європейській фармакопеї R1-CEP 2004-083-Rev 05 (попередня версія R1-CEP 2004-083-Rev 04) від вже затвердженого виробника NorthЕast Pharmaceutical Group Company, Limited, Китай для АФІ пірацетам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0 мг, по 10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Б Фарма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введення додаткової виробничої функції «Випробування контролю якості» до вже затвердженої «Виробництво» для затвердженого виробника АФІ пірацетаму Hikal Ltd, India на Стадії № 2 «Синтез пірацетам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5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СБ Фарма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введення додаткової виробничої функції «Випробування контролю якості» до вже затвердженої «Виробництво» для затвердженого виробника АФІ пірацетаму Hikal Ltd, India на Стадії № 2 «Синтез пірацетам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РВАСК®</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в блістері; по 3 або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репарату in bulk, пакування, контроль якості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Фарм Джермані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пакування, контроль якості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репарату in bulk:</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Фармасютікалз ЛЛС,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ї дільниці виробництва - Пфайзер Менюфекчуринг Дойчленд ГмбХ, Німеччина для вторинного пакування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дільниці виробництва - Пфайзер Менюфекчуринг Дойчленд ГмбХ, Німеччина для первинного пакування готового лікарського засобу.</w:t>
              <w:br/>
              <w:t>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повнення методів контролю якості лікарського засобу альтернативним методом випробування - методом ВЕРХ у відповідності з внутрішньою методикою ТМ-01-1719А для "Идентификация амлодипина, количественное определение амлодипина, сопутствующие примеси, однородность содержани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альтернативної дільниці виробництва - Пфайзер Менюфекчуринг Дойчленд ГмбХ, Німеччина, відповідальної за контроль якості та випуск серії готового лікарського засоб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ВАСК®</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в блістері; по 3 або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Фарм Джерман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репара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Німеччина/ СШ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альтернативної дільниці виробництва - Пфайзер Менюфекчуринг Дойчленд ГмбХ, Німеччина для вторинного пакування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альтернативної дільниці виробництва - Пфайзер Менюфекчуринг Дойчленд ГмбХ, Німеччина для первинного пакування готового лікарського засобу.</w:t>
              <w:br/>
              <w:t>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доповнення методів контролю якості лікарського засобу альтернативним методом випробування - методом ВЕРХ у відповідності з внутрішньою методикою ТМ-01-1719А для "Идентификация амлодипина, количественное определение амлодипина, сопутствующие примеси, однородность содержани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альтернативної дільниці виробництва - Пфайзер Менюфекчуринг Дойчленд ГмбХ, Німеччина, відповідальної за контроль якості та випуск серії готового лікарського засоб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ЗДОРОВ'Я</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10 таблеток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серії:</w:t>
              <w:br/>
              <w:t>Товариство з обмеженою відповідальністю "ФАРМЕКС ГРУП", Україна</w:t>
              <w:br/>
              <w:t>всі стадії виробництва, контроль серії, випуск серії:</w:t>
              <w:br/>
              <w:t>Товариство з обмеженою відповідальністю "Фармацевтична компанія "Здоров'я",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для затвердженої дільниці виробництва Товариство з обмеженою відповідальністю "ФАРМЕКС ГРУП", Україна; Затверджено: Розмір серії складає: 15,000 тис. уп.(93,000 кг) Запропоновано: Розмір серії складає: 15,000 тис. уп.(93,000 кг) Додатковий розмір серії: 30,000 тис. уп.(186,000 кг)</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 12: по 12 таблеток у блістері; по 1 блістеру в картонній коробці; № 24: по 24 таблетки у блістері; по 1 блістеру в картонній коробці; № 60: по 60 таблеток у дозуючому контейнері, закритому кришкою з захисною стрічкою від відкриття; по 1 дозуючому контейнеру в картонній коробці; № 100: по 100 таблеток у флаконі, по 1 флакону в картонній коробці з наклейкою на коробці для контролю першого відкритт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ІНОЇН Завод Фармацевтичних та Хімічних Продуктів Прайвіт Ко.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а параметрів специфікацій та/або допустимих меж готового лікарського засобу (інші зміни); введення змін протягом 6-ти місяців після затвердження; зміни I тип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ведення змін протягом 6-ти місяців після затвердження; зміни I тип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т. Мікробіологічна чистота для готового лікарського засобу відповідно до вимог ЕР. Введення змін протягом 6-ти місяців після затвердження; зміни I типу-зміна у методах випробування готового лікарського засобу (інші зміни у методах випробувань (включаючи заміну або доповнення)). Введення змін протягом 6-ти місяців після затвердження; зміни I типу- зміна у методах випробування готового лікарського засобу (вилучення методу випробування, якщо вже затверджений альтернативний метод). Введення змін протягом 6-ти місяців після затвердження; зміни I типу-зміна параметрів специфікацій та/або допустимих меж готового лікарського засобу (звуження допустимих меж). Введення змін протягом 6-ти місяців після затвердження; зміни I типу- зміна параметрів специфікацій та/або допустимих меж готового лікарського засоб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0,26 мг по 10 таблеток у блістері; по 3 або 9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Лабор Л+С АГ, Німеччина (контроль мікробіологічної чистоти серії (у випадку контролю серії ТАД Фарма ГмбХ)); ТАД Фарма ГмбХ, Німеччина (контроль серії); ТАД Фарма ГмбХ, Німеччина (первинне та вторинне пакування,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і зміни до методики «Супровідні доміш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0,52 мг по 10 таблеток у блістері; по 3 або 9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Лабор Л+С АГ, Німеччина (контроль мікробіологічної чистоти серії (у випадку контролю серії ТАД Фарма ГмбХ)); ТАД Фарма ГмбХ, Німеччина (контроль серії); ТАД Фарма ГмбХ, Німеччина (первинне та вторинне пакування,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і зміни до методики «Супровідні доміш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05 мг по 10 таблеток у блістері; по 3 або 9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Лабор Л+С АГ, Німеччина (контроль мікробіологічної чистоти серії (у випадку контролю серії ТАД Фарма ГмбХ)); ТАД Фарма ГмбХ, Німеччина (контроль серії); ТАД Фарма ГмбХ, Німеччина (первинне та вторинне пакування,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і зміни до методики «Супровідні доміш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2,1 мг по 10 таблеток у блістері; по 3 або 9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Лабор Л+С АГ, Німеччина (контроль мікробіологічної чистоти серії (у випадку контролю серії ТАД Фарма ГмбХ)); ТАД Фарма ГмбХ, Німеччина (контроль серії); ТАД Фарма ГмбХ, Німеччина (первинне та вторинне пакування,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і зміни до методики «Супровідні доміш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2,62 мг по 10 таблеток у блістері; по 3 або 9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Лабор Л+С АГ, Німеччина (контроль мікробіологічної чистоти серії (у випадку контролю серії ТАД Фарма ГмбХ)); ТАД Фарма ГмбХ, Німеччина (контроль серії); ТАД Фарма ГмбХ, Німеччина (первинне та вторинне пакування,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і зміни до методики «Супровідні доміш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3,15 мг по 10 таблеток у блістері; по 3 або 9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Лабор Л+С АГ, Німеччина (контроль мікробіологічної чистоти серії (у випадку контролю серії ТАД Фарма ГмбХ)); ТАД Фарма ГмбХ, Німеччина (контроль серії); ТАД Фарма ГмбХ, Німеччина (первинне та вторинне пакування,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і зміни до методики «Супровідні доміш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ПРІМЕ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57 мг по 10 таблеток у блістері; по 3 або 9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Лабор Л+С АГ, Німеччина (контроль мікробіологічної чистоти серії (у випадку контролю серії ТАД Фарма ГмбХ)); ТАД Фарма ГмбХ, Німеччина (контроль серії); ТАД Фарма ГмбХ, Німеччина (первинне та вторинне пакування,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у методах випробування готового лікарського засобу. Незначні зміни до методики «Супровідні доміш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75/0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АМОРФ</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2 мг/мл; по 100 мл у флаконі; по 1 флакону з кришкою та мірним ковпачком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Молтені і К. деі Фрателлі Алітті Сосіета ді Езерчиціо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Молтені і К. деі Ф.ллі Алітті Сосіета ді Езерчиціо С.п.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ЛУТРА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0,5 мл у попередньо наповненому шприці; по 1 шприцу разом з голкою з захисним ковпачком у відкритому пластиковому лотку; по 5 лот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Фарма 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Фарма Ферти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Органон ( Ірландія) Лтд, Ірландія , що відповідає за вторинне пакування, контроль якості, випуск серії, а також зміни внесено до Інструкції для медичного застосування лікарського засобу до розділів "Виробник", "Місцезнаходження виробника та адреса місця провадження його діяльності" (вилучено одного з виробників), та, як наслідок, до тексту маркування упаковки. Введення змін протягом 6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Умови зберігання" (додано застереження щодо зберігання у недоступному для дітей місці), та, як наслідок, до тексту маркування упаковки.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0,5 мл у попередньо наповненому шприці; по 1 шприцу разом з голкою з захисним ковпачком у відкритому пластиковому лотку; по 1 лотку у картонній коробці, з відповідними змінами в розділі Упаковка; а також зміни внесено до Інструкції для медичного застосування лікарського засобу до розділу "Упаковка" (вилучено упаковку певного розміру), а також до тексту маркування упаковки.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оказання" (з розділу "Спосіб застосування та дози" переміщено попередньо вже затверджений текст: "У клінічних дослідженнях препарат Оргалутран® застосовували з рекомбінантним людським фолікулостимулюючим гормоном (рФСГ) або корифолітропіном альфа, стимулятором фолікулів пролонгованої дії."), "Спосіб застосування та дози" (внесено редакторські виправлення), а також до розділів "Протипоказання", "Особливості застосування", "Упаковка" (внесено інформацію стосовно алергії на латекс). </w:t>
              <w:br/>
              <w:t>Введення змін протягом 6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in bulk № 800: по 10 таблеток у блістері; по 80 блістерів у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введення альтернативного виробника діючої речовини панкреатин, відповідно в специфікацію і методи вхідного контролю вводиться показник «Залишкові кількості органічних розчинників - ацетон» з межею вмісту «Не більше 0,5% (5000ppm)» для запропонованого виробника АФІ. Супутня зміна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 ФОРТЕ</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або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введення альтернативного виробника діючої речовини панкреатин, відповідно в специфікацію і методи вхідного контролю вводиться показник «Залишкові кількості органічних розчинників - ацетон» з межею вмісту «Не більше 0,5% (5000ppm)» для запропонованого виробника АФІ. Супутня зміна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33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КСБАЙН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інфузій, 2,5 г/50 мл, по 50 мл у флаконі; по 2 флакон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лабораторія для контролю тесту "Стерильність":</w:t>
              <w:br/>
              <w:t>СГС Інститут Фрезеніус ГмбХ, Німеччина</w:t>
              <w:br/>
              <w:t>альтернативна лабораторія для контролю тесту "Стерильність":</w:t>
              <w:br/>
              <w:t>Лабор Л+С АГ, Німеччина</w:t>
              <w:br/>
              <w:t>виробництво, первинне та вторинне пакування, контроль якості та випуск серії:</w:t>
              <w:br/>
              <w:t>Берінгер Інгельхайм Фарма ГмбХ і Ко. КГ,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точності критерію прийнятності (CV%Test) для визначення Fab-зв'язуючої активності (SPR)QA54365 для робочого стандартного зразка діючої рочовини з «CV%TEST ?3%» на «CV%TEST ?5%»</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ЖЕКТ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ВО/мл по 1 мл в ампулі; по 10 ампул у пачці; по 1 мл в ампулі; по 5 ампул у блістері; по 2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w:t>
              <w:br/>
              <w:t>введення додаткових розмірів серії: 30 л (27 000 амп), 50 л (45 000 амп), 100 л (90 000 амп) до вже затверджених розмірів серій 10 л (9000 амп)</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8 таблеток у блістері; по 4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Нормон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ведення нового виробника АФІ Пантопразол NOSCH LABS PRIVATE LIMITED, Індія з поданням нового Сертифіката R1-CEP 2012-205-Rev 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ФЛАЗІ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30 мл або по 50 мл у скляному флаконі з пробкою-крапельницею,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br/>
              <w:t>ТОВ "НВК "Ек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Протефлазід®, краплі) ПрАТ "Біолік", Україна (залишили затвердженого виробника ГЛЗ ТОВ "НВК "Екофарм", Україна, що виконує ті самі функції, що вилучений). Вилучення виробника АФІ (рідкого екстракту Протефлазід) ПрАТ "Біолік", Україна. Введення змін протягом 3 місяців з дати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Протефлазід®, краплі) ТОВ “Тернофарм “, Україна (залишили затвердженого виробника ГЛЗ ТОВ "НВК "Екофарм", Україна , що виконує ті самі функції, що вилучений). Вилучення виробника АФІ (рідкого екстракту Протефлазід) ТОВ “Тернофарм “, Україна. Введення змін протягом 3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Протефлазід®, краплі) ПрАТ "Фiтофарм", Україна (залишили затвердженого виробника ГЛЗ ТОВ "НВК "Екофарм", Україна , що виконує ті самі функції, що вилучений). Вилучення виробника АФІ (рідкого екстракту Протефлазід) ПрАТ "Фiтофарм", Україна. </w:t>
              <w:br/>
              <w:t>Введення змін протягом 3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для фасування готової продукції, випуску серії виробника ПАТ ”Фармак”, Україна (залишили затвердженого виробника ТОВ "НВК "Екофарм", Україна , що виконує ті самі функції, що вилучений).Введення змін протягом 3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азначення виробника АФІ (рідкого екстракту Протефлазід) ТОВ "НВК "Екофарм", Україна, який одночасно є виробником ГЛЗ та охоплює повний цикл виробництва, починаючи з подрібнення лікарської рослинної сировини, її екстрагування, одержання рідкого екстракту Протефлазід і його фасування у скляні флакон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ЗІД 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по 10 таблеток у блістері; по 3 блістери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307-Rev 04 (попередня версія R1-CEP 2004-307-Rev 03) від вже затвердженого виробника CAMBREX PROFARMACO MILANO S.R.L. для АФІ гідрохлоротіази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ЗІД 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по 10 таблеток у блістері; по 3 блістери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307-Rev 04 (попередня версія R1-CEP 2004-307-Rev 03) від вже затвердженого виробника CAMBREX PROFARMACO MILANO S.R.L. для АФІ гідрохлоротіази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АЗІД 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12,5 мг по 10 таблеток у блістері; по 3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R1-CEP 2004-307-Rev 04 (попередня версія R1-CEP 2004-307-Rev 03) від вже затвердженого виробника CAMBREX PROFARMACO MILANO S.R.L, Італія для АФІ гідрохлоротіази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виробничої дільниці Медокемі ЛТД (Завод AZ), Кiпр, без зміни місця виробництва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виробничої дільниці Медокемі ЛТД (Завод AZ), Кiпр, без зміни місця виробництва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уточнення адреси виробничої дільниці Медокемі ЛТД (Завод AZ), Кiпр, без зміни місця виробництва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 КОМБІ</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ктавіс ЛТД, Мальта;</w:t>
              <w:br/>
              <w:t>виробництво нерозфасованого продукту, контроль якості, дозвіл на випуск серії:</w:t>
              <w:br/>
              <w:t>Медокемі ЛТД (Центральний Завод), Кіпр;</w:t>
              <w:br/>
              <w:t>первинне та вторинне пакування:</w:t>
              <w:br/>
              <w:t>Медокемі ЛТД (Завод AZ), 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точнення адреси виробничої дільниці Медокемі ЛТД (Завод AZ), Кiпр, без зміни місця виробництва.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МІМЕД КОМБІ</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12,5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ктавіс ЛТД, Мальта;</w:t>
              <w:br/>
              <w:t>виробництво нерозфасованого продукту, контроль якості, дозвіл на випуск серії:</w:t>
              <w:br/>
              <w:t>Медокемі ЛТД (Центральний Завод), Кіпр;</w:t>
              <w:br/>
              <w:t>первинне та вторинне пакування:</w:t>
              <w:br/>
              <w:t>Медокемі ЛТД (Завод AZ), 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точнення адреси виробничої дільниці Медокемі ЛТД (Завод AZ), Кiпр, без зміни місця виробництва.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ВАР™ ЕЛЛІПТ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184 мкг/22 мкг/дозу; по 14 або 30 доз у порошковому інгаляторі; по 1 інгалято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Фармакотерапевтична група"(уточнення тексту без змін коду АТХ), "Показ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суспензії для ін'єкцій пролонгованої дії по 25 мг; 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рмес Інк., США (виробництво та первинна упаковка порошку); Сілаг АГ, Швейцарія (виробництво та первинна упаковка розчинника); Сілаг АГ, Швейцарія (вторинна упаковка та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внесено до інструкції для медичного застосування лікарського засобу до розділу "Побічні реакції"</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суспензії для ін'єкцій пролонгованої дії по 37,5 мг; комплект що містить: 1 флакон з порошком, 1 шприц з 2 мл розчинника (натрію кармелоза 40 мПа.с; полісорбат 20; натрію гідрофосфат, дигідрат; кислота лимонна безводна; натрію хлорид; натрію гідроксид; вода для ін'єкцій), 1 безголковий пристрій West/Medimop для приготування суспензії та 2 голки довжиною 25 мм та 51 мм (із захисними пристроями) для внутрішньом'язових ін'єкцій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рмес Інк., США (виробництво та первинна упаковка порошку); Сілаг АГ, Швейцарія (виробництво та первинна упаковка розчинника); Сілаг АГ, Швейцарія (вторинна упаковка та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внесено до інструкції для медичного застосування лікарського засобу до розділу "Побічні реакції"</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ЛЕВ</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вофарм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EP R0-CEP 2012-325-Rev 01 для АФІ Леветирацетам від нового виробник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ЛЕВ</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вофарм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EP R0-CEP 2012-325-Rev 01 для АФІ Леветирацетам від нового виробник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ЛЕВ</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вофарм С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подання нового СEP R0-CEP 2012-325-Rev 01 для АФІ Леветирацетам від нового виробник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6, або 9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w:t>
              <w:br/>
              <w:t>Медокемі ЛТД (Центральний Завод), Кіпр;</w:t>
              <w:br/>
              <w:t>виробництво нерозфасованого продукту, контроль якості, первинне та вторинне пакування, дозвіл на випуск серії:</w:t>
              <w:br/>
              <w:t>Медокемі ЛТД (Завод AZ), 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Medochemie LTD (Factory AZ)/Медокемі ЛТД (Завод AZ), як дільниці, що відповідає за випуск серії, включаючи контроль/випробування серії готового лікарського засобу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Medochemie LTD (Factory AZ)/Медокемі ЛТД (Завод AZ) як дільниці, що відповідає за виробництво нерозфасованого продукту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w:t>
              <w:br/>
              <w:t>Медокемі ЛТД (Центральний Завод), Кіпр;</w:t>
              <w:br/>
              <w:t>виробництво нерозфасованого продукту, контроль якості, первинне та вторинне пакування, дозвіл на випуск серії:</w:t>
              <w:br/>
              <w:t>Медокемі ЛТД (Завод AZ), 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Medochemie LTD (Factory AZ)/Медокемі ЛТД (Завод AZ), як дільниці, що відповідає за випуск серії, включаючи контроль/випробування серії готового лікарського засобу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Medochemie LTD (Factory AZ)/Медокемі ЛТД (Завод AZ) як дільниці, що відповідає за виробництво нерозфасованого продукту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w:t>
              <w:br/>
              <w:t>Медокемі ЛТД (Центральний Завод), Кіпр;</w:t>
              <w:br/>
              <w:t>виробництво нерозфасованого продукту, контроль якості, первинне та вторинне пакування, дозвіл на випуск серії:</w:t>
              <w:br/>
              <w:t>Медокемі ЛТД (Завод AZ), 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Medochemie LTD (Factory AZ)/Медокемі ЛТД (Завод AZ), як дільниці, що відповідає за випуск серії, включаючи контроль/випробування серії готового лікарського засобу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Medochemie LTD (Factory AZ)/Медокемі ЛТД (Завод AZ) як дільниці, що відповідає за виробництво нерозфасованого продукту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6, або 9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w:t>
              <w:br/>
              <w:t>Медокемі ЛТД (Центральний Завод), Кіпр;</w:t>
              <w:br/>
              <w:t>виробництво нерозфасованого продукту, контроль якості, первинне та вторинне пакування, дозвіл на випуск серії:</w:t>
              <w:br/>
              <w:t>Медокемі ЛТД (Завод AZ), Кіп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Medochemie LTD (Factory AZ)/Медокемі ЛТД (Завод AZ), як дільниці, що відповідає за випуск серії, включаючи контроль/випробування серії готового лікарського засобу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Medochemie LTD (Factory AZ)/Медокемі ЛТД (Завод AZ) як дільниці, що відповідає за виробництво нерозфасованого продукту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9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КОМ</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із крапельницею;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Паб'яніцький фармацевтичний завод Польфа А.Т., Польща;</w:t>
              <w:br/>
              <w:t>Виробництво "in bulk", первинне і вторинне пакування:</w:t>
              <w:br/>
              <w:t>Рафарм АТ, Гр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КОМ</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флаконі із крапельницею;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Паб'яніцький фармацевтичний завод Польфа А.Т., Польща;</w:t>
              <w:br/>
              <w:t>Виробництво "in bulk", первинне і вторинне пакування:</w:t>
              <w:br/>
              <w:t>Рафарм АТ, Гре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АМЕТ®</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по 25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5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однієї допоміжної речовини (целюлоза мікрокристалічна) на таку ж саму іншого типу. Затверджено</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Cellulose, Microcrystalline, type 220, low moisture Cellulose, Microcrystalline, type 112, low moistur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10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однієї допоміжної речовини (целюлоза мікрокристалічна) на таку ж саму іншого типу. Затверджено</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Cellulose, Microcrystalline, type 220, low moisture Cellulose, Microcrystalline, type 112, low moistur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5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однієї допоміжної речовини (целюлоза мікрокристалічна) на таку ж саму іншого типу. Затверджено</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Cellulose, Microcrystalline, type 220, low moisture Cellulose, Microcrystalline, type 112, low moistur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0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однієї допоміжної речовини (целюлоза мікрокристалічна) на таку ж саму іншого типу. Затверджено</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Cellulose, Microcrystalline, type 220, low moisture Cellulose, Microcrystalline, type 112, low moistur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5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однієї допоміжної речовини (целюлоза мікрокристалічна) на таку ж саму іншого типу. Затверджено</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Cellulose, Microcrystalline, type 220, low moisture Cellulose, Microcrystalline, type 112, low moistur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0 мг, по 10 таблеток у блістері, по 3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однієї допоміжної речовини (целюлоза мікрокристалічна) на таку ж саму іншого типу. Затверджено</w:t>
            </w:r>
            <w:r>
              <w:rPr>
                <w:rFonts w:cs="Arial" w:ascii="Arial" w:hAnsi="Arial"/>
                <w:color w:val="000000"/>
                <w:sz w:val="16"/>
                <w:szCs w:val="16"/>
                <w:lang w:val="en-US"/>
              </w:rPr>
              <w:t xml:space="preserve">: </w:t>
            </w:r>
            <w:r>
              <w:rPr>
                <w:rFonts w:cs="Arial" w:ascii="Arial" w:hAnsi="Arial"/>
                <w:color w:val="000000"/>
                <w:sz w:val="16"/>
                <w:szCs w:val="16"/>
              </w:rPr>
              <w:t>Запропоновано</w:t>
            </w:r>
            <w:r>
              <w:rPr>
                <w:rFonts w:cs="Arial" w:ascii="Arial" w:hAnsi="Arial"/>
                <w:color w:val="000000"/>
                <w:sz w:val="16"/>
                <w:szCs w:val="16"/>
                <w:lang w:val="en-US"/>
              </w:rPr>
              <w:t>: Cellulose, Microcrystalline, type 220, low moisture Cellulose, Microcrystalline, type 112, low moistur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РГІ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w:t>
              <w:br/>
              <w:t>ПрАТ "Інфузія",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готового лікарського засобу 400 л (3920 фл.). Діюча редакція 500 л (4900 фл.); 850 л (8330 фл.); 2000 л (19600 шт.); Пропонована редакція 400 л (3920 фл.); </w:t>
              <w:br/>
              <w:t>500 л (4900 фл.); 850 л (8330 фл.); 2000 л (19600 шт.)</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АЛОР®</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застосування у ротовій порожнині; по 10 таблеток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введення додаткового виробника АФІ (аскорбінова кислота) з наданням мастер-файла (май, 2018) до вже затверджен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10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100 мг по 10 таблеток у блістері; по 3 блістери у картонній коробці;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 зміна місця провадження діяльності виробника АФІ Сертраліну гідрохлорид та уточнення найменування виробника відповідно до ліцензії на виробництво АФІ. Усі виробничі операції та схема синтезу залишаються незмінними; зміни I тип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 типу- зміна параметрів специфікацій та/або допустимих меж первинної упаковки готового лікарського засобу; супутня зміна - зміна у методах випробування первинної упаковки готового лікарського засобу (інші зміни у методах випробувань (включаючи заміну або додавання); зміни I типу- введення додаткових постачальників первинного пакув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2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25 мг по 10 таблеток у блістері; по 3 блістери у картонній коробці;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 зміна місця провадження діяльності виробника АФІ Сертраліну гідрохлорид та уточнення найменування виробника відповідно до ліцензії на виробництво АФІ. Усі виробничі операції та схема синтезу залишаються незмінними; зміни I тип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 типу- зміна параметрів специфікацій та/або допустимих меж первинної упаковки готового лікарського засобу; супутня зміна - зміна у методах випробування первинної упаковки готового лікарського засобу (інші зміни у методах випробувань (включаючи заміну або додавання); зміни I типу- введення додаткових постачальників первинного пакуван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5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50 мг по 10 таблеток у блістері; по 3 блістери у картонній коробці;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 (всі стадії виробництва, контроль якості); Товариство з обмеженою відповідальністю "Фармацевтична компанія "Здоров'я", Україна (всі стадії виробництва, контроль якості,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 зміна місця провадження діяльності виробника АФІ Сертраліну гідрохлорид та уточнення найменування виробника відповідно до ліцензії на виробництво АФІ. Усі виробничі операції та схема синтезу залишаються незмінними; зміни I типу: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 типу- зміна параметрів специфікацій та/або допустимих меж первинної упаковки готового лікарського засобу; супутня зміна - зміна у методах випробування первинної упаковки готового лікарського засобу (інші зміни у методах випробувань (включаючи заміну або додавання); зміни I типу- введення додаткових постачальників первинного пакуван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ОФЛІПІД 20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ємульсія для інфузій по 100 мл або по 250 мл або по 500 мл у флаконі; по 1 або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Австрія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 подання нового СЕР № R0-CEP 2012-410-Rev 01 на АФІ тригліцериди середнього ланцюга від затвердженого виробника IOI Oleo GmbH, Німеччина; зміни I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Зміна назви виробника діючої речовини тригліцериди середнього ланцюг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4,15 мг/г по 20 г гелю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гасі Фармасьютікалз Світселенд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у специфікацію при випуску готового лікарського засобу показників «Кольоровість» та «В’язкість»;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розширення допустимих меж специфікації готового лікарського засобу на термін зберігання за показником «В’язкість»</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ТОМІ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овний цик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випуск серії ЗАТ Фармацевтичний завод ЕГІС (1165, м. Будапешт, вул. Бекеньфелді, 118-120, Угорщина) та зазначення функцій раніше затвердженого виробника ЗАТ Фармацевтичний завод ЕГІС, Угорщина (9900, м. Керменд, вул. Матяш кірай, 65, Угорщина)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ТОМІ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овний цикл:</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випуск серії ЗАТ Фармацевтичний завод ЕГІС (1165, м. Будапешт, вул. Бекеньфелді, 118-120, Угорщина) та зазначення функцій раніше затвердженого виробника ЗАТ Фармацевтичний завод ЕГІС, Угорщина (9900, м. Керменд, вул. Матяш кірай, 65, Угорщина)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ЛАР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5 мг/0,5 мл, по 0,5 мл (45 мг) або 1,0 мл (90 мг) у флаконі; по 1 флакону в картонній коробці;</w:t>
              <w:br/>
              <w:t>по 0,5 мл (45 мг) або 1,0 мл (90 мг) у попередньо заповненому шприці з пристроєм для введення UltraSafe Passivе®; по 1 попередньо заповненому шприц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 збільшення терміну придатності ГЛЗ у попередньо заповнених шприців з пристроєм для введення UltraSafe Passivе® до 3 років: Затверджено: Термін придатності – 2 роки; Запропоновано: Термін придатності: Для флаконів – 2 роки Для попередньо заповнених шприців – 3 роки; зміни внесені в інструкцію для медичного застосування лікарського засобу у р. "Термін придатності"; зміни І типу - Зміни щодо безпеки/ефективності та фармаконагляду (інші зміни) - зміна умов зберігання лікарського засобу, додавання фрази "Зберігати в недоступному для дітей місці" в інструкцію для медичного застосування лікарського засоб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ГЕН® 0,9 МГ</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0,9 мг/мл) для ін`єкцій по 1,1 мг; 2 флакони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упаковка:</w:t>
              <w:br/>
              <w:t>Хоспіра Інк., США</w:t>
              <w:br/>
              <w:t>вторинна упаковка, дозвіл на випуск серії:</w:t>
              <w:br/>
              <w:t>Джензайм Лімітед, Велика Британiя</w:t>
              <w:br/>
              <w:t>виробництво нерозфасованої продукції:</w:t>
              <w:br/>
              <w:t>Джензайм Корпорейшн, США</w:t>
              <w:br/>
              <w:t xml:space="preserve">виробництво кінцевого продукту (fill/finish), контроль серії, первинна та вторинна упаковка, дозвіл на випуск серії: </w:t>
              <w:br/>
              <w:t>Джензайм Ірланд Лімітед, Ірланд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методах випробування АФІ (тиротропін - альфа) т. Аналіз моносахарідів для тиротропіну альфа, коректування концентрації реагенту трифторуксусної кислоти.</w:t>
              <w:br/>
              <w:t xml:space="preserve">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у методах випробування АФІ (тиротропін - альфа) т. Пептидне картування для тиротропіну - альфа, оновлення критеріїв прийнятності часу утрима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ГАМА® ТУРБО</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2 % по 50 мл у флаконі; по 1 або 10 флаконів разом з захисним(и) чорним(и) пакетом(пакетами) у коробці з картону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Солюфарм Фармацойтіше Ерцойгніссе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Діюча редакція: Тарабанова В.Й. Пропонована редакція: Стрєлкова Євгенія Олександрівна. Зміна контактних даних контактної особи, відповідальної за здійснення фармакона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ДАРО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або по 6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ПАТ "Київмедпрепарат",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і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ПЕНТА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5 г; флакони з ліофіліза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ПЕНТАЛ</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г; флакони з ліофіліза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ЗИПИН®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40 таблеток у банці; по 1 банці в пачці з картону; по 10 таблеток у блістері; по 4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НОМІЯ®</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20 мг/10 мг по 7 капсул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і в інструкцію для медичного застосування лікарського засобу у р. "Основні фізико-хімічні властивості". Приведення розділу «Опис» у методах контролю якості до оригінальних матеріалів виробника. Введення змін протягом 6-ти місяців після затвердл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НОМІЯ®</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20 мг/5 мг по 7 капсул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 інструкцію для медичного застосування у р. "Основні фізико-хімічні властивості". Приведення розділу «Опис» у методів контролю якості до оригінальних матеріалів виробника. Введеня змін протягом 6-ти місяців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НОМІЯ®</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20 мг/2,5 мг по 7 капсул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 інструкцію для медичного застосування у р. "Основні фізико-хімічні властивості". Приведення розділу «Опис» у методах контролю якості до оригінальних матеріалів виробника. Введення змін протягом 6-ти місяців після затвердл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ВАД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300 мг; по 30 таблеток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ЮС, Ірландія (випуск серій, первинна та вторинна упаковк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Німеччина (виробництво, первинна та вторинна упаковк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ані Шорндорф ГмбХ, Німеччина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маунт Хелскеа Лтд., Ірландiя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як наслідок доповнено інформацію в розділах інструкції для медичного застосування лікарського засобу у дітей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щодо митохондріальної токсичності у дітей на основі МІТОС досліджень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КАВІС®</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або 6, аб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АТВЕРДЖЕНО: Улькавіс. Ulcavis® ЗАПРОПОНОВАНО: Улькавіс® Ulcavis®. Введення змін протягом 6-ти місяців після затвердження. Зміни І типу - Зміни щодо безпеки/ефективності та фармаконагляду (інші зміни). Зміни внесені у текст маркування лікарського засобу щодо діючої речовин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 2-х років до 3-х років. Зміни внесені в інструкцію для медичного застосування лікарського засобу у р. "Термін придатності". Введення змін протягом 6-ти місяців після затвердж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ЗИЖИ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4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до іструкції для медичного застосування лікарського засобу до розділу "Побічні реакції", а також редакційні уточнення до розділів "Спосіб застосування та дози", "Умови зберігання".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ДАРНИЦЯ</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2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інші зміни); Супутня зміна - зміна у методах випробування готового лікарського засобу (інші зміни у методах випробувань (включаючи заміну або доповн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УЗАМЕД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0 мг по 1 капсулі у блістері; по 1 або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 Україні, відповідальна за фармаконагляд – Ремізов Сергій Анатолійович. Пропонована редакція: Уповноважена особа заявника, відповідальна за фармаконагляд – Русудан Есакія /Rusudan Esakia. Контактна особа заявника, відповідальна за фармаконагляд - Ремізов Сергій Анатолійович.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по 50 мл, 100 мл, 2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лавія 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додаткових упаковок об’ємом по 50 мл та 200 мл у флаконах , без зміни первинного пакувального матеріалу з відповідними змінами у розділі «Упаковка» та п. Об’єм вмісту упаковки у специфікації та методах контролю якості;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Славія», без зміни місця виробництва;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Зміни щодо безпеки/ефективності та фармаконагляду (інші зміни) - Оновлення тексту маркування упаково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У ЕКСТРАКТ ГУСТИЙ</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внесення змін до розділу 3.2.S.2. Процес виробництва АФІ, зокрема: викладення тексту короткого опису технологічного процесу та технологічної схеми виробництва АФІ в новій редакції. Технологічний процес, стадії та операції виробництва залишились незмінними.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БРУМ КОМПОЗИТУМ Н</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 контурних чарункових упаковок у коробці з картону; по 2,2 мл в ампулі; по 5 ампул у контурній чарунковій упаковці; по 20 контурних чарункових упаков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логіше Хайльміттель Хеель Гмб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 доповнення специфікації для терміну придатності показником «Бактеріальні ендотоксини» та уточнення показника «Бактеріальні ендотоксини» в специфікації при випуску. Редакційні зміни та правки в специфікації при випуску та для терміну придатності в методах контролю якості лікарського засоб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у специфікації для діючих речовин Anamirta cocculus, Kalium bichromicum та Magnesium phosphoricum, Strychnos ignatii та Sulfur, Selenium та Selenium trituration D1, а саме заміна монографії з НАВ на Європейську Фармакопею</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та зазначення інформації стосовно логотипу). Введення змін протягом 6-ти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ЛОСТАЗОЛ СТАД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4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ке Заклади Фармацевтичне Полфа С.А., Польща (виробництво нерозфасованого продукту, первинне та вторинне пакування, контроль серій); СТАДА Арцнайміттель АГ, Німеччина (випуск се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Цилостазол Тeva Pharmaceutical Industries Ltd., Israel з наданням майстер-файла на АФ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4 таблеток у блістері; по 2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 (первинне та вторинне пакування); Сінтон Хіспанія, С.Л., Іспанiя (первинне та вторинне пакування, випуск серії); Сінтон Чілі Лтд, Чілі (виробництво); Сінтон, с.р.о., Чеська Республiка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і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ік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а саме: у Специфікації при випуску МКЯ в розділі «Мікробіологічна чистота» та Специфікації протягом терміну придатності МКЯ у розділі «Однорідність дозованих одиниць»</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2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 (первинне та вторинне пакування); Сінтон Хіспанія, С.Л., Іспанiя (первинне та вторинне пакування, випуск серії); Сінтон Чілі Лтд, Чілі (виробництво); Сінтон, с.р.о., Чеська Республiка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і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ік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а саме: у Специфікації при випуску МКЯ в розділі «Мікробіологічна чистота» та Специфікації протягом терміну придатності МКЯ у розділі «Однорідність дозованих одиниць», у Специфікації протягом терміну придатності у розділі «Кількісне визначення (Цинакальцет)» були допущені помил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2 блістери у картонній пачці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 (первинне та вторинне пакування); Сінтон Хіспанія, С.Л., Іспанiя (первинне та вторинне пакування, випуск серії); Сінтон Чілі Лтд, Чілі (виробництво); Сінтон, с.р.о., Чеська Республiка (випуск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іл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ік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их помилок, а саме: у Специфікації при випуску МКЯ в розділі «Мікробіологічна чистота» та Специфікації протягом терміну придатності МКЯ у розділі «Однорідність дозованих одиниць»</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417" w:right="850" w:gutter="0" w:header="709" w:top="765" w:footer="709" w:bottom="850"/>
          <w:pgNumType w:fmt="decimal"/>
          <w:formProt w:val="false"/>
          <w:titlePg/>
          <w:textDirection w:val="lrTb"/>
          <w:docGrid w:type="default" w:linePitch="360" w:charSpace="0"/>
        </w:sectPr>
        <w:pStyle w:val="11"/>
        <w:jc w:val="both"/>
        <w:rPr/>
      </w:pPr>
      <w:r>
        <w:rPr/>
      </w:r>
    </w:p>
    <w:p>
      <w:pPr>
        <w:pStyle w:val="Normal"/>
        <w:tabs>
          <w:tab w:val="clear" w:pos="708"/>
          <w:tab w:val="left" w:pos="1985" w:leader="none"/>
        </w:tabs>
        <w:rPr>
          <w:sz w:val="16"/>
          <w:szCs w:val="16"/>
          <w:lang w:val="uk-UA"/>
        </w:rPr>
      </w:pPr>
      <w:r>
        <w:rPr>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u w:val="single"/>
              </w:rPr>
            </w:pPr>
            <w:r>
              <w:rPr>
                <w:rFonts w:cs="Arial" w:ascii="Arial" w:hAnsi="Arial"/>
                <w:b/>
                <w:sz w:val="18"/>
                <w:szCs w:val="18"/>
                <w:u w:val="single"/>
              </w:rPr>
              <w:t>28.05.2019 № 118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106" w:type="dxa"/>
        <w:jc w:val="left"/>
        <w:tblInd w:w="-1085" w:type="dxa"/>
        <w:tblLayout w:type="fixed"/>
        <w:tblCellMar>
          <w:top w:w="0" w:type="dxa"/>
          <w:left w:w="108" w:type="dxa"/>
          <w:bottom w:w="0" w:type="dxa"/>
          <w:right w:w="108" w:type="dxa"/>
        </w:tblCellMar>
      </w:tblPr>
      <w:tblGrid>
        <w:gridCol w:w="547"/>
        <w:gridCol w:w="1526"/>
        <w:gridCol w:w="1712"/>
        <w:gridCol w:w="1134"/>
        <w:gridCol w:w="1406"/>
        <w:gridCol w:w="1955"/>
        <w:gridCol w:w="1447"/>
        <w:gridCol w:w="1843"/>
        <w:gridCol w:w="4536"/>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26"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1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0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5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44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53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4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ВОТРІЄНТ™</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 xml:space="preserve">таблетки, вкриті плівковою оболонкою, по 200 мг, по 400 мг, по 30 таблеток у флаконі, по 1 флакону в картонній коробці </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val="en-US" w:eastAsia="en-US"/>
              </w:rPr>
              <w:t>Новартіс Фарма АГ</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Швейцарія</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center"/>
              <w:rPr>
                <w:rFonts w:cs="Arial"/>
                <w:b w:val="false"/>
                <w:b w:val="false"/>
                <w:iCs/>
                <w:sz w:val="16"/>
                <w:szCs w:val="16"/>
                <w:lang w:val="ru-RU" w:eastAsia="en-US"/>
              </w:rPr>
            </w:pPr>
            <w:r>
              <w:rPr>
                <w:rFonts w:cs="Arial"/>
                <w:b w:val="false"/>
                <w:sz w:val="16"/>
                <w:szCs w:val="16"/>
                <w:lang w:val="ru-RU" w:eastAsia="en-US"/>
              </w:rPr>
              <w:t>Глаксо Веллком С.А., Іспан</w:t>
            </w:r>
            <w:r>
              <w:rPr>
                <w:rFonts w:cs="Arial"/>
                <w:b w:val="false"/>
                <w:sz w:val="16"/>
                <w:szCs w:val="16"/>
                <w:lang w:val="en-US" w:eastAsia="en-US"/>
              </w:rPr>
              <w:t>i</w:t>
            </w:r>
            <w:r>
              <w:rPr>
                <w:rFonts w:cs="Arial"/>
                <w:b w:val="false"/>
                <w:sz w:val="16"/>
                <w:szCs w:val="16"/>
                <w:lang w:val="ru-RU" w:eastAsia="en-US"/>
              </w:rPr>
              <w:t>я (виробник для пакування та випуску серії); Глаксо Оперейшнс ЮК Лімітед, Велика Британ</w:t>
            </w:r>
            <w:r>
              <w:rPr>
                <w:rFonts w:cs="Arial"/>
                <w:b w:val="false"/>
                <w:sz w:val="16"/>
                <w:szCs w:val="16"/>
                <w:lang w:val="en-US" w:eastAsia="en-US"/>
              </w:rPr>
              <w:t>i</w:t>
            </w:r>
            <w:r>
              <w:rPr>
                <w:rFonts w:cs="Arial"/>
                <w:b w:val="false"/>
                <w:sz w:val="16"/>
                <w:szCs w:val="16"/>
                <w:lang w:val="ru-RU" w:eastAsia="en-US"/>
              </w:rPr>
              <w:t>я (виробник нерозфасованої продукції)</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Arial" w:hAnsi="Arial" w:cs="Arial"/>
                <w:sz w:val="16"/>
                <w:szCs w:val="16"/>
                <w:lang w:val="en-US" w:eastAsia="en-US"/>
              </w:rPr>
            </w:pPr>
            <w:r>
              <w:rPr>
                <w:rFonts w:cs="Arial" w:ascii="Arial" w:hAnsi="Arial"/>
                <w:sz w:val="16"/>
                <w:szCs w:val="16"/>
                <w:lang w:eastAsia="en-US"/>
              </w:rPr>
              <w:t>Іспан</w:t>
            </w:r>
            <w:r>
              <w:rPr>
                <w:rFonts w:cs="Arial" w:ascii="Arial" w:hAnsi="Arial"/>
                <w:sz w:val="16"/>
                <w:szCs w:val="16"/>
                <w:lang w:val="en-US" w:eastAsia="en-US"/>
              </w:rPr>
              <w:t>i</w:t>
            </w:r>
            <w:r>
              <w:rPr>
                <w:rFonts w:cs="Arial" w:ascii="Arial" w:hAnsi="Arial"/>
                <w:sz w:val="16"/>
                <w:szCs w:val="16"/>
                <w:lang w:eastAsia="en-US"/>
              </w:rPr>
              <w:t>я</w:t>
            </w:r>
            <w:r>
              <w:rPr>
                <w:rFonts w:cs="Arial" w:ascii="Arial" w:hAnsi="Arial"/>
                <w:sz w:val="16"/>
                <w:szCs w:val="16"/>
                <w:lang w:val="en-US" w:eastAsia="en-US"/>
              </w:rPr>
              <w:t>/</w:t>
            </w:r>
            <w:r>
              <w:rPr>
                <w:rFonts w:cs="Arial" w:ascii="Arial" w:hAnsi="Arial"/>
                <w:sz w:val="16"/>
                <w:szCs w:val="16"/>
                <w:lang w:eastAsia="en-US"/>
              </w:rPr>
              <w:t xml:space="preserve"> Велика Британ</w:t>
            </w:r>
            <w:r>
              <w:rPr>
                <w:rFonts w:cs="Arial" w:ascii="Arial" w:hAnsi="Arial"/>
                <w:sz w:val="16"/>
                <w:szCs w:val="16"/>
                <w:lang w:val="en-US" w:eastAsia="en-US"/>
              </w:rPr>
              <w:t>i</w:t>
            </w:r>
            <w:r>
              <w:rPr>
                <w:rFonts w:cs="Arial" w:ascii="Arial" w:hAnsi="Arial"/>
                <w:sz w:val="16"/>
                <w:szCs w:val="16"/>
                <w:lang w:eastAsia="en-US"/>
              </w:rPr>
              <w:t>я</w:t>
            </w:r>
          </w:p>
        </w:tc>
        <w:tc>
          <w:tcPr>
            <w:tcW w:w="1843"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left"/>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ТР № 16 від 18.04.2019</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eastAsia="en-US"/>
              </w:rPr>
              <w:t>-</w:t>
            </w:r>
            <w:r>
              <w:rPr>
                <w:rFonts w:cs="Arial" w:ascii="Arial" w:hAnsi="Arial"/>
                <w:b/>
                <w:sz w:val="16"/>
                <w:szCs w:val="16"/>
                <w:lang w:eastAsia="en-US"/>
              </w:rPr>
              <w:t xml:space="preserve"> </w:t>
            </w:r>
            <w:r>
              <w:rPr>
                <w:rFonts w:cs="Arial" w:ascii="Arial" w:hAnsi="Arial"/>
                <w:sz w:val="16"/>
                <w:szCs w:val="16"/>
                <w:lang w:eastAsia="en-US"/>
              </w:rPr>
              <w:t>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eastAsia="en-US"/>
              </w:rPr>
              <w:t xml:space="preserve">.8. (а) </w:t>
            </w:r>
            <w:r>
              <w:rPr>
                <w:rFonts w:cs="Arial" w:ascii="Arial" w:hAnsi="Arial"/>
                <w:sz w:val="16"/>
                <w:szCs w:val="16"/>
                <w:lang w:val="en-US" w:eastAsia="en-US"/>
              </w:rPr>
              <w:t>IA</w:t>
            </w:r>
            <w:r>
              <w:rPr>
                <w:rFonts w:cs="Arial" w:ascii="Arial" w:hAnsi="Arial"/>
                <w:sz w:val="16"/>
                <w:szCs w:val="16"/>
                <w:lang w:eastAsia="en-US"/>
              </w:rPr>
              <w:t>нп) зміна уповноваженої особи відповідальної за фармаконагляд -</w:t>
              <w:br/>
              <w:t xml:space="preserve">Діюча редакція: </w:t>
            </w:r>
            <w:r>
              <w:rPr>
                <w:rFonts w:cs="Arial" w:ascii="Arial" w:hAnsi="Arial"/>
                <w:sz w:val="16"/>
                <w:szCs w:val="16"/>
                <w:lang w:val="en-US" w:eastAsia="en-US"/>
              </w:rPr>
              <w:t>Philippe</w:t>
            </w:r>
            <w:r>
              <w:rPr>
                <w:rFonts w:cs="Arial" w:ascii="Arial" w:hAnsi="Arial"/>
                <w:sz w:val="16"/>
                <w:szCs w:val="16"/>
                <w:lang w:eastAsia="en-US"/>
              </w:rPr>
              <w:t xml:space="preserve"> </w:t>
            </w:r>
            <w:r>
              <w:rPr>
                <w:rFonts w:cs="Arial" w:ascii="Arial" w:hAnsi="Arial"/>
                <w:sz w:val="16"/>
                <w:szCs w:val="16"/>
                <w:lang w:val="en-US" w:eastAsia="en-US"/>
              </w:rPr>
              <w:t>Close</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 Пропонована редакція: </w:t>
            </w:r>
            <w:r>
              <w:rPr>
                <w:rFonts w:cs="Arial" w:ascii="Arial" w:hAnsi="Arial"/>
                <w:sz w:val="16"/>
                <w:szCs w:val="16"/>
                <w:lang w:val="en-US" w:eastAsia="en-US"/>
              </w:rPr>
              <w:t>Gabriele</w:t>
            </w:r>
            <w:r>
              <w:rPr>
                <w:rFonts w:cs="Arial" w:ascii="Arial" w:hAnsi="Arial"/>
                <w:sz w:val="16"/>
                <w:szCs w:val="16"/>
                <w:lang w:eastAsia="en-US"/>
              </w:rPr>
              <w:t xml:space="preserve"> </w:t>
            </w:r>
            <w:r>
              <w:rPr>
                <w:rFonts w:cs="Arial" w:ascii="Arial" w:hAnsi="Arial"/>
                <w:sz w:val="16"/>
                <w:szCs w:val="16"/>
                <w:lang w:val="en-US" w:eastAsia="en-US"/>
              </w:rPr>
              <w:t>Hecker</w:t>
            </w:r>
            <w:r>
              <w:rPr>
                <w:rFonts w:cs="Arial" w:ascii="Arial" w:hAnsi="Arial"/>
                <w:sz w:val="16"/>
                <w:szCs w:val="16"/>
                <w:lang w:eastAsia="en-US"/>
              </w:rPr>
              <w:t>-</w:t>
            </w:r>
            <w:r>
              <w:rPr>
                <w:rFonts w:cs="Arial" w:ascii="Arial" w:hAnsi="Arial"/>
                <w:sz w:val="16"/>
                <w:szCs w:val="16"/>
                <w:lang w:val="en-US" w:eastAsia="en-US"/>
              </w:rPr>
              <w:t>Barth</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w:t>
            </w:r>
            <w:r>
              <w:rPr>
                <w:rFonts w:cs="Arial" w:ascii="Arial" w:hAnsi="Arial"/>
                <w:sz w:val="16"/>
                <w:szCs w:val="16"/>
                <w:lang w:val="en-US" w:eastAsia="en-US"/>
              </w:rPr>
              <w:t>Ph</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Зміна контактної особи відповідальної за фармаконагляд - Діюча редакція: Середа Юлія - Пропонована редакція: Орлов В’ячеслав. </w:t>
              <w:br/>
              <w:t>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РЕВОЛАД™</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таблетки вкриті плівковою оболонкою по 25 мг; по 7 таблеток у блістері; по 4 блістери в картонній коробці;</w:t>
              <w:br/>
              <w:t>таблетки вкриті плівковою оболонкою по 50 мг; по 7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Новартіс Фарма АГ</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val="en-US" w:eastAsia="en-US"/>
              </w:rPr>
              <w:t>Швейцарія</w:t>
            </w:r>
          </w:p>
        </w:tc>
        <w:tc>
          <w:tcPr>
            <w:tcW w:w="1955"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center"/>
              <w:rPr>
                <w:rFonts w:cs="Arial"/>
                <w:b w:val="false"/>
                <w:b w:val="false"/>
                <w:iCs/>
                <w:sz w:val="16"/>
                <w:szCs w:val="16"/>
                <w:lang w:val="ru-RU" w:eastAsia="en-US"/>
              </w:rPr>
            </w:pPr>
            <w:r>
              <w:rPr>
                <w:rFonts w:cs="Arial"/>
                <w:b w:val="false"/>
                <w:sz w:val="16"/>
                <w:szCs w:val="16"/>
                <w:lang w:val="ru-RU" w:eastAsia="en-US"/>
              </w:rPr>
              <w:t>Глаксо Веллком С.А., Іспан</w:t>
            </w:r>
            <w:r>
              <w:rPr>
                <w:rFonts w:cs="Arial"/>
                <w:b w:val="false"/>
                <w:sz w:val="16"/>
                <w:szCs w:val="16"/>
                <w:lang w:val="en-US" w:eastAsia="en-US"/>
              </w:rPr>
              <w:t>i</w:t>
            </w:r>
            <w:r>
              <w:rPr>
                <w:rFonts w:cs="Arial"/>
                <w:b w:val="false"/>
                <w:sz w:val="16"/>
                <w:szCs w:val="16"/>
                <w:lang w:val="ru-RU" w:eastAsia="en-US"/>
              </w:rPr>
              <w:t>я (додатковий виробник для первинного та вторинного пакування та випуску серії); Глаксо Оперейшнс ЮК Лімітед, Велика Британ</w:t>
            </w:r>
            <w:r>
              <w:rPr>
                <w:rFonts w:cs="Arial"/>
                <w:b w:val="false"/>
                <w:sz w:val="16"/>
                <w:szCs w:val="16"/>
                <w:lang w:val="en-US" w:eastAsia="en-US"/>
              </w:rPr>
              <w:t>i</w:t>
            </w:r>
            <w:r>
              <w:rPr>
                <w:rFonts w:cs="Arial"/>
                <w:b w:val="false"/>
                <w:sz w:val="16"/>
                <w:szCs w:val="16"/>
                <w:lang w:val="ru-RU" w:eastAsia="en-US"/>
              </w:rPr>
              <w:t>я (виробництво за повним циклом)</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rFonts w:cs="Arial" w:ascii="Arial" w:hAnsi="Arial"/>
                <w:sz w:val="16"/>
                <w:szCs w:val="16"/>
                <w:lang w:eastAsia="en-US"/>
              </w:rPr>
              <w:t>Іспан</w:t>
            </w:r>
            <w:r>
              <w:rPr>
                <w:rFonts w:cs="Arial" w:ascii="Arial" w:hAnsi="Arial"/>
                <w:sz w:val="16"/>
                <w:szCs w:val="16"/>
                <w:lang w:val="en-US" w:eastAsia="en-US"/>
              </w:rPr>
              <w:t>i</w:t>
            </w:r>
            <w:r>
              <w:rPr>
                <w:rFonts w:cs="Arial" w:ascii="Arial" w:hAnsi="Arial"/>
                <w:sz w:val="16"/>
                <w:szCs w:val="16"/>
                <w:lang w:eastAsia="en-US"/>
              </w:rPr>
              <w:t>я/ Велика Британ</w:t>
            </w:r>
            <w:r>
              <w:rPr>
                <w:rFonts w:cs="Arial" w:ascii="Arial" w:hAnsi="Arial"/>
                <w:sz w:val="16"/>
                <w:szCs w:val="16"/>
                <w:lang w:val="en-US" w:eastAsia="en-US"/>
              </w:rPr>
              <w:t>i</w:t>
            </w:r>
            <w:r>
              <w:rPr>
                <w:rFonts w:cs="Arial" w:ascii="Arial" w:hAnsi="Arial"/>
                <w:sz w:val="16"/>
                <w:szCs w:val="16"/>
                <w:lang w:eastAsia="en-US"/>
              </w:rPr>
              <w:t>я</w:t>
            </w:r>
          </w:p>
        </w:tc>
        <w:tc>
          <w:tcPr>
            <w:tcW w:w="1843"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left"/>
              <w:rPr>
                <w:rFonts w:cs="Arial"/>
                <w:b w:val="false"/>
                <w:b w:val="false"/>
                <w:iCs/>
                <w:sz w:val="16"/>
                <w:szCs w:val="16"/>
                <w:lang w:val="ru-RU" w:eastAsia="en-US"/>
              </w:rPr>
            </w:pPr>
            <w:r>
              <w:rPr>
                <w:rFonts w:cs="Arial"/>
                <w:b w:val="false"/>
                <w:iCs/>
                <w:sz w:val="16"/>
                <w:szCs w:val="16"/>
                <w:lang w:eastAsia="en-US"/>
              </w:rPr>
              <w:t xml:space="preserve">засідання </w:t>
            </w:r>
            <w:r>
              <w:rPr>
                <w:rFonts w:cs="Arial"/>
                <w:b w:val="false"/>
                <w:iCs/>
                <w:sz w:val="16"/>
                <w:szCs w:val="16"/>
                <w:lang w:val="en-US" w:eastAsia="en-US"/>
              </w:rPr>
              <w:t>НТР № 16 від 18.04.2019</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eastAsia="en-US"/>
              </w:rPr>
              <w:t xml:space="preserve">.8. (а) </w:t>
            </w:r>
            <w:r>
              <w:rPr>
                <w:rFonts w:cs="Arial" w:ascii="Arial" w:hAnsi="Arial"/>
                <w:sz w:val="16"/>
                <w:szCs w:val="16"/>
                <w:lang w:val="en-US" w:eastAsia="en-US"/>
              </w:rPr>
              <w:t>IA</w:t>
            </w:r>
            <w:r>
              <w:rPr>
                <w:rFonts w:cs="Arial" w:ascii="Arial" w:hAnsi="Arial"/>
                <w:sz w:val="16"/>
                <w:szCs w:val="16"/>
                <w:lang w:eastAsia="en-US"/>
              </w:rPr>
              <w:t xml:space="preserve">нп) - зміна уповноваженої особи відповідальної за фармаконагляд - Діюча редакція: </w:t>
            </w:r>
            <w:r>
              <w:rPr>
                <w:rFonts w:cs="Arial" w:ascii="Arial" w:hAnsi="Arial"/>
                <w:sz w:val="16"/>
                <w:szCs w:val="16"/>
                <w:lang w:val="en-US" w:eastAsia="en-US"/>
              </w:rPr>
              <w:t>Philippe</w:t>
            </w:r>
            <w:r>
              <w:rPr>
                <w:rFonts w:cs="Arial" w:ascii="Arial" w:hAnsi="Arial"/>
                <w:sz w:val="16"/>
                <w:szCs w:val="16"/>
                <w:lang w:eastAsia="en-US"/>
              </w:rPr>
              <w:t xml:space="preserve"> </w:t>
            </w:r>
            <w:r>
              <w:rPr>
                <w:rFonts w:cs="Arial" w:ascii="Arial" w:hAnsi="Arial"/>
                <w:sz w:val="16"/>
                <w:szCs w:val="16"/>
                <w:lang w:val="en-US" w:eastAsia="en-US"/>
              </w:rPr>
              <w:t>Close</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 Пропонована редакція: </w:t>
            </w:r>
            <w:r>
              <w:rPr>
                <w:rFonts w:cs="Arial" w:ascii="Arial" w:hAnsi="Arial"/>
                <w:sz w:val="16"/>
                <w:szCs w:val="16"/>
                <w:lang w:val="en-US" w:eastAsia="en-US"/>
              </w:rPr>
              <w:t>Gabriele</w:t>
            </w:r>
            <w:r>
              <w:rPr>
                <w:rFonts w:cs="Arial" w:ascii="Arial" w:hAnsi="Arial"/>
                <w:sz w:val="16"/>
                <w:szCs w:val="16"/>
                <w:lang w:eastAsia="en-US"/>
              </w:rPr>
              <w:t xml:space="preserve"> </w:t>
            </w:r>
            <w:r>
              <w:rPr>
                <w:rFonts w:cs="Arial" w:ascii="Arial" w:hAnsi="Arial"/>
                <w:sz w:val="16"/>
                <w:szCs w:val="16"/>
                <w:lang w:val="en-US" w:eastAsia="en-US"/>
              </w:rPr>
              <w:t>Hecker</w:t>
            </w:r>
            <w:r>
              <w:rPr>
                <w:rFonts w:cs="Arial" w:ascii="Arial" w:hAnsi="Arial"/>
                <w:sz w:val="16"/>
                <w:szCs w:val="16"/>
                <w:lang w:eastAsia="en-US"/>
              </w:rPr>
              <w:t>-</w:t>
            </w:r>
            <w:r>
              <w:rPr>
                <w:rFonts w:cs="Arial" w:ascii="Arial" w:hAnsi="Arial"/>
                <w:sz w:val="16"/>
                <w:szCs w:val="16"/>
                <w:lang w:val="en-US" w:eastAsia="en-US"/>
              </w:rPr>
              <w:t>Barth</w:t>
            </w:r>
            <w:r>
              <w:rPr>
                <w:rFonts w:cs="Arial" w:ascii="Arial" w:hAnsi="Arial"/>
                <w:sz w:val="16"/>
                <w:szCs w:val="16"/>
                <w:lang w:eastAsia="en-US"/>
              </w:rPr>
              <w:t xml:space="preserve">, </w:t>
            </w:r>
            <w:r>
              <w:rPr>
                <w:rFonts w:cs="Arial" w:ascii="Arial" w:hAnsi="Arial"/>
                <w:sz w:val="16"/>
                <w:szCs w:val="16"/>
                <w:lang w:val="en-US" w:eastAsia="en-US"/>
              </w:rPr>
              <w:t>M</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w:t>
            </w:r>
            <w:r>
              <w:rPr>
                <w:rFonts w:cs="Arial" w:ascii="Arial" w:hAnsi="Arial"/>
                <w:sz w:val="16"/>
                <w:szCs w:val="16"/>
                <w:lang w:val="en-US" w:eastAsia="en-US"/>
              </w:rPr>
              <w:t>Ph</w:t>
            </w:r>
            <w:r>
              <w:rPr>
                <w:rFonts w:cs="Arial" w:ascii="Arial" w:hAnsi="Arial"/>
                <w:sz w:val="16"/>
                <w:szCs w:val="16"/>
                <w:lang w:eastAsia="en-US"/>
              </w:rPr>
              <w:t>.</w:t>
            </w:r>
            <w:r>
              <w:rPr>
                <w:rFonts w:cs="Arial" w:ascii="Arial" w:hAnsi="Arial"/>
                <w:sz w:val="16"/>
                <w:szCs w:val="16"/>
                <w:lang w:val="en-US" w:eastAsia="en-US"/>
              </w:rPr>
              <w:t>D</w:t>
            </w:r>
            <w:r>
              <w:rPr>
                <w:rFonts w:cs="Arial" w:ascii="Arial" w:hAnsi="Arial"/>
                <w:sz w:val="16"/>
                <w:szCs w:val="16"/>
                <w:lang w:eastAsia="en-US"/>
              </w:rPr>
              <w:t xml:space="preserve">. Зміна контактної особи відповідальної за фармаконагляд - Діюча редакція: Середа Юлія - 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br/>
              <w:t>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СИГНІФОР ЛА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порошок для суспензії для ін`єкцій по 20 мг; по 40 мг; по 60 мг; 1 флакон (маркування українською мовою) з порошком у комплекті з розчинником по 2 мл у попередньо заповненому шприці (кармелоза натрію, маніт (Е 421), полоксамер 188, вода для ін'єкцій), 1 голкою та 1 адапте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val="en-US" w:eastAsia="en-US"/>
              </w:rPr>
              <w:t>Новартіс Фарма АГ</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val="en-US" w:eastAsia="en-US"/>
              </w:rPr>
              <w:t>Швейцарія</w:t>
            </w:r>
          </w:p>
        </w:tc>
        <w:tc>
          <w:tcPr>
            <w:tcW w:w="1955"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center"/>
              <w:rPr/>
            </w:pPr>
            <w:r>
              <w:rPr>
                <w:rFonts w:cs="Arial"/>
                <w:b w:val="false"/>
                <w:sz w:val="16"/>
                <w:szCs w:val="16"/>
                <w:lang w:eastAsia="en-US"/>
              </w:rPr>
              <w:t>Абботт Біолоджикалс Б.В. , Н</w:t>
            </w:r>
            <w:r>
              <w:rPr>
                <w:rFonts w:cs="Arial"/>
                <w:b w:val="false"/>
                <w:sz w:val="16"/>
                <w:szCs w:val="16"/>
                <w:lang w:val="en-US" w:eastAsia="en-US"/>
              </w:rPr>
              <w:t>i</w:t>
            </w:r>
            <w:r>
              <w:rPr>
                <w:rFonts w:cs="Arial"/>
                <w:b w:val="false"/>
                <w:sz w:val="16"/>
                <w:szCs w:val="16"/>
                <w:lang w:eastAsia="en-US"/>
              </w:rPr>
              <w:t xml:space="preserve">дерланди (виробництво, контроль якості, первинне пакування розчинника та вторинне пакування готового продукту)); БСЛ Біосервіс Сайнтифік Лабораторіс ГмбХ, Німеччина (контроль якості за показником "Бактеріальні ендотоксини"); Новартіс Фарма АГ, Швейцарія (виробництво порошку </w:t>
            </w:r>
            <w:r>
              <w:rPr>
                <w:rFonts w:cs="Arial"/>
                <w:b w:val="false"/>
                <w:sz w:val="16"/>
                <w:szCs w:val="16"/>
                <w:lang w:val="en-US" w:eastAsia="en-US"/>
              </w:rPr>
              <w:t>in</w:t>
            </w:r>
            <w:r>
              <w:rPr>
                <w:rFonts w:cs="Arial"/>
                <w:b w:val="false"/>
                <w:sz w:val="16"/>
                <w:szCs w:val="16"/>
                <w:lang w:eastAsia="en-US"/>
              </w:rPr>
              <w:t xml:space="preserve"> </w:t>
            </w:r>
            <w:r>
              <w:rPr>
                <w:rFonts w:cs="Arial"/>
                <w:b w:val="false"/>
                <w:sz w:val="16"/>
                <w:szCs w:val="16"/>
                <w:lang w:val="en-US" w:eastAsia="en-US"/>
              </w:rPr>
              <w:t>bulk</w:t>
            </w:r>
            <w:r>
              <w:rPr>
                <w:rFonts w:cs="Arial"/>
                <w:b w:val="false"/>
                <w:sz w:val="16"/>
                <w:szCs w:val="16"/>
                <w:lang w:eastAsia="en-US"/>
              </w:rPr>
              <w:t xml:space="preserve"> для суспензії для ін'єкцій); Новартіс Фарма Штейн АГ , Швейцарія (вторинне пакування, випуск серії);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контроль якості за всіма параметрами за виключенням тесту "Бактеріальні ендотоксини", первинне пакування порошку); Сінерджи Хелс Денікен АГ, Швейцарія (термінальна стерилізація флаконів)</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rFonts w:cs="Arial" w:ascii="Arial" w:hAnsi="Arial"/>
                <w:sz w:val="16"/>
                <w:szCs w:val="16"/>
                <w:lang w:eastAsia="en-US"/>
              </w:rPr>
              <w:t>Н</w:t>
            </w:r>
            <w:r>
              <w:rPr>
                <w:rFonts w:cs="Arial" w:ascii="Arial" w:hAnsi="Arial"/>
                <w:sz w:val="16"/>
                <w:szCs w:val="16"/>
                <w:lang w:val="en-US" w:eastAsia="en-US"/>
              </w:rPr>
              <w:t>i</w:t>
            </w:r>
            <w:r>
              <w:rPr>
                <w:rFonts w:cs="Arial" w:ascii="Arial" w:hAnsi="Arial"/>
                <w:sz w:val="16"/>
                <w:szCs w:val="16"/>
                <w:lang w:eastAsia="en-US"/>
              </w:rPr>
              <w:t>дерланди/ Німеччина/ Швейцарія/ Австрія</w:t>
            </w:r>
          </w:p>
        </w:tc>
        <w:tc>
          <w:tcPr>
            <w:tcW w:w="1843"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6 від 18.04.2019</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val="uk-UA" w:eastAsia="en-US"/>
              </w:rPr>
              <w:t xml:space="preserve">.8. (а) </w:t>
            </w:r>
            <w:r>
              <w:rPr>
                <w:rFonts w:cs="Arial" w:ascii="Arial" w:hAnsi="Arial"/>
                <w:sz w:val="16"/>
                <w:szCs w:val="16"/>
                <w:lang w:val="en-US" w:eastAsia="en-US"/>
              </w:rPr>
              <w:t>IA</w:t>
            </w:r>
            <w:r>
              <w:rPr>
                <w:rFonts w:cs="Arial" w:ascii="Arial" w:hAnsi="Arial"/>
                <w:sz w:val="16"/>
                <w:szCs w:val="16"/>
                <w:lang w:val="uk-UA" w:eastAsia="en-US"/>
              </w:rPr>
              <w:t xml:space="preserve">нп) -зміна уповноваженої особи відповідальної за фармаконагляд - Діюча редакція: </w:t>
            </w:r>
            <w:r>
              <w:rPr>
                <w:rFonts w:cs="Arial" w:ascii="Arial" w:hAnsi="Arial"/>
                <w:sz w:val="16"/>
                <w:szCs w:val="16"/>
                <w:lang w:val="en-US" w:eastAsia="en-US"/>
              </w:rPr>
              <w:t>Philippe</w:t>
            </w:r>
            <w:r>
              <w:rPr>
                <w:rFonts w:cs="Arial" w:ascii="Arial" w:hAnsi="Arial"/>
                <w:sz w:val="16"/>
                <w:szCs w:val="16"/>
                <w:lang w:val="uk-UA" w:eastAsia="en-US"/>
              </w:rPr>
              <w:t xml:space="preserve"> </w:t>
            </w:r>
            <w:r>
              <w:rPr>
                <w:rFonts w:cs="Arial" w:ascii="Arial" w:hAnsi="Arial"/>
                <w:sz w:val="16"/>
                <w:szCs w:val="16"/>
                <w:lang w:val="en-US" w:eastAsia="en-US"/>
              </w:rPr>
              <w:t>Close</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 Пропонована редакція: </w:t>
            </w:r>
            <w:r>
              <w:rPr>
                <w:rFonts w:cs="Arial" w:ascii="Arial" w:hAnsi="Arial"/>
                <w:sz w:val="16"/>
                <w:szCs w:val="16"/>
                <w:lang w:val="en-US" w:eastAsia="en-US"/>
              </w:rPr>
              <w:t>Gabriele</w:t>
            </w:r>
            <w:r>
              <w:rPr>
                <w:rFonts w:cs="Arial" w:ascii="Arial" w:hAnsi="Arial"/>
                <w:sz w:val="16"/>
                <w:szCs w:val="16"/>
                <w:lang w:val="uk-UA" w:eastAsia="en-US"/>
              </w:rPr>
              <w:t xml:space="preserve"> </w:t>
            </w:r>
            <w:r>
              <w:rPr>
                <w:rFonts w:cs="Arial" w:ascii="Arial" w:hAnsi="Arial"/>
                <w:sz w:val="16"/>
                <w:szCs w:val="16"/>
                <w:lang w:val="en-US" w:eastAsia="en-US"/>
              </w:rPr>
              <w:t>Hecker</w:t>
            </w:r>
            <w:r>
              <w:rPr>
                <w:rFonts w:cs="Arial" w:ascii="Arial" w:hAnsi="Arial"/>
                <w:sz w:val="16"/>
                <w:szCs w:val="16"/>
                <w:lang w:val="uk-UA" w:eastAsia="en-US"/>
              </w:rPr>
              <w:t>-</w:t>
            </w:r>
            <w:r>
              <w:rPr>
                <w:rFonts w:cs="Arial" w:ascii="Arial" w:hAnsi="Arial"/>
                <w:sz w:val="16"/>
                <w:szCs w:val="16"/>
                <w:lang w:val="en-US" w:eastAsia="en-US"/>
              </w:rPr>
              <w:t>Barth</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w:t>
            </w:r>
            <w:r>
              <w:rPr>
                <w:rFonts w:cs="Arial" w:ascii="Arial" w:hAnsi="Arial"/>
                <w:sz w:val="16"/>
                <w:szCs w:val="16"/>
                <w:lang w:val="en-US" w:eastAsia="en-US"/>
              </w:rPr>
              <w:t>Ph</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Зміна контактної особи відповідальної за фармаконагляд - Діюча редакція: Середа Юлія - 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br/>
              <w:t>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sz w:val="16"/>
                <w:szCs w:val="16"/>
                <w:lang w:val="uk-UA" w:eastAsia="en-US"/>
              </w:rPr>
            </w:pPr>
            <w:r>
              <w:rPr>
                <w:rFonts w:cs="Arial" w:ascii="Arial" w:hAnsi="Arial"/>
                <w:b/>
                <w:sz w:val="16"/>
                <w:szCs w:val="16"/>
                <w:lang w:val="uk-UA"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ТАФІНЛА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капсули тверді по 50 мг або по 75 мг по 120 капсул у флаконах</w:t>
            </w:r>
          </w:p>
          <w:p>
            <w:pPr>
              <w:pStyle w:val="Normal"/>
              <w:spacing w:lineRule="auto" w:line="276"/>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Новартіс Фарма АГ</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val="en-US" w:eastAsia="en-US"/>
              </w:rPr>
              <w:t>Швейцарія</w:t>
            </w:r>
          </w:p>
        </w:tc>
        <w:tc>
          <w:tcPr>
            <w:tcW w:w="1955"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center"/>
              <w:rPr/>
            </w:pPr>
            <w:r>
              <w:rPr>
                <w:rFonts w:cs="Arial"/>
                <w:b w:val="false"/>
                <w:sz w:val="16"/>
                <w:szCs w:val="16"/>
                <w:lang w:eastAsia="en-US"/>
              </w:rPr>
              <w:t>Глаксо Веллком С.А., Іспан</w:t>
            </w:r>
            <w:r>
              <w:rPr>
                <w:rFonts w:cs="Arial"/>
                <w:b w:val="false"/>
                <w:sz w:val="16"/>
                <w:szCs w:val="16"/>
                <w:lang w:val="en-US" w:eastAsia="en-US"/>
              </w:rPr>
              <w:t>i</w:t>
            </w:r>
            <w:r>
              <w:rPr>
                <w:rFonts w:cs="Arial"/>
                <w:b w:val="false"/>
                <w:sz w:val="16"/>
                <w:szCs w:val="16"/>
                <w:lang w:eastAsia="en-US"/>
              </w:rPr>
              <w:t>я (виробник для пакування та випуску серії); Глаксо Оперейшнс ЮК Лімітед, Велика Британ</w:t>
            </w:r>
            <w:r>
              <w:rPr>
                <w:rFonts w:cs="Arial"/>
                <w:b w:val="false"/>
                <w:sz w:val="16"/>
                <w:szCs w:val="16"/>
                <w:lang w:val="en-US" w:eastAsia="en-US"/>
              </w:rPr>
              <w:t>i</w:t>
            </w:r>
            <w:r>
              <w:rPr>
                <w:rFonts w:cs="Arial"/>
                <w:b w:val="false"/>
                <w:sz w:val="16"/>
                <w:szCs w:val="16"/>
                <w:lang w:eastAsia="en-US"/>
              </w:rPr>
              <w:t>я (виробник нерозфасованої продукції)</w:t>
            </w:r>
          </w:p>
        </w:tc>
        <w:tc>
          <w:tcPr>
            <w:tcW w:w="14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rFonts w:cs="Arial" w:ascii="Arial" w:hAnsi="Arial"/>
                <w:sz w:val="16"/>
                <w:szCs w:val="16"/>
                <w:lang w:eastAsia="en-US"/>
              </w:rPr>
              <w:t>Іспан</w:t>
            </w:r>
            <w:r>
              <w:rPr>
                <w:rFonts w:cs="Arial" w:ascii="Arial" w:hAnsi="Arial"/>
                <w:sz w:val="16"/>
                <w:szCs w:val="16"/>
                <w:lang w:val="en-US" w:eastAsia="en-US"/>
              </w:rPr>
              <w:t>i</w:t>
            </w:r>
            <w:r>
              <w:rPr>
                <w:rFonts w:cs="Arial" w:ascii="Arial" w:hAnsi="Arial"/>
                <w:sz w:val="16"/>
                <w:szCs w:val="16"/>
                <w:lang w:eastAsia="en-US"/>
              </w:rPr>
              <w:t>я/ Велика Британ</w:t>
            </w:r>
            <w:r>
              <w:rPr>
                <w:rFonts w:cs="Arial" w:ascii="Arial" w:hAnsi="Arial"/>
                <w:sz w:val="16"/>
                <w:szCs w:val="16"/>
                <w:lang w:val="en-US" w:eastAsia="en-US"/>
              </w:rPr>
              <w:t>i</w:t>
            </w:r>
            <w:r>
              <w:rPr>
                <w:rFonts w:cs="Arial" w:ascii="Arial" w:hAnsi="Arial"/>
                <w:sz w:val="16"/>
                <w:szCs w:val="16"/>
                <w:lang w:eastAsia="en-US"/>
              </w:rPr>
              <w:t>я</w:t>
            </w:r>
          </w:p>
        </w:tc>
        <w:tc>
          <w:tcPr>
            <w:tcW w:w="1843" w:type="dxa"/>
            <w:tcBorders>
              <w:top w:val="single" w:sz="4" w:space="0" w:color="000000"/>
              <w:left w:val="single" w:sz="4" w:space="0" w:color="000000"/>
              <w:bottom w:val="single" w:sz="4" w:space="0" w:color="000000"/>
              <w:right w:val="single" w:sz="4" w:space="0" w:color="000000"/>
            </w:tcBorders>
          </w:tcPr>
          <w:p>
            <w:pPr>
              <w:pStyle w:val="129"/>
              <w:spacing w:lineRule="auto" w:line="276"/>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16 від 18.04.2019</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зміни І типу -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lang w:val="en-US" w:eastAsia="en-US"/>
              </w:rPr>
              <w:t>I</w:t>
            </w:r>
            <w:r>
              <w:rPr>
                <w:rFonts w:cs="Arial" w:ascii="Arial" w:hAnsi="Arial"/>
                <w:sz w:val="16"/>
                <w:szCs w:val="16"/>
                <w:lang w:val="uk-UA" w:eastAsia="en-US"/>
              </w:rPr>
              <w:t xml:space="preserve">.8. (а) </w:t>
            </w:r>
            <w:r>
              <w:rPr>
                <w:rFonts w:cs="Arial" w:ascii="Arial" w:hAnsi="Arial"/>
                <w:sz w:val="16"/>
                <w:szCs w:val="16"/>
                <w:lang w:val="en-US" w:eastAsia="en-US"/>
              </w:rPr>
              <w:t>IA</w:t>
            </w:r>
            <w:r>
              <w:rPr>
                <w:rFonts w:cs="Arial" w:ascii="Arial" w:hAnsi="Arial"/>
                <w:sz w:val="16"/>
                <w:szCs w:val="16"/>
                <w:lang w:val="uk-UA" w:eastAsia="en-US"/>
              </w:rPr>
              <w:t xml:space="preserve">нп) - зміна уповноваженої особи відповідальної за фармаконагляд - </w:t>
              <w:br/>
              <w:t xml:space="preserve">Діюча редакція: </w:t>
            </w:r>
            <w:r>
              <w:rPr>
                <w:rFonts w:cs="Arial" w:ascii="Arial" w:hAnsi="Arial"/>
                <w:sz w:val="16"/>
                <w:szCs w:val="16"/>
                <w:lang w:val="en-US" w:eastAsia="en-US"/>
              </w:rPr>
              <w:t>Philippe</w:t>
            </w:r>
            <w:r>
              <w:rPr>
                <w:rFonts w:cs="Arial" w:ascii="Arial" w:hAnsi="Arial"/>
                <w:sz w:val="16"/>
                <w:szCs w:val="16"/>
                <w:lang w:val="uk-UA" w:eastAsia="en-US"/>
              </w:rPr>
              <w:t xml:space="preserve"> </w:t>
            </w:r>
            <w:r>
              <w:rPr>
                <w:rFonts w:cs="Arial" w:ascii="Arial" w:hAnsi="Arial"/>
                <w:sz w:val="16"/>
                <w:szCs w:val="16"/>
                <w:lang w:val="en-US" w:eastAsia="en-US"/>
              </w:rPr>
              <w:t>Close</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 Пропонована редакція: </w:t>
            </w:r>
            <w:r>
              <w:rPr>
                <w:rFonts w:cs="Arial" w:ascii="Arial" w:hAnsi="Arial"/>
                <w:sz w:val="16"/>
                <w:szCs w:val="16"/>
                <w:lang w:val="en-US" w:eastAsia="en-US"/>
              </w:rPr>
              <w:t>Gabriele</w:t>
            </w:r>
            <w:r>
              <w:rPr>
                <w:rFonts w:cs="Arial" w:ascii="Arial" w:hAnsi="Arial"/>
                <w:sz w:val="16"/>
                <w:szCs w:val="16"/>
                <w:lang w:val="uk-UA" w:eastAsia="en-US"/>
              </w:rPr>
              <w:t xml:space="preserve"> </w:t>
            </w:r>
            <w:r>
              <w:rPr>
                <w:rFonts w:cs="Arial" w:ascii="Arial" w:hAnsi="Arial"/>
                <w:sz w:val="16"/>
                <w:szCs w:val="16"/>
                <w:lang w:val="en-US" w:eastAsia="en-US"/>
              </w:rPr>
              <w:t>Hecker</w:t>
            </w:r>
            <w:r>
              <w:rPr>
                <w:rFonts w:cs="Arial" w:ascii="Arial" w:hAnsi="Arial"/>
                <w:sz w:val="16"/>
                <w:szCs w:val="16"/>
                <w:lang w:val="uk-UA" w:eastAsia="en-US"/>
              </w:rPr>
              <w:t>-</w:t>
            </w:r>
            <w:r>
              <w:rPr>
                <w:rFonts w:cs="Arial" w:ascii="Arial" w:hAnsi="Arial"/>
                <w:sz w:val="16"/>
                <w:szCs w:val="16"/>
                <w:lang w:val="en-US" w:eastAsia="en-US"/>
              </w:rPr>
              <w:t>Barth</w:t>
            </w:r>
            <w:r>
              <w:rPr>
                <w:rFonts w:cs="Arial" w:ascii="Arial" w:hAnsi="Arial"/>
                <w:sz w:val="16"/>
                <w:szCs w:val="16"/>
                <w:lang w:val="uk-UA" w:eastAsia="en-US"/>
              </w:rPr>
              <w:t xml:space="preserve">, </w:t>
            </w:r>
            <w:r>
              <w:rPr>
                <w:rFonts w:cs="Arial" w:ascii="Arial" w:hAnsi="Arial"/>
                <w:sz w:val="16"/>
                <w:szCs w:val="16"/>
                <w:lang w:val="en-US" w:eastAsia="en-US"/>
              </w:rPr>
              <w:t>M</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w:t>
            </w:r>
            <w:r>
              <w:rPr>
                <w:rFonts w:cs="Arial" w:ascii="Arial" w:hAnsi="Arial"/>
                <w:sz w:val="16"/>
                <w:szCs w:val="16"/>
                <w:lang w:val="en-US" w:eastAsia="en-US"/>
              </w:rPr>
              <w:t>Ph</w:t>
            </w:r>
            <w:r>
              <w:rPr>
                <w:rFonts w:cs="Arial" w:ascii="Arial" w:hAnsi="Arial"/>
                <w:sz w:val="16"/>
                <w:szCs w:val="16"/>
                <w:lang w:val="uk-UA" w:eastAsia="en-US"/>
              </w:rPr>
              <w:t>.</w:t>
            </w:r>
            <w:r>
              <w:rPr>
                <w:rFonts w:cs="Arial" w:ascii="Arial" w:hAnsi="Arial"/>
                <w:sz w:val="16"/>
                <w:szCs w:val="16"/>
                <w:lang w:val="en-US" w:eastAsia="en-US"/>
              </w:rPr>
              <w:t>D</w:t>
            </w:r>
            <w:r>
              <w:rPr>
                <w:rFonts w:cs="Arial" w:ascii="Arial" w:hAnsi="Arial"/>
                <w:sz w:val="16"/>
                <w:szCs w:val="16"/>
                <w:lang w:val="uk-UA" w:eastAsia="en-US"/>
              </w:rPr>
              <w:t xml:space="preserve">. Зміна контактної особи відповідальної за фармаконагляд - Діюча редакція: Середа Юлія - Пропонована редакція: Орлов В’ячеслав.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br/>
              <w:t>оскільки заявлені зміни не відповідають актуальній інформації щодо системи фармаконагляду, зазначеній заявником в доопрацьованих матеріалах</w:t>
            </w:r>
          </w:p>
        </w:tc>
      </w:tr>
    </w:tbl>
    <w:p>
      <w:pPr>
        <w:pStyle w:val="Normal"/>
        <w:rPr>
          <w:lang w:val="uk-UA"/>
        </w:rPr>
      </w:pPr>
      <w:r>
        <w:rPr>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p>
      <w:pPr>
        <w:pStyle w:val="Normal"/>
        <w:jc w:val="center"/>
        <w:rPr>
          <w:rFonts w:ascii="Arial" w:hAnsi="Arial" w:cs="Arial"/>
          <w:b/>
          <w:b/>
          <w:lang w:val="uk-UA"/>
        </w:rPr>
      </w:pPr>
      <w:r>
        <w:rPr>
          <w:rFonts w:cs="Arial" w:ascii="Arial" w:hAnsi="Arial"/>
          <w:b/>
          <w:lang w:val="uk-UA"/>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впровадження реформ</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417" w:right="850" w:gutter="0" w:header="709"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20"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819"/>
        <w:tab w:val="clear" w:pos="9639"/>
        <w:tab w:val="left" w:pos="85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35" w:leader="none"/>
      </w:tabs>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tabs>
        <w:tab w:val="clear" w:pos="4819"/>
        <w:tab w:val="clear" w:pos="9639"/>
        <w:tab w:val="left" w:pos="853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910" w:leader="none"/>
      </w:tabs>
      <w:rPr/>
    </w:pPr>
    <w:r>
      <w:rPr/>
      <w:tab/>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Header"/>
      <w:tabs>
        <w:tab w:val="clear" w:pos="4819"/>
        <w:tab w:val="clear" w:pos="9639"/>
        <w:tab w:val="left" w:pos="891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850" w:leader="none"/>
      </w:tabs>
      <w:rPr/>
    </w:pPr>
    <w:r>
      <w:rPr/>
      <w:tab/>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p>
    <w:pPr>
      <w:pStyle w:val="Header"/>
      <w:tabs>
        <w:tab w:val="clear" w:pos="4819"/>
        <w:tab w:val="clear" w:pos="9639"/>
        <w:tab w:val="left" w:pos="885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center"/>
      <w:pPr>
        <w:tabs>
          <w:tab w:val="num" w:pos="360"/>
        </w:tabs>
        <w:ind w:left="360" w:hanging="36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05:00Z</dcterms:created>
  <dc:creator>Valentina</dc:creator>
  <dc:description/>
  <cp:keywords/>
  <dc:language>en-US</dc:language>
  <cp:lastModifiedBy>Кунцевич Олена Іванівна</cp:lastModifiedBy>
  <cp:lastPrinted>2019-05-11T15:31:00Z</cp:lastPrinted>
  <dcterms:modified xsi:type="dcterms:W3CDTF">2019-05-29T12:06:00Z</dcterms:modified>
  <cp:revision>4</cp:revision>
  <dc:subject/>
  <dc:title> </dc:title>
</cp:coreProperties>
</file>