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rPr>
      </w:pPr>
      <w:r>
        <w:rPr>
          <w:sz w:val="24"/>
          <w:szCs w:val="24"/>
          <w:u w:val="single"/>
          <w:lang w:val="uk-UA"/>
        </w:rPr>
        <w:t>17.05.2019</w:t>
      </w:r>
      <w:r>
        <w:rPr>
          <w:sz w:val="24"/>
          <w:szCs w:val="24"/>
          <w:lang w:val="uk-UA"/>
        </w:rPr>
        <w:t xml:space="preserve">                                                                                                                    </w:t>
      </w:r>
      <w:r>
        <w:rPr>
          <w:sz w:val="24"/>
          <w:szCs w:val="24"/>
        </w:rPr>
        <w:t>№</w:t>
      </w:r>
      <w:r>
        <w:rPr>
          <w:sz w:val="24"/>
          <w:szCs w:val="24"/>
          <w:lang w:val="uk-UA"/>
        </w:rPr>
        <w:t xml:space="preserve">  </w:t>
      </w:r>
      <w:r>
        <w:rPr>
          <w:sz w:val="24"/>
          <w:szCs w:val="24"/>
          <w:u w:val="single"/>
          <w:lang w:val="uk-UA"/>
        </w:rPr>
        <w:t>1134</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jc w:val="both"/>
        <w:rPr>
          <w:sz w:val="28"/>
          <w:szCs w:val="28"/>
          <w:lang w:val="uk-UA"/>
        </w:rPr>
      </w:pPr>
      <w:r>
        <w:rPr>
          <w:sz w:val="28"/>
          <w:szCs w:val="28"/>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s>
        <w:jc w:val="both"/>
        <w:rPr>
          <w:sz w:val="28"/>
          <w:szCs w:val="28"/>
        </w:rPr>
      </w:pPr>
      <w:r>
        <w:rPr>
          <w:sz w:val="28"/>
          <w:szCs w:val="28"/>
          <w:lang w:val="uk-UA"/>
        </w:rPr>
        <w:tab/>
        <w:t>5.</w:t>
      </w:r>
      <w:r>
        <w:rPr>
          <w:sz w:val="28"/>
          <w:szCs w:val="28"/>
        </w:rPr>
        <w:t xml:space="preserve"> </w:t>
      </w:r>
      <w:r>
        <w:rPr>
          <w:sz w:val="28"/>
          <w:szCs w:val="28"/>
          <w:lang w:val="uk-UA"/>
        </w:rPr>
        <w:t>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rPr>
      </w:pPr>
      <w:r>
        <w:rPr>
          <w:sz w:val="28"/>
          <w:szCs w:val="28"/>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902" w:footer="709" w:bottom="1134"/>
          <w:pgNumType w:fmt="decimal"/>
          <w:formProt w:val="false"/>
          <w:titlePg/>
          <w:textDirection w:val="lrTb"/>
          <w:docGrid w:type="default" w:linePitch="360" w:charSpace="0"/>
        </w:sectPr>
        <w:pStyle w:val="33"/>
        <w:spacing w:before="0" w:after="0"/>
        <w:ind w:left="0" w:hanging="0"/>
        <w:rPr>
          <w:b/>
          <w:b/>
          <w:sz w:val="28"/>
          <w:szCs w:val="28"/>
          <w:lang w:val="uk-UA"/>
        </w:rPr>
      </w:pPr>
      <w:r>
        <w:rPr>
          <w:b/>
          <w:sz w:val="28"/>
          <w:szCs w:val="28"/>
          <w:lang w:val="uk-UA"/>
        </w:rPr>
      </w:r>
    </w:p>
    <w:tbl>
      <w:tblPr>
        <w:tblW w:w="9600" w:type="dxa"/>
        <w:jc w:val="left"/>
        <w:tblInd w:w="-108" w:type="dxa"/>
        <w:tblLayout w:type="fixed"/>
        <w:tblCellMar>
          <w:top w:w="0" w:type="dxa"/>
          <w:left w:w="108" w:type="dxa"/>
          <w:bottom w:w="0" w:type="dxa"/>
          <w:right w:w="108" w:type="dxa"/>
        </w:tblCellMar>
      </w:tblPr>
      <w:tblGrid>
        <w:gridCol w:w="4782"/>
        <w:gridCol w:w="2409"/>
        <w:gridCol w:w="2409"/>
      </w:tblGrid>
      <w:tr>
        <w:trPr/>
        <w:tc>
          <w:tcPr>
            <w:tcW w:w="4782" w:type="dxa"/>
            <w:tcBorders/>
          </w:tcPr>
          <w:p>
            <w:pPr>
              <w:pStyle w:val="Normal"/>
              <w:rPr>
                <w:sz w:val="28"/>
                <w:szCs w:val="28"/>
                <w:lang w:val="uk-UA"/>
              </w:rPr>
            </w:pPr>
            <w:r>
              <w:rPr>
                <w:sz w:val="28"/>
                <w:szCs w:val="28"/>
              </w:rPr>
              <w:t>Заступник Мін</w:t>
            </w:r>
            <w:r>
              <w:rPr>
                <w:sz w:val="28"/>
                <w:szCs w:val="28"/>
                <w:lang w:val="uk-UA"/>
              </w:rPr>
              <w:t>і</w:t>
            </w:r>
            <w:r>
              <w:rPr>
                <w:sz w:val="28"/>
                <w:szCs w:val="28"/>
              </w:rPr>
              <w:t xml:space="preserve">стра </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rPr>
                <w:sz w:val="28"/>
                <w:szCs w:val="28"/>
                <w:lang w:val="uk-UA"/>
              </w:rPr>
            </w:pPr>
            <w:r>
              <w:rPr>
                <w:sz w:val="28"/>
                <w:szCs w:val="28"/>
                <w:lang w:val="uk-UA"/>
              </w:rPr>
              <w:t>Р. Ілик</w:t>
            </w:r>
          </w:p>
        </w:tc>
      </w:tr>
      <w:tr>
        <w:trPr/>
        <w:tc>
          <w:tcPr>
            <w:tcW w:w="4782"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sz w:val="28"/>
                <w:szCs w:val="28"/>
              </w:rPr>
            </w:pPr>
            <w:r>
              <w:rPr>
                <w:sz w:val="28"/>
                <w:szCs w:val="28"/>
              </w:rPr>
              <w:t>Генеральний директор Фармацевтичного директорату</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О. Комаріда</w:t>
            </w:r>
          </w:p>
        </w:tc>
      </w:tr>
      <w:tr>
        <w:trPr/>
        <w:tc>
          <w:tcPr>
            <w:tcW w:w="4782" w:type="dxa"/>
            <w:tcBorders/>
          </w:tcPr>
          <w:p>
            <w:pPr>
              <w:pStyle w:val="Normal"/>
              <w:snapToGrid w:val="false"/>
              <w:rPr>
                <w:sz w:val="28"/>
                <w:szCs w:val="28"/>
                <w:lang w:val="uk-UA" w:eastAsia="uk-UA"/>
              </w:rPr>
            </w:pPr>
            <w:r>
              <w:rPr>
                <w:sz w:val="28"/>
                <w:szCs w:val="28"/>
                <w:lang w:val="uk-UA" w:eastAsia="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pPr>
            <w:r>
              <w:rPr>
                <w:sz w:val="28"/>
                <w:szCs w:val="28"/>
                <w:lang w:val="uk-UA"/>
              </w:rPr>
              <w:t xml:space="preserve">Директор Департаменту впровадження реформ  </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А. Гаврилюк</w:t>
            </w:r>
          </w:p>
        </w:tc>
      </w:tr>
      <w:tr>
        <w:trPr/>
        <w:tc>
          <w:tcPr>
            <w:tcW w:w="4782" w:type="dxa"/>
            <w:tcBorders/>
          </w:tcPr>
          <w:p>
            <w:pPr>
              <w:pStyle w:val="Normal"/>
              <w:snapToGrid w:val="false"/>
              <w:rPr>
                <w:sz w:val="28"/>
                <w:szCs w:val="28"/>
                <w:lang w:val="uk-UA" w:eastAsia="uk-UA"/>
              </w:rPr>
            </w:pPr>
            <w:r>
              <w:rPr>
                <w:sz w:val="28"/>
                <w:szCs w:val="28"/>
                <w:lang w:val="uk-UA" w:eastAsia="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shd w:fill="FFFFFF" w:val="clear"/>
          </w:tcPr>
          <w:p>
            <w:pPr>
              <w:pStyle w:val="Normal"/>
              <w:rPr>
                <w:sz w:val="28"/>
                <w:szCs w:val="28"/>
                <w:lang w:val="uk-UA"/>
              </w:rPr>
            </w:pPr>
            <w:r>
              <w:rPr>
                <w:sz w:val="28"/>
                <w:szCs w:val="28"/>
                <w:lang w:val="uk-UA"/>
              </w:rPr>
              <w:t>Начальник відділу з питань фармацевтичної діяльності Департаменту впровадження реформ</w:t>
            </w:r>
          </w:p>
        </w:tc>
        <w:tc>
          <w:tcPr>
            <w:tcW w:w="2409" w:type="dxa"/>
            <w:tcBorders/>
            <w:shd w:fill="FFFFFF" w:val="clear"/>
          </w:tcPr>
          <w:p>
            <w:pPr>
              <w:pStyle w:val="Normal"/>
              <w:snapToGrid w:val="false"/>
              <w:rPr>
                <w:color w:val="222222"/>
                <w:sz w:val="28"/>
                <w:szCs w:val="28"/>
                <w:lang w:val="uk-UA"/>
              </w:rPr>
            </w:pPr>
            <w:r>
              <w:rPr>
                <w:color w:val="222222"/>
                <w:sz w:val="28"/>
                <w:szCs w:val="28"/>
                <w:lang w:val="uk-UA"/>
              </w:rPr>
            </w:r>
          </w:p>
        </w:tc>
        <w:tc>
          <w:tcPr>
            <w:tcW w:w="2409" w:type="dxa"/>
            <w:tcBorders/>
            <w:shd w:fill="FFFFFF" w:val="clear"/>
          </w:tcPr>
          <w:p>
            <w:pPr>
              <w:pStyle w:val="Normal"/>
              <w:snapToGrid w:val="false"/>
              <w:rPr>
                <w:color w:val="222222"/>
                <w:sz w:val="28"/>
                <w:szCs w:val="28"/>
                <w:lang w:val="uk-UA"/>
              </w:rPr>
            </w:pPr>
            <w:r>
              <w:rPr>
                <w:color w:val="222222"/>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 Лясковський</w:t>
            </w:r>
          </w:p>
        </w:tc>
      </w:tr>
      <w:tr>
        <w:trPr/>
        <w:tc>
          <w:tcPr>
            <w:tcW w:w="4782" w:type="dxa"/>
            <w:tcBorders/>
            <w:shd w:fill="FFFFFF" w:val="clear"/>
          </w:tcPr>
          <w:p>
            <w:pPr>
              <w:pStyle w:val="Normal"/>
              <w:snapToGrid w:val="false"/>
              <w:rPr>
                <w:sz w:val="28"/>
                <w:szCs w:val="28"/>
                <w:lang w:val="uk-UA"/>
              </w:rPr>
            </w:pPr>
            <w:r>
              <w:rPr>
                <w:sz w:val="28"/>
                <w:szCs w:val="28"/>
                <w:lang w:val="uk-UA"/>
              </w:rPr>
            </w:r>
          </w:p>
        </w:tc>
        <w:tc>
          <w:tcPr>
            <w:tcW w:w="2409" w:type="dxa"/>
            <w:tcBorders/>
            <w:shd w:fill="FFFFFF" w:val="clear"/>
          </w:tcPr>
          <w:p>
            <w:pPr>
              <w:pStyle w:val="Normal"/>
              <w:snapToGrid w:val="false"/>
              <w:rPr>
                <w:color w:val="222222"/>
                <w:sz w:val="28"/>
                <w:szCs w:val="28"/>
                <w:lang w:val="uk-UA"/>
              </w:rPr>
            </w:pPr>
            <w:r>
              <w:rPr>
                <w:color w:val="222222"/>
                <w:sz w:val="28"/>
                <w:szCs w:val="28"/>
                <w:lang w:val="uk-UA"/>
              </w:rPr>
            </w:r>
          </w:p>
        </w:tc>
        <w:tc>
          <w:tcPr>
            <w:tcW w:w="2409" w:type="dxa"/>
            <w:tcBorders/>
            <w:shd w:fill="FFFFFF" w:val="clear"/>
          </w:tcPr>
          <w:p>
            <w:pPr>
              <w:pStyle w:val="Normal"/>
              <w:snapToGrid w:val="false"/>
              <w:rPr>
                <w:color w:val="222222"/>
                <w:sz w:val="28"/>
                <w:szCs w:val="28"/>
                <w:lang w:val="uk-UA"/>
              </w:rPr>
            </w:pPr>
            <w:r>
              <w:rPr>
                <w:color w:val="222222"/>
                <w:sz w:val="28"/>
                <w:szCs w:val="28"/>
                <w:lang w:val="uk-UA"/>
              </w:rPr>
            </w:r>
          </w:p>
        </w:tc>
      </w:tr>
      <w:tr>
        <w:trPr/>
        <w:tc>
          <w:tcPr>
            <w:tcW w:w="4782" w:type="dxa"/>
            <w:tcBorders/>
            <w:shd w:fill="FFFFFF" w:val="clear"/>
          </w:tcPr>
          <w:p>
            <w:pPr>
              <w:pStyle w:val="Normal"/>
              <w:rPr>
                <w:color w:val="222222"/>
              </w:rPr>
            </w:pPr>
            <w:r>
              <w:rPr>
                <w:sz w:val="28"/>
                <w:szCs w:val="28"/>
                <w:lang w:val="uk-UA"/>
              </w:rPr>
              <w:t>Начальник Управління</w:t>
            </w:r>
            <w:r>
              <w:rPr>
                <w:sz w:val="28"/>
                <w:szCs w:val="28"/>
              </w:rPr>
              <w:t xml:space="preserve"> правового </w:t>
            </w:r>
            <w:r>
              <w:rPr>
                <w:sz w:val="28"/>
                <w:szCs w:val="28"/>
                <w:lang w:val="uk-UA"/>
              </w:rPr>
              <w:t>забезпечення</w:t>
            </w:r>
          </w:p>
        </w:tc>
        <w:tc>
          <w:tcPr>
            <w:tcW w:w="2409" w:type="dxa"/>
            <w:tcBorders/>
            <w:shd w:fill="FFFFFF" w:val="clear"/>
          </w:tcPr>
          <w:p>
            <w:pPr>
              <w:pStyle w:val="Normal"/>
              <w:rPr>
                <w:color w:val="222222"/>
              </w:rPr>
            </w:pPr>
            <w:r>
              <w:rPr>
                <w:color w:val="222222"/>
                <w:sz w:val="28"/>
                <w:szCs w:val="28"/>
                <w:lang w:val="uk-UA"/>
              </w:rPr>
              <w:t> </w:t>
            </w:r>
          </w:p>
        </w:tc>
        <w:tc>
          <w:tcPr>
            <w:tcW w:w="2409" w:type="dxa"/>
            <w:tcBorders/>
            <w:shd w:fill="FFFFFF" w:val="clear"/>
          </w:tcPr>
          <w:p>
            <w:pPr>
              <w:pStyle w:val="Normal"/>
              <w:snapToGrid w:val="false"/>
              <w:rPr>
                <w:color w:val="222222"/>
                <w:sz w:val="28"/>
                <w:szCs w:val="28"/>
                <w:lang w:val="uk-UA"/>
              </w:rPr>
            </w:pPr>
            <w:r>
              <w:rPr>
                <w:color w:val="222222"/>
                <w:sz w:val="28"/>
                <w:szCs w:val="28"/>
                <w:lang w:val="uk-UA"/>
              </w:rPr>
            </w:r>
          </w:p>
          <w:p>
            <w:pPr>
              <w:pStyle w:val="Normal"/>
              <w:rPr>
                <w:color w:val="222222"/>
              </w:rPr>
            </w:pPr>
            <w:r>
              <w:rPr>
                <w:sz w:val="28"/>
                <w:szCs w:val="28"/>
                <w:lang w:val="uk-UA"/>
              </w:rPr>
              <w:t>Л. Демшевська</w:t>
            </w:r>
          </w:p>
        </w:tc>
      </w:tr>
      <w:tr>
        <w:trPr/>
        <w:tc>
          <w:tcPr>
            <w:tcW w:w="4782" w:type="dxa"/>
            <w:tcBorders/>
          </w:tcPr>
          <w:p>
            <w:pPr>
              <w:pStyle w:val="Normal"/>
              <w:snapToGrid w:val="false"/>
              <w:rPr>
                <w:color w:val="222222"/>
                <w:sz w:val="28"/>
                <w:szCs w:val="28"/>
                <w:lang w:val="uk-UA"/>
              </w:rPr>
            </w:pPr>
            <w:r>
              <w:rPr>
                <w:color w:val="222222"/>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sz w:val="28"/>
                <w:szCs w:val="28"/>
                <w:lang w:val="uk-UA"/>
              </w:rPr>
            </w:pPr>
            <w:r>
              <w:rPr>
                <w:sz w:val="28"/>
                <w:szCs w:val="28"/>
                <w:lang w:val="uk-UA"/>
              </w:rPr>
              <w:t>Начальник Управління документального забезпечення, контролю апарату та зберігання архівних документів</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 Величко</w:t>
            </w:r>
          </w:p>
        </w:tc>
      </w:tr>
      <w:tr>
        <w:trPr/>
        <w:tc>
          <w:tcPr>
            <w:tcW w:w="4782" w:type="dxa"/>
            <w:tcBorders/>
          </w:tcPr>
          <w:p>
            <w:pPr>
              <w:pStyle w:val="Normal"/>
              <w:snapToGrid w:val="false"/>
              <w:rPr>
                <w:sz w:val="28"/>
                <w:szCs w:val="28"/>
                <w:lang w:val="uk-UA" w:eastAsia="uk-UA"/>
              </w:rPr>
            </w:pPr>
            <w:r>
              <w:rPr>
                <w:sz w:val="28"/>
                <w:szCs w:val="28"/>
                <w:lang w:val="uk-UA" w:eastAsia="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rHeight w:val="744" w:hRule="atLeast"/>
        </w:trPr>
        <w:tc>
          <w:tcPr>
            <w:tcW w:w="4782" w:type="dxa"/>
            <w:tcBorders/>
          </w:tcPr>
          <w:p>
            <w:pPr>
              <w:pStyle w:val="Normal"/>
              <w:rPr>
                <w:sz w:val="28"/>
                <w:szCs w:val="28"/>
                <w:lang w:val="uk-UA"/>
              </w:rPr>
            </w:pPr>
            <w:r>
              <w:rPr>
                <w:sz w:val="28"/>
                <w:szCs w:val="28"/>
                <w:lang w:val="uk-UA"/>
              </w:rPr>
              <w:t xml:space="preserve">Завідувач Сектору  оцінки та усунення корупційних ризиків  </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С. Мусіяка</w:t>
            </w:r>
          </w:p>
        </w:tc>
      </w:tr>
      <w:tr>
        <w:trPr/>
        <w:tc>
          <w:tcPr>
            <w:tcW w:w="4782" w:type="dxa"/>
            <w:tcBorders/>
          </w:tcPr>
          <w:p>
            <w:pPr>
              <w:pStyle w:val="Normal"/>
              <w:snapToGrid w:val="false"/>
              <w:rPr>
                <w:sz w:val="28"/>
                <w:szCs w:val="28"/>
                <w:lang w:val="uk-UA" w:eastAsia="uk-UA"/>
              </w:rPr>
            </w:pPr>
            <w:r>
              <w:rPr>
                <w:sz w:val="28"/>
                <w:szCs w:val="28"/>
                <w:lang w:val="uk-UA" w:eastAsia="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sz w:val="28"/>
                <w:szCs w:val="28"/>
                <w:lang w:val="uk-UA"/>
              </w:rPr>
            </w:pPr>
            <w:r>
              <w:rPr>
                <w:sz w:val="28"/>
                <w:szCs w:val="28"/>
                <w:lang w:val="uk-UA"/>
              </w:rPr>
              <w:t>Начальник відділу Служби забезпечення діяльності заступників міністра (самостійний відділ)</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 Антонов</w:t>
            </w:r>
          </w:p>
        </w:tc>
      </w:tr>
    </w:tbl>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Normal"/>
        <w:rPr>
          <w:lang w:val="uk-UA"/>
        </w:rPr>
      </w:pPr>
      <w:r>
        <w:rPr>
          <w:lang w:val="uk-UA"/>
        </w:rPr>
        <w:t>Реєстр розсилки:</w:t>
      </w:r>
    </w:p>
    <w:p>
      <w:pPr>
        <w:pStyle w:val="Normal"/>
        <w:rPr/>
      </w:pPr>
      <w:r>
        <w:rPr>
          <w:lang w:val="uk-UA"/>
        </w:rPr>
        <w:t>до справи</w:t>
        <w:tab/>
        <w:tab/>
        <w:tab/>
        <w:tab/>
        <w:tab/>
        <w:tab/>
        <w:tab/>
        <w:t>- 2 примірники</w:t>
      </w:r>
    </w:p>
    <w:p>
      <w:pPr>
        <w:pStyle w:val="Normal"/>
        <w:rPr>
          <w:lang w:val="uk-UA"/>
        </w:rPr>
      </w:pPr>
      <w:r>
        <w:rPr/>
        <w:t>Відділ з питань фармацевтичної діяльності</w:t>
      </w:r>
    </w:p>
    <w:p>
      <w:pPr>
        <w:pStyle w:val="Normal"/>
        <w:rPr/>
      </w:pPr>
      <w:r>
        <w:rPr/>
        <w:t>Департаменту впровадження реформ</w:t>
      </w:r>
      <w:r>
        <w:rPr>
          <w:lang w:val="uk-UA"/>
        </w:rPr>
        <w:tab/>
        <w:tab/>
        <w:tab/>
        <w:tab/>
        <w:t>- 1 примірник</w:t>
      </w:r>
    </w:p>
    <w:p>
      <w:pPr>
        <w:pStyle w:val="Normal"/>
        <w:rPr/>
      </w:pPr>
      <w:r>
        <w:rPr>
          <w:lang w:val="uk-UA"/>
        </w:rPr>
        <w:t xml:space="preserve">ДП «Державний експертний центр МОЗ України»              </w:t>
        <w:tab/>
        <w:t>- 1 примірник</w:t>
      </w:r>
    </w:p>
    <w:p>
      <w:pPr>
        <w:pStyle w:val="Normal"/>
        <w:rPr/>
      </w:pPr>
      <w:r>
        <w:rPr>
          <w:lang w:val="uk-UA"/>
        </w:rPr>
        <w:t xml:space="preserve">Державна служба України з лікарських засобів </w:t>
      </w:r>
    </w:p>
    <w:p>
      <w:pPr>
        <w:pStyle w:val="Normal"/>
        <w:rPr/>
      </w:pPr>
      <w:r>
        <w:rPr>
          <w:lang w:val="uk-UA"/>
        </w:rPr>
        <w:t>та контролю за наркотиками                                                                 - 1 примірник</w:t>
      </w:r>
    </w:p>
    <w:p>
      <w:pPr>
        <w:pStyle w:val="Normal"/>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7"/>
          <w:headerReference w:type="first" r:id="rId8"/>
          <w:footerReference w:type="default" r:id="rId9"/>
          <w:footerReference w:type="first" r:id="rId10"/>
          <w:type w:val="nextPage"/>
          <w:pgSz w:w="11906" w:h="16838"/>
          <w:pgMar w:left="1701" w:right="567" w:gutter="0" w:header="709" w:top="899" w:footer="709" w:bottom="1134"/>
          <w:pgNumType w:fmt="decimal"/>
          <w:formProt w:val="false"/>
          <w:titlePg/>
          <w:textDirection w:val="lrTb"/>
          <w:docGrid w:type="default" w:linePitch="360" w:charSpace="0"/>
        </w:sectPr>
      </w:pPr>
    </w:p>
    <w:p>
      <w:pPr>
        <w:pStyle w:val="Normal"/>
        <w:numPr>
          <w:ilvl w:val="0"/>
          <w:numId w:val="0"/>
        </w:numPr>
        <w:rPr>
          <w:lang w:val="uk-UA"/>
        </w:rPr>
      </w:pPr>
      <w:r>
        <w:rPr>
          <w:lang w:val="uk-UA"/>
        </w:rPr>
      </w:r>
    </w:p>
    <w:p>
      <w:pPr>
        <w:sectPr>
          <w:type w:val="continuous"/>
          <w:pgSz w:w="11906" w:h="16838"/>
          <w:pgMar w:left="1701" w:right="567" w:gutter="0" w:header="709" w:top="899" w:footer="709" w:bottom="1134"/>
          <w:formProt w:val="false"/>
          <w:titlePg/>
          <w:textDirection w:val="lrTb"/>
          <w:docGrid w:type="default" w:linePitch="360" w:charSpace="0"/>
        </w:sectPr>
      </w:pP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240" w:after="60"/>
              <w:rPr>
                <w:rFonts w:cs="Arial"/>
                <w:sz w:val="18"/>
                <w:szCs w:val="18"/>
              </w:rPr>
            </w:pPr>
            <w:r>
              <w:rPr>
                <w:rFonts w:cs="Arial"/>
                <w:sz w:val="18"/>
                <w:szCs w:val="18"/>
              </w:rPr>
              <w:t>Додаток 1</w:t>
            </w:r>
          </w:p>
          <w:p>
            <w:pPr>
              <w:pStyle w:val="Heading4"/>
              <w:tabs>
                <w:tab w:val="clear" w:pos="708"/>
                <w:tab w:val="left" w:pos="12600" w:leader="none"/>
              </w:tabs>
              <w:rPr/>
            </w:pPr>
            <w:r>
              <w:rPr>
                <w:rFonts w:cs="Arial"/>
                <w:sz w:val="18"/>
                <w:szCs w:val="18"/>
              </w:rPr>
              <w:t>до наказу Міністерства охорони</w:t>
            </w:r>
          </w:p>
          <w:p>
            <w:pPr>
              <w:pStyle w:val="Heading4"/>
              <w:tabs>
                <w:tab w:val="clear" w:pos="708"/>
                <w:tab w:val="left" w:pos="12600" w:leader="none"/>
              </w:tabs>
              <w:rPr>
                <w:rFonts w:cs="Arial"/>
                <w:sz w:val="18"/>
                <w:szCs w:val="18"/>
              </w:rPr>
            </w:pPr>
            <w:r>
              <w:rPr>
                <w:rFonts w:cs="Arial"/>
                <w:sz w:val="18"/>
                <w:szCs w:val="18"/>
              </w:rPr>
              <w:t>здоров’я України</w:t>
            </w:r>
          </w:p>
          <w:p>
            <w:pPr>
              <w:pStyle w:val="Heading4"/>
              <w:tabs>
                <w:tab w:val="clear" w:pos="708"/>
                <w:tab w:val="left" w:pos="12600" w:leader="none"/>
              </w:tabs>
              <w:spacing w:before="240" w:after="60"/>
              <w:rPr>
                <w:rFonts w:cs="Arial"/>
                <w:sz w:val="18"/>
                <w:szCs w:val="18"/>
                <w:u w:val="single"/>
              </w:rPr>
            </w:pPr>
            <w:r>
              <w:rPr>
                <w:rFonts w:cs="Arial"/>
                <w:sz w:val="18"/>
                <w:szCs w:val="18"/>
                <w:u w:val="single"/>
              </w:rPr>
              <w:t>17.05.2019 № 1134</w:t>
            </w:r>
          </w:p>
        </w:tc>
      </w:tr>
    </w:tbl>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180" w:type="dxa"/>
        <w:jc w:val="left"/>
        <w:tblInd w:w="-1085" w:type="dxa"/>
        <w:tblLayout w:type="fixed"/>
        <w:tblCellMar>
          <w:top w:w="0" w:type="dxa"/>
          <w:left w:w="108" w:type="dxa"/>
          <w:bottom w:w="0" w:type="dxa"/>
          <w:right w:w="108" w:type="dxa"/>
        </w:tblCellMar>
      </w:tblPr>
      <w:tblGrid>
        <w:gridCol w:w="360"/>
        <w:gridCol w:w="1440"/>
        <w:gridCol w:w="2520"/>
        <w:gridCol w:w="1256"/>
        <w:gridCol w:w="1080"/>
        <w:gridCol w:w="1084"/>
        <w:gridCol w:w="1080"/>
        <w:gridCol w:w="3604"/>
        <w:gridCol w:w="1134"/>
        <w:gridCol w:w="992"/>
        <w:gridCol w:w="1630"/>
      </w:tblGrid>
      <w:tr>
        <w:trPr>
          <w:tblHeader w:val="true"/>
          <w:cantSplit w:val="true"/>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0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6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ИАТ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або інфузій, 500 МО;  1 флакон з порошком у комплекті з 1 флаконом з розчинником (вода для ін'єкцій) по 5 мл та пристроєм з вбудованим фільтром для додавання розчинника, який запакований в блістер, в картонній коробці; 1 флакон з порошком у комплекті з 1 флаконом з розчинником (вода для ін'єкцій) по 5 мл та пристроєм з вбудованим фільтром для додавання розчинника, у комплекті з набором для внутрішнього введення (одноразовий шприц, голка-метелик, 2 дезінфікуючі серветки в індивідуальних герметичних упаковках та нестерильний лейкопластир) в окремій картонній коробці</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СЛ Берінг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СЛ Берінг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0</w:t>
            </w:r>
            <w:r>
              <w:rPr>
                <w:rFonts w:cs="Arial" w:ascii="Arial" w:hAnsi="Arial"/>
                <w:sz w:val="16"/>
                <w:szCs w:val="16"/>
                <w:lang w:eastAsia="en-US"/>
              </w:rPr>
              <w:t>4/01/0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ИАТ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або інфузій, 1000 МО; 1 флакон з порошком у комплекті з 1 флаконом з розчинником (вода для ін'єкцій) по 10 мл та пристроєм з вбудованим фільтром для додавання розчинника, який запакований в блістер, в картонній коробці; 1 флакон з порошком у комплекті з 1 флаконом з розчинником (вода для ін'єкцій) по 10 мл та пристроєм з вбудованим фільтром для додавання розчинника, у комплекті з набором для внутрішнього введення (одноразовий шприц, голка-метелик, 2 дезінфікуючі серветки в індивідуальних герметичних упаковках та нестерильний лейкопластир) в окремій картонній коробці</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СЛ Берінг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СЛ Берінг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0</w:t>
            </w:r>
            <w:r>
              <w:rPr>
                <w:rFonts w:cs="Arial" w:ascii="Arial" w:hAnsi="Arial"/>
                <w:sz w:val="16"/>
                <w:szCs w:val="16"/>
                <w:lang w:eastAsia="en-US"/>
              </w:rPr>
              <w:t>4/01/0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ИАТ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або інфузій, 250 МО; 1 флакон з порошком у комплекті з 1 флаконом з розчинником (вода для ін'єкцій) по 2,5 мл та пристроєм з вбудованим фільтром для додавання розчинника, який запакований в блістер, в картонній коробці; 1 флакон з порошком у комплекті з 1 флаконом з розчинником (вода для ін'єкцій) по 2,5 мл та пристроєм з вбудованим фільтром для додавання розчинника, у комплекті з набором для внутрішнього введення (одноразовий шприц, голка-метелик, 2 дезінфікуючі серветки в індивідуальних герметичних упаковках та нестерильний лейкопластир) в окремій картонній коробці</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СЛ Берінг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СЛ Берінг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0</w:t>
            </w:r>
            <w:r>
              <w:rPr>
                <w:rFonts w:cs="Arial" w:ascii="Arial" w:hAnsi="Arial"/>
                <w:sz w:val="16"/>
                <w:szCs w:val="16"/>
                <w:lang w:eastAsia="en-US"/>
              </w:rPr>
              <w:t>4/01/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АДІУ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4 блістери у пач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br/>
              <w:t>(виробництво з продукції in bulk фірми-виробника Дженефарм СА, Грец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0</w:t>
            </w:r>
            <w:r>
              <w:rPr>
                <w:rFonts w:cs="Arial" w:ascii="Arial" w:hAnsi="Arial"/>
                <w:sz w:val="16"/>
                <w:szCs w:val="16"/>
                <w:lang w:eastAsia="en-US"/>
              </w:rPr>
              <w:t>6/01/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АДІУ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in bulk: по 14 таблеток у блістерах, по 780 блістерів у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0</w:t>
            </w:r>
            <w:r>
              <w:rPr>
                <w:rFonts w:cs="Arial" w:ascii="Arial" w:hAnsi="Arial"/>
                <w:sz w:val="16"/>
                <w:szCs w:val="16"/>
                <w:lang w:eastAsia="en-US"/>
              </w:rPr>
              <w:t>5/01/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АДІУ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4 таблеток у блістері; по 4 блістери у пач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br/>
              <w:t>(виробництво з продукції in bulk фірми-виробника Дженефарм СА, Грец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0</w:t>
            </w:r>
            <w:r>
              <w:rPr>
                <w:rFonts w:cs="Arial" w:ascii="Arial" w:hAnsi="Arial"/>
                <w:sz w:val="16"/>
                <w:szCs w:val="16"/>
                <w:lang w:eastAsia="en-US"/>
              </w:rPr>
              <w:t>6/01/0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АДІУ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7,5 мг in bulk: по 14 таблеток у блістерах, по 700 блістерів у коробці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0</w:t>
            </w:r>
            <w:r>
              <w:rPr>
                <w:rFonts w:cs="Arial" w:ascii="Arial" w:hAnsi="Arial"/>
                <w:sz w:val="16"/>
                <w:szCs w:val="16"/>
                <w:lang w:eastAsia="en-US"/>
              </w:rPr>
              <w:t>5/01/0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СТРАЛЬ М`ЯТНІ ТАБЛЕТ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0 таблеток у блістері, по 1 або 2 блістери у коробці з картону</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0</w:t>
            </w:r>
            <w:r>
              <w:rPr>
                <w:rFonts w:cs="Arial" w:ascii="Arial" w:hAnsi="Arial"/>
                <w:sz w:val="16"/>
                <w:szCs w:val="16"/>
                <w:lang w:eastAsia="en-US"/>
              </w:rPr>
              <w:t>7/01/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ЦЕТАКСЕЛ АККОР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1 мл (20 мг) або 4 мл (80 мг) або 8 мл (160 мг) у флаконах, по 1 флакону в пач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ервинне та вторинне пакування:</w:t>
              <w:br/>
              <w:t>Інтас Фармасьютікалс Лімітед, Індія;</w:t>
              <w:br/>
              <w:t>вторинне пакування:</w:t>
              <w:br/>
              <w:t>Аккорд Хелскеа Лімітед, Велика Британія;</w:t>
              <w:br/>
              <w:t xml:space="preserve">Відповідальний за випуск серії: </w:t>
              <w:br/>
              <w:t>Аккорд Хелскеа Лімітед, Велика Британ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0</w:t>
            </w:r>
            <w:r>
              <w:rPr>
                <w:rFonts w:cs="Arial" w:ascii="Arial" w:hAnsi="Arial"/>
                <w:sz w:val="16"/>
                <w:szCs w:val="16"/>
                <w:lang w:eastAsia="en-US"/>
              </w:rPr>
              <w:t>8/01/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РИТРОМІЦИН-МБ</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фузій по 500 мг, по 1 флакону в пачці з картону</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ММАКУЛ ЛАЙФСАЙЄНСИЗ ПРАЙВІ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0</w:t>
            </w:r>
            <w:r>
              <w:rPr>
                <w:rFonts w:cs="Arial" w:ascii="Arial" w:hAnsi="Arial"/>
                <w:sz w:val="16"/>
                <w:szCs w:val="16"/>
                <w:lang w:eastAsia="en-US"/>
              </w:rPr>
              <w:t>9/01/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ЛЛОМАК® М</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167,0 мг/г, по 10 мл у флаконі, по 1 флакону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ЕКСФАРМ ГМБХ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iвство</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лабор-Продутос Фармасьютікос,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3</w:t>
            </w:r>
            <w:r>
              <w:rPr>
                <w:rFonts w:cs="Arial" w:ascii="Arial" w:hAnsi="Arial"/>
                <w:sz w:val="16"/>
                <w:szCs w:val="16"/>
                <w:lang w:eastAsia="en-US"/>
              </w:rPr>
              <w:t>97/01/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ЗИН</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1 або 3 блістери в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10</w:t>
            </w:r>
            <w:r>
              <w:rPr>
                <w:rFonts w:cs="Arial" w:ascii="Arial" w:hAnsi="Arial"/>
                <w:sz w:val="16"/>
                <w:szCs w:val="16"/>
                <w:lang w:eastAsia="en-US"/>
              </w:rPr>
              <w:t>/01/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ГУФЕН®</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або по 6 блістерів у картонній упаков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11</w:t>
            </w:r>
            <w:r>
              <w:rPr>
                <w:rFonts w:cs="Arial" w:ascii="Arial" w:hAnsi="Arial"/>
                <w:sz w:val="16"/>
                <w:szCs w:val="16"/>
                <w:lang w:eastAsia="en-US"/>
              </w:rPr>
              <w:t>/01/0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ГУФЕН®</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in bulk: по 10 таблеток у блістері; по 180 блістерів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12</w:t>
            </w:r>
            <w:r>
              <w:rPr>
                <w:rFonts w:cs="Arial" w:ascii="Arial" w:hAnsi="Arial"/>
                <w:sz w:val="16"/>
                <w:szCs w:val="16"/>
                <w:lang w:eastAsia="en-US"/>
              </w:rPr>
              <w:t>/01/0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ГУФЕН®</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3 або по 6 блістерів у картонній упаков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11</w:t>
            </w:r>
            <w:r>
              <w:rPr>
                <w:rFonts w:cs="Arial" w:ascii="Arial" w:hAnsi="Arial"/>
                <w:sz w:val="16"/>
                <w:szCs w:val="16"/>
                <w:lang w:eastAsia="en-US"/>
              </w:rPr>
              <w:t>/01/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ГУФЕН®</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in bulk: по 10 таблеток у блістері; по 240 блістерів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12</w:t>
            </w:r>
            <w:r>
              <w:rPr>
                <w:rFonts w:cs="Arial" w:ascii="Arial" w:hAnsi="Arial"/>
                <w:sz w:val="16"/>
                <w:szCs w:val="16"/>
                <w:lang w:eastAsia="en-US"/>
              </w:rPr>
              <w:t>/01/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ОНІДИН Ф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2 мг по 10 таблеток у блістерах, по 2 або 3 блістера в картонних пачках</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технолог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технолог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13</w:t>
            </w:r>
            <w:r>
              <w:rPr>
                <w:rFonts w:cs="Arial" w:ascii="Arial" w:hAnsi="Arial"/>
                <w:sz w:val="16"/>
                <w:szCs w:val="16"/>
                <w:lang w:eastAsia="en-US"/>
              </w:rPr>
              <w:t>/01/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ОНІДИН Ф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3 мг по 10 таблеток у блістерах, по 2 або 3 блістера в картонних пачках</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технолог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технолог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13</w:t>
            </w:r>
            <w:r>
              <w:rPr>
                <w:rFonts w:cs="Arial" w:ascii="Arial" w:hAnsi="Arial"/>
                <w:sz w:val="16"/>
                <w:szCs w:val="16"/>
                <w:lang w:eastAsia="en-US"/>
              </w:rPr>
              <w:t>/01/0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ОНІДИН Ф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4 мг по 10 таблеток у блістерах, по 2 або 3 блістера в картонних пачках</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технолог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технолог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13</w:t>
            </w:r>
            <w:r>
              <w:rPr>
                <w:rFonts w:cs="Arial" w:ascii="Arial" w:hAnsi="Arial"/>
                <w:sz w:val="16"/>
                <w:szCs w:val="16"/>
                <w:lang w:eastAsia="en-US"/>
              </w:rPr>
              <w:t>/01/0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ПРОКСЕН-ЗДОРОВ'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50 мг; по 10 таблеток у блістері, по 1 або 2 блістери у коробці з картону</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14</w:t>
            </w:r>
            <w:r>
              <w:rPr>
                <w:rFonts w:cs="Arial" w:ascii="Arial" w:hAnsi="Arial"/>
                <w:sz w:val="16"/>
                <w:szCs w:val="16"/>
                <w:lang w:eastAsia="en-US"/>
              </w:rPr>
              <w:t>/01/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ЬЮРЕКСАН®</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або по 50 таблеток у контейнері поліпропіленовому; по 1 контейнеру в коробці з картону</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15</w:t>
            </w:r>
            <w:r>
              <w:rPr>
                <w:rFonts w:cs="Arial" w:ascii="Arial" w:hAnsi="Arial"/>
                <w:sz w:val="16"/>
                <w:szCs w:val="16"/>
                <w:lang w:eastAsia="en-US"/>
              </w:rPr>
              <w:t>/01/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ДАНСЕТРОНУ ГІДРОХЛОРИД ДИГІДРА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лу Фармацеутікал Ко.,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16</w:t>
            </w:r>
            <w:r>
              <w:rPr>
                <w:rFonts w:cs="Arial" w:ascii="Arial" w:hAnsi="Arial"/>
                <w:sz w:val="16"/>
                <w:szCs w:val="16"/>
                <w:lang w:eastAsia="en-US"/>
              </w:rPr>
              <w:t>/01/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КАЛЬЦІЮ</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фармацевтичного застосування</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СЬЮ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АФІ ІНДІЯ ПРІВАТЕ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17</w:t>
            </w:r>
            <w:r>
              <w:rPr>
                <w:rFonts w:cs="Arial" w:ascii="Arial" w:hAnsi="Arial"/>
                <w:sz w:val="16"/>
                <w:szCs w:val="16"/>
                <w:lang w:eastAsia="en-US"/>
              </w:rPr>
              <w:t>/01/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РИСФАН ХЛ</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исталічний порошок (субстанція) у пакетах подвійних поліетиленових для фармацевтичного застосування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ьдун Донгє Кеюань Фармасьютікал Ко.,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ьдун Донгє Кеюань Фармасьютікал Ко.,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18</w:t>
            </w:r>
            <w:r>
              <w:rPr>
                <w:rFonts w:cs="Arial" w:ascii="Arial" w:hAnsi="Arial"/>
                <w:sz w:val="16"/>
                <w:szCs w:val="16"/>
                <w:lang w:eastAsia="en-US"/>
              </w:rPr>
              <w:t>/01/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Т 36.6 З АРОМАТОМ АКА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3,1 г в саше-пакеті, по 5 або 10 саше-пакетів у пач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19</w:t>
            </w:r>
            <w:r>
              <w:rPr>
                <w:rFonts w:cs="Arial" w:ascii="Arial" w:hAnsi="Arial"/>
                <w:sz w:val="16"/>
                <w:szCs w:val="16"/>
                <w:lang w:eastAsia="en-US"/>
              </w:rPr>
              <w:t>/01/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ЕТ 36.6 РАПІД З АРОМАТОМ ЛИМОНУ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23 г в саше-пакеті, по 5 або 10 саше-пакетів у пач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20</w:t>
            </w:r>
            <w:r>
              <w:rPr>
                <w:rFonts w:cs="Arial" w:ascii="Arial" w:hAnsi="Arial"/>
                <w:sz w:val="16"/>
                <w:szCs w:val="16"/>
                <w:lang w:eastAsia="en-US"/>
              </w:rPr>
              <w:t>/01/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КЛОЖЕН</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ак для нігтів лікувальний 80 мг/г, по 3 г у флаконах № 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СЕРРА ПАМІЕС,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3</w:t>
            </w:r>
            <w:r>
              <w:rPr>
                <w:rFonts w:cs="Arial" w:ascii="Arial" w:hAnsi="Arial"/>
                <w:sz w:val="16"/>
                <w:szCs w:val="16"/>
                <w:lang w:eastAsia="en-US"/>
              </w:rPr>
              <w:t>6/01/01</w:t>
            </w:r>
          </w:p>
        </w:tc>
      </w:tr>
    </w:tbl>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впровадження реформ</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11"/>
        <w:jc w:val="both"/>
        <w:rPr>
          <w:rFonts w:ascii="Arial" w:hAnsi="Arial" w:cs="Arial"/>
          <w:b/>
          <w:b/>
          <w:sz w:val="22"/>
          <w:szCs w:val="22"/>
        </w:rPr>
      </w:pPr>
      <w:r>
        <w:rPr>
          <w:rFonts w:cs="Arial" w:ascii="Arial" w:hAnsi="Arial"/>
          <w:b/>
          <w:sz w:val="22"/>
          <w:szCs w:val="22"/>
        </w:rPr>
      </w:r>
      <w:r>
        <w:br w:type="page"/>
      </w:r>
    </w:p>
    <w:p>
      <w:pPr>
        <w:pStyle w:val="11"/>
        <w:jc w:val="both"/>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240" w:after="60"/>
              <w:rPr>
                <w:rFonts w:cs="Arial"/>
                <w:sz w:val="18"/>
                <w:szCs w:val="18"/>
              </w:rPr>
            </w:pPr>
            <w:r>
              <w:rPr>
                <w:rFonts w:cs="Arial"/>
                <w:sz w:val="18"/>
                <w:szCs w:val="18"/>
              </w:rPr>
              <w:t>Додаток 2</w:t>
            </w:r>
          </w:p>
          <w:p>
            <w:pPr>
              <w:pStyle w:val="Heading4"/>
              <w:tabs>
                <w:tab w:val="clear" w:pos="708"/>
                <w:tab w:val="left" w:pos="12600" w:leader="none"/>
              </w:tabs>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rPr>
            </w:pPr>
            <w:r>
              <w:rPr>
                <w:rFonts w:cs="Arial" w:ascii="Arial" w:hAnsi="Arial"/>
                <w:b/>
                <w:sz w:val="18"/>
                <w:szCs w:val="18"/>
                <w:u w:val="single"/>
              </w:rPr>
              <w:t>17.05.2019 № 1134</w:t>
            </w:r>
          </w:p>
        </w:tc>
      </w:tr>
    </w:tbl>
    <w:p>
      <w:pPr>
        <w:pStyle w:val="Heading2"/>
        <w:jc w:val="center"/>
        <w:rPr>
          <w:caps/>
          <w:sz w:val="24"/>
          <w:szCs w:val="24"/>
        </w:rPr>
      </w:pPr>
      <w:r>
        <w:rPr>
          <w:sz w:val="24"/>
          <w:szCs w:val="24"/>
        </w:rPr>
        <w:t>ПЕРЕЛІК</w:t>
      </w:r>
    </w:p>
    <w:p>
      <w:pPr>
        <w:pStyle w:val="Heading4"/>
        <w:rPr>
          <w:rFonts w:cs="Arial"/>
          <w:caps/>
          <w:sz w:val="24"/>
          <w:szCs w:val="24"/>
        </w:rPr>
      </w:pPr>
      <w:r>
        <w:rPr>
          <w:caps/>
          <w:sz w:val="24"/>
          <w:szCs w:val="24"/>
        </w:rPr>
        <w:t xml:space="preserve">ПЕРЕреєстрованих </w:t>
      </w:r>
      <w:r>
        <w:rPr>
          <w:rFonts w:cs="Arial"/>
          <w:caps/>
          <w:sz w:val="24"/>
          <w:szCs w:val="24"/>
        </w:rPr>
        <w:t>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200" w:type="dxa"/>
        <w:jc w:val="left"/>
        <w:tblInd w:w="-1085" w:type="dxa"/>
        <w:tblLayout w:type="fixed"/>
        <w:tblCellMar>
          <w:top w:w="0" w:type="dxa"/>
          <w:left w:w="108" w:type="dxa"/>
          <w:bottom w:w="0" w:type="dxa"/>
          <w:right w:w="108" w:type="dxa"/>
        </w:tblCellMar>
      </w:tblPr>
      <w:tblGrid>
        <w:gridCol w:w="360"/>
        <w:gridCol w:w="1843"/>
        <w:gridCol w:w="1757"/>
        <w:gridCol w:w="1260"/>
        <w:gridCol w:w="1080"/>
        <w:gridCol w:w="1559"/>
        <w:gridCol w:w="1276"/>
        <w:gridCol w:w="3645"/>
        <w:gridCol w:w="1080"/>
        <w:gridCol w:w="900"/>
        <w:gridCol w:w="1440"/>
      </w:tblGrid>
      <w:tr>
        <w:trPr>
          <w:tblHeader w:val="true"/>
          <w:cantSplit w:val="true"/>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6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КСАН®</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та інфузій, 20 мг/мл по 5 мл (100 мг) у флаконі;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w:t>
              <w:br/>
              <w:t>ЕБЕВЕ Фарма Гес.м.б.Х. Нфг. КГ, Австрія;</w:t>
              <w:br/>
              <w:t>тестування:</w:t>
              <w:br/>
              <w:t>Лабор Л+С АГ, Німеччина;</w:t>
              <w:br/>
              <w:t>тестування:</w:t>
              <w:br/>
              <w:t>МПЛ Мікробіологішес Прюфлабор ГмбХ, 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01/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КСАН®</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та інфузій, 50 мг/мл по 10 мл (500 мг), або по 20 мл (1000 мг), або по 40 мл (2000 мг) у флаконі; по 1 флакону в картонній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w:t>
              <w:br/>
              <w:t>ЕБЕВЕ Фарма Гес.м.б.Х. Нфг. КГ, Австрія;</w:t>
              <w:br/>
              <w:t>тестування:</w:t>
              <w:br/>
              <w:t>Лабор Л+С АГ, Німеччина;</w:t>
              <w:br/>
              <w:t>тестування:</w:t>
              <w:br/>
              <w:t>МПЛ Мікробіологішес Прюфлабор ГмбХ, 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01/0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МІРАЛ</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75 мг/3 мл по 3 мл в ампулі; по 5 ампул у блістері; по 1 або 2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Ампульний Ін`єкцій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Зміни внесено до інструкції у розділи "Протипоказання",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65/01/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ГОСУЛЬФАН®</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0 мг/г; по 15 г або 40 г у тубі; по 1 тубі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ВАЛЕАНТ ФАРМАСЬЮТІКАЛЗ"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завод Єльфа A.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оказання", "Протипоказання", "Особливі заходи безпеки",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Передозування", "Побічні реакції" відповідно до матеріалів реєстраційного досьє.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1/01/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РО-ГРАН</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10 г у пеналі, по 1 пеналу в пачці з картону; по 10 г у флаконі з кришкою, по 1 флакону з кришкою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51/01/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СУЛІН М3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ОД/мл; in bulk: по 10 мл у скляному флаконі; по 150 флаконів у пластиковій касеті; по 1 касеті у коробці; по 3 мл в картриджі; по 600 картриджів у пластиковій касеті; по 1 касеті у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ТОН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первинне і вторинне пакування, контроль та випуск серії:</w:t>
              <w:br/>
              <w:t>БІОТОН С.А., Польща;</w:t>
              <w:br/>
              <w:t>виробник, відповідальний за контроль серії:</w:t>
              <w:br/>
              <w:t>Інститут Біотехнології та Антибіотиків,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діюча редакція –Urszula Przadka</w:t>
              <w:br/>
              <w:t xml:space="preserve">пропонована редакція – Ilona Dmochowska Зміна контактних даних уповноваженої особи, відповідальної за фармаконагляд. Зміна контактної особи, відповідальної за фармаконагляд: діюча редакція – Деревянко Ірина Володимирівна, </w:t>
              <w:br/>
              <w:t xml:space="preserve">пропонована редакція - Турок В'ячеслав В'ячеславович. Зміна контактних даних контактної особи, відповідальної за фармаконагляд.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09/01/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СУЛІН М3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ОД/мл; по 10 мл у флаконі; по 1 флакону в картонній пачці; по 3 мл в картриджі; по 5 картриджів у блістері; по 1 блістеру в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ТОН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первинне і вторинне пакування, контроль та випуск серії:</w:t>
              <w:br/>
              <w:t>БІОТОН С.А., Польща;</w:t>
              <w:br/>
              <w:t>виробник, відповідальний за контроль серії:</w:t>
              <w:br/>
              <w:t>Інститут Біотехнології та Антибіотиків,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діюча редакція –Urszula Przadka</w:t>
              <w:br/>
              <w:t xml:space="preserve">пропонована редакція – Ilona Dmochowska Зміна контактних даних уповноваженої особи, відповідальної за фармаконагляд. Зміна контактної особи, відповідальної за фармаконагляд: діюча редакція – Деревянко Ірина Володимирівна, </w:t>
              <w:br/>
              <w:t xml:space="preserve">пропонована редакція - Турок В'ячеслав В'ячеславович. Зміна контактних даних контактної особи, відповідальної за фармаконагляд.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 "Фармакологічні властивості"(уточнення інформації), "Особливі заходи безпеки", "Особливості застосування", "Застосування у період вагітності або годування груддю"(уточнення інформації), "Спосіб застосування та дози"(деталізація), "Побічні реакції"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78/01/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СУЛІН Н</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ОД/мл; по 10 мл у флаконі; по 1 флакону в картонній пачці; по 3 мл в картриджі; по 5 картриджів у блістері; по 1 блістеру в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ТОН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первинне і вторинне пакування, контроль та випуск серії:</w:t>
              <w:br/>
              <w:t>БІОТОН С.А., Польща;</w:t>
              <w:br/>
              <w:t>виробник, відповідальний за контроль серії:</w:t>
              <w:br/>
              <w:t>Інститут Біотехнології та Антибіотиків,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діюча редакція - Urszula Przadka пропонована редакція - Ilona Dmochowska Зміна контактних даних уповноваженої особи, відповідальної за фармаконагляд. Зміна контактної особи, відповідальної за фармаконагляд: діюча редакція - Деревянко Ірина Володимирівна, пропонована редакція - Турок В'ячеслав В'ячеславович. Зміна контактних даних контактної особи, відповідальної за фармаконагляд.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 "Фармакологічні властивості"(уточнення інформації), "Особливі заходи безпеки", "Особливості застосування", "Застосування у період вагітності або годування груддю"(уточнення інформації), "Спосіб застосування та дози"(деталізація), "Побічні реакції"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6/01/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СУЛІН Н</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ОД/мл; in bulk: по 10 мл у скляному флаконі; по 150 у флаконів у пластиковій касеті; по 1 касеті у коробці; in bulk: по 3 мл в картриджі; по 600 картриджів у пластиковій касеті; по 1 касеті у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ТОН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первинне і вторинне пакування, контроль та випуск серії:</w:t>
              <w:br/>
              <w:t>БІОТОН С.А., Польща;</w:t>
              <w:br/>
              <w:t>виробник, відповідальний за контроль серії:</w:t>
              <w:br/>
              <w:t>Інститут Біотехнології та Антибіотиків,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діюча редакція - Urszula Przadka пропонована редакція - Ilona Dmochowska Зміна контактних даних уповноваженої особи, відповідальної за фармаконагляд. Зміна контактної особи, відповідальної за фармаконагляд: діюча редакція - Деревянко Ірина Володимирівна, пропонована редакція - Турок В'ячеслав В'ячеславович. Зміна контактних даних контактної особи, відповідальної за фармаконагляд.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11/01/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СУЛІН Р</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ОД/мл; in bulk: по 10 мл у скляному флаконі; по 150 флаконів у пластиковій касеті; по 1 касеті у коробці; по 3 мл в картриджі; по 600 картриджів у пластиковій касеті; по 1 касеті у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ТОН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первинне і вторинне пакування, контроль та випуск серії:</w:t>
              <w:br/>
              <w:t>БІОТОН С.А., Польща;</w:t>
              <w:br/>
              <w:t>виробник, відповідальний за контроль серії:</w:t>
              <w:br/>
              <w:t>Інститут Біотехнології та Антибіотиків,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діюча редакція - Urszula Przadka, пропонована редакція - Ilona Dmochowska. Зміна контактних даних уповноваженої особи, відповідальної за фармаконагляд. Зміна контактної особи, відповідальної за фармаконагляд: діюча редакція – Деревянко Ірина Володимирівна, пропонована редакція – Турок В'ячеслав В'ячеславович. Зміна контактних даних контактної особи, відповідальної за фармаконагляд.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9810/01/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СУЛІН Р</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ОД/мл; по 10 мл у флаконі; по 1 флакону в картонній пачці; по 3 мл в картриджі; по 5 картриджів у блістері; по 1 блістеру в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ТОН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первинне і вторинне пакування, контроль та випуск серії:</w:t>
              <w:br/>
              <w:t>БІОТОН С.А., Польща;</w:t>
              <w:br/>
              <w:t>виробник, відповідальний за контроль серії:</w:t>
              <w:br/>
              <w:t>Інститут Біотехнології та Антибіотиків,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діюча редакція - Urszula Przadka, пропонована редакція - Ilona Dmochowska. Зміна контактних даних уповноваженої особи, відповідальної за фармаконагляд. Зміна контактної особи, відповідальної за фармаконагляд: діюча редакція – Деревянко Ірина Володимирівна, пропонована редакція – Турок В'ячеслав В'ячеславович. Зміна контактних даних контактної особи, відповідальної за фармаконагляд.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 "Фармакологічні властивості"(уточнення інформації), "Особливі заходи безпеки", "Особливості застосування", "Застосування у період вагітності або годування груддю"(уточнення інформації), "Спосіб застосування та дози"(деталізація), "Побічні реакції"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01/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АМІНУ СУЛЬФАТ НАТРІЮ ХЛОРИД</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таі Донгченг Біокемікалз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бмежений термі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69/01/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У НАТРІЮ ФОСФАТ</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мішках поліетиленови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яньцзинь Тянао Фармасьютікалз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56/01/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ІРК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бальзам рідкий, по 5 мл у флаконі; по 1 флакону у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афа Фармасьютікал Джоінт Сток Компа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єт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афа Фармасьютікал Джоінт Сток Комп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єтнам</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ротипоказання"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31/03/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КОР® ФОРТЕ</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4 таблеток у блістері; по 2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контроль якості:</w:t>
              <w:br/>
              <w:t>Мерк Шарп і Доум Лімітед, Велика Британія;</w:t>
              <w:br/>
              <w:t>Пакування, випуск серії:</w:t>
              <w:br/>
              <w:t>Мерк Шарп і Доум Б.В., Ні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уточнення інформації), "Взаємодія з іншими лікарськими засобами та інші види взаємодій", "Особливості застосування", "Спосіб застосування та дози"(уточнення інформації), "Побічні реакції "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45/01/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АПЕН</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5 мг; по 10 таблеток у блістері; по 2 або 3 або 6 блістерів у картонній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 у розділи: "Показання"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редагування тексту), "Передозування", "Побічні реакції" згідно з інформацією щодо медичного застосування референтного лікарського засобу (АРИФОН®, таблетки вкриті плівковою оболонкою по 2,5 мг).</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77/01/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АСАВКИ (БЕЛАДОНИ) ЕКСТРАКТ ГУСТИЙ (6:1)</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уста маса (субстанція) у подвійних поліетиленових пакета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24/01/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ДІУМ®</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 мг; по 6 капсул у блістері; по 1 блістеру в картонній коробці; по 10 капсул у блістері; по 1 блістер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випуск серії:</w:t>
              <w:br/>
              <w:t xml:space="preserve">Салютас Фарма ГмбХ, Німеччина; </w:t>
              <w:br/>
              <w:t>пакування, випуск серії:</w:t>
              <w:br/>
              <w:t>Лек С.А.,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9738/01/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ЦЕФ</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 або 10, або 100 флаконів з порошком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Спосіб застосування та дози" (інформація щодо безпеки), "Побічні реакції", "Несумісність"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76/01/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МЕТАЗОНУ ФУРОАТ МОНОГІДРАТ</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мо Іберіка,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устріале Кіміка,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талiя</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64/01/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ГАБІН 15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0 капсул у блістері, по 3 або по 6 блістерів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Фармакологічні властивості", "Застосування у період вагітності або годування груддю", "Побічні реакції" відповідно до інформації референтного лікарського засобу (Лірика, капсули по 75 мг або 150 мг).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2/01/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ГАБІН 75</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по 10 капсул у блістері, по 3 або по 6 блістерів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Фармакологічні властивості", "Застосування у період вагітності або годування груддю", "Побічні реакції" відповідно до інформації референтного лікарського засобу (Лірика, капсули по 75 мг або 150 мг).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2/01/0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АЗОЛЬ®</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по 60 г у балоні з клапаном безперервної дії; по 1 балону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Показання", а також до розділів "Фармакологічні властивості" (уточнення інформації), "Протипоказання", "Взаємодія з іншими лікарськими засобами та інші види взаємодій", "Особливості застосування", "Спосіб застосування та дози" (уточнення інформації щодо тривалості застосування), "Передозування", "Побічні реакції" відповідно до оновленої інформації з безпеки діючих речовин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90/01/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ТОТОН®</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по 16 г у флаконі; по 1 флакону разом з крапельницею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Показання" (уточнення формулюв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було - з грудного віку, стало - з 1 місяця), "Побічні реакції" відповідно до інформації референтного лікарського засобу (ОТИПАКС®, краплі вушні).</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5/01/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ТАТИЛЕН®</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позиторії ректальні по 0,03 г in bulk: по 5 супозиторіїв у блістері; по 180 блістерів у ящик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62/01/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ТАТИЛЕН®</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03 г по 5 супозиторіїв у блістері; по 1 або 2 блістери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Показання", а також до розділів "Особливості застосування", "Передозування" відповідно до оновленої інформації з безпеки діючої речовини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00/01/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ОТАМІНУ СУЛЬФАТ</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000 MО/мл; по 5 мл у флаконі; по 5 флаконів в пачці з картону; по 10 мл у флаконі; по 1 флакону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По виробництву інсулінів "ІНДА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По виробництву інсулінів "ІН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застосування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6/01/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ЕВМАЛГИН </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у блістері, по 1 або 2 блістери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08/03/0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ЕВМАЛГИН </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г, по 10 таблеток у блістері, по 2 блістери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08/03/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ОСТАТИН® ЛАР</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30 мг 1 флакон з мікросферами у комплекті з розчинником (натрію кармелозу/натрію карбоксиметилцелюлозу, маніт (Е 421), воду для ін'єкцій, полоксамер 188) по 2 мл у попередньо заповненому шприці, та одною голкою та одним адаптером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ї готового продукту:</w:t>
              <w:br/>
              <w:t>Новартіс Фарма Штейн АГ, Швейцарія;</w:t>
              <w:br/>
              <w:t>Виробництво, контроль якості, первинне пакування розчинника та альтернативний виробник для вторинного пакування готового продукту:</w:t>
              <w:br/>
              <w:t>Абботт Біолоджикалс Б.В., Нідерланди;</w:t>
              <w:br/>
              <w:t>Виробництво нерозфасованого продукту, контроль якості, первинне пакування порошку:</w:t>
              <w:br/>
              <w:t>Сандоз ГмбХ, Австрія;</w:t>
              <w:br/>
              <w:t>контроль якості порошку за всіма параметрами за виключенням молекулярної маси полімеру:</w:t>
              <w:br/>
              <w:t>Сандоз ГмбХ, 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Побічні реакції", "Несумісність"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7/02/0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ОСТАТИН® ЛАР</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10 мг 1 флакон з мікросферами у комплекті з розчинником (натрію кармелозу/натрію карбоксиметилцелюлозу, маніт (Е 421), воду для ін'єкцій, полоксамер 188) по 2 мл у попередньо заповненому шприці, та одною голкою та одним адаптером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ї готового продукту:</w:t>
              <w:br/>
              <w:t>Новартіс Фарма Штейн АГ, Швейцарія;</w:t>
              <w:br/>
              <w:t>Виробництво, контроль якості, первинне пакування розчинника та альтернативний виробник для вторинного пакування готового продукту:</w:t>
              <w:br/>
              <w:t>Абботт Біолоджикалс Б.В., Нідерланди;</w:t>
              <w:br/>
              <w:t>Виробництво нерозфасованого продукту, контроль якості, первинне пакування порошку:</w:t>
              <w:br/>
              <w:t>Сандоз ГмбХ, Австрія;</w:t>
              <w:br/>
              <w:t>контроль якості порошку за всіма параметрами за виключенням молекулярної маси полімеру:</w:t>
              <w:br/>
              <w:t>Сандоз ГмбХ, 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Побічні реакції", "Несумісність"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7/02/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ОСТАТИН® ЛАР</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20 мг 1 флакон з мікросферами у комплекті з розчинником (натрію кармелозу/натрію карбоксиметилцелюлозу, маніт (Е 421), воду для ін'єкцій, полоксамер 188) по 2 мл у попередньо заповненому шприці, та одною голкою та одним адаптером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ї готового продукту:</w:t>
              <w:br/>
              <w:t>Новартіс Фарма Штейн АГ, Швейцарія;</w:t>
              <w:br/>
              <w:t>Виробництво, контроль якості, первинне пакування розчинника та альтернативний виробник для вторинного пакування готового продукту:</w:t>
              <w:br/>
              <w:t>Абботт Біолоджикалс Б.В., Нідерланди;</w:t>
              <w:br/>
              <w:t>Виробництво нерозфасованого продукту, контроль якості, первинне пакування порошку:</w:t>
              <w:br/>
              <w:t>Сандоз ГмбХ, Австрія;</w:t>
              <w:br/>
              <w:t>контроль якості порошку за всіма параметрами за виключенням молекулярної маси полімеру:</w:t>
              <w:br/>
              <w:t>Сандоз ГмбХ, 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Побічні реакції", "Несумісність"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37/02/0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МІОН®</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15 таблеток у блістері; по 2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 р. 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уточнення інформації), " Взаємодія з іншими лікарськими засобами та інші види взаємодій", "Особливості застосування", "Застосування у період вагітності та годування груддю"(редагування тексту), "Здатність впливати на швидкість реакції при керуванні автотранспортом або іншими механізмами"(редагування тексту), "Спосіб застосування та дози"(редагування тексту), "Діти"(редагування тексту), "Передозування", "Побічні реакції "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83/01/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МЕД®</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5 мл в ампулі; по 5 ампул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це Арцнайміттель Пюттер Гмбх &amp; Ко. К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балку ампул, альтернативний виробник, відповідальний за вторинне пакування (включаючи маркування ампул): </w:t>
              <w:br/>
              <w:t>Солюфарм Фармацойтіше Ерцойгніссе ГмбХ, Німеччина;</w:t>
              <w:br/>
              <w:t>Виробник, відповідальний за вторинне пакування (включаючи маркування ампул) та випуск серії:</w:t>
              <w:br/>
              <w:t>Медіце Арцнайміттель Пюттер Гмбх &amp; Ко. К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Фармакотерапевтична група. Код АТХ" (затверджено - Код АТХ В03А С02, запропоновано - Код АТХ В03А С),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інформації референтного лікарського засобу (Venofer 20 mg).</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37/01/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ОМІЗИН</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10 мг; по 6 таблеток у блістері, по 1 блістеру в картонній коробці; по 2 таблетки у блістері, по 1 блістер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нова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w:t>
              <w:br/>
              <w:t>Роттендорф Фарма ГмбХ, Німеччина;</w:t>
              <w:br/>
              <w:t>Відповідальний за первинне та вторинне пакування:</w:t>
              <w:br/>
              <w:t>Роттендорф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контроль якості та випуск серії: </w:t>
              <w:br/>
              <w:t xml:space="preserve">Медінова АГ, Швейцар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фармаконагляд: діюча редакція - Терентьєв Олександр Юрійович, пропонована редакція - Рогинська Олена Павлівна. Зміна контактних даних контактної особи, відповідальної за фармаконагляд.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у "Показання" (вилучено: «Трихомоніаз. Санація перед гінекологічними втручаннями та пологами») та інших розділів"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уточнення інформації), "Передозування", "Побічні реакції" відповідно до матеріалів реєстраційного досьє.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2/01/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КОРЦИН</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по 25 мл у флаконах; по 25 мл у флаконі; по 1 флакону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88/01/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АМФЕНІКОЛ (ЛЕВОМІЦЕТИН)</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акетах подвійних поліетиленови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сист Фармас`ютикал Гроуп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05/01/01</w:t>
            </w:r>
          </w:p>
        </w:tc>
      </w:tr>
    </w:tbl>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5276" w:type="dxa"/>
        <w:jc w:val="left"/>
        <w:tblInd w:w="-108" w:type="dxa"/>
        <w:tblLayout w:type="fixed"/>
        <w:tblCellMar>
          <w:top w:w="0" w:type="dxa"/>
          <w:left w:w="108" w:type="dxa"/>
          <w:bottom w:w="0" w:type="dxa"/>
          <w:right w:w="108" w:type="dxa"/>
        </w:tblCellMar>
      </w:tblPr>
      <w:tblGrid>
        <w:gridCol w:w="7621"/>
        <w:gridCol w:w="3827"/>
        <w:gridCol w:w="2725"/>
        <w:gridCol w:w="1103"/>
      </w:tblGrid>
      <w:tr>
        <w:trPr/>
        <w:tc>
          <w:tcPr>
            <w:tcW w:w="7621" w:type="dxa"/>
            <w:tcBorders/>
          </w:tcPr>
          <w:p>
            <w:pPr>
              <w:pStyle w:val="Normal"/>
              <w:tabs>
                <w:tab w:val="clear" w:pos="708"/>
                <w:tab w:val="left" w:pos="1985" w:leader="none"/>
              </w:tabs>
              <w:rPr>
                <w:rFonts w:ascii="Arial" w:hAnsi="Arial" w:cs="Arial"/>
                <w:b/>
                <w:b/>
                <w:sz w:val="24"/>
                <w:szCs w:val="28"/>
              </w:rPr>
            </w:pPr>
            <w:r>
              <w:rPr>
                <w:rFonts w:cs="Arial" w:ascii="Arial" w:hAnsi="Arial"/>
                <w:b/>
                <w:sz w:val="24"/>
                <w:szCs w:val="28"/>
              </w:rPr>
              <w:t>Начальник відділу з питань фармацевтичної діяльності Департаменту впровадження реформ</w:t>
            </w:r>
          </w:p>
        </w:tc>
        <w:tc>
          <w:tcPr>
            <w:tcW w:w="6552" w:type="dxa"/>
            <w:gridSpan w:val="2"/>
            <w:tcBorders/>
          </w:tcPr>
          <w:p>
            <w:pPr>
              <w:pStyle w:val="Normal"/>
              <w:snapToGrid w:val="false"/>
              <w:rPr>
                <w:rFonts w:ascii="Arial" w:hAnsi="Arial" w:cs="Arial"/>
                <w:b/>
                <w:b/>
                <w:sz w:val="24"/>
                <w:szCs w:val="28"/>
              </w:rPr>
            </w:pPr>
            <w:r>
              <w:rPr>
                <w:rFonts w:cs="Arial" w:ascii="Arial" w:hAnsi="Arial"/>
                <w:b/>
                <w:sz w:val="24"/>
                <w:szCs w:val="28"/>
              </w:rPr>
            </w:r>
          </w:p>
          <w:p>
            <w:pPr>
              <w:pStyle w:val="Normal"/>
              <w:jc w:val="right"/>
              <w:rPr>
                <w:rFonts w:ascii="Arial" w:hAnsi="Arial" w:cs="Arial"/>
                <w:b/>
                <w:b/>
                <w:sz w:val="24"/>
                <w:szCs w:val="28"/>
              </w:rPr>
            </w:pPr>
            <w:r>
              <w:rPr>
                <w:rFonts w:cs="Arial" w:ascii="Arial" w:hAnsi="Arial"/>
                <w:b/>
                <w:sz w:val="24"/>
                <w:szCs w:val="28"/>
              </w:rPr>
              <w:t>Т.М. Лясковський</w:t>
            </w:r>
          </w:p>
        </w:tc>
        <w:tc>
          <w:tcPr>
            <w:tcW w:w="1103" w:type="dxa"/>
            <w:tcBorders/>
            <w:tcMar>
              <w:left w:w="0" w:type="dxa"/>
              <w:right w:w="0" w:type="dxa"/>
            </w:tcMar>
          </w:tcPr>
          <w:p>
            <w:pPr>
              <w:pStyle w:val="Normal"/>
              <w:snapToGrid w:val="false"/>
              <w:rPr>
                <w:rFonts w:ascii="Arial" w:hAnsi="Arial" w:cs="Arial"/>
                <w:b/>
                <w:b/>
                <w:sz w:val="24"/>
                <w:szCs w:val="28"/>
              </w:rPr>
            </w:pPr>
            <w:r>
              <w:rPr>
                <w:rFonts w:cs="Arial" w:ascii="Arial" w:hAnsi="Arial"/>
                <w:b/>
                <w:sz w:val="24"/>
                <w:szCs w:val="28"/>
              </w:rPr>
            </w:r>
          </w:p>
        </w:tc>
      </w:tr>
      <w:tr>
        <w:trPr/>
        <w:tc>
          <w:tcPr>
            <w:tcW w:w="11448" w:type="dxa"/>
            <w:gridSpan w:val="2"/>
            <w:tcBorders/>
            <w:tcMar>
              <w:left w:w="0" w:type="dxa"/>
              <w:right w:w="0" w:type="dxa"/>
            </w:tcMar>
          </w:tcPr>
          <w:p>
            <w:pPr>
              <w:pStyle w:val="TableContents"/>
              <w:rPr>
                <w:rFonts w:ascii="Arial" w:hAnsi="Arial" w:cs="Arial"/>
                <w:b/>
                <w:b/>
                <w:sz w:val="24"/>
                <w:szCs w:val="28"/>
              </w:rPr>
            </w:pPr>
            <w:r>
              <w:rPr>
                <w:rFonts w:cs="Arial" w:ascii="Arial" w:hAnsi="Arial"/>
                <w:b/>
                <w:sz w:val="24"/>
                <w:szCs w:val="28"/>
              </w:rPr>
            </w:r>
          </w:p>
        </w:tc>
        <w:tc>
          <w:tcPr>
            <w:tcW w:w="3828" w:type="dxa"/>
            <w:gridSpan w:val="2"/>
            <w:tcBorders/>
          </w:tcPr>
          <w:p>
            <w:pPr>
              <w:pStyle w:val="Heading4"/>
              <w:tabs>
                <w:tab w:val="clear" w:pos="708"/>
                <w:tab w:val="left" w:pos="12600" w:leader="none"/>
              </w:tabs>
              <w:spacing w:before="240" w:after="60"/>
              <w:rPr>
                <w:rFonts w:cs="Arial"/>
                <w:sz w:val="18"/>
                <w:szCs w:val="18"/>
              </w:rPr>
            </w:pPr>
            <w:r>
              <w:rPr>
                <w:rFonts w:cs="Arial"/>
                <w:sz w:val="18"/>
                <w:szCs w:val="18"/>
              </w:rPr>
              <w:t>Додаток 3</w:t>
            </w:r>
          </w:p>
          <w:p>
            <w:pPr>
              <w:pStyle w:val="Heading4"/>
              <w:tabs>
                <w:tab w:val="clear" w:pos="708"/>
                <w:tab w:val="left" w:pos="12600" w:leader="none"/>
              </w:tabs>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17.05.2019 № 1134</w:t>
            </w:r>
          </w:p>
        </w:tc>
      </w:tr>
    </w:tbl>
    <w:p>
      <w:pPr>
        <w:pStyle w:val="310"/>
        <w:jc w:val="center"/>
        <w:rPr>
          <w:rFonts w:ascii="Arial" w:hAnsi="Arial" w:cs="Arial"/>
          <w:b/>
          <w:b/>
          <w:caps/>
          <w:sz w:val="26"/>
          <w:szCs w:val="26"/>
          <w:lang w:eastAsia="uk-UA"/>
        </w:rPr>
      </w:pPr>
      <w:r>
        <w:rPr>
          <w:rFonts w:cs="Arial" w:ascii="Arial" w:hAnsi="Arial"/>
          <w:b/>
          <w:caps/>
          <w:sz w:val="26"/>
          <w:szCs w:val="26"/>
          <w:lang w:eastAsia="uk-UA"/>
        </w:rPr>
        <w:t>ПЕРЕЛІК</w:t>
      </w:r>
    </w:p>
    <w:p>
      <w:pPr>
        <w:pStyle w:val="310"/>
        <w:jc w:val="center"/>
        <w:rPr/>
      </w:pPr>
      <w:r>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tbl>
      <w:tblPr>
        <w:tblW w:w="16223" w:type="dxa"/>
        <w:jc w:val="left"/>
        <w:tblInd w:w="-1085" w:type="dxa"/>
        <w:tblLayout w:type="fixed"/>
        <w:tblCellMar>
          <w:top w:w="0" w:type="dxa"/>
          <w:left w:w="108" w:type="dxa"/>
          <w:bottom w:w="0" w:type="dxa"/>
          <w:right w:w="108" w:type="dxa"/>
        </w:tblCellMar>
      </w:tblPr>
      <w:tblGrid>
        <w:gridCol w:w="567"/>
        <w:gridCol w:w="405"/>
        <w:gridCol w:w="1008"/>
        <w:gridCol w:w="1984"/>
        <w:gridCol w:w="1256"/>
        <w:gridCol w:w="1260"/>
        <w:gridCol w:w="1276"/>
        <w:gridCol w:w="837"/>
        <w:gridCol w:w="227"/>
        <w:gridCol w:w="4860"/>
        <w:gridCol w:w="1125"/>
        <w:gridCol w:w="340"/>
        <w:gridCol w:w="107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0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АР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75 мг по 10 таблеток у блістері; по 3 або по 5 блістерів в картонній коробці; по 20 таблеток у блістері; по 5 блістерів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Dr. Izabella Slowik. Пропонована редакція: Krzysztof Karpinski.</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АР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150 мг по 10 таблеток у блістері; по 3 або по 5 блістерів в картонній коробці;</w:t>
              <w:br/>
              <w:t>по 20 таблеток у блістері; по 5 блістерів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Dr. Izabella Slowik. Пропонована редакція: Krzysztof Karpinski.</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8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РГЕНИ СУБЛІНГВАЛЬНІ ДІА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сублінгвальний; ініціальний набір: по 1 флакону С (3 мл) разом з 2 флаконами D (9 мл) у пластиковому контейнері; підтримуючий набір: по 2 флакони D (9 мл) у пластиковому контейнері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оПробіоКеар Ін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АТЕР ЛАБОРАТОРІО ДЕ ДІАГНОСТІКО І АПЛІКАСІОНЕС ТЕРАПЕУТІКАС, С.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ЛЕРТ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7 або по 20 таблеток у блістері; по 1 блістеру в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 відповідальної за фармаконагляд : Діюча редакція : Dr. Izabella Slowik. Пропонована редакція:  Krzysztof Karpinski</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2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КА-ПР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2 таблетки у стрипі; по 1 або по 5 стрипів в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цевтичний завод „Польфарма” С.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цевтичний завод „Польфарма” С.А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 відповідальної за фармаконагляд : Діюча редакція : Dr. Izabella Slowik . Пропонована редакція: Krzysztof Karpinski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 ЕКС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10 таблеток у блістері; по 2 блістери в коробці з картону</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аміна розділу «Графічне оформлення упаковки» на розділ «Маркува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КЛАВ® 2X</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875 мг/125 мг по 7 таблеток у блістері; по 2 блістери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доз Фармасьютікалз д.д.,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 Словенія (випуск серії); Лек Фармацевтична компанія д.д., Словенія (виробництво за повним циклом)</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у методах випробування готового лікарського засобу, показником «Розчинення», а саме: додавання альтернативного автоматичного відбору проб</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ЛЬГ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 мг/мл, по 2 мл в ампулі; по 5 ампул у контурній чарунковій упаковці; по 2 контурні чарункові упаковки в пач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додаткового розміру серії 200 л до вже затверджених розмірів 40 л, 80 л, 300 л, 500 л.</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ИКАТАР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го розчину, по 10 пакетиків з порошком у пачці з картону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АЛКАЛА ФАРМА, С.Л.</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подання оновленого сертифіката відповідності Європейській фармакопеї № R1-CEP 2000-124-Rev 08 (затверджено: R1-CEP 2000-124-Rev 07) для діючої речовини Paracetamol від вже затвердженого виробник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ГОСУЛЬФ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0 мг/г; по 15 г або 40 г у тубі; по 1 тубі в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ВАЛЕАНТ ФАРМАСЬЮТІКАЛЗ"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завод Єльфа A.Т.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адреси виробника Фармзавод Єльфа А.Т., Польща, без зміни місця виробництва: Зміни внесені в інструкцію для медичного застосування щодо місцезнаходження виробника, як наслідок – відповідні зміни у текст маркування лікарського засобу. </w:t>
              <w:br/>
              <w:t>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ГОСУЛЬФ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0 мг/г; по 15 г або 40 г у тубі; по 1 тубі в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завод Єльфа A.Т.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відповідальна за фармаконагляд – Bozena Anna Raclavwska, MD. Уповноважена особа, відповідальна за фармаконагляд в Україні – Левицький Юрій Васильович. Пропонована редакція: Уповноважена особа, відповідальна за фармаконагляд – Dr.Silke Gries-Bartenschlager, MD, PhD, MBA. Контактна особа, відповідальна за фармаконагляд – Левицький Юрій Васильович.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ИКС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2,5 мг/мл по 0,4 мл (5 мг), або по 0,6 мл (7,5 мг), або по 0,8 мл (10 мг) у попередньо заповнененому шприці; по 10 попередньо заповнених шприців у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ен Фарма Трейдінг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ен Нотер Дам де Бондевіль</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а параметрів специфікацій та/або допустимих меж первинної упаковки готового лікарського засобу </w:t>
              <w:br/>
              <w:t xml:space="preserve">звуження допустимих, визначенних у специфікації для первинної упаковки готового лікарського засобу; зміни І типу - зміна у методах випробування первинної упаковки готового лікарського засобу - додавання методики випробування «Візуальний контроль наявності захісного ковпачка для голки» до специфікації первинної упаковки готового лікарського засобу. Ця методика застосовується тільки до автоматичного шприца для захисту голки (ANPS) з інтегрованим зажимом; зміни І типу -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 удосконалення захисного пристрою за допомогою зажиму, безпосередньо інтегрованого в нижню частину захисного присторою; зміни І типу - зміна постачальника пакувальних матеріалів або комплектуючих - видалення посилання на постачальників компонентів первинної упаковки з р. 3.2.Р.7. Система контейнер/ закупорювальний засіб. Внесення редакційних правок у р. 3.2.Р.7. Система контейнер/закупорювальний засіб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0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ИКС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0,5 мл по 0,5 мл у попередньо заповненому шприці; по 10 шприців в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ен Фарма Трейдінг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ен Нотер Дам де Бондевіль</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параметрів специфікацій та/або допустимих меж первинної упаковки готового лікарського засобу -</w:t>
              <w:br/>
              <w:t>звуження допустимих, визначенних у специфікації для первинної упаковки готового лікарського засобу; зміни І типу - зміна у методах випробування первинної упаковки готового лікарського засобу - додавання методики випробування «Візуальний контроль наявності захісного ковпачка для голки» до специфікації первинної упаковки готового лікарського засобу. Ця методика застосовується тільки до автоматичного шприца для захисту голки (ANPS) з інтегрованим зажимом; зміни І типу - зміна будь-якої частини матеріалу первинної упаковки, що не контактує з готовим лікарським засобом - удосконалення захисного пристрою за допомогою зажиму, безпосередньо інтегрованого в нижню частину захисного присторою; зміни І типу - зміна постачальника пакувальних матеріалів або комплектуючих - видалення посилання на постачальників компонентів первинної упаковки з р. 3.2.Р.7. Система контейнер/ закупорювальний засіб. Внесення редакційних правок у р. 3.2.Р.7. Система контейнер/закупорювальний засіб</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ИШОК-АСТРАФА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3 або 6 блістерів у коробці з картону</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аміна розділу «Графічне оформлення упаковки» на розділ «Маркува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АРКАМ-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in bulk по 1250 таблеток у пакеті поліетиленовому у контейнері пластмасовому</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введення додаткового розміру серії препарату для додаткового виду пакування in bulk (із зазначенням в кілограмах та тис. упаковок у теоретичному розрахунку) для діючого цеху ГЛЗ, у зв'язку з виробничою необхідністю; Виробники пакувальних матеріалів ТОВ «Мастер – Пак», Україна ТОВ «ПОЛІ – ГРУП АТГ», Україна; Термін придатності - 3 роки; Упаковка in bulk: 1 рік;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 введення нового виду пакування in bulk по 1250 таблеток у пакеті поліетиленовому у контейнері пластмасовому зі зміною розміру та маси/об'єму вмісту упаковки ГЛЗ. Як наслідок, вводиться додатковий виробник первинного пакування (пакети поліетиленові), а також, введено термін придатності для упаковки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упутня змі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зміни з якості. Готовий лікарський засіб. Стабільність. Зміна у термінах придатності або умовах зберігання готового лікарського засобу (інші зміни)</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bCs/>
                <w:sz w:val="16"/>
                <w:szCs w:val="16"/>
              </w:rPr>
              <w:t>UA/1</w:t>
            </w:r>
            <w:r>
              <w:rPr>
                <w:rFonts w:cs="Arial" w:ascii="Arial" w:hAnsi="Arial"/>
                <w:bCs/>
                <w:sz w:val="16"/>
                <w:szCs w:val="16"/>
                <w:lang w:val="en-US"/>
              </w:rPr>
              <w:t>743</w:t>
            </w:r>
            <w:r>
              <w:rPr>
                <w:rFonts w:cs="Arial" w:ascii="Arial" w:hAnsi="Arial"/>
                <w:bCs/>
                <w:sz w:val="16"/>
                <w:szCs w:val="16"/>
              </w:rPr>
              <w:t>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ІРИН КАРДІ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кишковорозчинною оболонкою, по 100 мг, по 14 таблеток у блістері; по 2 або по 4 блістери в картонній пач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 (виробництво "in bulk"); Байєр Біттерфельд ГмбХ, Німеччина (первинне, вторинне пакування та випуск серії)</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у текст маркування упаковки лікарського засобу</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ІРИН КАРДІ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блетки, вкриті кишковорозчинною оболонкою, по 300 мг; по 14 таблеток у блістері; по 2 блістери в картонній пач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 Байєр Біттерфельд ГмбХ</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несені в текст маркування упаковки лікарського засобу</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АР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25 таблеток у блістері; по 1 блістеру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СБ Фарма С.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ЮСБ Фарма С.А., Бельгія;</w:t>
              <w:br/>
              <w:t>Додаткова виробнича дільниця, на якій здійснюється контроль серії:</w:t>
              <w:br/>
              <w:t>Анабіотик НВ, Бельгiя;</w:t>
              <w:br/>
              <w:t>СГС Лаб Сімон СА, Бельгiя</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аміна зареєстрованого ВЕРХ методу у відповідність до USP &lt;621&gt; для визначення домішок на внутрішній метод meth-001566, який відрізняється тільки складом рухомої фази; нормування за даним показником залишено без змін.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вилучення методу випробування для АФІ/реагенту/проміжного продукту, якщо альтернативний метод вже затверджений) вилучення зі специфікації АФІ USP методів випробування «Ідентифікація», «Ідентифікація хлоридів», «Втрата маси при висушуванні» та «Сульфатна зола» (в специфікації АФІ залишаються відповідні зареєстровані ЕР методи випробува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зі специфікації АФІ випробувань на визначення розчинності та температури плавлення, що в свою чергу не є обов’язковими згідно розділу 1.4 «Монографії» ЕР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ЕР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е та вторинне пакування: </w:t>
              <w:br/>
              <w:t>Фармацевтичний завод “Польфарма” С.А., Польща;</w:t>
              <w:br/>
              <w:t>БАЛКАНФАРМА-ДУПНИЦЯ АТ, Болгарія;</w:t>
              <w:br/>
              <w:t>Фармацевтично-хімічна Індустрія Здравлє АТ, Сербія;</w:t>
              <w:br/>
              <w:t>відповідальний за випуск серії:</w:t>
              <w:br/>
              <w:t>Фармацевтичний завод “Польфарма” С.А., Польща;</w:t>
              <w:br/>
              <w:t>БАЛКАНФАРМА-ДУПНИЦЯ АТ, Болгарія</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Польща/ Серб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Dr. Izabella Slowik. Пропонована редакція: Krzysztof Karpinski.</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ЕР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е та вторинне пакування: </w:t>
              <w:br/>
              <w:t>Фармацевтичний завод “Польфарма” С.А., Польща;</w:t>
              <w:br/>
              <w:t>БАЛКАНФАРМА-ДУПНИЦЯ АТ, Болгарія;</w:t>
              <w:br/>
              <w:t>Фармацевтично-хімічна Індустрія Здравлє АТ, Сербія;</w:t>
              <w:br/>
              <w:t>відповідальний за випуск серії:</w:t>
              <w:br/>
              <w:t>Фармацевтичний завод “Польфарма” С.А., Польща;</w:t>
              <w:br/>
              <w:t>БАЛКАНФАРМА-ДУПНИЦЯ АТ, Болгарія</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Болгарія/Серб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Dr. Izabella Slowik. Пропонована редакція: Krzysztof Karpinski.</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ЕР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е та вторинне пакування: </w:t>
              <w:br/>
              <w:t>Фармацевтичний завод “Польфарма” С.А., Польща;</w:t>
              <w:br/>
              <w:t>БАЛКАНФАРМА-ДУПНИЦЯ АТ, Болгарія;</w:t>
              <w:br/>
              <w:t>Фармацевтично-хімічна Індустрія Здравлє АТ, Сербія;</w:t>
              <w:br/>
              <w:t>відповідальний за випуск серії:</w:t>
              <w:br/>
              <w:t>Фармацевтичний завод “Польфарма” С.А., Польща;</w:t>
              <w:br/>
              <w:t>БАЛКАНФАРМА-ДУПНИЦЯ АТ, Болгарія</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Болгарія/Серб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Dr. Izabella Slowik. Пропонована редакція: Krzysztof Karpinski.</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132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ГМЕНТИН™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600 мг/42,9 мг/5 мл; 1 флакон з порошком разом з мірною ложкою в картонній коробці з маркуванням українською мовою</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Продакшн, Францiя; СмітКляйн Бічем Фармасьютикалс, Велика Британiя</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Велика Британi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подання нового Сертифікату R0-CEP 2015-064-Rev 01 для АФІ Амоксициліну тригідрату, виготовленої за ензиматичним процесом від вже затвердженого виробника, як наслідок оновлення специфікації АФІ, що включає випробування та критерії прийнятності субстанції виготовленої за ензиматичним процесом; зміни І типу - подання оновленого Сертифіката R1-CEP 2000-010-Rev 04 для АФІ Амоксициліну тригідрату від вже затвердженого виробника</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87/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ЛОВІР-АСТРАФА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1 або 2 блістери у коробці з картону</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аміна розділу «Графічне оформлення упаковки» на розділ «Маркува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КТР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перорального застосування, 200 мг/40 мг</w:t>
              <w:br/>
              <w:t>по 100 мл суспензії у флаконі; по 1 флакону в комплекті з мірною ложкою в картонній пач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акування, випробування контролю якості:</w:t>
              <w:br/>
              <w:t xml:space="preserve">Сенексі САС, Франція, </w:t>
              <w:br/>
              <w:t>Фонтене-су-Буа, Франція</w:t>
              <w:br/>
              <w:t>Випуск серії:</w:t>
              <w:br/>
              <w:t xml:space="preserve">Ф.Хоффманн-Ля Рош Лтд, Швейцарія </w:t>
              <w:b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Швейцар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 Гоц Тетяна Юріївна. Пропонована редакція – Мошніна Ольга Іванівна. </w:t>
              <w:br/>
              <w:t xml:space="preserve">Зміна контактних даних контактної особи заявника, відповідальної за здійснення фармаконагляду в Україні.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ЕТАФЕРО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єкцій по 0,3 мг (9,6 млн МО)</w:t>
              <w:br/>
              <w:t>1 флакон з порошком у комплекті з розчинником (0,54 % розчин натрію хлориду) по 1,2 мл у попередньо заповнених шприцах та насадкою (адаптером) з голкою, 2 спиртовими серветками в упаковці з картону; по 15 упаковок в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ерозфасований продукт, первинна упаковка: </w:t>
              <w:br/>
              <w:t xml:space="preserve">Берінгер Інгельхайм Фарма ГмбХ і Ко. КГ, Німеччина; </w:t>
              <w:br/>
              <w:t xml:space="preserve">вторинна упаковка, дозвіл на випуск серії: </w:t>
              <w:br/>
              <w:t>Байєр АГ, Німеччин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вуження лімітів специфікації АФІ за показником "Чистота білка методом капілярного гелевого електрофорезу "(CGE)" (Protein Purity by Capillary Gel Electrophoresis (CGF)) після впровадження в рутинне тестування при випуску. Зміна лімітів пропонується на основі даних rIFN бета-1b G-25.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вуження лімітів біонавантаження з «не більше 20 КОЕ /мл» до «не більше 3 КУО /30 мл» відповідно з Note for Guidance on Manufacture of Finished Dosage Form (CPMP/QWP/486/95), яка приймає ліміти не більше 10 КУО / 100 мл.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Проведено переоцінку лімітів специфікації проміжного продукту(р.Р.3.4) для параметру “Protein Purity by Capillary Gel Electrophoresis” ("Чистота білка" за допомогою капілярного гелевого електрофорезу "(CGE)") після впровадження в рутинне тестування при випуску. Дана зміна пропонується на основі наявних даних для rIFN бета-1b G-25.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МІК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3 мг/мл по 3 мл у флаконі-крапельниці; по 1 флакону-крапельниці у картонній пач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та відповідальний за випуск серії:С.К. “ Ромфарм Компані С.Р.Л.”, Румунія;</w:t>
              <w:br/>
              <w:t>Пакування та відповідальний за випуск серії:</w:t>
              <w:br/>
              <w:t>Фармацевтичний завод “ПОЛЬФАРМА” С.А., Польщ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Польщ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 Діюча редакція: Dr. Izabella Slowik . Пропонована редакція: Krzysztof Karpinski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7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МІКАН® ЕК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3 мг/мл, по 3 мл препарату у флаконі-крапельниці, по 1 флакону в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 відповідальної за фармаконагляд : Діюча редакція : Dr. Izabella Slowik. Пропонована редакція: Krzysztof Karpinski.</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ЕПТ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20 мг in bulk: по 5 кг таблеток у поліетиленовому мішку, вміщеному у поліетиленовий контейнер</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атверджено: Паб`яніцький фармацевтичний завод Польфа А.Т., Польща / Pharmaceutical Works Polfa in Pabianice Joint – Stock Company, Poland. Запропоновано: АТ "Адамед Фарма", Польща / Adamed Pharma S.A., Poland.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здійснення фармаконагляду. Зміна контактних даних контактної особи, відповідальної за здійснення фармаконагляду в Україні. Заміна місця здійснення основної діяльності з фармаконагляду. Заміна місцезнаходження мастер-файла системи фармаконагляду.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ЕПТ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20 мг по 20 таблеток у блістері; по 1 блістеру в картонній коробці, по 1000 таблеток у металевому контейнер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атверджено: Паб`яніцький фармацевтичний завод Польфа А.Т., Польща / Pharmaceutical Works Polfa in Pabianice Joint – Stock Company, Poland. Запропоновано: АТ "Адамед Фарма", Польща / Adamed Pharma S.A., Poland.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здійснення фармаконагляду. Зміна контактних даних контактної особи, відповідальної за здійснення фармаконагляду в Україні. Заміна місця здійснення основної діяльності з фармаконагляду. Заміна місцезнаходження мастер-файла системи фармаконагляду.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АСТРАФА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або 3 блістери у коробці з картону</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аміна розділу «Графічне оформлення упаковки» на розділ «Маркува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АСТРАФА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або 3 блістери у коробці з картону</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аміна розділу «Графічне оформлення упаковки» на розділ «Маркува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5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НАТ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80 мг, по 14 таблеток у блістері, по 2 блістери в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номеру специфікації на допоміжну речовину (суміш для оболонки)</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НАТ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60 мг, по 14 таблеток у блістері, по 2 блістери в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 Польщ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 Польщ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номеру специфікації на допоміжну речовину (суміш для оболонки)</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НАТ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4 таблеток у блістері; по 2 блістери в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 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 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Dr. Izabella Slowik. Пропонована редакція: Krzysztof Karpinski</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НАТ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по 14 таблеток у блістері; по 2 блістери в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 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 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Dr. Izabella Slowik. Пропонована редакція: Krzysztof Karpinski</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НАТЕКС КОМБІ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12,5 мг;</w:t>
              <w:br/>
              <w:t>по 14 таблеток у блістері; по 2 блістери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 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Dr. Izabella Slowik. Пропонована редакція: Krzysztof Karpinski.</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НАТЕКС КОМБ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12,5 мг, по 14 таблеток у блістері; по 2 блістери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 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Dr. Izabella Slowik. Пропонована редакція: Krzysztof Karpinski.</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3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НАТЕКС КОМБ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мг/25 мг, по 14 таблеток у блістері; по 2 блістери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 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Dr. Izabella Slowik. Пропонована редакція: Krzysztof Karpinski.</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3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БРАМІЦИН® 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100 мг по 10 таблеток у блістері; по 1 блістеру в картонній упаков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ФАЙЗЕР ІНК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 типу - зміна параметрів специфікацій та/або допустимих меж готового лікарського засобу, зміни в специфікації на термін придатності з відповідними змінами в методах контролю готового лікарського засобу за показником «Опис». </w:t>
              <w:br/>
              <w:t xml:space="preserve">Введення змін протягом 6-ти місяців після затвердження. Зміни внесені в інструкцію для медичного застосування лікарского засобу у р. "Лікарська форма" (основні фізико-хімічні властивості); зміни I типу: подання оновленого сертифіката відповідності Європейській фармакопеї № R1-CEP 1997-115-Rev 05 (затверджено:R1-CEP 1997-115-Rev 04) для діючої речовини Doxycycline monohydrate від вже затвердженого виробника, як наслідок додано виробничу дільницю для АФІ; зміни I типу - подання оновленого сертифіката відповідності Європейській фармакопеї № R1-CEP 1997-115-Rev 06 для діючої речовини Doxycycline monohydrate від вже затвердженого виробника, як наслідок додано виробничу дільницю для АФІ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АРДАСИЛ / GARDASIL®</w:t>
              <w:br/>
              <w:t>ВАКЦИНА ПРОТИ ВІРУСУ ПАПІЛОМИ ЛЮДИНИ (ТИПІВ 6, 11, 16, 18) КВАДРИВАЛЕНТНА РЕКОМБІНАНТ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для ін'єкцій; 1 або 10 флаконів (по 0,5 мл (1 доза)) у картонній коробці;</w:t>
              <w:br/>
              <w:t xml:space="preserve">1 або 6 попередньо наповнених шприців (по 0,5 мл (1 доза)) у комплекті з 1 голкою у контурній комірковій упаковці в картонній коробці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Шарп і Доум ІДЕА Гмб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контроль якості та первинне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Шарп і Доум Корп., 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дозвіл на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Шарп і Доум Б.В., Нідерланди</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4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РДАСИЛ / GARDASIL®</w:t>
              <w:br/>
              <w:t>ВАКЦИНА ПРОТИ ВІРУСУ ПАПІЛОМИ ЛЮДИНИ (ТИПІВ 6, 11, 16, 18) КВАДРИВАЛЕНТНА РЕКОМБІНАНТНА, IN BULK</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0,5 мл (1 доза) у флаконах № 480 або у попередньо наповнених шприцах № 100 в картонній коробці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 та перв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Корп.,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0,5 мл (1 доза) в попередньо заповнених шприцах з 1-єю (або 2-ма) окремими голками № 1 або № 10 та у флаконах № 10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офі-Авентіс", Угорщина (вторинне пакування); Санофі Пастер С.А., Францiя (повний цикл виробництва, випуск серії)</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Виробництво. Зміни в процесі виробництва АФІ (незначна зміна у процесі виробництва АФІ) </w:t>
              <w:br/>
              <w:t>Зміни у описі розділення та об'єднання серій проміжних речовин, які використовуються для виробництва кон’югованого полісахариду Haemophilus polysaccharide type b bulk (PRP-T), в тому числі зміна промислової практики: одна серія проміжного продукту може використовуватися для виробництва кількох серій очищеного PRP у будівлі V16. Термін введення змін - жовтень 2021 р. Зміни І типу - Зміни з якості. АФІ. (інші зміни) Внесення редакційних правок до розділів: 3.2.S.2.1, 3.2.S.2.2, 3.2.S.3.1, 3.2.S.5, 3.2.S.6 з метою узгодження документації з якості з виробничою практикою. Термін введення змін - жовтень 2021 р.</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0,5 мл (1 доза) в попередньо заповнених шприцах з 1-єю (або 2-ма) окремими голками № 1 або № 10 та у флаконах № 10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офі-Авентіс", Угорщина (вторинне пакування); Санофі Пастер С.А., Францiя (повний цикл виробництва, випуск серії)</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Додавання нового резервуару (300 л) для використання на етапі змішування та транспортування готового нерозфасованого продукту з будівлі, де відбувається формування лікарської форми до будівлі, де здійснюється наповн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ОР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0,2 %; по 40 мл в алюмінієвому балоні; по 1 балону в картонній упаков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ОРЛЕАН</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Зміни внесено до тексту маркування упаковки - текст маркування упаковки лікарського засобу оновлено.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у "Показання".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ФАРМ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200 мг; 1 флакон з ліофілізатом у контурній чарунковій упаковці; по 1 контурній чарунковій упаковці у пачці з картону</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w:t>
              <w:br/>
              <w:t xml:space="preserve">Вилучення упаковок для дозування по 200 мг та 1000 мг, а саме 1 флакон з ліофілізатом у контурній чарунковій упаковці, по 30 контурних чарункових упаковок у картонній коробці; 30 флаконів у картонній коробці.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ФАРМ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0 мг; 1 флакон з ліофілізатом у контурній чарунковій упаковці; по 1 контурній чарунковій упаковці у пачці з картону</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w:t>
              <w:br/>
              <w:t xml:space="preserve">Вилучення упаковок для дозування по 200 мг та 1000 мг, а саме 1 флакон з ліофілізатом у контурній чарунковій упаковці, по 30 контурних чарункових упаковок у картонній коробці; 30 флаконів у картонній коробці.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0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МЕТІ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00 мг; 5 флаконів з ліофілізатом у комплекті з 5 ампулами з розчинником (L-лізин, натрію гідроксид, вода для ін’єкцій) по 5 мл в контурній чарунковій упаковці; по 1 контурній чарунковій упаковці в картонній пач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 (виробник розчинника); ПАТ "Київмедпрепарат" (виробник ліофілізату, відповідальний за випуск серії готового лікарського засобу)</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оновлення вже затвердженого тексту маркування вторинної та первинної упаковки лікарського засобу з внесенням додаткової інформації (внесення позначень одиниць вимірювання, з використанням літер латинського алфавіту та тощо).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ЦЕФ КОМБ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1,0 г; по 2,0 г у флаконі; по 1 флакону в пачці; по 2,0 г у флаконі; по 10 флаконів у контурній чарунковій упаковці по 1 контурній чарунковій упаковці в пач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оновлення вже затвердженого тексту маркування вторинної та первинної упаковки лікарського засобу з внесенням додаткової інформації (внесення позначень одиниць вимірювання, з використанням літер латинського алфавіту та тощо). Введення змін протягом 6-ти місяців після затвердження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ТЕЙ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00 мг, 1 флакон з ліофілізатом в комплекті з 1 ампулою розчинника (вода для ін'єкцій) по 3,2 мл в контурній чарунковій упаковці; по 1 контурній чарунковій упаковці в пачці з картону</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УТОКС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 по 1 мл або по 2 мл в ампулах; по 5 ампул у блістері в пачці з картону</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ДРАВ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Лекхім-Харків»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виправлення технічної помилки в інструкції для медичного застосування (у друкованій версії), яка затверджена наказом МОЗ України № 192 від 24.01.2019</w:t>
            </w:r>
            <w:r>
              <w:rPr>
                <w:rFonts w:cs="Arial" w:ascii="Arial" w:hAnsi="Arial"/>
                <w:color w:val="000000"/>
                <w:sz w:val="16"/>
                <w:szCs w:val="16"/>
              </w:rPr>
              <w:t xml:space="preserve"> в процесі внесення змін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ГЛЗ ПрАТ "Лекхім-Харків", Україна; зміни І типу - Адміністративні зміни. Зміна найменування та/або адреси заявника (власника реєстраційного посвідчення) - зміна адреси заявника). В оновленій інструкції для медичного застосування було пропущено фразу "Дата останнього перегляду".</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УТОКС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 % по 1 мл в ампулі; по 5 ампул у блістері; по 1 блістеру в пачці з картону; по 2 мл в ампулі; по 5 ампул у блістері; по 1 або по 2 блістери в пачці з картону</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ДРАВ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Лекхім-Харків"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виправлення технічної помилки в інструкції для медичного застосування (у друкованій версії), яка затверджена наказом МОЗ України № 192 від 24.01.2019 в процесі внесення змін</w:t>
            </w:r>
            <w:r>
              <w:rPr>
                <w:rFonts w:cs="Arial" w:ascii="Arial" w:hAnsi="Arial"/>
                <w:color w:val="000000"/>
                <w:sz w:val="16"/>
                <w:szCs w:val="16"/>
              </w:rPr>
              <w:t xml:space="preserve">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ГЛЗ ПрАТ "Лекхім-Харків", Україна; зміни І типу - Адміністративні зміни. Зміна найменування та/або адреси заявника (власника реєстраційного посвідчення) - зміна адреси заявника). В оновленій інструкції для медичного застосування було пропущено фразу "Дата останнього перегляду".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АГЕН® 1 МГ ГІПОКІ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1 мг (1 МО); 1 флакон з порошком у комплекті з розчинником (вода для ін`єкцій по 1 мл у шприці № 1) у пластиковій коробці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i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iя (виробник для збирання, маркування та упаковки, вторинного пакування); А/Т Ново Нордіск, Данiя (виробник лікарського засобу, первинна та вторинна упаковка); А/Т Ново Нордіск, Данiя (виробник, відповідальний за випуск серій кінцевого продукту); Каталент Бельгія СА, Бельгiя (виробник розчинника (стерильна вода для ін'єкцій у шприці), контроль/випробування серій розчинника); Статенс Серум Інститут, Данiя (виробник розчинника (стерильна вода для ін'єкцій у шприці), контроль/випробування серій розчинник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у методах випробування готового лікарського засобу; заміна методу контролю визначення вмісту води за допомогою метода Карл Фішер колориметричним методом на метод Ближній Інфрачервоний (БІЧ) спектроскопічний метод як основний метод, а метод Карла Фішера як референтний метод. Введення змін протягом 3-х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АКІН ХРОНО® 300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300 мг №100 (50х2): по 50 таблеток у контейнері, закритому кришкою з вологопоглиначем; по 2 контейнери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маркування на вторинній упаковці: оновлення піктограми вагітної жінки та застереження на зовнішній упаковці; зміни II типу - зміни внесено до інструкції для медичного застосування лікарського засобу до розділів "Особливості застосування", "Побічні реакції". зміни II типу - зміни внесено до інструкції для медичного застосування лікарського засобу до розділу "Взаємодія з іншими лікарськими засобами та інші види взаємодій"; зміни II типу - зміни внесено до інструкції для медичного застосування лікарського засобу до розділів "Протипоказання", "Застосування у період вагітності або годування груддю"(уточнення інформації), "Спосіб застосування та дози"(уточнення інформації).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 РИЛІ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15 г або по 50 г, або по 100 г у тубі; по 1 тубі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толатум Компані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толатум Компані Ліміте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уповноваженої особи заявника, відповідальної за здійснення фармаконагляду в Україні. Діюча редакція: Терентієв Олександр Юрійович. Пропонована редакція : Рогинська Олена Павлівна. Зміна контактних даних контактної особи уповноваженої особи заявника, відповідальної за здійснення фармаконагляду в Україні.</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 ХІ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15 г або по 67 г у тубі; по 1 тубі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толатум Компані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толатум Компані Ліміте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альтернативного виробника діючої речовини Олії евкаліптової Duellberg Konzentra GmbH &amp;Co KG Germany до раніше затвердженого R.C. Treatt &amp; Company Limited United Kingdom</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Ю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7 капсул у блістері; 1 блістер у пач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оновлення вже затвердженого тексту маркування вторинної та первинної упаковки лікарськіх засобів (внесення позначень одиниць вимірювання з використанням літер латинського алфавіту).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Ю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7 капсул у блістері; 1 блістер у пач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оновлення вже затвердженого тексту маркування вторинної та первинної упаковки лікарськіх засобів (внесення позначень одиниць вимірювання з використанням літер латинського алфавіту).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Ю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 капсулі у блістері; 1 або 2 блістери у пачці; по 2 капсули у блістері; 1 блістер у пач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оновлення вже затвердженого тексту маркування вторинної та первинної упаковки лікарськіх засобів (внесення позначень одиниць вимірювання з використанням літер латинського алфавіту).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 – без рецепта; № 2 – 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5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ГН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64 г/пакет; по 73,69 г порошку у пакеті; по 4 пакети в пачці з картону</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Б.II.б.4. (а) ІА)</w:t>
              <w:br/>
              <w:t xml:space="preserve">введення додаткового розміру серії готового лікарського засобу 550,00 кг. </w:t>
              <w:br/>
              <w:t>Діюча редакція</w:t>
              <w:br/>
              <w:t>Виробнича рецептура</w:t>
              <w:br/>
              <w:t>Теоретичний вихід:</w:t>
              <w:br/>
              <w:t>90,00 кг (кількість пакетів – 1221)</w:t>
              <w:br/>
              <w:t>180,00 кг (кількість пакетів - 2442)</w:t>
              <w:br/>
              <w:t>360,00 кг (кількість пакетів – 4885)</w:t>
              <w:br/>
              <w:t>Пропонована редакція</w:t>
              <w:br/>
              <w:t>Виробнича рецептура</w:t>
              <w:br/>
              <w:t>Теоретичний вихід:</w:t>
              <w:br/>
              <w:t>90,00 кг (кількість пакетів – 1221)</w:t>
              <w:br/>
              <w:t>180,00 кг (кількість пакетів - 2442)</w:t>
              <w:br/>
              <w:t>360,00 кг (кількість пакетів – 4885)</w:t>
              <w:br/>
              <w:t>550,00 кг (кількість пакетів - 746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ОБЕН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20 г або 50 г, або 100 г в тубі; по 1 тубі в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робництво нерозфасованого продукту, первинна та вторинна упаковка, контроль серії); Людвіг-Меркле-Штраcсе 3, 89143 Блаубойрен, Німеччина (дозвіл на випуск серії))</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АФІ Декспантенол як наслідок оновлення специфікації АФІ від виробника готового лікарського засобу. Вилучення випробування за показником "Важкі метали" зі специфікації АФІ від виробника готового лікарського засобу; зміни І типу - подання нового Сертифікату R0-CEP 2012-365-Rev 00 для АФІ Диметилсульфоксид від вже затвердженого виробника; зміни І типу - подання оновленого Сертифіката R1-CEP 2003-197-Rev 03 для АФІ Гепарин натрію від вже затвердженого виробника; зміни І типу - подання оновленого Сертифіката R1-CEP 2003-197-Rev 04 для АФІ Гепарин натрію від вже затвердженого виробника; зміни І типу - </w:t>
              <w:br/>
              <w:t xml:space="preserve">подання оновленого Сертифіката R1-CEP 2003-197-Rev 05 для АФІ Гепарин натрію від вже затвердженого виробника; зміни І типу - подання оновленого Сертифіката R1-CEP 2003-197-Rev 06 для АФІ Гепарин натрію від вже затвердженого виробник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ВА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0 мг/10 мг по 10 таблеток у блістері; по 1, або 3, або 6 блістерів у пач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у специфікації діючої речовини амлодипіну безилату виробника діючої речовини Gedeon Richter Plc., Hungary, що стосуються показника «Мікробіологічна чистота» для приведення методу у відповідність вимогам ЕР; зміни І типу - зміни у специфікації діючої речовини амлодипіну безилату виробника готового лікарського засобу ВАТ "Гедеон Ріхтер", Угорщина, що стосуються показника «Мікробіологічна чистота» для приведення методу у відповідність вимогам ЕР</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1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ВА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20 мг/5 мг по 10 таблеток у блістері; по 1, 3 або 6 блістерів у картонній упаковці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у специфікації діючої речовини амлодипіну безилату виробника готового лікарського засобу ВАТ "Гедеон Ріхтер", Угорщина, що стосуються показника «Мікробіологічна чистота» для приведення методу у відповідність вимогам ЕР; зміни І типу - зміни у специфікації діючої речовини амлодипіну безилату виробника діючої речовини Gedeon Richter Plc., Hungary, що стосуються показника «Мікробіологічна чистота» для приведення методу у відповідність вимогам ЕР</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1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ВА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мг/5 мг по 10 таблеток у блістері; по 1, або по 3, або по 6 блістерів у пач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АТ "Гедеон Ріхтер</w:t>
            </w:r>
            <w:r>
              <w:rPr>
                <w:rFonts w:cs="Arial" w:ascii="Arial" w:hAnsi="Arial"/>
                <w:color w:val="000000"/>
                <w:sz w:val="16"/>
                <w:szCs w:val="1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горщ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АТ "Гедеон Ріхтер</w:t>
            </w:r>
            <w:r>
              <w:rPr>
                <w:rFonts w:cs="Arial" w:ascii="Arial" w:hAnsi="Arial"/>
                <w:color w:val="000000"/>
                <w:sz w:val="16"/>
                <w:szCs w:val="16"/>
                <w:lang w:val="en-US"/>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зміни у специфікації діючої речовини амлодипіну безилату виробника діючої речовини Gedeon Richter Plc., Hungary, що стосуються показника «Мікробіологічна чистота» для приведення методу у відповідність вимогам ЕР.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зміни у специфікації діючої речовини амлодипіну безилату виробника ГЛЗ ВАТ "Гедеон Ріхтер", Угорщина, що стосуються показника «Мікробіологічна чистота» для приведення методу у відповідність вимогам ЕР.</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блістери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у методах випробування готового лікарського засобу (незначна зміна у затверджених методах випробування), внесення змін в методику визначення хроматографічної чистоти методом ВЕРХ ГЛЗ, а саме: додано уточнення стосовно того, що у випадку невідповідності умовам придатності система РХ має бути скорегована таким чином, щоб її параметри відповідали межам, зазначеним у розділі додаткової інформації; зміни І типу - зміна у методах випробування готового лікарського засобу (незначна зміна у затверджених методах випробування), внесення змін в методику визначення вмісту етанолу методом ГХ, а саме: зміна описання приготування випробуваного розчину. А також виправлення редакційної помилки за показником «Ідентифікація, аналіз вмісту і однорідність вмісту АФІ методом ВЕРХ», у розділі «Приготування буферу, рН 2,0 – рухома фаза В і розчинник» місткість мірної колби зазначається «1000 мл» замість «1,000 мл»</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або по 6, або по 9 блістерів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у методах випробування готового лікарського засобу (незначна зміна у затверджених методах випробування), внесення змін в методику визначення хроматографічної чистоти методом ВЕРХ ГЛЗ, а саме: додано уточнення стосовно того, що у випадку невідповідності умовам придатності система РХ має бути скорегована таким чином, щоб її параметри відповідали межам, зазначеним у розділі додаткової інформації; зміни І типу - зміна у методах випробування готового лікарського засобу (незначна зміна у затверджених методах випробування), внесення змін в методику визначення вмісту етанолу методом ГХ, а саме: зміна описання приготування випробуваного розчину. А також виправлення редакційної помилки за показником «Ідентифікація, аналіз вмісту і однорідність вмісту АФІ методом ВЕРХ», у розділі «Приготування буферу, рН 2,0 – рухома фаза В і розчинник» місткість мірної колби зазначається «1000 мл» замість «1,000 мл»</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або по 6, або по 9 блістерів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у методах випробування готового лікарського засобу (незначна зміна у затверджених методах випробування), внесення змін в методику визначення хроматографічної чистоти методом ВЕРХ ГЛЗ, а саме: додано уточнення стосовно того, що у випадку невідповідності умовам придатності система РХ має бути скорегована таким чином, щоб її параметри відповідали межам, зазначеним у розділі додаткової інформації; зміни І типу - зміна у методах випробування готового лікарського засобу (незначна зміна у затверджених методах випробування), внесення змін в методику визначення вмісту етанолу методом ГХ, а саме: зміна описання приготування випробуваного розчину. А також виправлення редакційної помилки за показником «Ідентифікація, аналіз вмісту і однорідність вмісту АФІ методом ВЕРХ», у розділі «Приготування буферу, рН 2,0 – рухома фаза В і розчинник» місткість мірної колби зазначається «1000 мл» замість «1,000 мл»</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або по 6, або по 9 блістерів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у методах випробування готового лікарського засобу (незначна зміна у затверджених методах випробування), внесення змін в методику визначення хроматографічної чистоти методом ВЕРХ ГЛЗ, а саме: додано уточнення стосовно того, що у випадку невідповідності умовам придатності система РХ має бути скорегована таким чином, щоб її параметри відповідали межам, зазначеним у розділі додаткової інформації; зміни І типу - зміна у методах випробування готового лікарського засобу (незначна зміна у затверджених методах випробування), внесення змін в методику визначення вмісту етанолу методом ГХ, а саме: зміна описання приготування випробуваного розчину. А також виправлення редакційної помилки за показником «Ідентифікація, аналіз вмісту і однорідність вмісту АФІ методом ВЕРХ», у розділі «Приготування буферу, рН 2,0 – рухома фаза В і розчинник» місткість мірної колби зазначається «1000 мл» замість «1,000 мл»</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ИВІ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по 300 мг у флаконі; по 1 флакону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 А/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кхем Лабораторіз Лімітед, Велика Британiя (контроль якості серії: "Стерильність" та "Бактеріальні ендотоксини"); Делфарм Новара С.р.л., Італiя (вторинне пакування та дозвіл на випуск серії); Кованс Лабораторіз Лімітед, Велика Британiя (контроль якості серії); Патеон Італія С.П.А, Італiя (виробництво ГЛЗ, контроль якості серії: "Стерильність", "Механічні включення", первинне пакування); Такеда Австрія ГмбХ, Австрія (вторинне пакування та дозвіл на випуск серії); Хоспіра, Інк., США (виробництво ГЛЗ та первинне пакування); Чарльз Рівер Біофармасьютікал Сервісіз ГмбХ, Німеччина (контроль якості серії: "Визначення зв'язування")</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у термінах придатності або умовах зберігання готового лікарського засобу - зміна в термінах придатності готового лікарського засобу на підставі нових даних щодо мікробіологічної стабільності препарату після його відкриття та розведення, а також, доповнення даних щодо фізико-хімічної стабільності розведеного препарату; зміни внесено до Інструкції для медичного застосування до розділів "Спосіб застосування та дози" (наведена інструкція з розведення розчину та використання розведеного розчину), "Термін придатності" (зазначено термін придатності готового розчину та додано альтернативний розчинник - лактирований розчин Рінгера); зміни І типу - зміни внесено до інструкції для медичного застосування до розділу "Побічні реакції" (за рекомендацією PRAC на підставі оновленого звіту з безпеки додано побічні реакції: пневмонія, розмитий зір - з частотою "дуже рідко")</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РАКА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в блістері; по 3 блістери в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Стахов Олександр Васильович. Пропонована редакція: Кумар Манодж. </w:t>
              <w:br/>
              <w:t xml:space="preserve">Зміна контактних даних контактної особи заявника, відповідальної за здійснення фармаконагляду в Україні.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6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РАКА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 іn bulk №5000 у поліетиленовому пакеті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Стахов Олександр Васильович. Пропонована редакція: Кумар Манодж. </w:t>
              <w:br/>
              <w:t xml:space="preserve">Зміна контактних даних контактної особи заявника, відповідальної за здійснення фармаконагляду в Україні.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6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РАКА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в блістері; по 3 блістери в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Стахов Олександр Васильович. Пропонована редакція: Кумар Манодж. </w:t>
              <w:br/>
              <w:t xml:space="preserve">Зміна контактних даних контактної особи заявника, відповідальної за здійснення фармаконагляду в Україні.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9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РАКА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іn bulk №5000 у поліетиленовому пакеті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Стахов Олександр Васильович. Пропонована редакція: Кумар Манодж. </w:t>
              <w:br/>
              <w:t xml:space="preserve">Зміна контактних даних контактної особи заявника, відповідальної за здійснення фармаконагляду в Україні.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9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РАКА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 мг; по 10 таблеток в блістері; по 3 блістери в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Стахов Олександр Васильович. Пропонована редакція: Кумар Манодж. </w:t>
              <w:br/>
              <w:t xml:space="preserve">Зміна контактних даних контактної особи заявника, відповідальної за здійснення фармаконагляду в Україні.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9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РАКА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5 мг; іn bulk №5000 у поліетиленовому пакеті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Стахов Олександр Васильович. Пропонована редакція: Кумар Манодж. </w:t>
              <w:br/>
              <w:t xml:space="preserve">Зміна контактних даних контактної особи заявника, відповідальної за здійснення фармаконагляду в Україні.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9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РАКА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в блістері; по 3 блістери в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Стахов Олександр Васильович. Пропонована редакція: Кумар Манодж. </w:t>
              <w:br/>
              <w:t xml:space="preserve">Зміна контактних даних контактної особи заявника, відповідальної за здійснення фармаконагляду в Україні.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9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РАКА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іn bulk №5000 у поліетиленовому пакеті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Стахов Олександр Васильович. Пропонована редакція: Кумар Манодж. </w:t>
              <w:br/>
              <w:t xml:space="preserve">Зміна контактних даних контактної особи заявника, відповідальної за здійснення фармаконагляду в Україні.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9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МЕ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5 мл (50 мг) у флаконі; по 10 флаконів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 В. Органон, Нідерланди (Виробництво in bulk, первинне/вторинне пакування, контроль якості та випуск серії); Сігфрiд Хамельн ГмбХ, Німеччина (Виробництво in bulk, первинне пакування та контроль якості); Хамельн рдс а.с., Словачинна (Альтернативний контроль якості)</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Німеччина/ Словачин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внесення Сертифікату відповідності Європейської фармакопеї № R1-CEP 2009-231-Rev 00, затвердженого виробника АФІ рокуронію броміду Aspen Oss. B.V., Netherlands, без будь – яких змін. Оскільки, дана версія не була включена до матеріалів реєстраційного досьє; зміни І типу - оновлення специфікації АФІ відповідно до монографії ЕР 9.0.; зміни І типу - подання оновленого сертифікату відповідності Європейської фармакопеї № R1-CEP 2009-231-Rev 01 від затвердженого виробника АФІ рокуронію броміду Aspen Oss. B.V., Netherlands, у зв’язку з деталізацією виробників АФІ (уточнення виробничих функцій та додавання 2 виробничих дільниць проміжного продукту АФІ)</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77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ЗЕРБАКС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1 г/0,5 г по 10 флаконів з порошком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рк Шарп і Доум ІДЕА, Інк,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Стері-Фарма, ЛЛС, США; альтернативний виробник: вторинне пакування, відповідальний за випуск серії: Лабораторії Мерк Шарп і Доум Шибре, Франція</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Франц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Виробництво. Зміни в процесі виробництва АФІ (інші зміни) зміни у виробничому процесі АФІ Тазобактамової кислоти та обладнанні: - зміна відкритої системи змішування, грануляції та наповнення на закриту систему; </w:t>
              <w:br/>
              <w:t xml:space="preserve">- зміни у схемі виробничого процесу. Зміни в стерилізації пакувальних матеріалів; - оновлення посилання на загальну політику моніторингу належної виробничої практики; - виправлення типографічної помилки у назві таблиці 1 в р. 3.2.S.3.2. Домішки. назву таблиці змінено з «Потенційні домішки в тазобактамі натрію» на «Потенційні домішки в тазобактамовій кислоті». </w:t>
              <w:br/>
              <w:t xml:space="preserve">Зміни І типу - Зміни з якості. АФІ. Виробництво. Зміни випробувань або допустимих меж у процесі виробництва АФІ, що встановлені у специфікаціях (інші зміни) зміни в процесі контролю в процесі виробництва АФІ Тазобактамової кислоти: </w:t>
              <w:br/>
              <w:t xml:space="preserve">- Час змішування змінено з 12 хв на 5 хв; - Ліміти вагового виходу змінено з 90 % - 110 % на 75 % - 110 %; </w:t>
              <w:br/>
              <w:t xml:space="preserve">- Ліміти перевірки сировини змінено з 95 % - 110 % на 75 % - 100 %.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у методах випробування АФІ Тазобактамової кислоти: - редакційні зміни в формулі методу аналізу за показником «Зольний залишок», а саме: Опис W1 змінено з «Маси платинового тигелю та зразку в постійній масі» на «Маса зразку та платинового тигелю в постійній масі»; </w:t>
              <w:br/>
              <w:t xml:space="preserve">- за показником «Вміст води» змінено вимоги відносного відхилення для результатів повторюваних тестів для визначення вмісту води, базуючись на додаткових даних та практиці застосування даного методу. Критерії прийнятності залишилися незмінними. Зміни до специфікації на тазобактамову кислоту: </w:t>
              <w:br/>
              <w:t xml:space="preserve">- метод контролю за показником «Зовнішній вигляд» замінено з «візуально» на «внутрішню методику»; </w:t>
              <w:br/>
              <w:t xml:space="preserve">- редакційні зміни критеріїв прийнятності за показником «Ідентифікація» було оновлено з «Час утримання та розмір основного піку» на «Час утримання основного піку» з метою приведення у відповідність до чинної практики; </w:t>
              <w:br/>
              <w:t xml:space="preserve">- за показником «Кут оптичного заломлення» додано методику та критерії прийнятності відповідно до ЕР; </w:t>
              <w:br/>
              <w:t xml:space="preserve">- редакційні зміни у методах контролю за показником «Ідентифікація», «Кількісне визначення», «Супровідні домішки» та «m – крезол» змінено з USP 621 на Внутрішню методику; </w:t>
              <w:br/>
              <w:t xml:space="preserve">- виправлення помилки, яка допущена при перекладі, а саме: показник «Мутність розчину» замінено на «Прозорість розчину». Критерії прийнятності та методика не змінилися; </w:t>
              <w:br/>
              <w:t xml:space="preserve">- за показником «m – крезол» зміни до примітки (замінено нерутинний тест на рутинний); </w:t>
              <w:br/>
              <w:t xml:space="preserve">- уточнення в методах контролю за показниками «МБЧ» та «Бактеріальні ендотоксини»; </w:t>
              <w:br/>
              <w:t xml:space="preserve">- звуження критеріїв прийнятності за показником «2-меркаптобензотиазол»з ? 50 ррт до ?40 ррт; - метод контролю за показником «Визначені мікроорганізми» змінено з USP 62 на Внутрішню методику; </w:t>
              <w:br/>
              <w:t xml:space="preserve">- додавання показників «Азид», «Нітрат», «Гідразин», «Тазобактам Інтермедіат ІІ», «Тазобактам Інтермедіат VIII», «Тазобактам Інтермедіат ІХ», «Вольфрамат натрію» та «Тетрабутиламонію бромід». </w:t>
              <w:br/>
              <w:t xml:space="preserve">Виправлення помилки в р. 3.2.S.7.3. Стабільність. Оскільки, критерії прийнятності для тесту «Механічні включення» були некоректно зазначені в таблиці даних по стабільності та не відповідали специфікації ГЛЗ. </w:t>
              <w:br/>
              <w:t xml:space="preserve">Зміни у р 3.2.S.4.5., оскільки, метилізобутилкетон було оновлено з Клас 3 на Клас 2 згідно перегляду Q3C Міжнародної Конференції з гармонізації.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в методах випробування (включаючи заміну або доповнення) для реагенту, що не спричиняє істотного впливу на якість АФІ) </w:t>
              <w:br/>
              <w:t xml:space="preserve">зміни у вихідних матеріалах для синтезу Тазобактамової кислоти: </w:t>
              <w:br/>
              <w:t xml:space="preserve">- у методі випробування Бікарбонату натрію, який використовується для синтезу Тазобактаму натрію за показником «Ідентифікація», а саме: зміна методу визначення бікарбонату натрію з хімічного аналізу на Романівську спектроскопію. </w:t>
              <w:br/>
              <w:t>- в специфікації на «Воду для ін’єкцій» переглянуто тест «Випробування на гідропровідність», з метою приведення до реальної практики контролю та чинної документації виробника Цілу (Quilu).</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ІР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бальзам рідкий, по 5 мл у флаконі; по 1 флакону у картонній пач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афа Фармасьютікал Джоінт Сток Компан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єт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афа Фармасьютікал Джоінт Сток Компані</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єтнам</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Іщук Наталка Петрівна. Зміна контактних даних контактної особи заявника, відповідальної за здійснення фармаконагляду в Україні</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31/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Ф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0 мг, по 10 таблеток у блістері, по 5 блістерів у пачці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p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лікарського засобу по 50 таблеток у бістері. Введення змін протягом 3-х місяців після затвердження.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ВАБ-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2 блістери в картонній упаков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фна Фармасьютікалc Лт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упаковки готового лікарського засобу - вилучення упаковки in bulk № 1000 та in bulk № 1400, з відповідними змінами в розділі Упаковка</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ВАБ-7,5®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4 таблеток у блістері, по 2 блістери в картонній упаков</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фна Фармасьютікалз ЛТ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розміру упаковки готового лікарського засобу - вилучення упаковки in bulk № 1000 та in bulk № 1400, з відповідними змінами в розділі Упаковка, внесення коригування до розділу Маркування в методах контролю якості лікарського засобу</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НІАЗИД-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5 ампул у контурній чарунковій упаковці; по 2 контурні чарункові упаковки в пач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w:t>
              <w:br/>
              <w:t>вилучення з матеріалів реєстраційного досьє, р. 3.2.Р.7. Cистема контейнер/закупорювальний засіб, інформації щодо одного з видів упаковки ЛЗ, а саме: ампул по 5 мл , по 10 ампул у коробці для ГЛЗ Ізоніазид-Дарниця, розчин для ін'єкцій, 100 мг/мл.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7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ПІ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2 мг/мл по 150 мл у флаконі; по 1 флакону у пачці з картону</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оновлення вже затвердженого тексту маркування вторинної та первинної упаковки лікарського засобу з внесенням додаткової інформації (внесення позначень одиниць вимірювання, з використанням літер латинського алфавіту та тощо).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HBV-IPV) для ін’єкцій по 0,5 мл (1 доза) та ліофілізат (Hib)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з маркуванням українською мовою;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з маркуванням англійською мовою зі стикерами українською мовою</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иправлення технічної помилки в п. 12. "Номер реєстраційного посвідчення" тексту маркування до реєстраційного посвідчення лікарського засобу при внесенні змін, а саме пропущено слеш "/" у номері реєстраційного посвідчення для всіх видів зовнішньої упаковки</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DTPa-HBV-IPV) для ін’єкцій по 0,5 мл (1 доза) та ліофілізат (Hib); </w:t>
              <w:br/>
              <w:t>суспензія (DTPa-HBV-IPV) для ін’єкцій по 0,5 мл (1 доза) та ліофілізат (Нib) для 1 дози, що змішуються перед використанням;</w:t>
              <w:br/>
              <w:t>1 попередньо наповнений одноразовий шприц (по 0,5 мл (1 доза)) у комплекті з двома голками та флакон з ліофілізатом (Н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у контейнер; по 1 або по 10 пластикових контейнерів у картонній коробці з маркуванням українською мовою;</w:t>
              <w:br/>
              <w:t>1 попередньо наповнений одноразовий шприц (по 0,5 мл (1 доза)) у комплекті з двома голками та флакон з ліофілізатом (Н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у контейнер; по 1 або по 10 пластикових контейнерів у картонній коробці з маркуванням англійською мовою зі стикером українською мовою</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Бельгi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Виробництво. Зміни в процесі виробництва АФІ (незначна зміна у процесі виробництва АФІ) </w:t>
              <w:br/>
              <w:t xml:space="preserve">Введення альтернативного методу приготування розчину Amino-Acids and Vitamins (AAV), що використовується в поживному середовищі для Vero cell culture при виробництві проміжного продукту інактивованого поліовірусу (IPV).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ТОМ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20 таблеток у блістері, по 2 або 5 блістерів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ПРО.МЕД.ЦС Прага а.с., Чеська Республіка;</w:t>
              <w:br/>
              <w:t>виробництво, первинне і вторинне пакування:</w:t>
              <w:br/>
              <w:t>ХБМ Фарма с.р.о., Словацька Республіка;</w:t>
              <w:br/>
              <w:t>первинне і вторинне пакування:</w:t>
              <w:br/>
              <w:t>КООФАРМА  с.р.о., Чеська Республiк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га/Словацька/Чеська Республік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відповідальної за здійснення фармаконагляду в Україні. Діюча редакція: Буйненко Оксана Юр'ївна Пропонована редакція: Савченко Дмитро Сергійович </w:t>
              <w:br/>
              <w:t>Зміна контактних даних контактної особи, відповідальної за здійснення фармаконагляду в Україні.</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БІВЕН ЦЕНТРАЛЬ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1026 мл, або по 1540 мл, або по 2053 мл, або по 2566 мл емульсії у трикамерному контейнері "Біофін" (1 камера – 526 мл, або 790 мл, або 1053 мл, або 1316 мл 19 % розчину глюкози; 2 камера – 300 мл, або 450 мл, або 600 мл, або 750 мл Ваміну 18 Новум; 3 камера – 200 мл, або 300 мл, або 400 мл, або 500 мл Інтраліпіду 20 %), який разом з антиокисником вміщують в зовнішній пластиковий мішок; контейнери в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Б</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Швец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подання нового СЕР на Глюкози моногідрат від виробника Roquette Freres, France СЕР № R1-CEP 1996-030-Rev 04</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РЕОМІ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у флаконах</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оновлення вже затвердженого тексту маркування вторинної та первинної упаковки лікарських засобів обумовлено внесенням позначень одиниць вимірювання, з використанням літер латинського алфавіту та видалення інформації стосовно “Корпорації Артеріум“. </w:t>
              <w:br/>
              <w:t>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ВЕДИЛОЛ АУРОБІНД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25 мг по 10 таблеток в блістері; по 3 блістери в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ІІІ</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Ауробіндо Фарма Лімітед - Юніт ІІІ, Індія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ВЕДИЛОЛ АУРОБІНД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5 мг по 10 таблеток в блістері; по 3 блістери в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ІІІ</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Ауробіндо Фарма Лімітед - Юніт ІІІ, Індія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9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ВЕДИЛОЛ АУРОБІНД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в блістері; по 3 блістери в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ІІІ</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Ауробіндо Фарма Лімітед - Юніт ІІІ, Індія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9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ТАР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4,0 г/5,6 г; по 5,6 г гранул в саше; по 6 саше в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 Індія</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міна адреси виробничої ділянки виробника АФІ натрію цитрату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В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500 мг/100 мг у флаконах, по 1 флакону з порошком у картонній упаков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В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1000 мг/200 мг у флаконах, по 1 флакону з порошком у картонній упаков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6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В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500 мг/100 мг in bulk: по 25 флаконів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В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1000 мг/200 мг у флаконах in bulk: по 25 флаконів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9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ТРО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20 мг по 14 таблеток у блістері; по 1 блістеру в картонній коробці з маркуванням українською та англійською мововами</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Такеда ГмбХ, місце виробництва Оранієнбург, Німеччина; нанесення покриття на ядра таблеток:</w:t>
              <w:br/>
              <w:t>Адванс Фарма ГмбХ, Німеччин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Діюча редакція: Simon Ashworth; Пропонована редакція: Sumit Munjal. Зміна контактних даних уповноваженої особи, відповідальної за фармаконагляд. Рекомендуються до затвердження.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0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ДИПІН X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40 мг по 10 таблеток у блістері; по 2 блістери в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блеток з модифікованим вивільнення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гфрід Фарма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блеток з модифікованим вивільнення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гфрід Мальта Лтд, 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ЛЗ Марифарм д.о.о., Словенія для первинного та вторинного пакува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виробника відповідального за виробництво таблеток з модифікованим вивільненням Арена Фармас’ютикалс ГмбХ, Швейцарія, без зміни місця виробництв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5/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ТІНЕФ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 мг, по 20 таблеток у флаконі; по 1 флакону в картонній коробці; по 20 таблеток у блістері; по 1 блістеру в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атверджено: Паб`яніцький фармацевтичний завод Польфа А.Т., Польща. Запропоновано: АТ "Адамед Фарма", Польща. Введення змін протягом 6-ти місяців після затвердження.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РТІНЕФФ</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 мг по 20 таблеток у флаконі або блістері; по 1 флакону або блістеру в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ня фармаконагляду. Зміна контактних даних контактної особи, відповідальної за здійснення фармаконагляду в Україні. Заміна місця здійснення основної діяльності з фармаконагляду. Заміна місцезнаходження мастер-файла системи фармаконагляду</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О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75 мг; 1 флакон з порошком у комплекті з розчинником (вода для ін'єкцій) по 2 мл в ампулах № 1 в упаков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для вихідного матеріалу Dibasic Sodium Phosphate Anhydrous, який використовується в процесі виробництва АФІ, а саме приведення у відповідність до ЕР та USP</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О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0 мг; 1 флакон з порошком у комплекті з розчинником (вода для ін'єкцій) по 2 мл в ампулах № 1 в упаков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вартіс Фарма АГ,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для вихідного матеріалу Dibasic Sodium Phosphate Anhydrous, який використовується в процесі виробництва АФІ, а саме приведення у відповідність до ЕР та USP</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РИТИЛ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зі смаком м`яти, по 10 таблеток у блістері; по 1, 2 або 4 блістери у пач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РИТИЛ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зі смаком м`яти та лимону по 10 таблеток у блістері; по 1, 2 або 4 блістери у пач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РИТИЛ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зі смаком м`яти та малини по 10 таблеток у блістері; по 1, 2 або 4 блістери у пач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5% по 100 мл або по 150 мл у пляшці; по 1 пляшці у пач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внесення додаткового теоретичного розміру серії 6000,00 л до вже затвердженого розміру 500,00 л, 2000,00 л, 4000,00 л</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ПСІКА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3 блістери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Стахов Олександр Васильович. Пропонована редакція: Кумар Манодж. </w:t>
              <w:br/>
              <w:t xml:space="preserve">Зміна контактних даних контактної особи заявника, відповідальної за здійснення фармаконагляду в Україні.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ПСІКА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in bulk: по 5000 таблеток у поліетиленовому пакет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Стахов Олександр Васильович. Пропонована редакція: Кумар Манодж. </w:t>
              <w:br/>
              <w:t xml:space="preserve">Зміна контактних даних контактної особи заявника, відповідальної за здійснення фармаконагляду в Україні.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ПСІКА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блістери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Стахов Олександр Васильович. Пропонована редакція: Кумар Манодж. </w:t>
              <w:br/>
              <w:t xml:space="preserve">Зміна контактних даних контактної особи заявника, відповідальної за здійснення фармаконагляду в Україні.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2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ПСІКА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in bulk: по 5000 таблеток у поліетиленовому пакет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Стахов Олександр Васильович. Пропонована редакція: Кумар Манодж. </w:t>
              <w:br/>
              <w:t xml:space="preserve">Зміна контактних даних контактної особи заявника, відповідальної за здійснення фармаконагляду в Україні.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2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ПСІКА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0 мг; по 10 таблеток у блістері; по 3 блістери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Стахов Олександр Васильович. Пропонована редакція: Кумар Манодж. </w:t>
              <w:br/>
              <w:t xml:space="preserve">Зміна контактних даних контактної особи заявника, відповідальної за здійснення фармаконагляду в Україні.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2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ПСІКА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0 мг; in bulk: по 5000 таблеток у поліетиленовому пакет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Стахов Олександр Васильович. Пропонована редакція: Кумар Манодж. </w:t>
              <w:br/>
              <w:t xml:space="preserve">Зміна контактних даних контактної особи заявника, відповідальної за здійснення фармаконагляду в Україні.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2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ПСІКА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0 таблеток у блістері; по 3 блістери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Стахов Олександр Васильович. Пропонована редакція: Кумар Манодж. </w:t>
              <w:br/>
              <w:t xml:space="preserve">Зміна контактних даних контактної особи заявника, відповідальної за здійснення фармаконагляду в Україні.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2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ПСІКА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in bulk: по 5000 таблеток у поліетиленовому пакет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Стахов Олександр Васильович. Пропонована редакція: Кумар Манодж. </w:t>
              <w:br/>
              <w:t xml:space="preserve">Зміна контактних даних контактної особи заявника, відповідальної за здійснення фармаконагляду в Україні.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2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ЕР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фармацевтичного застосування</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донг Кіду Фармасьютікал Ко., Лт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заміна виробничої дільниці без зміни процесу виробництва, змін розміру серії, методу синтезу,специфікації, методів випрорбування; зміни І типу - Зміни з якості. АФІ. Контроль АФІ (інші зміни) - актуалізація методів контролю АФІ у відповідність до за т. Ідентифікація, рН, Супровідні домішки, Важкі метали, Кількісне визначення, Маркува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у методах випробування АФІ т. "Залишкові кількості органічних розчинників" у зв`язку з оптимізацією методики; зміни І типу - Зміни з якості. АФІ. Система контейнер/закупорювальний засіб. Зміна у безпосередній упаковці АФІ (якісні та/або кількісні зміни складу) - зміни системи упаковки АФІ</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СОБАК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ресовані по 10 льодяників у блістері, по 1 або 3 блістери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подання нового сертифіката відповідності Європейській фармакопеї № R0-CEP 2013-165-Rev 01 для діючої речовини Pyridoxine hydrochloride від нового виробника, в доповнення до затвердженого виробника в якого наявний СЕР R1-CEP 1998-099-Rev 0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УМІГ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розчин, 0,1 мг/мл; по 3 мл у флаконі-крапельниці; по 1 флакону-крапельниці у картонній пачці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зви власника ДМФ на діючу речовину (біматопрост) з Daiich Fine Chemical Co., Ltd на Kyowa Pharma Chemical Co., Ltd;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у методах випробування діючої речовини - оновлення методу ВЕРХ для визначення кожної домішки та стресового тестування під час валідації специфічності; зміни II типу - загальне оновлення матеріалів ASMF на діючу речовину (біматопрост)</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ЮТЕІ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200 мг, по 10 таблеток у блістері; по 2 або по 3 блістери разом з аплікатором в картонній коробці;</w:t>
              <w:br/>
              <w:t xml:space="preserve">по 10 таблеток у блістері; по 2 або по 3 блістери без аплікатора в картонній коробці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б'яніцький фармацевтичний завод Польфа А.Т.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w:t>
              <w:br/>
              <w:t>(згідно наказу МОЗ від 23.07.2015 № 460):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4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ЮТЕІ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100 мг, по 15 таблеток у блістері; по 2 блістери разом з аплікатором в картонній коробці;</w:t>
              <w:br/>
              <w:t>по 15 таблеток у блістері; по 2 блістери без аплікатора в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б'яніцький фармацевтичний завод Польфа А.Т.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w:t>
              <w:br/>
              <w:t>(згідно наказу МОЗ від 23.07.2015 № 460):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ВІР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00 мг, по 10 капсул у блістері; по 3 або 6 блістерів у пачці з картону</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ЕКС ГРУП"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3-х місяців після затвердження.</w:t>
              <w:br/>
              <w:t xml:space="preserve">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місця провадження діяльності виробника ГЛЗ ТОВ "ФАРМЕКС ГРУП", Україна, без зміни місця виробництва (зміна поштового індексу та уточнення написання адреси виробника згідно з матеріалами реєстраційного досьє) Введення змін протягом 3-х місяців після затвердження.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НОГ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75 МО ФСГ та 75 МО ЛГ; 10 ампул з порошком та 10 ампул з розчинником по 1 мл (0,9 % розчин натрію хлориду: натрію хлорид, кислота хлористоводнева розведена (10 % м./м.), вода для ін'єкцій) в картонній упаков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пакування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еррінг-Лечива, а.с., Чеська Республік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розчинни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упт Фарма Вюльфінг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розчинника т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нтіва к.с., 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ілк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додаткового виробника для розчину натрію хлориду в ампулах, що є розчинником для лікарського засобу Меногон - Зентіва к.с., Чеська Республіка, що є також відповідальною за контроль якості.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на якій здійснюється контроль/випробування серії розчинника, Зентіва к.с., Чеська Республіка.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а зміна у процесі виробництва розчинника, а саме зміна матеріалу фільтра з нейлона на полівініліден ( PVDF).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повнення специфікації новим показником якості та відповідним методом випробування - імунологічний тест для ідентифікації ЛГ (лютеїнізуючий гормон).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повнення специфікації новим показником якості та відповідним методом випробування - імунологічний тест для ідентифікації ФСГ (фолікулостимулюючий гормон). Введення змін протягом 6-ти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Додавання для контролю діючої речовини (Менотропін) метод Real-Time PCR для контролю на HB, HC, HIV на дільниці BioReliance Limited (BR) до вже затвердженого методу PCR на дільниці Charles River Laboratоries Edinburgh Ltd.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субстанції (відповідальний за контроль якості (перевірка на віруси)) 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Феррінг ГмбХ, Німеччина, а саме видалення поштового індекса з адреси для приведення у відповідність до отриманого Висновку щодо підтвердження відповідності умов виробництва вимогам належної виробничої практики.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Уповноважена особа, відповідальна за здійснення фармаконагляд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юча редакція – Leslie Pharmaceutical Krause, MD; пропонована редакція – Lene Holdgrup, M Sc Pharm, PgD PV Senior Director, Global Pharmacovigilance. Зміна контактних даних уповноваженої особи, відповідальної за здійснення фармаконагляду. Зміна контактних даних контактної особи з фармаконагляду для здійснення фармаконагляду в Україні. Введення номеру та місцезнаходження мастер-файлу. Зміни І типу - Зміни щодо безпеки/ефективності та фармаконагляду (інші зміни) Заміна графічного оформлення упаковки на маркування. Введення змін протягом 6-ти місяців після затвердження.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ктивної речовини біологічного походження: заміна або додавання дільниці, де проводиться контроль/випробування серії, включаючи застосування біологічного/імунологічного/імунохімічного методу) Введення додаткової лабораторії BioReliance Limited (BR) для контролю на HBV, HCV, HIV методом Real-Time PCR до вже затвердженої дільниці Charles River Laboratories Edinburgh Ltd. контроль HBV, HCV, HIV методом RCR.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ТОКСАНТРОН "ЕБЕВ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 мг/мл по 5 мл (10 мг) або по 10 мл (20 мг) у флаконі; по 1 флакону в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ЕБЕВЕ Фарма Гес.м.б.Х. Нфг. КГ, Австрія; тестування: МПЛ Мікробіологішес Прюфлабор ГмбХ, Австрія;тестування: Лабор Л+С АГ, Німеччин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Німечч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вилучення випробування в процесі виробництва ГЛЗ - вилучення етапу стерилізації обтискних кришок, оскільки цей етап не проводиться у процесі виробництва ГЛЗ, наявний тест для контролю стерилізації пробок, </w:t>
              <w:br/>
              <w:t xml:space="preserve">(затверджено: температура стерилізації 121° С 30 хв. для кришок, пробок, запропоновано: температура стерилізації 121° С 30 хв. для пробок).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додавання меж для об`єму наповнення флаконів під час виробництва ГЛЗ у зв`язку з погодженням матеріалів реєстраційного досьє з затвердженим промисловим регламентом (Master Batch Record), (затверджено: 5,4 ± 0,1 мл для дозування 10 мг/ 5 мл 10, 5± 0.2 мл для дозування 20 мг/ 10 мл; запропоновано: 5,1-5,5 мл для дозування 10 мг/ 5 мл 10,3- 10,8 мл для дозування 20 мг/ 10 мл).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 зміни у специфікації під час виробництва ГЛЗ за тестом рН у зв`язку з погодженням матеріалів реєстраційного досьє з затвердженим промисловим регламентом (Master Batch Record), затверджено: рН 2,8-3,1, </w:t>
              <w:br/>
              <w:t xml:space="preserve">запропоновано: рН 2,6-2,8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М-РВАКСПРО® ВАКЦИНА ДЛЯ ПРОФІЛАКТИКИ КОРУ, ЕПІДЕМІЧНОГО ПАРОТИТУ ТА КРАСНУХИ ЖИВ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w:t>
              <w:br/>
              <w:t>1 флакон з порошком (1 доза) та 1 флакон з розчинником (вода для ін'єкцій) по 0,7 мл у картонній коробці;</w:t>
              <w:br/>
              <w:t xml:space="preserve">1 флакон з порошком (1 доза) та 1 попередньо наповнений шприц з розчинником (вода для ін'єкцій) по 0,7 мл в комплекті з двома голками у картонній коробці; </w:t>
              <w:br/>
              <w:t>10 флаконів з порошком та 10 флаконів з розчинником (вода для ін'єкцій) по 0,7 мл в окремих картонних коробках</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акцини in bulk та перв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Корп.,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ї вакцини та розчинни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МУКАЛТИН® </w:t>
            </w:r>
          </w:p>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ТЕ З ВІТАМІНОМ 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жувальні; по 10 таблеток у блістері; по 2 або 10 блістерів у пачці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оновлення вже затвердженого тексту маркування вторинної та первинної упаковки лікарського засобу (внесення позначень одиниць вимірювання, з використанням літер латинського алфавіту).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25 мг по 10 таблеток у блістері, по 10 блістерів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а у специфікації пов‘язана зі змінами у Європейській фармакопеї, зміна вноситься виключно для приведення у відповідність до оновленої монографії Європейської фармакопеї на АФІ леводопа.</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ДИКЛОВІ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3 або по 5 блістерів у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 Австрія; Г.Л. Фарма ГмбХ, Австрія (виробник відповідальний за випуск продукту)</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подання оновленого сертифіката відповідності Європейській фармакопеї R1-CEP 1997-066-Rev 03 для АФІ від вже затвердженого виробника (відбулись зміни назви та адреси власника СЕР та назви виробника АФІ)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ЕДИП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акетах подвійних поліетиленових для фармацевтичного застосування</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пка Лабораторіс Лімітед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у відповідності Європейській фармакопеї (№ R0-CEP 2014-102-Rev 00) для АФІ ніфедипін від вже затвердженого виробника Іпка Лабораторіз Лімітед, Індія, з приведенням методів контролю якості у відповідність до монографії ЕР та СЕР; вилучення адміністративної адреси виробника; введення нових виробничих дільниць на додаток до затвердженої виробничої дільниці; заміна терміну придатності 5 років на термін переконтролю 3 роки.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ІР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і; по 2 або по 4 блістери в пач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АЇ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5 мл в ампулі, по 5 ампул у контурній чарунковій упаковці, по 2 контурні чарункові упаковки в пач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оновлення вже затвердженого тексту маркування вторинної та первинної упаковки лікарського засобу (внесення позначень одиниць вимірювання, з використанням літер латинського алфавіту та зазначення інформації стосовно логотипу). </w:t>
              <w:br/>
              <w:t>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КС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50 мг, по 10 таблеток у блістері; по 2 блістери у пач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оновлення вже затвердженого тексту маркування вторинної та первинної упаковки лікарського засобу з внесенням додаткової інформації (внесення позначень одиниць вимірювання з використанням літер латинського алфавіту та тощо).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b/>
                <w:b/>
                <w:i/>
                <w:i/>
                <w:color w:val="000000"/>
                <w:sz w:val="16"/>
                <w:szCs w:val="16"/>
              </w:rPr>
            </w:pPr>
            <w:r>
              <w:rPr>
                <w:rFonts w:cs="Arial" w:ascii="Arial" w:hAnsi="Arial"/>
                <w:b/>
                <w:sz w:val="16"/>
                <w:szCs w:val="16"/>
              </w:rPr>
              <w:t>НООБУТ® ІС 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порошок для орального розчину, 100 мг/дозу; по 2,5 г у саше; по 10 саше у пачці з картону</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иправлення технічної помилки в інструкції для медичного застосування (у друкованій версії), в розділі "Фармакотерапевтична група", яка затверджена наказом МОЗ України № 464 від 22.02.2019 в процесі внесення змін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ільниці Україна, 65080, Одеська обл., м.Одеса, Люстдорфська дорога, буд. 86, де здійснюється зберігання готової продукції, та вилучення інформації щодо виробника, відповідального за випуск серії.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заміна дільниць , де проводиться випробування контролю серії :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w:t>
              <w:br/>
              <w:t xml:space="preserve">На етапі редакційного узгодження проектів реєстраційних документів було надано оновлені версії Інструкції без урахування змін, які були затверджені наказом МОЗ України № 467 від 13.03.2018 (зміни І типу - Адміністративні зміни. Зміна коду АТХ (Внести зміни до інструкції у розділ «Фармакотерапевтична група», відповідно до класифікатора кодів АТС ВООЗ) (Термін введення змін протягом 3 місяців після затвердження).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3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ОБУТ® ІС 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500 мг/дозу; по 2,5 г у саше; по 10 саше у пачці з картону</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иправлення технічної помилки в інструкції для медичного застосування (у друкованій версії), в розділі "Фармакотерапевтична група", яка затверджена наказом МОЗ України № 464 від 22.02.2019 в процесі внесення змін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ільниці Україна, 65080, Одеська обл., м.Одеса, Люстдорфська дорога, буд. 86, де здійснюється зберігання готової продукції, та вилучення інформації щодо виробника, відповідального за випуск серії.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заміна дільниць , де проводиться випробування контролю серії :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w:t>
              <w:br/>
              <w:t xml:space="preserve">На етапі редакційного узгодження проектів реєстраційних документів було надано оновлені версії Інструкції без урахування змін, які були затверджені наказом МОЗ України № 467 від 13.03.2018 (зміни І типу - Адміністративні зміни. Зміна коду АТХ (Внести зміни до інструкції у розділ «Фармакотерапевтична група», відповідно до класифікатора кодів АТС ВООЗ) (Термін введення змін протягом 3 місяців після затвердження).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31/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ВАРІУМ КОМПОЗИТУ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л в ампулі; по 5 ампул у контурній чарунковій упаковці; по 1 або 2, або 20 контурних чарункових упаковок у коробці з картону</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еншення – Зміна періоду повторних випробувань для Acidum cis-aconiticum: зменшення періоду повторного випробування з 5-ти років до 2-х рок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 зміна у специфікації на Magnesium phosphoricum пов'язана зі заміною вимог монографії HAB “Magnesuimhydrogenphosphat-Trihydrat” на вимоги монографії EP “Magnesium phosphoricum”. Затверджено</w:t>
            </w:r>
            <w:r>
              <w:rPr>
                <w:rFonts w:cs="Arial" w:ascii="Arial" w:hAnsi="Arial"/>
                <w:color w:val="000000"/>
                <w:sz w:val="16"/>
                <w:szCs w:val="16"/>
                <w:lang w:val="en-US"/>
              </w:rPr>
              <w:t xml:space="preserve">: </w:t>
              <w:br/>
              <w:t xml:space="preserve">Specification accordung HAB monograph“Magnesuimhydrogenphosphat-Trihydrat”. </w:t>
            </w:r>
            <w:r>
              <w:rPr>
                <w:rFonts w:cs="Arial" w:ascii="Arial" w:hAnsi="Arial"/>
                <w:color w:val="000000"/>
                <w:sz w:val="16"/>
                <w:szCs w:val="16"/>
              </w:rPr>
              <w:t>Запропоновано</w:t>
            </w:r>
            <w:r>
              <w:rPr>
                <w:rFonts w:cs="Arial" w:ascii="Arial" w:hAnsi="Arial"/>
                <w:color w:val="000000"/>
                <w:sz w:val="16"/>
                <w:szCs w:val="16"/>
                <w:lang w:val="en-US"/>
              </w:rPr>
              <w:t>: Specification accordung E</w:t>
            </w:r>
            <w:r>
              <w:rPr>
                <w:rFonts w:cs="Arial" w:ascii="Arial" w:hAnsi="Arial"/>
                <w:color w:val="000000"/>
                <w:sz w:val="16"/>
                <w:szCs w:val="16"/>
              </w:rPr>
              <w:t>Р</w:t>
            </w:r>
            <w:r>
              <w:rPr>
                <w:rFonts w:cs="Arial" w:ascii="Arial" w:hAnsi="Arial"/>
                <w:color w:val="000000"/>
                <w:sz w:val="16"/>
                <w:szCs w:val="16"/>
                <w:lang w:val="en-US"/>
              </w:rPr>
              <w:t xml:space="preserve"> monograph “Magnesium phosphoricum”.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АГ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0 мл або по 50 мл, або по 100 мл, або по 200 мл у пляшці; по 1 пляшці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АБ, Швеція; Октафарма Дессау ГмбХ, Німеччина (Альтернативна виробнича ділянка для вторинного пакування); Октафарма Фармацевтика Продуктіонсгес. м.б.Х., Австрія; Октафарма, Францiя</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 Німеччина/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ревалідація процедури випробування вмісту lgG. Термін введення змін - протягом 3-х місяців після затвердження; зміни І типу - заміна стандартного зразку для методу випробування "Фактор ХІа-подібна активність". Зміна одиниць вимірювання "mU/ml" на "mIU/ml". Запропоновано: WHO 13/100. Термін введення змін - протягом 3-х місяців після затвердження; зміни І типу - зміна параметрів специфікації для готового продукту за показником "Molecular size distribution". </w:t>
              <w:br/>
              <w:t xml:space="preserve">Термін введення змін - протягом 3-х місяців після затвердження; зміни II типу - заміна випробування "Пірогени" на випробування "Ендотоксини" методом кінетичного хромогенного аналізу з послідовною гармонізацією для всіх виробничих дільниць. Термін введення змін - протягом 3-х місяців після затвердження; зміни II типу - заміна методу випробування та звіту з валідації для випробування "Кількісне визначення генерованого тромбіну (TGA)", включаючи зміну щодо вираження прокоагулятивної активності з "піка тромбінової концентрації в nMol" на "FXIa-подібна активність в mU/ml". </w:t>
              <w:br/>
              <w:t xml:space="preserve">Термін введення змін - протягом 3-х місяців після затвердження; зміни II типу - заміна методу випробування та звіту з валідації випробування "Вміст імуноглобуліну G". Термін введення змін - протягом 3 місяців після затвердження; зміни II типу - </w:t>
              <w:br/>
              <w:t xml:space="preserve">Заміна методу випробування та звіту з валідації для випробування "Антитіла до HBs-антигена вірусу гепатиту В". </w:t>
              <w:br/>
              <w:t>Термін введення змін - протягом 3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АНЗАП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5 мг; по 10 таблеток у блістері; по 1 або 3 блістери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Стахов Олександр Васильович. Пропонована редакція: Кумар Манодж.</w:t>
              <w:br/>
              <w:t xml:space="preserve">Зміна контактних даних контактної особи заявника, відповідальної за здійснення фармаконагляду в Україні.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АНЗАП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5 мг; іn bulk: по 5000 таблеток у поліетиленових пакетах</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Стахов Олександр Васильович. Пропонована редакція: Кумар Манодж.</w:t>
              <w:br/>
              <w:t xml:space="preserve">Зміна контактних даних контактної особи заявника, відповідальної за здійснення фармаконагляду в Україні.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АНЗАП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10 мг; по 10 таблеток у блістері; по 1 або 3 блістери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Стахов Олександр Васильович. Пропонована редакція: Кумар Манодж.</w:t>
              <w:br/>
              <w:t xml:space="preserve">Зміна контактних даних контактної особи заявника, відповідальної за здійснення фармаконагляду в Україні.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1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АНЗАП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10 мг; іn bulk: по 5000 таблеток у поліетиленових пакетах</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Стахов Олександр Васильович. Пропонована редакція: Кумар Манодж.</w:t>
              <w:br/>
              <w:t xml:space="preserve">Зміна контактних даних контактної особи заявника, відповідальної за здійснення фармаконагляду в Україні.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4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АНЗАП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15 мг; по 10 таблеток у блістері; по 1 або 3 блістери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Стахов Олександр Васильович. Пропонована редакція: Кумар Манодж.</w:t>
              <w:br/>
              <w:t xml:space="preserve">Зміна контактних даних контактної особи заявника, відповідальної за здійснення фармаконагляду в Україні.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1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АНЗАП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20 мг; іn bulk: по 5000 таблеток у поліетиленових пакетах</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Стахов Олександр Васильович. Пропонована редакція: Кумар Манодж.</w:t>
              <w:br/>
              <w:t xml:space="preserve">Зміна контактних даних контактної особи заявника, відповідальної за здійснення фармаконагляду в Україні.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4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АНЗАП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15 мг; іn bulk: по 5000 таблеток у поліетиленових пакетах</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Стахов Олександр Васильович. Пропонована редакція: Кумар Манодж.</w:t>
              <w:br/>
              <w:t xml:space="preserve">Зміна контактних даних контактної особи заявника, відповідальної за здійснення фармаконагляду в Україні.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4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АНЗАП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20 мг; по 10 таблеток у блістері; по 1 або 3 блістери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Стахов Олександр Васильович. Пропонована редакція: Кумар Манодж.</w:t>
              <w:br/>
              <w:t xml:space="preserve">Зміна контактних даних контактної особи заявника, відповідальної за здійснення фармаконагляду в Україні.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1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ІП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0 мг йоду/мл; по 50 мл або по 100 мл у флаконі; по 10 флаконів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А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иІ Хелскеа Ірландія Лімітед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реєстраційної процедури в наказі МОЗ України № 1979 від 31.10.2018</w:t>
            </w:r>
            <w:r>
              <w:rPr>
                <w:rFonts w:cs="Arial" w:ascii="Arial" w:hAnsi="Arial"/>
                <w:color w:val="000000"/>
                <w:sz w:val="16"/>
                <w:szCs w:val="16"/>
              </w:rPr>
              <w:t xml:space="preserve"> -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ДжиІ Хелскеа АС, Норвегiя АФІ </w:t>
            </w:r>
            <w:r>
              <w:rPr>
                <w:rFonts w:cs="Arial" w:ascii="Arial" w:hAnsi="Arial"/>
                <w:b/>
                <w:color w:val="000000"/>
                <w:sz w:val="16"/>
                <w:szCs w:val="16"/>
              </w:rPr>
              <w:t>Іогексол</w:t>
            </w:r>
            <w:r>
              <w:rPr>
                <w:rFonts w:cs="Arial" w:ascii="Arial" w:hAnsi="Arial"/>
                <w:color w:val="000000"/>
                <w:sz w:val="16"/>
                <w:szCs w:val="16"/>
              </w:rPr>
              <w:t>, без зміни місця виробництва</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8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ІП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50 мг йоду/мл; по 50 мл або 100 мл, або 200 мл, або 500 мл у флаконі; по 10 флаконів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А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иІ Хелскеа Ірландія Лімітед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реєстраційної процедури в наказі МОЗ України № 1979 від 31.10.2018</w:t>
            </w:r>
            <w:r>
              <w:rPr>
                <w:rFonts w:cs="Arial" w:ascii="Arial" w:hAnsi="Arial"/>
                <w:color w:val="000000"/>
                <w:sz w:val="16"/>
                <w:szCs w:val="16"/>
              </w:rPr>
              <w:t xml:space="preserve"> -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ДжиІ Хелскеа АС, Норвегiя АФІ </w:t>
            </w:r>
            <w:r>
              <w:rPr>
                <w:rFonts w:cs="Arial" w:ascii="Arial" w:hAnsi="Arial"/>
                <w:b/>
                <w:color w:val="000000"/>
                <w:sz w:val="16"/>
                <w:szCs w:val="16"/>
              </w:rPr>
              <w:t>Іогексол</w:t>
            </w:r>
            <w:r>
              <w:rPr>
                <w:rFonts w:cs="Arial" w:ascii="Arial" w:hAnsi="Arial"/>
                <w:color w:val="000000"/>
                <w:sz w:val="16"/>
                <w:szCs w:val="16"/>
              </w:rPr>
              <w:t>, без зміни місця виробництва</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8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НІДАЗОЛ-АСТРАФА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0 мг по 10 капсул у блістері; по 1 блістеру в коробці з картону</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аміна розділу «Графічне оформлення упаковки» на розділ «Маркування» з відповідними змінами в методах контролю якості лікарського засобу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ФА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 мг; по 60 капсул у флаконі; по 1 флакону в картонній упаков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діш Орфан Біовітрум Інтернешенел А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Апотек Продакшн &amp; Леборетріер АБ, Швеція; контроль якості: Апотек Продакшн &amp; Леборетріер АБ, Швеція</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br/>
              <w:t xml:space="preserve">незначні зміни у затверджених специфікаціях та методиках АФІ:- за показниками «Ідентифікація» (уточнення посилання на методику USP);- за показниками «Кількісне визначення та Органічні домішки» (включення SST в методи HPLC).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незначні зміни елементів контролю критичних точок та проміжних етапів для зміни номерів аналітичних методик, які використовуються для контролю проміжної продукції в р. 3.2.Р.3.3. та 3.2.Р.3.4. Критерії прийнятності не змінилися.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Зміна барвника в складі первинної упаковки капсул, а саме: склад пластикового контейнера, що використовується для ГЛЗ замінено через зміну білого основного покриття (барвника).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звуження допустимих меж, визначених у специфікації) зміна до специфікації пластикового контейнеру за показником «МБЧ».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w:t>
              <w:br/>
              <w:t xml:space="preserve">подання нового сертифікату відповідності Європейської фармакопеї № R1 – CEP – 2010-043-Rev 00 від затвердженого виробника желатину Rousselot.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сертифікату відповідності Європейської фармакопеї № R1-CEP-2003-172-Rev 01 від виробника желатину Gelita Group.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вилучення сертифікату відповідності Європейської фармакопеї № R1-CEP-2002-110-Rev 00 від виробника желатину PВ Gelatins.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вилучення сертифікату відповідності Європейської фармакопеї № № R1-CEP-2001-332-Rev 02 від виробника желатину Rousselot.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вилучення сертифікату відповідності Європейської фармакопеї № R1-CEP-2000-027-Rev 02 для желатину для виробника Rousselot.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ФА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 мг; по 60 капсул у флаконі; по 1 флакону в картонній упаков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діш Орфан Біовітрум Інтернешенел А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Апотек Продакшн &amp; Леборетріер АБ, Швеція; контроль якості: Апотек Продакшн &amp; Леборетріер АБ, Швеція</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br/>
              <w:t xml:space="preserve">незначні зміни у затверджених специфікаціях та методиках АФІ:- за показниками «Ідентифікація» (уточнення посилання на методику USP);- за показниками «Кількісне визначення та Органічні домішки» (включення SST в методи HPLC).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незначні зміни елементів контролю критичних точок та проміжних етапів для зміни номерів аналітичних методик, які використовуються для контролю проміжної продукції в р. 3.2.Р.3.3. та 3.2.Р.3.4. Критерії прийнятності не змінилися.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Зміна барвника в складі первинної упаковки капсул, а саме: склад пластикового контейнера, що використовується для ГЛЗ замінено через зміну білого основного покриття (барвника).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звуження допустимих меж, визначених у специфікації) зміна до специфікації пластикового контейнеру за показником «МБЧ».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w:t>
              <w:br/>
              <w:t xml:space="preserve">подання нового сертифікату відповідності Європейської фармакопеї № R1 – CEP – 2010-043-Rev 00 від затвердженого виробника желатину Rousselot.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сертифікату відповідності Європейської фармакопеї № R1-CEP-2003-172-Rev 01 від виробника желатину Gelita Group.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вилучення сертифікату відповідності Європейської фармакопеї № R1-CEP-2002-110-Rev 00 від виробника желатину PВ Gelatins.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вилучення сертифікату відповідності Європейської фармакопеї № № R1-CEP-2001-332-Rev 02 від виробника желатину Rousselot.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вилучення сертифікату відповідності Європейської фармакопеї № R1-CEP-2000-027-Rev 02 для желатину для виробника Rousselot.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0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ФА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мг; по 60 капсул у флаконі; по 1 флакону в картонній упаков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діш Орфан Біовітрум Інтернешенел А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Апотек Продакшн &amp; Леборетріер АБ, Швеція; контроль якості: Апотек Продакшн &amp; Леборетріер АБ</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br/>
              <w:t xml:space="preserve">незначні зміни у затверджених специфікаціях та методиках АФІ - за показниками «Ідентифікація» (уточнення посилання на методику USP);- за показниками «Кількісне визначення та Органічні домішки» (включення SST в методи HPLC).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незначні зміни елементів контролю критичних точок та проміжних етапів для зміни номерів аналітичних методик, які використовуються для контролю проміжної продукції в р. 3.2.Р.3.3. та 3.2.Р.3.4. Критерії прийнятності не змінилися.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Зміна барвника в складі первинної упаковки капсул, а саме: склад пластикового контейнера, що використовується для ГЛЗ замінено через зміну білого основного покриття (барвника).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звуження допустимих меж, визначених у специфікації) зміна до специфікації пластикового контейнеру за показником «МБЧ».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w:t>
              <w:br/>
              <w:t xml:space="preserve">подання нового сертифікату відповідності Європейської фармакопеї № R1 – CEP – 2010-043-Rev 00 від затвердженого виробника желатину Rousselot.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сертифікату відповідності Європейської фармакопеї № R1-CEP-2003-172-Rev 01 від виробника желатину Gelita Group.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вилучення сертифікату відповідності Європейської фармакопеї № R1-CEP-2002-110-Rev 00 від виробника желатину PВ Gelatins.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вилучення сертифікату відповідності Європейської фармакопеї № № R1-CEP-2001-332-Rev 02 від виробника желатину Rousselot.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вилучення сертифікату відповідності Європейської фармакопеї № R1-CEP-2000-027-Rev 02 для желатину для виробника Rousselot.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0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ТАКСЕЛ АККОР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30 мг), по 16,7 мл (100 мг), по 50 мл (300 мг) у флаконі; по 1 флакону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 Велика Британiя (відповідальний за випуск серії); Аккорд Хелскеа Лімітед, Велика Британiя (вторинне пакування); Інтас Фармасьютікалз Лімітед, Індія (виробництво готового лікарського засобу, виробництво bulk, первинне пакування, вторинне пакування, контроль якості серії); Інтас Фармасьютікалс Лімітед, Індія (виробництво готового лікарського засобу, первинне пакування, вторинне пакування, контроль якості серії (альтернативний виробник))</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критеріїв прийнятності в специфікації на момент випуску готового лікарського засобу за п. «Супутні домішки». Специфікація на термін придатності залишилась без змін; зміни II типу - збільшення розміру серії для об’єму наповнення запропоновано: 16,7 мл: 60,0 л, 536,480 л (500,0 кг, 30,303 флаконів) 50 мл: 60,0 л, 536,480 л (500,0 кг, 10,356 флаконів). Введення змін протягом 6-ти місяців після затвердження; зміни І типу - подання оновленого сертифіката відповідності Європейській фармакопеї № № R0-CEP 2012-385-Rev 01 для діючої речовини Paclitaxel від уже затвердженного виробника; зміни І типу - подання нового сертифіката відповідності Європейській фармакопеї № R0-CEP 2012-385-Rev 00 для діючої речовини від нового виробника додатково до затвердженноговиробника; зміни I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критеріїв прийнятності в специфікації АФІ за показником «Супровідні домішки» (розширення меж домішки А: запропоновано: 0,7%) - приведення до вимог монографії Paclitaxel (semi-synthetic process) ЕР</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ОПРА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20 мг, по 10 таблеток в блістері; по 1 або 3 блістери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Діюча редакція: Стахов Олександр Васильович. Пропонована редакція: Кумар Манодж. </w:t>
              <w:br/>
              <w:t xml:space="preserve">Зміна контактних даних контактної особи заявника, відповідальної за здійснення фармаконагляду в Україні.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ОПРА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40 мг, по 10 таблеток в блістері; по 1 або 3 блістери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Діюча редакція: Стахов Олександр Васильович. Пропонована редакція: Кумар Манодж. </w:t>
              <w:br/>
              <w:t xml:space="preserve">Зміна контактних даних контактної особи заявника, відповідальної за здійснення фармаконагляду в Україні.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6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ОПРА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40 мг, in bulk: по 5000 таблеток у поліетиленовому пакет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Діюча редакція: Стахов Олександр Васильович. Пропонована редакція: Кумар Манодж. </w:t>
              <w:br/>
              <w:t xml:space="preserve">Зміна контактних даних контактної особи заявника, відповідальної за здійснення фармаконагляду в Україні.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ОПРА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20 мг, in bulk: по 5000 таблеток у поліетиленовому пакет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Діюча редакція: Стахов Олександр Васильович. Пропонована редакція: Кумар Манодж. </w:t>
              <w:br/>
              <w:t xml:space="preserve">Зміна контактних даних контактної особи заявника, відповідальної за здійснення фармаконагляду в Україні.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ЕТРЕКСЕД-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концентрату для розчину для інфузій по 100 мг, по 100 мг у флаконі; по 1 флакону з порошком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первинне пакування лікарського засобу:</w:t>
              <w:br/>
              <w:t>онкомед мануфакторінг а.с., Чеська Республiка;</w:t>
              <w:br/>
              <w:t>вторинне пакування лікарського засобу:</w:t>
              <w:br/>
              <w:t>Джі І Фармасьютікалс, Лтд., Болгарія;</w:t>
              <w:br/>
              <w:t>відповідальні за випуск серії:</w:t>
              <w:br/>
              <w:t>Сінтон Хіспанія, С.Л., Іспанiя;</w:t>
              <w:br/>
              <w:t>Сінтон с.р.о., Чеська Республiк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 Болгарія/Іспан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w:t>
              <w:br/>
              <w:t xml:space="preserve">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w:t>
              <w:br/>
              <w:t>Зміна місцезнаходження мастер-файла.</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ЕТРЕКСЕД-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концентрату для розчину для інфузій по 500 мг, по 500 мг у флаконі; по 1 флакону з порошком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первинне пакування лікарського засобу:</w:t>
              <w:br/>
              <w:t>онкомед мануфакторінг а.с., Чеська Республiка;</w:t>
              <w:br/>
              <w:t>вторинне пакування лікарського засобу:</w:t>
              <w:br/>
              <w:t>Джі І Фармасьютікалс, Лтд., Болгарія;</w:t>
              <w:br/>
              <w:t>відповідальні за випуск серії:</w:t>
              <w:br/>
              <w:t>Сінтон Хіспанія, С.Л., Іспанiя;</w:t>
              <w:br/>
              <w:t>Сінтон с.р.о., Чеська Республiк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 Болгарія/ Іспанi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w:t>
              <w:br/>
              <w:t xml:space="preserve">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w:t>
              <w:br/>
              <w:t>Зміна місцезнаходження мастер-файла.</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або в стандартно-експортній упаковці, яка міститься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Пастер, Франція; </w:t>
              <w:br/>
              <w:t>САНОФІ С.П.А., Італія;</w:t>
              <w:br/>
              <w:t xml:space="preserve">Санофі-Авентіс Прайвіт Ко. Лтд., Угорщина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Термін введення змін - протягом 6-ти місяців після затвердження; зміни І типу - Адміністративні зміни. Зміна назви лікарського засобу - зміна торговельної назви лікарського засобу (було - ПЕНТАКСИМ ВАКЦИНА ДЛЯ ПРОФІЛАКТИКИ ДИФТЕРІЇ, ПРАВЦЯ, КАШЛЮКУ(АЦЕЛЮЛЯРНИЙ КОМПОНЕНТ), ПОЛІОМІЄЛІТУ ІНАКТИВОВАНА ТА ВАКЦИНА ДЛЯ ПРОФІЛАКТИКИ ІНФЕКЦІЙ, СПРИЧИНЕНИХ HAEMOPHILUS ТИПУ B КОН’ЮГОВАНА, АДСОРБОВАНА). Термін введення змін - протягом 6-ти місяців після затвердження; зміни І типу - Зміни щодо безпеки/ефективності та фармаконагляду (інші зміни) - додавання альтернативної вторинної упаковки з відповідним маркуванням у зв'язку з впровадженням Стратегії компанії «Санофі Пастер» щодо боротьби з фальсифікованою продукцією, в рамках якої буде використовуватись механізм контролю першого розкриття (клапан-наклейка або етикетка контролю першого розкриття). Термін введення змін -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ПАНО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5 мг/мл по 10 мл в ампулі; по 5 ампул у контейнерах; по 2 контейнери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т</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уповноваженої особи заявника, відповідальної за здійснення фармаконагляду в Україні. Діюча редакція: Василенко Валентина Григорівна. Пропонована редакція: Савченко Дмитро Сергійович. Зміна контактних даних контактної особи уповноваженої особи заявника, відповідальної за здійснення фармаконагляду в Україні.</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2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ТИН Є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вагінальний, 1 мг/3 г по 3 г в попередньо наповнему шприці; по 1 шприцу в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ФАЙЗЕР ІНК.,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 Бельгiя</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Зміна назви та адреси виробника АФІ Динопростону</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ЕК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3 блістери у пачці з картону; по 10 таблеток у блістері; по 3 блістери у пачці з картону; по 3 пачки у пачці з картону; по 30, 60 або 120 таблеток у контейнерах; по 1 контейнеру в пачці з картону</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ї упаковки по 120 таблеток у контейнері, без зміни первинного пакувального матеріалу, з відповідними змінами до р. «Упаковка» (Введення змін протягом 3-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ОБРІ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9 таблеток у блістері; по 1 блістеру в картонній упаковці; по 20 таблеток у блістері; по 1 або по 2 блістери в картонній упаков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ові Хелс ГмбХ,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топ Фармасьютікал Лтд., Угорщина; Сава Хелскеа Лт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у методах випробування готового лікарського засобу, у зв'язку з допущеною помилкою в розрахунковій формулі кількісного визначення ацетилцистеїну, міститься некоректне значення коефіцієнту розведення стандартного розчину ацетилцистеїну «100», замість коректного значення «5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ОБРІ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in bulk: по 10000 таблеток у подвійних поліетиленових пакетах</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 Швейцар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топ Фармасьютікал Лтд., Угорщина; Сава Хелскеа Лтд, Індія</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у методах випробування готового лікарського засобу, у зв'язку з допущеною помилкою в розрахунковій формулі кількісного визначення ацетилцистеїну, міститься некоректне значення коефіцієнту розведення стандартного розчину ацетилсистеїну «100», замість коректного значення «5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ЕВМАЛГИ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г по 10 таблеток у блістері; по 2 блістери в пачці картонній</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кількісного складу допоміжних речовин для дозування 7,5 мг зі зміною маси таблетки</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08/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ННІ® БЕЗ ЦУКР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з м'ятним смаком; по 6 таблеток у блістері; по 2 або 4 блістери в картонній коробці; по 12 таблеток у блістері з перфорацією; по 1 або 2 блістери в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Гайар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додаткового розміру серії для ГЛЗ 1255 кг (999 830 таблеток)</w:t>
              <w:br/>
              <w:t>Діюча редакція:</w:t>
              <w:br/>
              <w:t>Розмір серії 1204 кг (959 200 таблеток)</w:t>
              <w:br/>
              <w:t xml:space="preserve">Пропонована редакція: </w:t>
              <w:br/>
              <w:t>Розмір серії 1204 кг (959 200 таблеток); 1255 кг(999 830 таблеток)</w:t>
              <w:b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ведення альтернативного процесу виробництва (Delpharm granule) із застосуванням гранулятору Zanchetta Rondo 2000 L та калібратору Frewitt</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ПАГЛІН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мг; по 10 таблеток у блістері; по 3 блістери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Стахов Олександр Васильович. Пропонована редакція: Кумар Манодж. </w:t>
              <w:br/>
              <w:t xml:space="preserve">Зміна контактних даних контактної особи заявника, відповідальної за здійснення фармаконагляду в Україні.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ПАГЛІН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мг; in bulk: по 5000 таблеток у пакет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Стахов Олександр Васильович. Пропонована редакція: Кумар Манодж. </w:t>
              <w:br/>
              <w:t xml:space="preserve">Зміна контактних даних контактної особи заявника, відповідальної за здійснення фармаконагляду в Україні.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ПАГЛІН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Стахов Олександр Васильович. Пропонована редакція: Кумар Манодж. </w:t>
              <w:br/>
              <w:t xml:space="preserve">Зміна контактних даних контактної особи заявника, відповідальної за здійснення фармаконагляду в Україні.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1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ПАГЛІН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in bulk: по 5000 таблеток у пакет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Стахов Олександр Васильович. Пропонована редакція: Кумар Манодж. </w:t>
              <w:br/>
              <w:t xml:space="preserve">Зміна контактних даних контактної особи заявника, відповідальної за здійснення фармаконагляду в Україні.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1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ПАГЛІН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блістери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Стахов Олександр Васильович. Пропонована редакція: Кумар Манодж. </w:t>
              <w:br/>
              <w:t xml:space="preserve">Зміна контактних даних контактної особи заявника, відповідальної за здійснення фармаконагляду в Україні.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1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ПАГЛІН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in bulk: по 5000 таблеток у пакет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Стахов Олександр Васильович. Пропонована редакція: Кумар Манодж. </w:t>
              <w:br/>
              <w:t xml:space="preserve">Зміна контактних даних контактної особи заявника, відповідальної за здійснення фармаконагляду в Україні.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1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ПЛАГ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 мг/мл по 3,5 мл концентрату у флаконі; по 1 флакону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йєр Фармасьютикалз Айленд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Шайєр Фармасьютикалз Айленд Лтд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заміна місця знаходження виробника Шайєр Фармасьютикалз Айленд Лтд, Ірландія відповідального за випуск серії; зміни І типу - Адміністративні зміни. Зміна найменування та/або адреси заявника (власника реєстраційного посвідчення) - заміна адреси заявника</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АВІРИН-АСТРАФА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10 капсул у блістері; по 3 або 6 блістерів у коробці з картону</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аміна розділу «Графічне оформлення упаковки» на розділ "Маркува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С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 мг/мл по 30 мл  у флаконі; по 1 флакону разом  із адаптером і дозуючим пристроєм у коробці;  по 100 мл  у флаконі; по 1 флакону разом  із адаптером і дозуючим пристроєм у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ва Фармацевтікал Індастріз Лтд.,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дільниця, яка відповідає за виробництво нерозфасованої продукції, первинну та вторинну упаковку); Меркле ГмбХ, Німеччина (дільниця, яка відповідає за дозвіл на випуск серії)</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відповідно до оновленої інформації з безпеки діючої речовини. Введення змін протягом 3-х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ОСТАТИН® 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10 мг, 1 флакон з мікросферами у комплекті з розчинником (натрію кармелозу/натрію карбоксиметилцелюлозу, маніт (Е 421), воду для ін'єкцій, полоксамер 188) по 2 мл у попередньо заповненому шприці, та одною голкою та одним адаптером в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ї готового продукту:</w:t>
              <w:br/>
              <w:t>Новартіс Фарма Штейн АГ, Швейцарія;</w:t>
              <w:br/>
              <w:t>Виробництво, контроль якості, первинне пакування розчинника та альтернативний виробник для вторинного пакування готового продукту:</w:t>
              <w:br/>
              <w:t>Абботт Біолоджикалс Б.В., Нідерланди;</w:t>
              <w:br/>
              <w:t>Виробництво нерозфасованого продукту, контроль якості, первинне пакування порошку:</w:t>
              <w:br/>
              <w:t>Сандоз ГмбХ, Австрія;</w:t>
              <w:br/>
              <w:t>контроль якості порошку за всіма параметрами за виключенням молекулярної маси полімеру:</w:t>
              <w:br/>
              <w:t>Сандоз ГмбХ, Австрія</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пристроїв для вимірювання дози або введення лікарського засобу (додавання або заміна пристрою, який не є невід'ємною частиною первинної упаковки) - Пристрій, який має СЕ-маркування - зміна ін’єкційної голки</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537/02/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ОСТАТИН® 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20 мг, 1 флакон з мікросферами у комплекті з розчинником (натрію кармелозу/натрію карбоксиметилцелюлозу, маніт (Е 421), воду для ін'єкцій, полоксамер 188) по 2 мл у попередньо заповненому шприці, та одною голкою та одним адаптером в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ї готового продукту:</w:t>
              <w:br/>
              <w:t>Новартіс Фарма Штейн АГ, Швейцарія;</w:t>
              <w:br/>
              <w:t>Виробництво, контроль якості, первинне пакування розчинника та альтернативний виробник для вторинного пакування готового продукту:</w:t>
              <w:br/>
              <w:t>Абботт Біолоджикалс Б.В., Нідерланди;</w:t>
              <w:br/>
              <w:t>Виробництво нерозфасованого продукту, контроль якості, первинне пакування порошку:</w:t>
              <w:br/>
              <w:t>Сандоз ГмбХ, Австрія;</w:t>
              <w:br/>
              <w:t>контроль якості порошку за всіма параметрами за виключенням молекулярної маси полімеру:</w:t>
              <w:br/>
              <w:t>Сандоз ГмбХ, Австрія</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пристроїв для вимірювання дози або введення лікарського засобу (додавання або заміна пристрою, який не є невід'ємною частиною первинної упаковки) - Пристрій, який має СЕ-маркування - зміна ін’єкційної голки</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7/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ОСТАТИН® 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30 мг, 1 флакон з мікросферами у комплекті з розчинником (натрію кармелозу/натрію карбоксиметилцелюлозу, маніт (Е 421), воду для ін'єкцій, полоксамер 188) по 2 мл у попередньо заповненому шприці, та одною голкою та одним адаптером в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ї готового продукту:</w:t>
              <w:br/>
              <w:t>Новартіс Фарма Штейн АГ, Швейцарія;</w:t>
              <w:br/>
              <w:t>Виробництво, контроль якості, первинне пакування розчинника та альтернативний виробник для вторинного пакування готового продукту:</w:t>
              <w:br/>
              <w:t>Абботт Біолоджикалс Б.В., Нідерланди;</w:t>
              <w:br/>
              <w:t>Виробництво нерозфасованого продукту, контроль якості, первинне пакування порошку:</w:t>
              <w:br/>
              <w:t>Сандоз ГмбХ, Австрія;</w:t>
              <w:br/>
              <w:t>контроль якості порошку за всіма параметрами за виключенням молекулярної маси полімеру:</w:t>
              <w:br/>
              <w:t>Сандоз ГмбХ, Австрія</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пристроїв для вимірювання дози або введення лікарського засобу (додавання або заміна пристрою, який не є невід'ємною частиною первинної упаковки) - Пристрій, який має СЕ-маркування - зміна ін’єкційної голки</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7/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ОСТАТИН® 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10 мг, 1 флакон з мікросферами у комплекті з розчинником (натрію кармелозу/натрію карбоксиметилцелюлозу, маніт (Е 421), воду для ін'єкцій, полоксамер 188) по 2 мл у попередньо заповненому шприці, та одною голкою та одним адаптером в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ї готового продукту:</w:t>
              <w:br/>
              <w:t>Новартіс Фарма Штейн АГ, Швейцарія;</w:t>
              <w:br/>
              <w:t>Виробництво, контроль якості, первинне пакування розчинника та альтернативний виробник для вторинного пакування готового продукту:</w:t>
              <w:br/>
              <w:t>Абботт Біолоджикалс Б.В., Нідерланди;</w:t>
              <w:br/>
              <w:t>Виробництво нерозфасованого продукту, контроль якості, первинне пакування порошку:</w:t>
              <w:br/>
              <w:t>Сандоз ГмбХ, Австрія;</w:t>
              <w:br/>
              <w:t>контроль якості порошку за всіма параметрами за виключенням молекулярної маси полімеру:</w:t>
              <w:br/>
              <w:t>Сандоз ГмбХ, Австрія</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овторний розгляд):</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Gabriele Hecker-Barth. Зміна контактної особи заявника. Пропонована редакція: Орлов В'ячеслав.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системи фармаконагляду заявника</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537/02/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ОСТАТИН® 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20 мг, 1 флакон з мікросферами у комплекті з розчинником (натрію кармелозу/натрію карбоксиметилцелюлозу, маніт (Е 421), воду для ін'єкцій, полоксамер 188) по 2 мл у попередньо заповненому шприці, та одною голкою та одним адаптером в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ї готового продукту:</w:t>
              <w:br/>
              <w:t>Новартіс Фарма Штейн АГ, Швейцарія;</w:t>
              <w:br/>
              <w:t>Виробництво, контроль якості, первинне пакування розчинника та альтернативний виробник для вторинного пакування готового продукту:</w:t>
              <w:br/>
              <w:t>Абботт Біолоджикалс Б.В., Нідерланди;</w:t>
              <w:br/>
              <w:t>Виробництво нерозфасованого продукту, контроль якості, первинне пакування порошку:</w:t>
              <w:br/>
              <w:t>Сандоз ГмбХ, Австрія;</w:t>
              <w:br/>
              <w:t>контроль якості порошку за всіма параметрами за виключенням молекулярної маси полімеру:</w:t>
              <w:br/>
              <w:t>Сандоз ГмбХ, Австрія</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овторний розгляд):</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Gabriele Hecker-Barth. Зміна контактної особи заявника. Пропонована редакція: Орлов В'ячеслав.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системи фармаконагляду заявника</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7/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ОСТАТИН® 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30 мг, 1 флакон з мікросферами у комплекті з розчинником (натрію кармелозу/натрію карбоксиметилцелюлозу, маніт (Е 421), воду для ін'єкцій, полоксамер 188) по 2 мл у попередньо заповненому шприці, та одною голкою та одним адаптером в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ї готового продукту:</w:t>
              <w:br/>
              <w:t>Новартіс Фарма Штейн АГ, Швейцарія;</w:t>
              <w:br/>
              <w:t>Виробництво, контроль якості, первинне пакування розчинника та альтернативний виробник для вторинного пакування готового продукту:</w:t>
              <w:br/>
              <w:t>Абботт Біолоджикалс Б.В., Нідерланди;</w:t>
              <w:br/>
              <w:t>Виробництво нерозфасованого продукту, контроль якості, первинне пакування порошку:</w:t>
              <w:br/>
              <w:t>Сандоз ГмбХ, Австрія;</w:t>
              <w:br/>
              <w:t>контроль якості порошку за всіма параметрами за виключенням молекулярної маси полімеру:</w:t>
              <w:br/>
              <w:t>Сандоз ГмбХ, Австрія</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овторний розгляд):</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Gabriele Hecker-Barth. Зміна контактної особи заявника. Пропонована редакція: Орлов В'ячеслав.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системи фармаконагляду заявника</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7/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АРТОКАД - 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12,5 мг по 14 таблеток у блістері; по 2 блістери в картонній коробці; по 10 таблеток у блістері; по 3 блістери в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Стахов Олександр Васильович. Пропонована редакція: Кумар Манодж. </w:t>
              <w:br/>
              <w:t>Зміна контактних даних контактної особи заявника, відповідальної за здійснення фармаконагляду в Україні.</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АРТОКАД - 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 мг/12,5 мг іn bulk: по 5000 таблеток у поліетиленовому пакеті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Стахов Олександр Васильович. Пропонована редакція: Кумар Манодж. </w:t>
              <w:br/>
              <w:t>Зміна контактних даних контактної особи заявника, відповідальної за здійснення фармаконагляду в Україні.</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АРТОКАД - 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25 мг по 14 таблеток у блістері; по 2 блістери в картонній коробці; по 10 таблеток у блістері; по 3 блістери в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Стахов Олександр Васильович. Пропонована редакція: Кумар Манодж. </w:t>
              <w:br/>
              <w:t>Зміна контактних даних контактної особи заявника, відповідальної за здійснення фармаконагляду в Україні.</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АРТОКАД - 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0 мг/25 мг іn bulk: по 5000 таблеток у поліетиленовому пакеті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Стахов Олександр Васильович. Пропонована редакція: Кумар Манодж. </w:t>
              <w:br/>
              <w:t>Зміна контактних даних контактної особи заявника, відповідальної за здійснення фармаконагляду в Україні.</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РТОКАД-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Стахов Олександр Васильович. Пропонована редакція: Кумар Манодж. </w:t>
              <w:br/>
              <w:t xml:space="preserve">Зміна контактних даних контактної особи заявника, відповідальної за здійснення фармаконагляду в Україні.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РТОКАД-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 мг; in bulk №5000 у поліетиленовому пакеті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Стахов Олександр Васильович. Пропонована редакція: Кумар Манодж. </w:t>
              <w:br/>
              <w:t xml:space="preserve">Зміна контактних даних контактної особи заявника, відповідальної за здійснення фармаконагляду в Україні.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РТОКАД-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3 блістери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Стахов Олександр Васильович. Пропонована редакція: Кумар Манодж. </w:t>
              <w:br/>
              <w:t xml:space="preserve">Зміна контактних даних контактної особи заявника, відповідальної за здійснення фармаконагляду в Україні.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1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РТОКАД-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80 мг; in bulk №5000 у поліетиленовому пакеті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Стахов Олександр Васильович. Пропонована редакція: Кумар Манодж. </w:t>
              <w:br/>
              <w:t xml:space="preserve">Зміна контактних даних контактної особи заявника, відповідальної за здійснення фармаконагляду в Україні.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РТОКАД-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по 10 таблеток у блістері; по 3 блістери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Стахов Олександр Васильович. Пропонована редакція: Кумар Манодж. </w:t>
              <w:br/>
              <w:t xml:space="preserve">Зміна контактних даних контактної особи заявника, відповідальної за здійснення фармаконагляду в Україні.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1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РТОКАД-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60 мг; in bulk №5000 у поліетиленовому пакеті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Стахов Олександр Васильович. Пропонована редакція: Кумар Манодж. </w:t>
              <w:br/>
              <w:t xml:space="preserve">Зміна контактних даних контактної особи заявника, відповідальної за здійснення фармаконагляду в Україні.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1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ВЕЛАМЕР-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0 мг по 180 таблеток у контейнерах (баночках) з кришечкою; по 1 контейнеру (баночці)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включаючи первинне, вторинне пакування та випуск серії:</w:t>
              <w:br/>
              <w:t>Сінтон Хіспанія, С.Л., Іспанія;</w:t>
              <w:br/>
              <w:t>первинне, вторинне пакування:</w:t>
              <w:br/>
              <w:t>Роттендорф Фарма ГмбХ, Німеччина;</w:t>
              <w:br/>
              <w:t>виробництво нерозфасованої продукції:</w:t>
              <w:br/>
              <w:t>Фармас'ютікал Уоркс ПОЛЬФАРМА С.А., Польщ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ДАВІ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100 мл у скляному або полімерному флаконі; по 1 флакону у пачці; по 100 мл у скляній банці; по 1 банці в пачці; по 200 мл у скляному флаконі; по 1 флакону у пач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внесені в текст маркування первинної та вторинної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ОЛЕКС®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0 мг; по 10 таблеток у блістері; по 3 блістери у картонній коробці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подання оновленого сертифіката відповідності Європейській фармакопеї № R1-CEP 2008-202-Rev 02 (затверджено:R1-CEP 2008-202-Rev 01) для діючої речовини Amisulpride від вже затвердженого виробника; зміни І типу - </w:t>
              <w:br/>
              <w:t xml:space="preserve">подання оновленого сертифіката відповідності Європейській фармакопеї № R1-CEP 2008-202-Rev 03 для діючої речовини Amisulpride від вже затвердженого виробник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 30 (10х3) в блістерах</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івофарм С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подання оновленого сертифіката відповідності Європейській фармакопеї № R1-CEP 2008-202-Rev 02 для діючої речовини Amisulpride від вже затвердженого виробника; зміни І типу - подання оновленого сертифіката відповідності Європейській фармакопеї № R1-CEP 2008-202-Rev 03 для діючої речовини Amisulpride від вже затвердженого виробник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 30 (10х3) в блістерах</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подання оновленого сертифіката відповідності Європейській фармакопеї № R1-CEP 2008-202-Rev 02 для діючої речовини Amisulpride від вже затвердженого виробника; зміни І типу - подання оновленого сертифіката відповідності Європейській фармакопеї № R1-CEP 2008-202-Rev 03 для діючої речовини Amisulpride від вже затвердженого виробник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Н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0 таблеток у блістері, 1 або 3 блістери в пачці з картону</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зміни І типу - удосконалення методики готового лікарського засобу за п. "Супровідні домішки".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Н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0 таблеток у блістері; по 1 або 3 блістери в пачці з картону</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 оновлення вже затвердженого тексту маркування вторинної та первинної упаковки лікарського засобу (внесення позначень одиниць вимірювання з використанням літер латинського алфавіту).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ОПАНГ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1,92 мг/мл по 30 мл у флаконі; по 1 флакону з механічним розпилювачем, аплікатором для ротової порожнини та кришкою, яка захищає розпилювач, в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ва Чех Індастріз с.р.о.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Dr. Hedva Voliovitch MD, PhD. Пропонована редакція: Уповноважена особа заявника, відповідальна за фармаконагляд – Orit Stern-Maman. Контактна особа заявника, відповідальна за фармаконагляд в Україні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в Україні. Зміна місця здійснення основної діяльності з фармаконагляду. Зміна місцезнаходження мастер-файл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ОФАНТИ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25 мг/мл по 1 мл в ампулі; по 5 ампул у контурній чарунковій упаковці; по 2 контурні чарункові упаковки в пачці; по 1 мл в ампулі; по 10 ампул у контурній чарунковій упаковці; по 1 контурній чарунковій упаковці в пач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АФІ або допоміжної речовини - зміна назви допоміжної речовини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по 1 мл в ампуле, по 10 ампул у коробці з відповідними змінами до розділу «Упаковка»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МІСТА H 8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12,5 мг, по 7 таблеток у блістері; по 2 або 4, або 8, або 12, або 14 блістерів у картонній коробці; по 10 таблеток у блістері; по 3 або 6, або 9, або 10 блістерів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R1-CEP 2000-091-Rev 03 (попередня версія R1-CEP 2000-091-Rev 02) від вже затвердженого виробника Unichem Laboratories Limited для АФІ гідрохлоротіазиду.</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МОЛОЛ-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2,5 мг/мл по 5 мл або по 10 мл у флаконі, по 1 флакону у пач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 зміни у специфікації та методах контролю АФІ за показниками: «Мікробіологічна чистота», «Залишкові кількості органічних розчинників»- приведено у відповідність до вимог ДФУ; зміни І типу - </w:t>
              <w:br/>
              <w:t>подання нового сертифіката відповідності Європейській фармакопеї № R1-CEP 2010-084-Rev 02 для діючої речовини Timolol maleate від вже затвердженого виробника наслідок приведення специфікації та методів контролю АФІ виробника готового лікарського засобу у відповідність до вимог ДФУ за показниками: «Опис», Розчинність», «Ідентифікація», «Прозорість розчину», «Супутні домішки», «Втрата в масі при висушуванні», «Кількісне визначення», додатково введено показник «Енантіомерна чистота», вилучено показники «Питоме оптичне обертання», «Важкі метали»( оцінка ризику зазначена в СЕР згідно вимог ICH Q3D guideline for elements impurities); заміна «Терміну придатності 5 років» на «Термін переконтролю 5 років» - у відповідності до СЕР.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МОЛОЛ-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5 мг/мл по 5 мл або по 10 мл у флаконі, по 1 флакону у пач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 зміни у специфікації та методах контролю АФІ за показниками: «Мікробіологічна чистота», «Залишкові кількості органічних розчинників»- приведено у відповідність до вимог ДФУ; зміни І типу - </w:t>
              <w:br/>
              <w:t>подання нового сертифіката відповідності Європейській фармакопеї № R1-CEP 2010-084-Rev 02 для діючої речовини Timolol maleate від вже затвердженого виробника наслідок приведення специфікації та методів контролю АФІ виробника готового лікарського засобу у відповідність до вимог ДФУ за показниками: «Опис», Розчинність», «Ідентифікація», «Прозорість розчину», «Супутні домішки», «Втрата в масі при висушуванні», «Кількісне визначення», додатково введено показник «Енантіомерна чистота», вилучено показники «Питоме оптичне обертання», «Важкі метали»( оцінка ризику зазначена в СЕР згідно вимог ICH Q3D guideline for elements impurities); заміна «Терміну придатності 5 років» на «Термін переконтролю 5 років» - у відповідності до СЕР.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НГОС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по 20 мл або 50 мл, або 100 мл у флаконі-крапельниці; по 1 флакону-крапельниці в картонній упаковці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параметрів специфікацій та/або допустимих меж готового лікарського засобу - доповнення Специфікації новим показником «Доза та однорідність дози для пероральних крапель» з відповідним методом випробува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ТРИАЗО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в ампулі, по 10 ампул у контурній чарунковій упаковці, по 1 контурній чарунковій упаковці в пачці; по 2 мл в ампулі, по 10 ампул у контурній чарунковій упаковці, по 1 контурній чарунковій упаковці в пач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Оновлення вже затвердженого тексту маркування вторинної та первинної упаковки лікарського засобу (внесення позначень одиниць вимірювання, з використанням літер латинського алфавіту та зазначення інформації стосовно логотипу).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3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ЦЕТАМ® 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3 або по 6 блістерів у пач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С-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таблеток у блістері; по 2 блістери у пачці з картону</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АЛКАЛА ФАРМА, С.Л.</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подання оновленого сертифіката відповідності Європейській фармакопеї СЕР No. R1-CEP 1999-103-Rev 06 (попередня версія СЕР No. R1-CEP 1999-103-Rev 05) для АФІ декстрометорфану гідроброміду, від вже затвердженого виробник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АКУ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і; по 1 тубі в пач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уточнення реєстраційної процедури в наказі МОЗ України № 629 від 21.03.2019 -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клотримазолу, без зміни місця виробництва. Затверджено: Sifavitor S.r.l., Italy. </w:t>
              <w:br/>
              <w:t>Запропоновано: Olon S.p.A., Italy.</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5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АКУ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15 г у тубі, по 1 тубі в пач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уточнення реєстраційної процедури в наказі МОЗ України № 629 від 21.03.2019 -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клотримазолу, без зміни місця виробництва. Затверджено: Sifavitor S.r.l., Italy. Запропоновано: Olon S.p.A., Italy.</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МЕТАЗИДИН-АСТРАФА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30 таблеток у блістері; по 1 або 2 блістери в коробці з картону</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аміна розділу «Графічне оформлення упаковки» на розділ «Маркува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ФАМОКС ІБ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500 мг/500 мг; по 8 таблеток у блістері; по 1 блістеру в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Баго С.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Аргент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Баго С.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Аргент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відповідальної за фармаконагляд на території України: діюча редакція – Юлія Ананкіна, пропонована редакція – Вітковська Тетяна Віталіївна. Зміна контактних даних.</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4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ФАМОКС ІБ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250 мг/250 мг; по 8 таблеток у блістері; по 2 блістери в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Баго С.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Аргент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Баго С.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Аргент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відповідальної за фармаконагляд на території України: діюча редакція – Юлія Ананкіна, пропонована редакція – Вітковська Тетяна Віталіївна. Зміна контактних даних.</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49/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ІУМ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600 мг/300 мг; по 30 таблеток у флаконі; по 1 флакону в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іВ Хелскер ЮК Лімітед, Велика Британi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С.А., Іспанiя (первинна та вторинна упаковка, дозвіл на випуск серії); Глаксо Оперейшнс ЮК Лімітед, Велика Британiя (виробник нерозфасованого продукту)</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внесено до інструкції для медичного застосування лікарського засобу до розділу "Побічні реакції". </w:t>
              <w:br/>
              <w:t>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УБЕРКУЛІН ППД RT 23 SS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ТО/0,1 мл; по 1,5 мл розчину (15 доз) у флаконі; по 10 флаконів у контурній чарунковій упаковці або без контурної чарункової упаковки у картонній коробці; по 1,5 мл розчину (15 доз) у флаконі; по 1 флакону у комплекті з 15 шприцами у контурній чарунковій упаковці або без контурної чарункової упаковки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ЛЮМ'ЄР ФАРМ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ЛЮМ'ЄР ФАРМА"</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иробництво з пакування in bulk фірми-виробника Ей Джей Вакцинес Ей/Ес,  Данія)</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місця провадження діяльності виробника без зміни місця виробництва (Термін введення змін: протягом 6 місяців з дати затвердження);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 (Термін введення змін: протягом 6 місяців з дати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ФУРАГ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30 таблеток у блістері; по 1 блістеру в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ня фармаконагляду. Зміна контактних даних контактної особи, відповідальної за здійснення фармаконагляду в Україні. Заміна місця здійснення основної діяльності з фармаконагляду. Заміна місцезнаходження мастер-файла системи фармаконагляду</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ФУРАГ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30 таблеток у блістері; по 1 блістеру в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М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5 мл в ампулі; по 5 ампул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це Арцнайміттель Пюттер Гмбх &amp; Ко. К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балку ампул, альтернативний виробник, відповідальний за вторинне пакування (включаючи маркування ампул): </w:t>
              <w:br/>
              <w:t>Солюфарм Фармацойтіше Ерцойгніссе ГмбХ, Німеччина;</w:t>
              <w:br/>
              <w:t>Виробник, відповідальний за вторинне пакування (включаючи маркування ампул) та випуск серії:</w:t>
              <w:br/>
              <w:t>Медіце Арцнайміттель Пюттер Гмбх &amp; Ко. КГ, Німеччин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 зміна у термінах придатності, затверджено: 30 місяців, запропоновано: 24 місяці. Не застосовувати препарат після закінчення терміну придатності, зазначеного на упаковці; зміни І типу - Адміністративні зміни. Зміна назви лікарського засобу - затверджено: ФерМед, запропоновано: ФерМед®;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альтернативної дільниці відповідальній за вторинне пакування (включаючи маркування ампул) Солюфарм Фармацойтіше Ерцойгніссе ГмбХ Індустріештр. 3, 34212 Мелзунген, Німеччина, до вже затвердженої дільниці Медіце Арцнайміттель Пюттер ГмбХ &amp;Ко. КГ, Німеччина;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Приведення методів контролю якості готового лікарського засобу до затверджених документів виробника, які подавалися на реєстрацію лікарського засобу. Зміни до матеріалів реєстраційного досьє відсутні. Наступні методи контролю були приведені до затверджених документів: - Корегування у показнику «Опис». - Незначні корегування показнику «Ідентифікація. Сахароза.» та «Ідентифікація.Залізо». - Незначні корегування у назві тесту «рН» (додавання «2 % м./об. Fe». - Незначні корегування у тесті «Відносна густина»(додавання випробовується тільки на початку стабільності) та незначне коригування у вираженні вимог (додавання «не менше» та «не більше»). - Незначні корегування у вираженні вимог (додавання «не менше» та «не більше») у тесті «Лужність». - Корегування у вираженні вимог у тесті «Витягуваний об’єм» (додавання «випробування проводять під час виробництва» та «(5,7 – 6,0 г)». - Незначні корегування у тесті «Однорідність дозованих одиниць»(додавання «проводять під час виробництва» та «приймальне число варіації маси повинно відповідати)». - Незначні корегування у назві тесту «Вміст хлоридів» (додавання «за масою розчину для ін’єкцій»). - Незначні корегування у методі контролю «Кількісне визначення сахарози» з додаванням хроматограм. - Незначні корегування у тесті «Кількісне визначення загального заліза» (додавання назви методу, а саме: метод атомно-абсорбціонної спектрофотометрії та у вираженні вимог). - Додавання узагальнюючого назви для тестів стерильність і бактеріальні ендотоксини («Мікробіологічна чистота») з незначними корегуваннями у вираженні вимог (додавання у тесті бактеріальних ендотоксинів «що міститься у розчині для ін’єкцій», та у тесті стерильність «відповідає випробуванню на стерильність»);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показниками з відповідним методом випробування з метою приведення специфікації до затверджених документів виробника, які подавалися на реєстрацію лікарського засобу. Зміни до матеріалів реєстраційного досьє відсутні. - ІДЕНТИФІКАЦІЯ. Молекулярна маса. - ГРАНІЧНИЙ ВМІСТ ЗАЛІЗА (II). ВЕЛИЧИНА НАПРУГИ СИГНАЛУ КОМПЛЕКСІВ ВІД Fe (III) ДО Fe (II) - НИЗЬКОМОЛЕКУЛЯРНА МАСА КОМПЛЕК-СІВ Fe (II) ТА Fe (IIІ) - АЛЮМІНІЙ які були підтверджені відповідно до основних принципів CPMP / ICH / 281/95 и CPMP / ICH / 381 / 95 (ICH Q2 (R1));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Приведення специфікації готового лікарського засобу, включаючи коригування назви специфікації, до затверджених документів виробника, які подавалися на реєстрацію лікарського засобу. Зміни до матеріалів реєстраційного досьє відсутні. Наступні показники були приведені до затверджених документів: - Корегування вимог показника «Опис». - Корегування вимог показника «Ідентифікація. Сахароза.». - Незначні корегування у назві тесту «рН» (додавання «2 % м./об. Fe». - Незначні корегування у тесті «Відносна густина»(додавання випробовується тільки на початку стабільності) та незначне коригування у вираженні вимог (додавання «не менше» та «не більше»). - Незначні корегування у вираженні вимог (додавання «не менше» та «не більше») у тесті «Лужність». - Корегування у вираженні вимог у тесті «Витягуваний об’єм» (додавання «(5,7 – 6,0 г)».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 Незначні корегування у тесті «Однорідність дозованих одиниць»(додавання випробовується тільки на початку стабільності) та незначне коригування у вираженні вимог (додавання «приймальне число варіації маси повинно відповідати)». - Незначні корегування у вираженні вимог тесту «Осмолярність» (додавання «не менше», «не більше» та «для розчину для ін’єкцій»).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Незначні корегування у назві тесту «Вміст хлоридів» (додавання «за масою розчину для ін’єкцій»). - Незначні корегування у вираженні вимог тесту «Кількісне визначення сахарози» (додавання «сахарози на мл»). Додавання узагальнюючого назви для тестів стерильність і бактеріальні ендотоксини («Мікробіологічна чистота») з незначними корегуваннями у вираженні вимог (додавання у тесті бактеріальних ендотоксинів «що міститься у розчині для ін’єкцій», та у тесті стерильність «відповідає випробуванню на стерильність»); зміни І типу - Зміни з якості. АФІ. Виробництво. Зміна розміру серії (включаючи діапазони) АФІ або проміжного продукту, який застосовується у процесі виробництва АФІ (зменшення обсягу виробництва до 10 разів) - зміна розміру серії (включаючи діапазони) АФІ Зміна розміру серії АФІ для дільниці International Chemical Industry S.p.A., затверджено: 170-120 кг, запропоновано: 140-180 кг;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а зміна у затверджених методах випробування за п. Осмолярність - введення опису методу контролю;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Заміна виробника скляних ампул з Birge на Schot Ungarn у зв`язку з зупинкою поставок ампул від Birge без зміни специфікації первинного пакува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зміни допустимих меж, встановлених у специфікаціях, під час виробництва ГЛЗ за показником рН, затверджено: 10,9-11,2; запропоновано: 10,5-11,0;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 Введення нового виробника ГЛЗ балку ампул Солюфарм Фармацойтіше Ерцойгніссе ГмбХ Індустріештр. 3, 34212 Мелзунген, Німеччина, затверджено: Медіце Арцнайміттель Пюттер ГмбХ &amp;Ко. КГ, Німеччина запропоновано: виробник балку ампул, альтернативний виробник, відповідальний за вторинне пакування (включаючи маркування ампул) Солюфарм Фармацойтіше Ерцойгніссе ГмбХ, Німеччини виробник відповідальний за вторинне пакування включаючи маркування ампул) та випуск серії Медіце Арцнайміттель Пюттер ГмбХ &amp;Ко. КГ, Німеччин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ГЛЗ (балк ампул) Медіце Арцнайміттель Пюттер ГмбХ &amp;Ко. КГ, Німеччина, крім функції відповідальності за вторинне пакування та випуск серії; зміни II типу - Зміни з якості. АФІ. Виробництво (інші зміни) - Оновлення матеріалів ДМФ для АФІ (заліза ІІІ гідроксид - сахарозний комплекс) Opocrin S.p.A., Italy з edition 3 Rev 2 June 2010 на edition 3 Rev 4 January 2015; зміни II типу - Зміни з якості. Готовий лікарський засіб. Проектний простір та післяреєстраційний протокол управління змінами. Введення нового проектного простору або розширення затвердженого для готового лікарського засобу (за винятком лікарських засобів біологічного походження) щодо (одного або більше елементів виробничого процесу готового лікарського засобу, включаючи контроль у процесі виробництва та/або випробування) - Введення нового проектного простору для масштабування розміру серії від 100 до 1000 літр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нової дільниці для ліофілізації АФІ (Iron Sucrose) Opocrin S.p.A., Italy до вже затвердженої дільниці ІСІ International Chemical Industry S.p.A., Italy з наданням ДМФ</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СІД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2 мг/мл; по 150 мл у флаконі; по 1 флакону з мірною ложкою в картонній коробці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 відповідальної за фармаконагляд : Діюча редакція : Dr. Izabella Slowik. Пропонована редакція: Krzysztof Karpinski . Зміна контактних даних уповноваженої особи заявника, відповідальної за фармаконагляд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ФЕР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50 мг по 10 капсул у блістері; по 3 блістери (30 капсул) у пачці картонній</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оїд АД - Скоп'є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Вилучення первинної упаковки ГЛЗ, а саме по 30 капсул у флаконі, 1 флакон у пачці з картону з відповідними змінами у розділі «Упаковка»</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ЛЕЛЕС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0 капсул у блістері; по 3 блістери у пачці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оновлення вже затвердженого тексту маркування вторинної та первинної упаковки лікарського засобу</w:t>
              <w:br/>
              <w:t>(внесення позначень одиниць вимірювання з використанням літер латинського алфавіту).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ВАРИКС™ ВАКЦИНА ДЛЯ ПРОФІЛАКТИКИ ЗАХВОРЮВАНЬ, ЩО ВИКЛИКАЮТЬСЯ ВІРУСОМ ПАПІЛОМИ ЛЮДИНИ ТИПІВ 16 ТА 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у попередньо наповненому шприці з поршнем і ковпачком у комплекті з голкою ( у блістері) або у флаконі з пробкою; по 1 попередньо наповненому шприцу з голкою або по 1 флакону в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Додавання випробування Container closure integrity test та внесення виправлень до Osmolality test з метою усунення розбіжності між реєстраційними документами, виробничими процесами та поточною документацією, внесення редакційних правок до розділу досьє 3.2.Р.3.4.</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ТИРИЗИН-АСТРАФА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10 таблеток у блістері; по 1 або 2 блістери у коробці з картону</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аміна розділу «Графічне оформлення упаковки» на розділ «Маркува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ТИРИЗИН-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7 таблеток у блістері; по 1 блістеру у коробці; по 10 таблеток у блістері; по 1 або по 2, або по 3, або по 5 блістерів у коробці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робництво нерозфасованого продукту, дозвіл на випуск серії; первинна та вторинна упаковка, контроль якості)</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иправлення технічної помилки в назві країни виробника АФІ у р. «Склад» методів контролю якості лікарського засобу пов’язано з некоректним перенесенням інформації щодо найменування виробника</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ЦЕТРИМАК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 по 30 таблеток у флаконі, по 1 флакону у картонній упаковці; по 10 таблеток у блістері: по 1 або 3 блістери у картонній упаковці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у методах випробування готового лікарського засобу, зміни до методики «Супровідні домішки»</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 ЮРІЯ-ФА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00 мг 1 або 5, або 10 флаконів з порошком в картонній пач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офарм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 Фармасьютікал Компані Ліміте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розміру серії готового лікарського засобу (затверджено: 72 000 флаконів, запропоновано: 72 000 флаконів; 200 000 флаконів).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 ЮРІЯ-ФА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00 мг bulk 10, або 50, або 100 флаконів з порошком у груповій тарі з картону</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офарм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 Фармасьютікал Компані Ліміте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итай</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w:t>
              <w:br/>
              <w:t xml:space="preserve">збільшення розміру серії готового лікарського засобу (затверджено: 72 000 флаконів, запропоновано: 72 000 флаконів; 200 000 флаконів).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Н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та вушні, розчин 0,3 %; по 5 мл в поліетиленовому флаконі-крапельниці; по 1 флакону в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 Діюча редакція: Dr. Izabella Slowik. Пропонована редакція: Krzysztof Karpinski. Зміна контактних даних уповноваженої особи заявника, відповідальної за фармаконагляд.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17/01/01</w:t>
            </w:r>
          </w:p>
        </w:tc>
      </w:tr>
      <w:tr>
        <w:trPr/>
        <w:tc>
          <w:tcPr>
            <w:tcW w:w="972" w:type="dxa"/>
            <w:gridSpan w:val="2"/>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7621" w:type="dxa"/>
            <w:gridSpan w:val="6"/>
            <w:tcBorders/>
          </w:tcPr>
          <w:p>
            <w:pPr>
              <w:pStyle w:val="Normal"/>
              <w:tabs>
                <w:tab w:val="clear" w:pos="708"/>
                <w:tab w:val="left" w:pos="1985" w:leader="none"/>
              </w:tabs>
              <w:snapToGrid w:val="false"/>
              <w:rPr>
                <w:rFonts w:ascii="Arial" w:hAnsi="Arial" w:cs="Arial"/>
                <w:b/>
                <w:b/>
                <w:sz w:val="28"/>
                <w:szCs w:val="28"/>
              </w:rPr>
            </w:pPr>
            <w:r>
              <w:rPr>
                <w:rFonts w:cs="Arial" w:ascii="Arial" w:hAnsi="Arial"/>
                <w:b/>
                <w:sz w:val="28"/>
                <w:szCs w:val="28"/>
              </w:rPr>
            </w:r>
          </w:p>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впровадження реформ</w:t>
            </w:r>
          </w:p>
        </w:tc>
        <w:tc>
          <w:tcPr>
            <w:tcW w:w="6552" w:type="dxa"/>
            <w:gridSpan w:val="4"/>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c>
          <w:tcPr>
            <w:tcW w:w="1078"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bl>
    <w:p>
      <w:pPr>
        <w:pStyle w:val="11"/>
        <w:jc w:val="both"/>
        <w:rPr/>
      </w:pPr>
      <w:r>
        <w:rPr/>
      </w:r>
    </w:p>
    <w:p>
      <w:pPr>
        <w:pStyle w:val="11"/>
        <w:jc w:val="both"/>
        <w:rPr>
          <w:rFonts w:ascii="Arial" w:hAnsi="Arial" w:cs="Arial"/>
          <w:b/>
          <w:b/>
          <w:sz w:val="20"/>
          <w:szCs w:val="22"/>
        </w:rPr>
      </w:pPr>
      <w:r>
        <w:rPr>
          <w:rFonts w:cs="Arial" w:ascii="Arial" w:hAnsi="Arial"/>
          <w:b/>
          <w:sz w:val="20"/>
          <w:szCs w:val="22"/>
        </w:rPr>
      </w:r>
      <w:r>
        <w:br w:type="page"/>
      </w:r>
    </w:p>
    <w:p>
      <w:pPr>
        <w:pStyle w:val="Normal"/>
        <w:rPr>
          <w:rFonts w:ascii="Arial" w:hAnsi="Arial" w:cs="Arial"/>
          <w:b/>
          <w:b/>
          <w:bCs/>
          <w:sz w:val="20"/>
          <w:szCs w:val="22"/>
        </w:rPr>
      </w:pPr>
      <w:r>
        <w:rPr>
          <w:rFonts w:cs="Arial" w:ascii="Arial" w:hAnsi="Arial"/>
          <w:b/>
          <w:bCs/>
          <w:sz w:val="20"/>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240" w:after="60"/>
              <w:jc w:val="both"/>
              <w:rPr>
                <w:rFonts w:cs="Arial"/>
                <w:sz w:val="18"/>
                <w:szCs w:val="18"/>
              </w:rPr>
            </w:pPr>
            <w:r>
              <w:rPr>
                <w:rFonts w:cs="Arial"/>
                <w:sz w:val="18"/>
                <w:szCs w:val="18"/>
              </w:rPr>
              <w:t>Додаток 4</w:t>
            </w:r>
          </w:p>
          <w:p>
            <w:pPr>
              <w:pStyle w:val="Heading4"/>
              <w:tabs>
                <w:tab w:val="clear" w:pos="708"/>
                <w:tab w:val="left" w:pos="12600" w:leader="none"/>
              </w:tabs>
              <w:jc w:val="both"/>
              <w:rPr>
                <w:rFonts w:cs="Arial"/>
                <w:sz w:val="18"/>
                <w:szCs w:val="18"/>
              </w:rPr>
            </w:pPr>
            <w:r>
              <w:rPr>
                <w:rFonts w:cs="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u w:val="single"/>
              </w:rPr>
              <w:t>17.05.2019 № 1134</w:t>
            </w:r>
          </w:p>
        </w:tc>
      </w:tr>
    </w:tbl>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b/>
          <w:b/>
        </w:rPr>
      </w:pPr>
      <w:r>
        <w:rPr>
          <w:rFonts w:cs="Arial" w:ascii="Arial" w:hAnsi="Arial"/>
          <w:b/>
        </w:rPr>
        <w:t>ТА ДЕРЖАВНОГО РЕЄСТРУ ЛІКАРСЬКИХ ЗАСОБІВ УКРАЇНИ</w:t>
      </w:r>
    </w:p>
    <w:p>
      <w:pPr>
        <w:pStyle w:val="Normal"/>
        <w:jc w:val="center"/>
        <w:rPr>
          <w:rFonts w:ascii="Arial" w:hAnsi="Arial" w:cs="Arial"/>
          <w:b/>
          <w:b/>
        </w:rPr>
      </w:pPr>
      <w:r>
        <w:rPr>
          <w:rFonts w:cs="Arial" w:ascii="Arial" w:hAnsi="Arial"/>
          <w:b/>
        </w:rPr>
      </w:r>
    </w:p>
    <w:tbl>
      <w:tblPr>
        <w:tblW w:w="16200" w:type="dxa"/>
        <w:jc w:val="left"/>
        <w:tblInd w:w="-1085" w:type="dxa"/>
        <w:tblLayout w:type="fixed"/>
        <w:tblCellMar>
          <w:top w:w="0" w:type="dxa"/>
          <w:left w:w="108" w:type="dxa"/>
          <w:bottom w:w="0" w:type="dxa"/>
          <w:right w:w="108" w:type="dxa"/>
        </w:tblCellMar>
      </w:tblPr>
      <w:tblGrid>
        <w:gridCol w:w="360"/>
        <w:gridCol w:w="1440"/>
        <w:gridCol w:w="1795"/>
        <w:gridCol w:w="1260"/>
        <w:gridCol w:w="900"/>
        <w:gridCol w:w="1985"/>
        <w:gridCol w:w="1080"/>
        <w:gridCol w:w="1080"/>
        <w:gridCol w:w="6300"/>
      </w:tblGrid>
      <w:tr>
        <w:trPr/>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440"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79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26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90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98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08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08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630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92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i/>
                <w:i/>
                <w:sz w:val="16"/>
                <w:szCs w:val="16"/>
                <w:lang w:eastAsia="en-US"/>
              </w:rPr>
            </w:pPr>
            <w:r>
              <w:rPr>
                <w:rFonts w:cs="Arial" w:ascii="Arial" w:hAnsi="Arial"/>
                <w:b/>
                <w:i/>
                <w:sz w:val="16"/>
                <w:szCs w:val="16"/>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ФЕРИНЖЕКТ®</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розчин для ін’єкцій та інфузій, 50 мг/мл; по 2 мл або по 10 мл у флаконі; по 1 або 5 флаконів у картонній коробці</w:t>
            </w:r>
          </w:p>
          <w:p>
            <w:pPr>
              <w:pStyle w:val="Normal"/>
              <w:ind w:left="170" w:hanging="0"/>
              <w:rPr>
                <w:rFonts w:ascii="Arial" w:hAnsi="Arial" w:cs="Arial"/>
                <w:sz w:val="16"/>
                <w:szCs w:val="16"/>
                <w:lang w:eastAsia="en-US"/>
              </w:rPr>
            </w:pPr>
            <w:r>
              <w:rPr>
                <w:rFonts w:cs="Arial" w:ascii="Arial" w:hAnsi="Arial"/>
                <w:sz w:val="16"/>
                <w:szCs w:val="16"/>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Віфор (Інтернешнл) Інк.</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sz w:val="16"/>
                <w:szCs w:val="16"/>
                <w:lang w:val="ru-RU" w:eastAsia="en-US"/>
              </w:rPr>
            </w:pPr>
            <w:r>
              <w:rPr>
                <w:rFonts w:cs="Arial"/>
                <w:b w:val="false"/>
                <w:sz w:val="16"/>
                <w:szCs w:val="16"/>
                <w:lang w:val="ru-RU" w:eastAsia="en-US"/>
              </w:rPr>
              <w:t>БІПСО ГмбХ, Німеччина (виробництво нерозфасованої продукції, первинна та вторинна упаковка); ВАЛІДА, Швейцарія (вторинна упаковка); Віфор (Інтернешнл) Інк., Швейцарія (вторинна упаковка, дозвіл на випуск серії); ІДТ Біологіка ГмбХ , Німеччина (виробництво нерозфасованої продукції, первинна та вторинна 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16"/>
                <w:szCs w:val="16"/>
                <w:lang w:eastAsia="en-US"/>
              </w:rPr>
            </w:pPr>
            <w:r>
              <w:rPr>
                <w:rFonts w:cs="Arial" w:ascii="Arial" w:hAnsi="Arial"/>
                <w:sz w:val="16"/>
                <w:szCs w:val="16"/>
                <w:lang w:eastAsia="en-US"/>
              </w:rPr>
              <w:t>Німеччина/</w:t>
            </w:r>
          </w:p>
          <w:p>
            <w:pPr>
              <w:pStyle w:val="TextBodyIndent"/>
              <w:spacing w:before="0" w:after="120"/>
              <w:rPr>
                <w:rFonts w:ascii="Arial" w:hAnsi="Arial" w:cs="Arial"/>
                <w:sz w:val="16"/>
                <w:szCs w:val="16"/>
                <w:lang w:eastAsia="en-US"/>
              </w:rPr>
            </w:pPr>
            <w:r>
              <w:rPr>
                <w:rFonts w:cs="Arial" w:ascii="Arial" w:hAnsi="Arial"/>
                <w:sz w:val="16"/>
                <w:szCs w:val="16"/>
                <w:lang w:eastAsia="en-US"/>
              </w:rPr>
              <w:t>Швейцарія</w:t>
            </w:r>
          </w:p>
        </w:tc>
        <w:tc>
          <w:tcPr>
            <w:tcW w:w="1080" w:type="dxa"/>
            <w:tcBorders>
              <w:top w:val="single" w:sz="4" w:space="0" w:color="000000"/>
              <w:left w:val="single" w:sz="4" w:space="0" w:color="000000"/>
              <w:bottom w:val="single" w:sz="4" w:space="0" w:color="000000"/>
              <w:right w:val="single" w:sz="4" w:space="0" w:color="000000"/>
            </w:tcBorders>
          </w:tcPr>
          <w:p>
            <w:pPr>
              <w:pStyle w:val="129"/>
              <w:ind w:hanging="0"/>
              <w:jc w:val="left"/>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15 від 11.04.2019</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val="uk-UA" w:eastAsia="en-US"/>
              </w:rPr>
            </w:pPr>
            <w:r>
              <w:rPr>
                <w:rFonts w:cs="Arial" w:ascii="Arial" w:hAnsi="Arial"/>
                <w:b/>
                <w:sz w:val="16"/>
                <w:szCs w:val="16"/>
                <w:lang w:val="uk-UA" w:eastAsia="en-US"/>
              </w:rPr>
              <w:t xml:space="preserve">Відмовити у затвердженні </w:t>
            </w:r>
            <w:r>
              <w:rPr>
                <w:rFonts w:cs="Arial" w:ascii="Arial" w:hAnsi="Arial"/>
                <w:sz w:val="16"/>
                <w:szCs w:val="16"/>
                <w:lang w:val="uk-UA" w:eastAsia="en-US"/>
              </w:rPr>
              <w:t>- виправлення технічних помилок у МКЯ, які були допущені при реєстрації ЛЗ (наказ № 999 від 22.11.2013 р.), при перенесенні інформації з матеріалів реєстраційного досьє (розділ 3.2.Р.5.1 ); а саме викласти розділ «Об’єм, що витягається» та розділ «Механічні включення» в іншій редакції, а також змінити порядкову нумерацію та видалити посилання «2.9.19» за розділом «Механічні включення» у Специфікації МКЯ, оскільки зазначене виправлення не відповідає архівним матеріалам реєстраційного досьє (Запропонована зміна нумерації за розділом «Механічні включення» у Специфікації МКЯ суперечить затвердженим МКЯ)</w:t>
            </w:r>
          </w:p>
        </w:tc>
      </w:tr>
      <w:tr>
        <w:trPr>
          <w:trHeight w:val="92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6"/>
                <w:szCs w:val="16"/>
                <w:lang w:val="uk-UA" w:eastAsia="en-US"/>
              </w:rPr>
            </w:pPr>
            <w:r>
              <w:rPr>
                <w:rFonts w:cs="Arial" w:ascii="Arial" w:hAnsi="Arial"/>
                <w:b/>
                <w:sz w:val="16"/>
                <w:szCs w:val="16"/>
                <w:lang w:val="uk-U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ХЕВЕРТ ІНФЛЮТЕЛІЯ</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 xml:space="preserve">таблетки, по 10 таблеток у блістері; по 4 або 10 блістерів в пачці з картону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szCs w:val="16"/>
                <w:lang w:eastAsia="en-US"/>
              </w:rPr>
            </w:pPr>
            <w:r>
              <w:rPr>
                <w:rFonts w:cs="Arial" w:ascii="Arial" w:hAnsi="Arial"/>
                <w:sz w:val="16"/>
                <w:szCs w:val="16"/>
                <w:lang w:eastAsia="en-US"/>
              </w:rPr>
              <w:t>ТОВ "Універсальне агенство "ПРО-ФАР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szCs w:val="16"/>
                <w:lang w:eastAsia="en-US"/>
              </w:rPr>
            </w:pPr>
            <w:r>
              <w:rPr>
                <w:rFonts w:cs="Arial" w:ascii="Arial" w:hAnsi="Arial"/>
                <w:sz w:val="16"/>
                <w:szCs w:val="16"/>
                <w:lang w:eastAsia="en-US"/>
              </w:rPr>
              <w:t>Україна</w:t>
            </w:r>
          </w:p>
          <w:p>
            <w:pPr>
              <w:pStyle w:val="Normal"/>
              <w:jc w:val="center"/>
              <w:rPr>
                <w:rFonts w:ascii="Arial" w:hAnsi="Arial" w:cs="Arial"/>
                <w:sz w:val="16"/>
                <w:szCs w:val="16"/>
                <w:lang w:eastAsia="en-US"/>
              </w:rPr>
            </w:pPr>
            <w:r>
              <w:rPr>
                <w:rFonts w:cs="Arial" w:ascii="Arial" w:hAnsi="Arial"/>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val="ru-RU" w:eastAsia="en-US"/>
              </w:rPr>
            </w:pPr>
            <w:r>
              <w:rPr>
                <w:rFonts w:cs="Arial"/>
                <w:b w:val="false"/>
                <w:sz w:val="16"/>
                <w:szCs w:val="16"/>
                <w:lang w:val="ru-RU" w:eastAsia="en-US"/>
              </w:rPr>
              <w:t>Хеверт Арцнайміттель ГмбХ &amp; Ко. КГ</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lang w:eastAsia="en-US"/>
              </w:rPr>
              <w:t>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129"/>
              <w:ind w:hanging="0"/>
              <w:jc w:val="left"/>
              <w:rPr>
                <w:rFonts w:cs="Arial"/>
                <w:b w:val="false"/>
                <w:b w:val="false"/>
                <w:iCs/>
                <w:sz w:val="16"/>
                <w:szCs w:val="16"/>
                <w:lang w:val="ru-RU" w:eastAsia="en-US"/>
              </w:rPr>
            </w:pPr>
            <w:r>
              <w:rPr>
                <w:rFonts w:cs="Arial"/>
                <w:b w:val="false"/>
                <w:iCs/>
                <w:sz w:val="16"/>
                <w:szCs w:val="16"/>
                <w:lang w:eastAsia="en-US"/>
              </w:rPr>
              <w:t xml:space="preserve">засідання </w:t>
            </w:r>
            <w:r>
              <w:rPr>
                <w:rFonts w:cs="Arial"/>
                <w:b w:val="false"/>
                <w:iCs/>
                <w:sz w:val="16"/>
                <w:szCs w:val="16"/>
                <w:lang w:val="en-US" w:eastAsia="en-US"/>
              </w:rPr>
              <w:t>НЕР № 4 від 28.02.2019</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lang w:val="uk-UA" w:eastAsia="en-US"/>
              </w:rPr>
            </w:pPr>
            <w:r>
              <w:rPr>
                <w:rFonts w:cs="Arial" w:ascii="Arial" w:hAnsi="Arial"/>
                <w:b/>
                <w:sz w:val="16"/>
                <w:szCs w:val="16"/>
                <w:lang w:val="uk-UA" w:eastAsia="en-US"/>
              </w:rPr>
              <w:t>Відмовити у державній реєстрації  -</w:t>
            </w:r>
            <w:r>
              <w:rPr>
                <w:rFonts w:cs="Arial" w:ascii="Arial" w:hAnsi="Arial"/>
                <w:b/>
                <w:sz w:val="16"/>
                <w:szCs w:val="16"/>
                <w:lang w:eastAsia="en-US"/>
              </w:rPr>
              <w:t xml:space="preserve">- </w:t>
            </w:r>
            <w:r>
              <w:rPr>
                <w:rFonts w:cs="Arial" w:ascii="Arial" w:hAnsi="Arial"/>
                <w:sz w:val="16"/>
                <w:szCs w:val="16"/>
                <w:lang w:eastAsia="en-US"/>
              </w:rPr>
              <w:t>реєстрація на 5 років</w:t>
            </w:r>
            <w:r>
              <w:rPr>
                <w:rFonts w:cs="Arial" w:ascii="Arial" w:hAnsi="Arial"/>
                <w:b/>
                <w:sz w:val="16"/>
                <w:szCs w:val="16"/>
                <w:lang w:eastAsia="en-US"/>
              </w:rPr>
              <w:t xml:space="preserve"> </w:t>
            </w:r>
          </w:p>
          <w:p>
            <w:pPr>
              <w:pStyle w:val="TextBodyIndent"/>
              <w:spacing w:before="0" w:after="120"/>
              <w:ind w:left="0" w:hanging="0"/>
              <w:jc w:val="both"/>
              <w:rPr>
                <w:rFonts w:ascii="Arial" w:hAnsi="Arial" w:cs="Arial"/>
                <w:b/>
                <w:b/>
                <w:sz w:val="16"/>
                <w:szCs w:val="16"/>
                <w:lang w:val="uk-UA" w:eastAsia="en-US"/>
              </w:rPr>
            </w:pPr>
            <w:r>
              <w:rPr>
                <w:rFonts w:cs="Arial" w:ascii="Arial" w:hAnsi="Arial"/>
                <w:sz w:val="16"/>
                <w:szCs w:val="16"/>
                <w:lang w:val="uk-UA" w:eastAsia="en-US"/>
              </w:rPr>
              <w:t xml:space="preserve">на підставі висновків експертних комісій щодо ефективності, безпеки, якості та з урахуванням рішення засідання НЕР </w:t>
            </w:r>
          </w:p>
        </w:tc>
      </w:tr>
    </w:tbl>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впровадження реформ</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11"/>
        <w:jc w:val="both"/>
        <w:rPr>
          <w:rFonts w:ascii="Arial" w:hAnsi="Arial" w:cs="Arial"/>
          <w:b/>
          <w:b/>
          <w:sz w:val="22"/>
          <w:szCs w:val="22"/>
        </w:rPr>
      </w:pPr>
      <w:r>
        <w:rPr>
          <w:rFonts w:cs="Arial" w:ascii="Arial" w:hAnsi="Arial"/>
          <w:b/>
          <w:sz w:val="22"/>
          <w:szCs w:val="22"/>
        </w:rPr>
      </w:r>
    </w:p>
    <w:p>
      <w:pPr>
        <w:pStyle w:val="11"/>
        <w:jc w:val="both"/>
        <w:rPr>
          <w:rFonts w:ascii="Arial" w:hAnsi="Arial" w:cs="Arial"/>
          <w:b/>
          <w:b/>
          <w:sz w:val="20"/>
          <w:szCs w:val="22"/>
        </w:rPr>
      </w:pPr>
      <w:r>
        <w:rPr>
          <w:rFonts w:cs="Arial" w:ascii="Arial" w:hAnsi="Arial"/>
          <w:b/>
          <w:sz w:val="20"/>
          <w:szCs w:val="22"/>
        </w:rPr>
      </w:r>
      <w:r>
        <w:br w:type="page"/>
      </w:r>
    </w:p>
    <w:p>
      <w:pPr>
        <w:pStyle w:val="Normal"/>
        <w:rPr>
          <w:rFonts w:ascii="Arial" w:hAnsi="Arial" w:cs="Arial"/>
          <w:b/>
          <w:b/>
          <w:sz w:val="20"/>
          <w:szCs w:val="22"/>
          <w:lang w:val="uk-UA"/>
        </w:rPr>
      </w:pPr>
      <w:r>
        <w:rPr>
          <w:rFonts w:cs="Arial" w:ascii="Arial" w:hAnsi="Arial"/>
          <w:b/>
          <w:sz w:val="20"/>
          <w:szCs w:val="22"/>
          <w:lang w:val="uk-UA"/>
        </w:rPr>
      </w:r>
    </w:p>
    <w:p>
      <w:pPr>
        <w:pStyle w:val="Normal"/>
        <w:rPr>
          <w:sz w:val="16"/>
          <w:szCs w:val="16"/>
          <w:lang w:val="uk-UA"/>
        </w:rPr>
      </w:pPr>
      <w:r>
        <w:rPr>
          <w:sz w:val="16"/>
          <w:szCs w:val="16"/>
          <w:lang w:val="uk-UA"/>
        </w:rPr>
        <w:t>Гуцал Н.В.</w:t>
      </w:r>
    </w:p>
    <w:p>
      <w:pPr>
        <w:pStyle w:val="Normal"/>
        <w:rPr/>
      </w:pPr>
      <w:r>
        <w:rPr>
          <w:sz w:val="16"/>
          <w:szCs w:val="16"/>
          <w:lang w:val="uk-UA"/>
        </w:rPr>
        <w:t>200-07-93</w:t>
      </w:r>
    </w:p>
    <w:sectPr>
      <w:type w:val="continuous"/>
      <w:pgSz w:w="11906" w:h="16838"/>
      <w:pgMar w:left="1701" w:right="567" w:gutter="0" w:header="709"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center"/>
      <w:pPr>
        <w:tabs>
          <w:tab w:val="num" w:pos="360"/>
        </w:tabs>
        <w:ind w:left="360" w:hanging="360"/>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
    <w:name w:val="Заголовок 21"/>
    <w:basedOn w:val="Normal"/>
    <w:qFormat/>
    <w:pPr/>
    <w:rPr>
      <w:rFonts w:ascii="Arial" w:hAnsi="Arial" w:eastAsia="Times New Roman" w:cs="Arial"/>
      <w:b/>
      <w:caps/>
      <w:sz w:val="16"/>
    </w:rPr>
  </w:style>
  <w:style w:type="paragraph" w:styleId="4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14:00Z</dcterms:created>
  <dc:creator>Valentina</dc:creator>
  <dc:description/>
  <cp:keywords/>
  <dc:language>en-US</dc:language>
  <cp:lastModifiedBy>Сайчук Світлана Анатоліївна</cp:lastModifiedBy>
  <cp:lastPrinted>2019-05-11T15:31:00Z</cp:lastPrinted>
  <dcterms:modified xsi:type="dcterms:W3CDTF">2019-05-20T11:14:00Z</dcterms:modified>
  <cp:revision>2</cp:revision>
  <dc:subject/>
  <dc:title> </dc:title>
</cp:coreProperties>
</file>