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26.04.2019</w:t>
      </w:r>
      <w:r>
        <w:rPr>
          <w:sz w:val="24"/>
          <w:szCs w:val="24"/>
          <w:lang w:val="uk-UA"/>
        </w:rPr>
        <w:t xml:space="preserve">                                                                                                                   </w:t>
      </w:r>
      <w:r>
        <w:rPr>
          <w:sz w:val="24"/>
          <w:szCs w:val="24"/>
        </w:rPr>
        <w:t>№</w:t>
      </w:r>
      <w:r>
        <w:rPr>
          <w:sz w:val="24"/>
          <w:szCs w:val="24"/>
          <w:lang w:val="uk-UA"/>
        </w:rPr>
        <w:t xml:space="preserve">  </w:t>
      </w:r>
      <w:r>
        <w:rPr>
          <w:sz w:val="24"/>
          <w:szCs w:val="24"/>
          <w:u w:val="single"/>
          <w:lang w:val="uk-UA"/>
        </w:rPr>
        <w:t>978</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rPr>
      </w:pPr>
      <w:r>
        <w:rPr>
          <w:sz w:val="28"/>
          <w:szCs w:val="28"/>
          <w:lang w:val="uk-UA"/>
        </w:rPr>
        <w:tab/>
        <w:t>5.</w:t>
      </w:r>
      <w:r>
        <w:rPr>
          <w:sz w:val="28"/>
          <w:szCs w:val="28"/>
        </w:rPr>
        <w:t xml:space="preserve">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26.04.2019 № 978</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96" w:type="dxa"/>
        <w:jc w:val="left"/>
        <w:tblInd w:w="-1085" w:type="dxa"/>
        <w:tblLayout w:type="fixed"/>
        <w:tblCellMar>
          <w:top w:w="0" w:type="dxa"/>
          <w:left w:w="108" w:type="dxa"/>
          <w:bottom w:w="0" w:type="dxa"/>
          <w:right w:w="108" w:type="dxa"/>
        </w:tblCellMar>
      </w:tblPr>
      <w:tblGrid>
        <w:gridCol w:w="568"/>
        <w:gridCol w:w="1842"/>
        <w:gridCol w:w="1730"/>
        <w:gridCol w:w="1559"/>
        <w:gridCol w:w="1141"/>
        <w:gridCol w:w="1559"/>
        <w:gridCol w:w="1141"/>
        <w:gridCol w:w="3060"/>
        <w:gridCol w:w="1134"/>
        <w:gridCol w:w="993"/>
        <w:gridCol w:w="146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У ГІДРОХЛОРИД</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плант Фабрікацьон Кемішер Продукте ГмбХ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діючої речовини:</w:t>
              <w:br/>
              <w:t>Амі Лайфсайенсіз Пвт. Лтд., Індія;</w:t>
              <w:br/>
              <w:t>виробництво проміжного продукту транс 4-аміноциклогексанолу шляхом хімічного синтезу:</w:t>
              <w:br/>
              <w:t>Чжецзян Тайчжоу Цинцюань Медикал і Кемікал Ко. Лтд., Китай</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w:t>
            </w:r>
            <w:r>
              <w:rPr>
                <w:rFonts w:cs="Arial" w:ascii="Arial" w:hAnsi="Arial"/>
                <w:sz w:val="16"/>
                <w:szCs w:val="16"/>
                <w:lang w:val="en-US" w:eastAsia="en-US"/>
              </w:rPr>
              <w:t>7372</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ІЛАЙФ</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пляшці або у флаконі, по 1 пляшці або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48</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ПРО</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0 мг/2 мл по 2 мл в ампулі; по 5 ампул у контурній чарунковій упаковці; по 1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73</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СМЕКТИТ</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йнань Сімкере Фармасьютікал Ко., Лт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74</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МІГЛО</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28 (14х2) та №56 (14х4)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Джі Кем, Лт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75</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МТРАД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2 мг/1,2 мл № 1: по 1,2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зберігання ГЛЗ та випуск серії:</w:t>
              <w:br/>
              <w:t>Джензайм Лімітед, Велика Британія;</w:t>
              <w:br/>
              <w:t>вторинне пакування, маркування, зберігання ГЛЗ та випуск серії:</w:t>
              <w:br/>
              <w:t>Джензайм Ірланд Лімітед, Ірландія;</w:t>
              <w:br/>
              <w:t>виробництво (fill-finish/первинне пакування) контроль якості (в процесі виробництва, контроль якості ГЛЗ, включаючи тестування для оцінки стерильності і вмісту мікроорганізмів), тести на стабільність):</w:t>
              <w:br/>
              <w:t>Берінгер Інгельхайм Фарма ГмбХ і Ко. КГ, Німеччина;</w:t>
              <w:br/>
              <w:t>тестування для оцінки стерильності і вмісту мікроорганізмів (альтернативна лабораторія):</w:t>
              <w:br/>
              <w:t>Ес Джі Ес Інститут Фрезеніус ГмбХ, Німеччин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76</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 (ФОРМА І)</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в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ТІМУС ДРАГС ПРАЙВІТ ЛІМІТЕД</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77</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ЕК®</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05 %, по 10 г у флаконі з розпилювачем, по 1 флакон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w:t>
            </w:r>
            <w:r>
              <w:rPr>
                <w:rFonts w:cs="Arial" w:ascii="Arial" w:hAnsi="Arial"/>
                <w:sz w:val="16"/>
                <w:szCs w:val="16"/>
                <w:lang w:eastAsia="en-US"/>
              </w:rPr>
              <w:t>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 ІНТЕНСИВ</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0 мл у флаконі №1 з дозуючим пристроє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78</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БІАР® ПЛЮС</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12,5 мг по 10 таблеток у блістері, по 3 блістери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виробництво (фасування) з продукції in bulk фірми-виробника Балканфарма-Дупніца АД, Болгарія</w:t>
              <w:br/>
              <w:t>(первинне та вторинне пакування, контроль якості та випуск серії) Ватсон Фарма Приват Лимитед, Індія (виробництво, контроль якості))</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52</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ЛЬ N4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000 мл (18,75 % розчину глюкози з кальцієм – 400 мл; 6,3 % розчину амінокислот з електролітами – 400 мл; 15 % ліпідної емульсії – 200 мл) у трикамерному пластиковому пакеті в захисній оболонці; по 6 пакетів у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1500 мл (18,75 % розчину глюкози з кальцієм – 600 мл; 6,3 % розчину амінокислот з електролітами – 600 мл; 15 % ліпідної емульсії – 300 мл) у трикамерному пластиковому пакеті в захисній оболонці; по 4 пакети у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2000 мл (18,75 % розчину глюкози з кальцієм – 800 мл; 6,3 % розчину амінокислот з електролітами – 800 мл; 15 % ліпідної емульсії – 400 мл) у трикамерному пластиковому пакеті в захисній оболонці; по 4 пакет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АаміСервісез СА, Бельгiя (виробництво проміжного продукту (суміш амінокислот)); Аджиномото Норс Америка Інк, США (виробництво проміжного продукту (суміш амінокислот)); Аджиномото Омніхем СА, Бельгiя (випуск проміжного продукту (суміш амінокислот)); Бакстер С.А., Бельгiя (вхідний контроль, контроль проміжного продукту, виробництво, пакування, контроль якості та випуск серії); Мінакем Хай Потент СА, Бельгiя (випробування проміжного продукту (суміш амінокислот))</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79</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ЛЬ N7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000 мл (35 % розчину глюкози з кальцієм – 400 мл; 11,1 % розчину амінокислот з електролітами – 400 мл; 20 % ліпідної емульсії – 200 мл) у трикамерному пластиковому пакеті в захисній оболонці; по 6 пакетів у картонній коробці; по 1500 мл (35 % розчину глюкози з кальцієм – 600 мл; 11,1 % розчину амінокислот з електролітами – 600 мл; 20 % ліпідної емульсії – 300 мл) у трикамерному пластиковому пакеті в захисній оболонці; по 4 пакети у картонній коробці; по 2000 мл (35 % розчину глюкози з кальцієм – 800 мл; 11,1 % розчину амінокислот з електролітами – 800 мл; 20 % ліпідної емульсії – 400 мл) у трикамерному пластиковому пакеті в захисній оболонці; по 4 пакет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АаміСервісез СА, Бельгiя (виробництво проміжного продукту (суміш амінокислот)); Аджиномото Норс Америка Інк, США (виробництво проміжного продукту (суміш амінокислот)); Аджиномото Омніхем СА, Бельгiя (випуск проміжного продукту (суміш амінокислот)); Бакстер С.А., Бельгiя (вхідний контроль, контроль проміжного продукту, виробництво, пакування, контроль якості та випуск серії); Мінакем Хай Потент СА, Бельгiя (випробування проміжного продукту (суміш амінокислот))</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80</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ЛЬ N9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000 мл (27,5 % розчину глюкози з кальцієм – 400 мл; 14,2 % розчину амінокислот з електролітами – 400 мл; 20 % ліпідної емульсії – 200 мл) у трикамерному пластиковому пакеті в захисній оболонці; по 6 пакетів у картонній коробці; по 1500 мл (27,5 % розчину глюкози з кальцієм – 600 мл; 14,2 % розчину амінокислот з електролітами – 600 мл; 20 % ліпідної емульсії – 300 мл) у трикамерному пластиковому пакеті в захисній оболонці; по 4 пакети у картонній коробці; по 2000 мл (27,5 % розчину глюкози з кальцієм – 800 мл; 14,2 % розчину амінокислот з електролітами – 800 мл; 20 % ліпідної емульсії – 400 мл) у трикамерному пластиковому пакеті в захисній оболонці; по 4 пакет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АаміСервісез СА, Бельгiя (виробництво проміжного продукту (суміш амінокислот)); Аджиномото Норс Америка Інк, США (виробництво проміжного продукту (суміш амінокислот)); Аджиномото Омніхем СА, Бельгiя (випуск проміжного продукту (суміш амінокислот)); Бакстер С.А., Бельгiя (вхідний контроль, контроль проміжного продукту, виробництво, пакування, контроль якості та випуск серії); Мінакем Хай Потент СА, Бельгiя (випробування проміжного продукту (суміш амінокислот))</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81</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УМАКС</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05% по 10 г у флаконі з розпилювачем; по 1 флакону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82</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РДУПЛ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суспензія, 25 мкг/125 мкг/дозу, по 120 доз в інгаляторі; по 1 інгалято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рикс (UK)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3М Хелс Кеа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83</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РДУПЛ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суспензія, 25 мкг/250 мкг/дозу, по 120 доз в інгаляторі; по 1 інгалято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рикс (UK)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3М Хелс Кеа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84</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МУРАШИ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спиртовий по 50 мл, 100 мл у флаконах скля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ЕДЛЕ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ЕДЛЕ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по 50 мл – без рецепта; по 100 мл – 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50 мл – підлягає; 100 мл – 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85</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 36.6 МАКСІ З АРОМАТОМ ЛИМОНУ</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у саше-пакеті, по 5 або 10 саше-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86</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Т 36.6 РАПІД З АРОМАТОМ АКАЦІЇ </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в саше-пакеті, по 5 або 10 саше-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87</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АМЦИНОЛОНУ АЦЕТОНІД МІКРОНІЗОВА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біос СпА, Італія (виробництво триамцинолону ацетоніду);</w:t>
              <w:br/>
              <w:t>Мікрокем С.Р.Л., Італія (мікронізація триамцинолону ацетоніду)</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88</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МАКСІ®</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1, 2 або 9 контурних чарункових упаковок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cs="Arial" w:ascii="Arial" w:hAnsi="Arial"/>
                <w:i/>
                <w:sz w:val="16"/>
                <w:szCs w:val="16"/>
              </w:rPr>
              <w:t>10х1, №10х2 - без рецепта;</w:t>
              <w:br/>
              <w:t>№10х9 - 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cs="Arial" w:ascii="Arial" w:hAnsi="Arial"/>
                <w:i/>
                <w:sz w:val="16"/>
                <w:szCs w:val="16"/>
              </w:rPr>
              <w:t>10х1, №10х2 - підлягає;</w:t>
              <w:br/>
              <w:t>№10х9 – не підлягає</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w:t>
            </w:r>
            <w:r>
              <w:rPr>
                <w:rFonts w:cs="Arial" w:ascii="Arial" w:hAnsi="Arial"/>
                <w:sz w:val="16"/>
                <w:szCs w:val="16"/>
                <w:lang w:val="en-US" w:eastAsia="en-US"/>
              </w:rPr>
              <w:t>7370</w:t>
            </w:r>
            <w:r>
              <w:rPr>
                <w:rFonts w:cs="Arial" w:ascii="Arial" w:hAnsi="Arial"/>
                <w:sz w:val="16"/>
                <w:szCs w:val="16"/>
                <w:lang w:eastAsia="en-US"/>
              </w:rPr>
              <w:t>/01/01</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6.04.2019 № 978</w:t>
            </w:r>
          </w:p>
        </w:tc>
      </w:tr>
    </w:tbl>
    <w:p>
      <w:pPr>
        <w:pStyle w:val="Heading2"/>
        <w:jc w:val="center"/>
        <w:rPr>
          <w:sz w:val="24"/>
          <w:szCs w:val="24"/>
          <w:lang w:val="en-US"/>
        </w:rPr>
      </w:pPr>
      <w:r>
        <w:rPr>
          <w:sz w:val="24"/>
          <w:szCs w:val="24"/>
          <w:lang w:val="en-US"/>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285" w:type="dxa"/>
        <w:jc w:val="left"/>
        <w:tblInd w:w="-1085" w:type="dxa"/>
        <w:tblLayout w:type="fixed"/>
        <w:tblCellMar>
          <w:top w:w="0" w:type="dxa"/>
          <w:left w:w="108" w:type="dxa"/>
          <w:bottom w:w="0" w:type="dxa"/>
          <w:right w:w="108" w:type="dxa"/>
        </w:tblCellMar>
      </w:tblPr>
      <w:tblGrid>
        <w:gridCol w:w="568"/>
        <w:gridCol w:w="1592"/>
        <w:gridCol w:w="1800"/>
        <w:gridCol w:w="1559"/>
        <w:gridCol w:w="961"/>
        <w:gridCol w:w="1559"/>
        <w:gridCol w:w="961"/>
        <w:gridCol w:w="3600"/>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Х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або 50 таблеток у блістерах; по 10 таблеток у блістері; по 5 блістерів у пачці з картону; по 180 таблеток у контейнері пластиковому; по 1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Україна;</w:t>
              <w:br/>
              <w:t>Фасування та пакування:</w:t>
              <w:br/>
              <w:t>ТОВ "Агрофарм",</w:t>
              <w:br/>
              <w:t>Україн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Х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по 1 кг таблеток в пакетах поліетиленов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ЕРІ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капсули тверді по 75 мг по 14 капсул у блістері; по 1, 2, або 4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ЛІВА Хрватска д.о.о.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обічні реакції" відповідно до інформації референтного лікарського засобу (ЛІРИКА, капсули по 75 мг, 15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ГЕРІ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капсули тверді по 150 мг по 14 капсул у блістері; по 1, 2, або 4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ЛІВА Хрватска д.о.о.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обічні реакції" відповідно до інформації референтного лікарського засобу (ЛІРИКА, капсули по 75 мг, 150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20 таблеток у блістері; по 5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МЕТАЗОН-ДАРНИЦ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або по 3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Діти" (доповнено інформацією з безпеки), "Побічні реакції" відповідно до оновленої інформації з безпеки діючих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ЦИКЛІ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5 мг по 10 таблеток у блістері; п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оцлавське підприємство лікарських трав "ГЕРБАПОЛЬ" АТ</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роцлавське підприємство лікарських трав "ГЕРБАПОЛЬ" АТ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РЦИНІЇ КАМБОДЖИЙСЬКОЇ ЕКСТРАКТ, ПОРОШОК 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о Ворлд Трейдинг Корпорейшн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КАМ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4 мг; 1 флакон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ЛАЗИ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мішках подвійних поліетиленових для виробництв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андонг Кейян Фармасьютикал Ко., Лтд.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МЕОВОК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БРАНТИ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тверді по 60 мг; по 50 або по 100 капсул у флаконі;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БРАНТИ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тверді по 30 мг; по 50 або по 100 капсул у флаконі;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МАПІ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флаконі скляному або полімерному, по 1 флакону в пачці; по 100 мл у банці, по 1 бан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ДЕКС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ДЕКС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в пачці; по 20 пачок у груповій пачці; по 4 таблетки у блістері; по 1 блістеру в паперовому конверті; по 20 паперових конвертів у груповій пачці; по 8 таблеток у блістері; по 1 блістеру в пачці; по 10 пачок у групов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та допоміжних речовин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ТІНЕФ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по 20 таблеток у флаконі; по 1 флакону в картонній коробці; по 2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формулювання), "Передоз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ОМОФАР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 % по 1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редагування тексту розділів "Показання", "Протипоказання", "Діти","Передозування" - відповідно до інформації референтного лікарського засобу АЛЕРГОКРОМ, краплі очні, 20 мг/мл.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ПЛІ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ролонгованої дії, 100 мг/мл; по 0,5 мл, або 0,75 мл, або 1,0 мл, або 1,5 мл у попередньо наповненому шприці; по 1 шприцу і 2 голками для внутрішньом'язових ін'єкцій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 Фармацевтика НВ, Бельг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редагування інформації),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30 мл або 60 мл у флаконі; по 1 флакону разом зі шприцем-дозатор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Фармакологічні властивості", "Показання" (уточнення інформації), "Особливості застосування", "Спосіб застосування та дози" , "Діти" (уточнення інформації), "Побічні реакції" відповідно до інформації щодо медичного застосування референтного лікарського засобу (СОМАЗИНА®, розчин для перорального застосування, 100 мг/мл).</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37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КСАРИТ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ден Фарма Бергамо С.П.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КОМФ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 таблеток у подвійних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br/>
              <w:t>Медітоп Фармасьютікал Лтд., Угорщин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spacing w:before="0" w:after="24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ЕКС® КОМФ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таблеток у пляшці; по 1 пляшці у картонній упаковці; по 60 таблеток у пляшці; по 1 або по 2 пляшки в картонній упаковці; по 120 таблеток у пляшці; по 1 пляшці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br/>
              <w:t>Медітоп Фармасьютікал Лтд., Угорщин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з безпеки діючих та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РОПІ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0 мл в ампулі; по 1 ампулі в контурній чарунковій упаковці; по 5 контурних чарункових упаковок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у розділи :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Несумісність".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РОПІ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10 мл в ампулі; по 1 ампулі в контурній чарунковій упаковці; по 5 контурних чарункових упаковок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у розділи :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Несумісність".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РОПІ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100 мл у контейнері; по 1 контейнеру в контурній чарунковій упаковці; по 5 контурних чарункових упаковок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пен Фарма Трейдінг Лімітед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Пті Лт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у розділи :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Несумісність".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in bulk : по 2500 таблеток у контейнері для виготовлення готов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Індія, 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або 10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4 мг) або по 4 мл (8 мг) в ампулі; по 5 ампул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Особливості застосування", "Застосування у період вагітності або годування груддю", "Спосіб застосування та дози", "Передозування" відповідно до інформації референтного лікарського засобу (ЗОФРАН, розчин для ін’єкцій, 2 мг/м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in bulk: по 2 мл (4 мг) або по 4 мл (8 мг); по 100 ампул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У ГІДРОХЛОРИД ДИГІД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РИВІН ЕКС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по 10 мл у флаконі з дозуючим пристроєм;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СТИН-ДАРНИЦ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5 г або 3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та допоміжних речовин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ректальна по 1 г/100 мл, по 100 мл суспензії у флаконі з наконечником і внутрішнім клапаном; по 1 флакону у пакеті з алюмінієвої фольги; по 5 або 7 флаконів та 5 або 7 поліетиленових пакет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Лечива, а.с.</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уточнення інформації), "Протипоказання", "Взаємодія з іншими лікарськими засобами та інші види взаємодій", "Особливості застосування", "Застосування в період вагітності або годування груддю"(уточнення інформації), "Передозування",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ЕКСА® 1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по 10 таблеток у блістері; по 6 блістерів у картонній коробці; по 15 таблеток у блістері; по 4 блістери у картонній коробці; по 2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w:t>
              <w:br/>
              <w:t>Менаріні-Фон Хейден ГмбХ, Німеччина;</w:t>
              <w:br/>
              <w:t>Виробництво «in bulk», контроль серії:</w:t>
              <w:br/>
              <w:t>Патеон Мануфактурінг Сервісез, ЛЛС, СШ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ЕКСА® 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10 таблеток у блістері; по 6 блістерів у картонній коробці; по 15 таблеток у блістері; по 4 блістери у картонній коробці; по 2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w:t>
              <w:br/>
              <w:t>Менаріні-Фон Хейден ГмбХ, Німеччина;</w:t>
              <w:br/>
              <w:t>Виробництво «in bulk», контроль серії:</w:t>
              <w:br/>
              <w:t>Патеон Мануфактурінг Сервісез, ЛЛС, СШ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АВІ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або 3 блістери у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Здатність впливати на швидкість реакції при керуванні автотранспортом або іншими механізмами", "Спосіб застосування та дози" (уточнення), "Передозування", "Побічні реакції" щодо безпеки застос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7/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ОРДЕЗ-НОВОФАР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60 мг/мл, по 200 мл, або по 250 мл, або по 400 мл, або по 5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 xml:space="preserve">"Новофарм-Біосинтез"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Новофарм-Біосинтез"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ІПІ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уточнення), "Передозува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ПТІПІ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0 мг 1 флакон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Біотек Лт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Л СТЕРІТЕК  ПРАЙВІТ ЛІМІТЕ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уточнення), "Передозува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ЛЛІТ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25 мг; по 20 або 30 таблеток у флаконі; по 1 флакону в картонній коробці; по 7 таблеток у блістері; по 2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ів «Показання» (редагув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ЛЛІТ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20 або 30 таблеток у флаконі; по 1 флакону в картонній коробці; по 14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ів «Показання» (редагув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ЛЛІТ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20 або 30 таблеток у флаконі; по 1 флакону в картонній коробці; по 14 таблеток у блістері; по 1 або 2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о до інструкції для медичного застосування лікарського засобу до розділів «Показання» (редагув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УФОН-ДАРНИЦ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40 мг/мл, по 5 мл або 10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лікарського засобу. </w:t>
              <w:br/>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МАКС-ДАРНИЦ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флаконі; по 1 флакону в пачці; п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оказання" (уточнення), "Протипоказання", "Особливості застосування", "Спосіб застосування та дози", "Побічні реакції" відповідно до інформації референтного лікарського засобу (ТІВОРТІН®, розчин для інфузій, 42 мг/мл).</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sz w:val="16"/>
                <w:szCs w:val="16"/>
              </w:rPr>
              <w:t>ТІФІМ ВІ / TYPHIM VІ ВАКЦИНА ДЛЯ ПРОФІЛАКТИКИ ЧЕРЕВНОГО ТИФУ ПОЛІСАХАРИДНА РІ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 мкг/доза по 0,5 мл (1 доза) у попередньо заповненому шприці з прикріпленою голкою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цтва, контроль якості, заповнення, вторинне пакування, випуск серії: </w:t>
              <w:br/>
              <w:t xml:space="preserve">Санофі Пастер, Франція; </w:t>
              <w:br/>
              <w:t xml:space="preserve">Вторинне пакування, випуск серії: </w:t>
              <w:br/>
              <w:t xml:space="preserve">Санофі Пастер, Франція; </w:t>
              <w:br/>
              <w:t>Вторинне пакування:</w:t>
              <w:br/>
              <w:t>Санофі-Авентіс Прайвіт Ко. Лтд., Угорщин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Франція/</w:t>
            </w:r>
          </w:p>
          <w:p>
            <w:pPr>
              <w:pStyle w:val="Normal"/>
              <w:spacing w:before="280" w:after="280"/>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Здатність впливати на швидкість реакції при керуванні автотранспортом або іншими механізмами" відповідно до матеріалів реєстраційного досьє (короткої характеристик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КТОЦИ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7,5 мг/мл, по 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контроль якості та випуск серії готового продукту:</w:t>
              <w:br/>
              <w:t>Феррінг ГмбХ, Німеччина;</w:t>
              <w:br/>
              <w:t>Відповідальний за вторинне пакування:</w:t>
              <w:br/>
              <w:t xml:space="preserve">Феррінг-Лечива, а.с., Чеська Республіка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КТОЦИ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0,9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контроль якості та випуск серії готового продукту:</w:t>
              <w:br/>
              <w:t>Феррінг ГмбХ, Німеччина;</w:t>
              <w:br/>
              <w:t>Відповідальний за вторинне пакування:</w:t>
              <w:br/>
              <w:t xml:space="preserve">Феррінг-Лечива, а.с., Чеська Республіка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Несумісність"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АЗ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донг Ксінхуа Фармас`ютикал Ко., Лт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0,05 % по 9 г або 18 г у поліетиленовому флаконі з насосом-дозатором;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w:t>
              <w:br/>
              <w:t xml:space="preserve">Зміни внесені у розділи: "Фармакологічні властивості"; "Показання"( додано: " Профілактичне лікування алергічного риніту середнього і тяжкого перебігу рекомендується розпочати за 4 тижні до передбачуваного початку сезону пилку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 "Передозування"; "Побічні реакції"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ЕКОКС ТРЕ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500 таблеток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відповідальна за здійснення фармаконагляду- Анжу Агарвал. Пропонована редакція: Уповноважена особа,відповідальна за здійснення фармаконагляду- Dr Sukhada Wadkar (Шукхада Вадкар); Зміна контактних даних уповноваженої особи, відповідальної за здійснення фармаконагляду. Контактна особа, відповідальна за здійснення фармаконагляду в Україні - Петренчук Олена Вікторівна. Пропонована редакція: Контактна особа, відповідальна за здійснення фармаконагляду в Україні - Гнітецька Любов Валеріївна. Зміна контактних даних контактної особи з фармаконагляду в Україні.</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ЕКОКС ТРЕ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 таблеток у стрипі, по 10 стрипів у картонній коробці; по 28 таблеток у блістері, по 2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відповідальна за здійснення фармаконагляду- Анжу Агарвал. Пропонована редакція: Уповноважена особа,відповідальна за здійснення фармаконагляду- Dr Sukhada Wadkar (Шукхада Вадкар); Зміна контактних даних уповноваженої особи, відповідальної за здійснення фармаконагляду. Контактна особа, відповідальна за здійснення фармаконагляду в Україні - Петренчук Олена Вікторівна. Пропонована редакція: Контактна особа, відповідальна за здійснення фармаконагляду в Україні - Гнітецька Любов Валеріївна. Зміна контактних даних контактної особи з фармаконагляду в Україні.</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АЛАЗ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поліетиленових для виробництв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 Офічем Б.В.</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ІСКА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флаконі; по 1 флакону в пачці з картону; по 100 мл у банці; по 1 банц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Хімфармзавод "Червона зірка"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Хімфармзавод "Червона зірка"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казання" (редакторські правки), а також до розділів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ЛО®-КЕ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10 мл у багатодозовому контейнері з повітронепроникним насосом та ковпачком;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7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К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5 % по 100 мл у контейнері з насадкою для спрямованого введення; по 1 контейнеру у пачці з картону; по 100 мл у контейнері з насадкою для спрямованого в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лікарського засобу до розділів "Особливості застосування", "Передозування", "Побічні реакції" відповідно до оновленої інформації з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уточнення),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Л СТЕРІТЕК ПРАЙВІТ ЛІМІТЕ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hanging="63"/>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уточнення),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 З НАТРІЮ КАРБОНА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алюмінієвих бідон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рбін Фармасьютікал Груп Ко., Лтд., Дженерал Фарм. Фекторі</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ИЗ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КШИТ ДРАГС ПВТ ЛТ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КШИТ ДРАГС ПВТ ЛТД.</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0/01/01</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pPr>
      <w:r>
        <w:rPr/>
      </w:r>
    </w:p>
    <w:tbl>
      <w:tblPr>
        <w:tblW w:w="3828" w:type="dxa"/>
        <w:jc w:val="right"/>
        <w:tblInd w:w="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6.04.2019 № 978</w:t>
            </w:r>
          </w:p>
        </w:tc>
      </w:tr>
    </w:tbl>
    <w:p>
      <w:pPr>
        <w:pStyle w:val="Heading4"/>
        <w:spacing w:before="0" w:after="0"/>
        <w:jc w:val="center"/>
        <w:rPr>
          <w:rFonts w:ascii="Arial" w:hAnsi="Arial" w:cs="Arial"/>
          <w:caps/>
          <w:sz w:val="24"/>
          <w:szCs w:val="24"/>
          <w:lang w:val="en-US"/>
        </w:rPr>
      </w:pPr>
      <w:r>
        <w:rPr>
          <w:rFonts w:cs="Arial" w:ascii="Arial" w:hAnsi="Arial"/>
          <w:caps/>
          <w:sz w:val="24"/>
          <w:szCs w:val="24"/>
          <w:lang w:val="en-US"/>
        </w:rPr>
      </w:r>
    </w:p>
    <w:p>
      <w:pPr>
        <w:pStyle w:val="Heading4"/>
        <w:spacing w:before="0" w:after="0"/>
        <w:jc w:val="center"/>
        <w:rPr>
          <w:rFonts w:ascii="Arial" w:hAnsi="Arial" w:cs="Arial"/>
          <w:caps/>
          <w:sz w:val="24"/>
          <w:szCs w:val="24"/>
          <w:lang w:val="en-US"/>
        </w:rPr>
      </w:pPr>
      <w:r>
        <w:rPr>
          <w:rFonts w:cs="Arial" w:ascii="Arial" w:hAnsi="Arial"/>
          <w:caps/>
          <w:sz w:val="24"/>
          <w:szCs w:val="24"/>
          <w:lang w:val="en-US"/>
        </w:rPr>
      </w:r>
    </w:p>
    <w:p>
      <w:pPr>
        <w:pStyle w:val="Heading4"/>
        <w:spacing w:before="0" w:after="0"/>
        <w:jc w:val="center"/>
        <w:rPr>
          <w:rFonts w:ascii="Arial" w:hAnsi="Arial" w:cs="Arial"/>
          <w:caps/>
          <w:sz w:val="24"/>
          <w:szCs w:val="24"/>
        </w:rPr>
      </w:pPr>
      <w:r>
        <w:rPr>
          <w:rFonts w:cs="Arial" w:ascii="Arial" w:hAnsi="Arial"/>
          <w:caps/>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caps/>
          <w:sz w:val="24"/>
          <w:szCs w:val="24"/>
        </w:rPr>
      </w:pPr>
      <w:r>
        <w:rPr>
          <w:rFonts w:cs="Arial" w:ascii="Arial" w:hAnsi="Arial"/>
          <w:caps/>
          <w:sz w:val="24"/>
          <w:szCs w:val="24"/>
        </w:rPr>
      </w:r>
    </w:p>
    <w:tbl>
      <w:tblPr>
        <w:tblW w:w="16206" w:type="dxa"/>
        <w:jc w:val="left"/>
        <w:tblInd w:w="-1085" w:type="dxa"/>
        <w:tblLayout w:type="fixed"/>
        <w:tblCellMar>
          <w:top w:w="0" w:type="dxa"/>
          <w:left w:w="108" w:type="dxa"/>
          <w:bottom w:w="0" w:type="dxa"/>
          <w:right w:w="108" w:type="dxa"/>
        </w:tblCellMar>
      </w:tblPr>
      <w:tblGrid>
        <w:gridCol w:w="567"/>
        <w:gridCol w:w="1418"/>
        <w:gridCol w:w="1975"/>
        <w:gridCol w:w="1260"/>
        <w:gridCol w:w="1080"/>
        <w:gridCol w:w="1386"/>
        <w:gridCol w:w="1134"/>
        <w:gridCol w:w="4680"/>
        <w:gridCol w:w="1086"/>
        <w:gridCol w:w="162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42: по 21 таблетці у блістері; по 2 блістери в картонній пачці; № 84: по 21 таблетці у блістері; по 4 блістери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Фармакологічні властивості"; "Протипоказання", "Взаємодія з іншими лікарськими засобами та інші види взаємодій", "Особливості застосування" щодо необхідності застосування засобів контрацепції під час лікування лікарським засобом, "Спосіб застосування та дози" щодо дослідження переходу від застосування інгібіторів ФДЕ-5 до застосування ріоцигуат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42: по 21 таблетці у блістері; по 2 блістери в картонній пачці; № 84: по 21 таблетці у блістері; по 4 блістери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Фармакологічні властивості"; "Протипоказання", "Взаємодія з іншими лікарськими засобами та інші види взаємодій", "Особливості застосування" щодо необхідності застосування засобів контрацепції під час лікування лікарським засобом, "Спосіб застосування та дози" щодо дослідження переходу від застосування інгібіторів ФДЕ-5 до застосування ріоцигуат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42: по 21 таблетці у блістері; по 2 блістери в картонній пачці; № 84: по 21 таблетці у блістері; по 4 блістери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Фармакологічні властивості"; "Протипоказання", "Взаємодія з іншими лікарськими засобами та інші види взаємодій", "Особливості застосування" щодо необхідності застосування засобів контрацепції під час лікування лікарським засобом, "Спосіб застосування та дози" щодо дослідження переходу від застосування інгібіторів ФДЕ-5 до застосування ріоцигуат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 42: по 21 таблетці у блістері; по 2 блістери в картонній пачці; № 84: по 21 таблетці у блістері; по 4 блістери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Фармакологічні властивості"; "Протипоказання", "Взаємодія з іншими лікарськими засобами та інші види взаємодій", "Особливості застосування" щодо необхідності застосування засобів контрацепції під час лікування лікарським засобом, "Спосіб застосування та дози" щодо дослідження переходу від застосування інгібіторів ФДЕ-5 до застосування ріоцигуат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 42: по 21 таблетці у блістері; по 2 блістери в картонній пачці; № 84: по 21 таблетці у блістері; по 4 блістери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Фармакологічні властивості"; "Протипоказання", "Взаємодія з іншими лікарськими засобами та інші види взаємодій", "Особливості застосування" щодо необхідності застосування засобів контрацепції під час лікування лікарським засобом, "Спосіб застосування та дози" щодо дослідження переходу від застосування інгібіторів ФДЕ-5 до застосування ріоцигуат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ЕРОСИЛ 300 ФАРМ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агатошаровому паперовому мішку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онік Індастріз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онік Ресурс Еффішіенс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АФІ або допоміжної речовини - зміна назви АФІ з міжнародної непатентованої на торгівельну назву. Затверджено: КРЕМНІЮ ДІОКСИД КОЛОЇДНИЙ БЕЗВОДНИЙ Запропоновано: АЕРОСИЛ 300 ФАРМ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ЕД®</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200 мг/5 мл, 1 флакон з порошком (1200 мг азитроміцину) для 30 мл оральної суспензії разом з калібрувальним шприцом та мірною ложечкою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w:t>
            </w:r>
            <w:r>
              <w:rPr>
                <w:rFonts w:cs="Arial" w:ascii="Arial" w:hAnsi="Arial"/>
                <w:b/>
                <w:color w:val="000000"/>
                <w:sz w:val="16"/>
                <w:szCs w:val="16"/>
              </w:rPr>
              <w:t>Введення змін протягом 6-ти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ПО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3 таблетки в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ПО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2 або 3 таблетки в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ЗДОРОВ'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для ТОВ "Фармацевтична компанія "Здоров`я": по 6 капсул у блістері; по 1 блістеру в картонній коробці; для ТОВ "Фармекс Груп": по 6 капсул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 xml:space="preserve">Україна; </w:t>
              <w:br/>
              <w:t>в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АФІ Alembic Pharmaceuticals Limited, Індія; Shanghai Modern Pharmaceutical Co., Ltd, Китай.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специфікації та методах контролю АФІ Азитроміцину дигідрат, відповідно до монографії ЕР за показниками: «Ідентифікація», «Супровідні домішки», «Кількісне визначення», «Вода», вилучення показників: «Кристалічність», «Залишок після прокалювання», «Важкі метали», додано показники: «Прозорість розчину», «Кольоровість розчину», «Сульфатна зол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нового постачальника первинного пакування фольги алюмінієвої ТОВ «Алтрейд», Україн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зміни у специфікації та методах контролю якості первинної упаковки (фольга алюмінієва, плівка полівінілхлоридна для виготовлення тари під харчові продукти та лікарські засоби) за показниками: «Зовнішній вигляд рулону», «Зовнішній вигляд фольги», «Мікробіологічна чистота». Зміни І типу - Зміни з якості. Готовий лікарський засіб. Опис та склад. Зміна у складі (допоміжних речовинах) готового лікарського засобу (інші зміни). Введення змін протягом 3-х місяців після затвердж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у складі оболонки капсул у зв'язку із заміною затвердженого виробника капсул Gelcar, Romania на Capsugel, Belgium для підвищення якості лікарського засобу: виключено консерванти метилпарабен (Е 218) та пропілпарабен (Е 216), які запропонований виробник не використовує в складі оболонки капсул, замінено барвник діаматовий блакитний на патентований синій, а також внесено зміни до специфікації за показником «Опис». Введення змін протягом 3-х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нового виробника АФІ Азитроміцину дигідрат Shanghai Shуndec Pharmaceutical Co., Ltd, Китай на заміну затвердженим виробникам Alembic Pharmaceuticals Limited, Індія; Shanghai ModernPharmaceutical Co., Ltd, Китай, як наслідок, зміни у специфікації та методах контролю АФІ за показником «Залишкова кількість органічних розчинників»</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ЗДОРОВ'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для ТОВ "Фармацевтична компанія "Здоров`я": по 3 капсули у блістері, по 1 блістеру в картонній коробці; для ТОВ "Фармекс Груп": по 3 капсули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 xml:space="preserve">Україна; </w:t>
              <w:br/>
              <w:t>в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АФІ Alembic Pharmaceuticals Limited, Індія; Shanghai Modern Pharmaceutical Co., Ltd, Китай.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специфікації та методах контролю АФІ Азитроміцину дигідрат, відповідно до монографії ЕР за показниками: «Ідентифікація», «Супровідні домішки», «Кількісне визначення», «Вода», вилучення показників: «Кристалічність», «Залишок після прокалювання», «Важкі метали», додано показники: «Прозорість розчину», «Кольоровість розчину», «Сульфатна зол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нового постачальника первинного пакування фольги алюмінієвої ТОВ «Алтрейд», Україн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зміни у специфікації та методах контролю якості первинної упаковки (фольга алюмінієва, плівка полівінілхлоридна для виготовлення тари під харчові продукти та лікарські засоби) за показниками: «Зовнішній вигляд рулону», «Зовнішній вигляд фольги», «Мікробіологічна чистота». Зміни І типу - Зміни з якості. Готовий лікарський засіб. Опис та склад. Зміна у складі (допоміжних речовинах) готового лікарського засобу (інші зміни). Введення змін протягом 3-х місяців після затвердж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у складі оболонки капсул у зв'язку із заміною затвердженого виробника капсул Gelcar, Romania на Capsugel, Belgium для підвищення якості лікарського засобу: виключено консерванти метилпарабен (Е 218) та пропілпарабен (Е 216), які запропонований виробник не використовує в складі оболонки капсул, замінено барвник діамантовий синій на індигокармін, а також внесено зміни до специфікації за показником «Опис». Введення змін протягом 3-х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нового виробника АФІ Азитроміцину дигідрат Shanghai Shуndec Pharmaceutical Co., Ltd, Китай на заміну затвердженим виробникам Alembic Pharmaceuticals Limited, Індія; Shanghai ModernPharmaceutical Co., Ltd, Китай, як наслідок, зміни у специфікації та методах контролю АФІ за показником «Залишкова кількість органічних розчинників»</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ЗДОРОВ'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для ТОВ "Фармацевтична компанія "Здоров'я": по 6 капсул у блістері; по 1 блістеру в картонній коробці; для ТОВ "Фармекс Груп": по 6 капсул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 xml:space="preserve">Україна; </w:t>
              <w:br/>
              <w:t>в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АФІ Alembic Pharmaceuticals Limited, Індія; Shanghai Modern Pharmaceutical Co., Ltd, Китай;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специфікації та методах контролю АФІ Азитроміцину дигідрат, відповідно до монографії ЕР за показниками: «Ідентифікація», «Супровідні домішки», «Кількісне визначення», «Вода», вилучення показників: «Кристалічність», «Залишок після прокалювання», «Важкі метали», додано показники: «Прозорість розчину», «Кольоровість розчину», «Сульфатна зол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нового постачальника первинного пакування фольги алюмінієвої ТОВ «Алтрейд», Україн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зміни у специфікації та методах контролю якості первинної упаковки (фольга алюмінієва, плівка полівінілхлоридна для виготовлення тари під харчові продукти та лікарські засоби) за показниками: «Зовнішній вигляд рулону», «Зовнішній вигляд фольги», «Мікробіологічна чистота».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Супутня зміна</w:t>
              <w:br/>
              <w:t>-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Супутня зміна</w:t>
              <w:br/>
              <w:t>-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нового виробника АФІ Азитроміцину дигідрат Shanghai Shуndec Pharmaceutical Co., Ltd, Китай на заміну затвердженим виробникам Alembic Pharmaceuticals Limited, Індія; Shanghai ModernPharmaceutical Co., Ltd, Китай, як наслідок, зміни у специфікації та методах контролю АФІ за показником «Залишкова кількість органічних розчинників»</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АГЕЛЬ® 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70 мл у флаконі, по 1 флакону у картонній пачці разом з дозувальною ложкою; по 10 мл у пакетику, по 10 або 20 пакетиків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4-008-Rev 04 для діючої речовини Benzocaine Standard від вже затвердженого виробника; зміни І типу - подання нового сертифіката відповідності Європейській фармакопеї № R0-CEP 2016-081-Rev 00 для діючої речовини Benzocaine від нового виробника; зміни І типу - подання оновленого сертифіката відповідності Європейській фармакопеї № R1-CEP 2004-008-Rev 02 для діючої речовини Benzocaine Standard від вже затвердженого виробника; зміни І типу - подання оновленого сертифіката відповідності Європейській фармакопеї № R1-CEP 2004-008-Rev 05 для діючої речовини Benzocaine Standard від вже затвердженого виробника (додано термін придатності 36 місяців)</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ТЕВ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флаконі; по 1 флакону разом із мірним стаканчиком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озвіл на випуск серії; виробництво нерозфасованої продукц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4-201-Rev 03 від вже затвердженого виробника для АФІ амброксолу гідрохлорид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ТЕВ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7,5 мг/мл по 40 мл або по 100 мл у флаконі; по 1 флакону з пробкою-крапельницею, дозуючою скляночкою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ї продукції, первинна та вторинна упаковка, контроль серії;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4-201-Rev 03 від вже затвердженого виробника для АФІ амброксолу гідрохлорид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С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із плівки поліетиленової для виробництва нестерильних лікарських фор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інші зміни) -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введення альтернативного виробника вихідного/проміжного продукта, що використовується в процесі виробництва (ООО «ХПОП» Україна), затверджено: напівпродукт «Аміксин технічний» (СП 37-02-02.1) запропоновано: напівпродукт «Аміксин технічний» (СП 37-02-02.1) або продукт хімічний органічний ДІГІДРОХЛОРИД 2,7- БІС- [2-(ДІЕТИЛАМІНО) ЕТОКСИ]ФЛУОРЕН-9-ОН (ТУ У 20.1- 41268011-002:2017);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е здійснюється зберігання готової продукції Україна, 65080, Одеська обл., м. Одеса, Люстдорфська дорога, буд. 86; зміни І типу - Зміни з якості. АФІ. Виробництво. Зміни в процесі виробництва АФІ (незначна зміна у процесі виробництва АФІ) - зміна вноситься з метою оптимізації виробничого процесу у зв`язку з введенням альтернативного виробника вихідного/проміжного продукту, що використовується у виробничому процесі АФІ;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зміна виробника, де проводиться випробування контролю серії АФІ з дільниць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 виробництво, первинне та вторинне пакування, випробування контролю якості мікробіологічна чистота, фізичні / хімічні випробування) зберігання готової продукції, сировини та матеріалів</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ОЗ</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10 ампул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w:t>
              <w:br/>
              <w:t>Україна;</w:t>
              <w:b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до специфікації та методів вхідного контролю на допоміжну речовину Вода для ін’єкцій за показником «Мікробіологічна чистота» доповнено додатковими межами «Рівень попередження», у зв’язку з приведенням до вимог документації виробника.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до специфікації та методів контролю допоміжних речовин:- Глюкоза моногідрат (ЕР: введення показників «Ідентифікація», «Питома електропровідність», «Супровідні домішки», «Декстрин», «Розчинний крохмаль, сульфіти», «Кількісне визначення»; «Опис/Зовнішній вигляд» змінено критерії прийнятності з НД – фірми на ЕР*, без зміни методики; «Прозорість розчину» - замінено методику заводу на ЕР*; «Кольоровість розчину» - замінено критерії прийнятності та методику заводу на ЕР*; «МБЧ» - змінено критерії прийнятності та методи з ДФУ 1.1 на ДФУ*); - Вода для ін’єкцій (ДФУ: за показниками «Опис» - введено показник відповідно до вимог ДФУ*; «Загальний органічний вуглець», «Питома електропровідність», «МБЧ» - змінено критерії прийнятності з ДФУ 1.2 на ДФУ*, вилучено показник «Важкі метали», «Нітрати», «Бактеріальні ендотоксини» - змінено посилання з ДФУ 1.2. на ДФУ*).</w:t>
              <w:br/>
              <w:t>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до специфікації та методів контролю допоміжної речовини Глюкози моногідрат:</w:t>
              <w:br/>
              <w:t>- показники «Кислотність або лужність», «Питоме оптичне обертання», «Сторонні сахара, розчинний крохмал, декстрини», «Сульфіти», «Сульфати», «Хлориди», «Барій», «Кальцій», «Сульфатна зола» вилучено згідно вимог ЕР*;</w:t>
              <w:br/>
              <w:t>- за показником «Розчинність» змінено критерії прийнятності з ДФУ 1.2 на ЕР* без зміни методів випробування;</w:t>
              <w:br/>
              <w:t>- за показником «Втрата в масі при висушуванні/вода» змінено критерії прийнятності та методику з ДФУ 1.0 на ЕР*;</w:t>
              <w:br/>
              <w:t xml:space="preserve">- за показником «Пірогени» змінено методику з ДФУ 1.2 на ЕР*, критерії прийнятності не змінилис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місцепровадження діяльності виробника ГЛЗ у відповідності до Ліцензії на виробництво. Виробнича дільниця та всі виробничі операції залишися незмінними. </w:t>
              <w:br/>
              <w:t>Введення змін протягом 3-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br/>
              <w:t>- приведення специфікації та методів вхідного контролю АФІ амітриптиліну гідрохлориду до вимог діючого видання ЕР*:</w:t>
              <w:br/>
              <w:t>- за показниками «Розчинність», «МБЧ», «Ідентифікація», «Супровідні домішки», «Кількісне визначення», змінено критерії прийнятності та методи випробування (з НД виробника на ЕР*); - за показниками «Опис», «Прозорість розчину», «Кольоровість розчину», «Кислотність або лужність», «Важкі метали», «Втрата в масі при висушуванні», «Сульфатна зола» введення посилання на діюче видання ЕР*, без зміни критеріїв прийнятності та методики випробування. Зміни I типу: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Супутня зміна: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зміна форми первинної упаковки ГЛЗ – ампули скляної та, як наслідок, приведення вимог специфікації та методів контролю до нормативної документації виробника. Розміри додаткової первинної упаковки відповідають затвердженій ампулі ІП (В). Зміни II типу: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введення ампул скляних типу Fiolax затвердженого постачальника ПАТ «Полтавський завод медичного скла», Україна, зі зміною якісного та кількісного складу первинної упаковки ГЛЗ, у зв’язку з виробничою необхідністю та маркетинговою політикою підприємс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ДЕРМ НЕО</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50 мг/мл по 2,5 мл у флаконі; по 1 флакону разом із шпателями для нанесення лаку у картонній коробці; по 2,5 мл у флаконі; по 1 флакону разом із пилочками для нігтів, серветками для очищення та шпателями для нанесення лак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ель Меді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w:t>
            </w:r>
            <w:r>
              <w:rPr>
                <w:rFonts w:cs="Arial" w:ascii="Arial" w:hAnsi="Arial"/>
                <w:b/>
                <w:color w:val="000000"/>
                <w:sz w:val="16"/>
                <w:szCs w:val="16"/>
              </w:rPr>
              <w:t>Введення змін протягом 6-ти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ДИ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0 мг/10 мг, по 5 супозиторіїв у стрипі; по 2 стрипи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аміна виробника АФІ (Дифенгідраміну гідрохлорид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ДИ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50 мг/20 мг, по 5 супозиторіїв у стрипі; по 2 стрипи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аміна виробника АФІ (Дифенгідраміну гідрохлорид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 СЕПТ ДР. ТАЙСС</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ьодяники зі смаком вишні, по 12 льодяників у блістері; по 1 або по 2 блістери в картонній коробці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мед. Ауфдермаур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без зміни місця виробництва</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 СЕПТ ДР. ТАЙС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ьодяники зі смаком обліпихи, по 12 льодяників у блістері; по 1 або по 2 блістери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мед. Ауфдермаур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без зміни місця виробниц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 СЕПТ ДР. ТАЙС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ьодяники зі смаком шавлії, по 12 льодяників у блістері; по 1 або по 2 блістери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мед. Ауфдермаур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без зміни місця виробниц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 СЕПТ ДР. ТАЙС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ьодяники зі смаком меду, по 12 льодяників у блістері; по 1 або по 2 блістери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мед. Ауфдермаур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без зміни місця виробниц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 СЕПТ ДР. ТАЙС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ьодяники зі смаком лимона, по 12 льодяників у блістері; по 1 або по 2 блістери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мед. Ауфдермаур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без зміни місця виробниц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О-ІН'ЄЛЬ</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контурній чарунковій упаковці в коробці з картону; по 1,1 мл в ампулі; по 5 ампул у контурній чарунковій упаковці; по 2 контурній чарунковій упаковці в коробці з картону; по 1,1 мл в ампулі; по 5 ампул у контурній чарунковій упаковці; по 20 контурних чарункових упаковок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 доповнення специфікації для терміну придатності показником «Бактеріальні ендотоксини» та уточнення показника «Бактеріальні ендотоксини» в специфікації при випуску. Редакційні зміни та правки в специфікації при випуску та для терміну придатності в МКЯ лікарського засобу;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ихідного матеріалу Spigelia anthelmia параметром «Втрата в масі при висушуванні»</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МІДЕК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4 таблеток у блістері; по 2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лікарського засобу "in bulk": АстраЗенека Фармасьютикалс ЛП, США; виробник, відповідальний за пакування та випуск серії: 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Magnus Ysander. Зміна контактних даних уповноваженої особи, відповідальної за фармаконагляд</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РАЗО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3 або 6 блістерів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 № R0-CEP 2014-011-Rev 01 для АФІ Арипіпразол від затвердженого виробника; зміни І типу - подання оновленого СЕР № R0-CEP 2013-324-Rev 01 для АФІ Арипіпразолу від затвердженого виробника; зміни І типу - зміни випробувань або допустимих меж, встановлених у специфікаціях, під час виробництва готового лікарського засобу (звуження допустимих меж);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ПРАЗО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3 або 6 блістерів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 № R0-CEP 2014-011-Rev 01 для АФІ Арипіпразол від затвердженого виробника; зміни І типу - подання оновленого СЕР № R0-CEP 2013-324-Rev 01 для АФІ Арипіпразолу від затвердженого виробника; зміни І типу - зміни випробувань або допустимих меж, встановлених у специфікаціях, під час виробництва готового лікарського засобу (звуження допустимих меж);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ФО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таблеток у блістері; по 1 блістеру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Взаємодія з іншими лікарськими засобами та інші види взаємодій"</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ЕДЖА® ЕМУЛЬГЕЛЬ (ARTEDJA EMULGEL)</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гель для зовнішнього застосування 5 % по 25 г або 40 г у тубі; по 1 тубі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ів АФІ (Хондроїтину натрію сульфат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ЕДЖА® КОМПЛЕК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або 60 капсул у контейнері; по 1 контейнеру в пачці; по 6 капсул у блістері; по 5 або по 10 блістер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вторинне пакування, контроль та випуск серії: ПРАТ "ФІТОФАРМ", Україна; виробник, відповідальний за виробництво, первинне, вторинне пакування, контроль якості: ТОВ "Астра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ів АФІ (Хондроїтину натрію сульфату)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в ампулі, по 5 ампул у блістері, по 2 блістери у пачці; по 10 мл в ампулі, по 5 ампул у блістері, по 2 блістери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інші зміни у методах випробувань (включаючи заміну або доповнення)) - зміни у специфікації, методах контролю готового лікарського засобу - вилучення п. Аномальна токсичність</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РОБА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назальна 2 % по 3 г у тубі; по 1 тубі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АФІ або вихідного матеріалу/проміжного продукту/реагенту, що використовується у процесі виробництва АФІ - ведення додаткових випробувань за показниками «Розмір часток» та «Мікробіологічна чистота» до специфікації на діючу речовину мупіроцину мікромізованого; зміни І типу - зміна періоду повторних випробувань/періоду зберігання або умов зберігання АФІ – введення терміну придатності АФІ виробленого новим виробником Teva Pharmaceutical Works Private Limited, Угорщин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АФІ показником «Залишкові кількості органічних розчинників», який характерний для нового виробника;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виробника діючої речовини мупіроцину кальцію, який виконує мікронізацію; зміни І типу - подано новий сертифікат відповідності ЄФ No. R1-CEP 2008-158-Rev 01 для діючої речовини мупіроцину кальцію від нового виробник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РОБА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15 г крему у тубі; по 1 туб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еріоду повторних випробувань/періоду зберігання або умов зберігання АФІ – введення терміну придатності АФІ виробленого новим виробником Teva Pharmaceutical Works Private Limited, Угорщина; зміни І типу – подано новий сертифікат відповідності ЄФ No. R1-CEP 2008-158-Rev 01 для діючої речовини мупіроцину кальцію від нового виробника;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виробника діючої речовини мупіроцину кальцію, який виконує мікронізацію; зміни І типу - зміна у методах випробування АФІ або вихідного матеріалу/проміжного продукту/реагенту, що використовується у процесі виробництва АФІ – ведення додаткових випробувань за показниками «Розмір часток» та «Мікробіологічна чистота» до специфікації на діючу речовину мупіроцину мікромізованого;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АФІ показником «Залишкові кількості органічних розчинників», який характерний для нового виробник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РБОВА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і з пробкою-крапельницею; по 1 флакон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статусу рекламування в наказі МОЗ України № 728 від 04.04.2019 в процесі перереєстрації</w:t>
            </w:r>
            <w:r>
              <w:rPr>
                <w:rFonts w:cs="Arial" w:ascii="Arial" w:hAnsi="Arial"/>
                <w:color w:val="000000"/>
                <w:sz w:val="16"/>
                <w:szCs w:val="16"/>
              </w:rPr>
              <w:t xml:space="preserve">. Редакція в наказі – підлягає. </w:t>
            </w:r>
            <w:r>
              <w:rPr>
                <w:rFonts w:cs="Arial" w:ascii="Arial" w:hAnsi="Arial"/>
                <w:b/>
                <w:color w:val="000000"/>
                <w:sz w:val="16"/>
                <w:szCs w:val="16"/>
              </w:rPr>
              <w:t>Запропонована редакція – не підлягає.</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10 мл, 25 мл, 50 мл або 100 мл у пляшці або флаконі; по 1 пляшці або флакон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й: ТОВ "БІОФАРМА ПЛАЗМА", Україна; виробництво, первинне та вторинне пакування, випуск серій: ТОВ "БІОФАРМА ПЛАЗ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поділу підкласів імуноглобуліну G (IgG), що зазначений в розділі "Склад"; зміни І типу - зміни до методу випробування за показником "Імуноглобулін А"; зміни І типу - зміни у методі випробування за показником "Стерильність"; зміни І типу - зміни у методі випробування за показником "Склад білків"; зміни І типу - зміни до методу випробування за показником "Антикомплементарна активність"; зміни І типу - зміни до методу випробування за показником "Білок"; зміни І типу - зміни до методу випробування за показником "Антитіла до вірусу кору"; зміни І типу - зміни до методу випробування за показником "Антитіла до дифтерійного токсину"; зміни І типу - заміна тест-системи для визначення вмісту антитіл до HBsAg за показником "Антитіла до HBsAg"; зміни І типу - зміни до методу випробування за показником "Активатор прекалікреїну"; зміни І типу - зміни до методу випробування за показником "Анти-D антитіла"; зміни І типу - зміни до методу випробування за показником "Анти-А та анти-В гемаглютиніни"; зміни II типу - зміни до методу випробування за показником "Залишкові кількості три-н-бутилфосфату" для приведення у відповідність до вимог ДФ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ЦИКЛІ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5 мг по 10 таблеток у блістері; по 3 блістери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оцлавське підприємство лікарських трав "ГЕРБАПОЛЬ" 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оцлавське підприємство лікарських трав "ГЕРБАПОЛЬ"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у в Україні. Пропонована редакція- Пятецький Олександр Іванович. Зміна контактних даних контактної особи уповноваженої особи заявника відповідальної за фармаконагляду в Україні</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СОПРОЛОЛ КРКА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10 таблеток у блістері; по 1, 2, 3, 5, 6, 9 або 10 блістерів у картонній коробці; по 14 таблеток у блістері; по 2, 4 або 6 блістерів у картонній коробці; по 15 таблеток у блістері; по 2, 4 або 6 блістерів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Д Фарма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Д Фарма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мікробіологічної чистоти серії (у випадку контролю серії ТАД Фарма ГмбХ):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СЕ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8-038-Rev 00 (попередня версія R0-CEP 2008-038-Rev 01) від вже затвердженого виробника UNICHEM LABORATORIES LIMITED, India для АФІ бісопрололу фумарат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чої дільниці виробника ТАД Фарма ГмбХ, Німеччина (відповідальний за контроль), та зміна назви виробника Лабор ЛС СЕ &amp; Ко. КГ без зміни місця виробництва; зміни І типу - Зміни з якості. Готовий лікарський засіб. Зміни у виробництві (інші зміни) - приведення розділу виробники у відповідність до оригінальної документації виробн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СОПРОЛОЛ КРКА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1, 2, 3, 5, 6, 9 або 10 блістерів у картонній коробці; по 14 таблеток у блістері; по 2, 4 або 6 блістерів у картонній коробці; по 15 таблеток у блістері; по 2, 4 або 6 блістерів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Д Фарма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Д Фарма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мікробіологічної чистоти серії (у випадку контролю серії ТАД Фарма ГмбХ):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СЕ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8-038-Rev 00 (попередня версія R0-CEP 2008-038-Rev 01) від вже затвердженого виробника UNICHEM LABORATORIES LIMITED, India для АФІ бісопрололу фумарат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чої дільниці виробника ТАД Фарма ГмбХ, Німеччина (відповідальний за контроль), та зміна назви виробника Лабор ЛС СЕ &amp; Ко. КГ без зміни місця виробництва; зміни І типу - Зміни з якості. Готовий лікарський засіб. Зміни у виробництві (інші зміни) - приведення розділу виробники у відповідність до оригінальної документації виробн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СОПРОЛОЛ КРКА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1, 2, 3, 5, 6, 9 або 10 блістерів у картонній коробці; по 14 таблеток у блістері; по 2, 4 або 6 блістерів у картонній коробці; по 15 таблеток у блістері; по 2, 4 або 6 блістерів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Д Фарма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Д Фарма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мікробіологічної чистоти серії (у випадку контролю серії ТАД Фарма ГмбХ):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СЕ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8-038-Rev 00 (попередня версія R0-CEP 2008-038-Rev 01) від вже затвердженого виробника UNICHEM LABORATORIES LIMITED, India для АФІ бісопрололу фумарат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чої дільниці виробника ТАД Фарма ГмбХ, Німеччина (відповідальний за контроль), та зміна назви виробника Лабор ЛС СЕ &amp; Ко. КГ без зміни місця виробництва; зміни І типу - Зміни з якості. Готовий лікарський засіб. Зміни у виробництві (інші зміни) - приведення розділу виробники у відповідність до оригінальної документації виробн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ДРОНАТ®</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блістері; по 4 блістери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 випуск серії: Ф.Хоффманн-Ля Рош Лтд, Швейцарія; виробництво нерозфасованої продукції, випробування контролю якості: Пенн Фармасьютікал Сервісез Лтд, Велика Британія; первинне та вторинне пакування: Іверс-Лі АГ, Швейцарія; первинне та вторинне пакування, випробування контролю якості: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Велика 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Мошніна Ольга Іванівна. 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ДРОНАТ®</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6 мл по 6 мл концетрату у флаконі зі скла;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Пропонована редакція – Мошніна Ольга Іванівна. 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ВАД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або 4, або п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З на основі позитивних результатів досліджень стабільності, проведених у реальному часі: Затверджено: Термін придатності. 2 роки Запропоновано: Термін придатності. 3 рок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ені до інструкції у розділи: "Фармакологічні властивості", "Протипоказання", "Особливості застосування", "Спосіб застосування та дози" згідно з інформацією референтного лікарського засобу Procoralan 5 mg, 7.5 mg film-coated tablets.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у виробничому процесі для поліпшення формування компресійної суміші: Зміни в розділі 3.2.P.3.3 Опис виробничого процесу та контролю процес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ВАД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4 таблеток у блістері; по 2 або 4, або п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З на основі позитивних результатів досліджень стабільності, проведених у реальному часі: Затверджено: Термін придатності. 2 роки Запропоновано: Термін придатності. 3 рок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ені до інструкції у розділи: "Фармакологічні властивості", "Протипоказання", "Особливості застосування", "Спосіб застосування та дози" згідно з інформацією референтного лікарського засобу Procoralan 5 mg, 7.5 mg film-coated tablets.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у виробничому процесі для поліпшення формування компресійної суміші: Зміни в розділі 3.2.P.3.3 Опис виробничого процесу та контролю процес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 БАЛ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альзам по 30 г у банці; по 1 банці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Рогинська Олена Павлівна. Зміна контактних даних контактної особи уповноваженої особи заявника, відповідальної за фармаконагляд в Україні</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А ФОРТЕ</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5 блістер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обумовлено внесенням позначень одиниць вимірювання, з використанням літер латинського алфавіту та видалення інформації стосовно “Корпорації Артеріум“. </w:t>
            </w:r>
            <w:r>
              <w:rPr>
                <w:rFonts w:cs="Arial" w:ascii="Arial" w:hAnsi="Arial"/>
                <w:b/>
                <w:color w:val="000000"/>
                <w:sz w:val="16"/>
                <w:szCs w:val="16"/>
              </w:rPr>
              <w:t>Введення змін протягом 6-ти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ЕК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30 таблеток у контейнері, по 1 контейнеру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від вже затвердженого виробника Taro Pharmaceutical Indusries, Ltd, Israel;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ереконтролю АФІ, затверджено: 2 роки, запропоновано: 4 рок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а у специфікації АФІ (натрію варфаринату клатрату) відповідно до вимог ЕР</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ЕК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таблеток у контейнері, по 1 контейнеру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від вже затвердженого виробника Taro Pharmaceutical Indusries, Ltd, Israel;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ереконтролю АФІ, затверджено: 2 роки, запропоновано: 4 рок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а у специфікації АФІ (натрію варфаринату клатрату) відповідно до вимог ЕР</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ОШПІРО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блістері; по 3 блістери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ів «Фармакодинаміка»,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ОШПІРО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3 блістери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ів «Фармакодинаміка»,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КС АКТИВ МЕДЕКСПЕКТО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200 мг/15 мл по 120 мл або 180 мл у флаконі, по 1 флакону з мірним ковпачком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w:t>
              <w:br/>
              <w:t>заміна дозуючого стаканчика лікарського засобу на новий з новим номером сертифікації СЕ (з 0408 на 0483), без зміни складу матеріалу та зовнішнього вигляду дозуючого пристрою;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заміна методу випробування EМС 006 для параметра «Випробування на протікання» на метод визначений Європейським стандартом EN 14401;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заміна методу випробування що посилається на стандарт DIN/ISO для параметра "Якість скла" (визначення гідролітичної стійкості скла) на методи описані в ЕР 3.2.1. "Скляні контейнери для Фармацевтичного використа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РЕЛЬБІН - ВІСТ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 мл (10 мг), 5 мл (50 мг) у флаконі; по 1 флакону в пачці картон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Італ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7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ВІСТ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200 мг; по 200 мг у флаконі; по 1 флакону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і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гіла Спешелтіс Польска Сп. з о.о.,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і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аі А.С.,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І Фармас'ютікалс Лт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НОР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0 таблеток у блістері; по 4 або по 10 блістер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обумовлено внесенням позначень одиниць вимірювання, з використанням літер латинського алфавіту та видалення інформації стосовно “Корпорації Артеріум“. </w:t>
            </w:r>
            <w:r>
              <w:rPr>
                <w:rFonts w:cs="Arial" w:ascii="Arial" w:hAnsi="Arial"/>
                <w:b/>
                <w:color w:val="000000"/>
                <w:sz w:val="16"/>
                <w:szCs w:val="16"/>
              </w:rPr>
              <w:t>Введення змін протягом 6-ти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 (вторинне пакування); Санофі Пастер С.А., Францiя (повний цикл виробництв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Франц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серії стандартного зразка (нова серія FA534188), який використовується для проведення випробування Free polysaccharide content test для кон'югованого полісахариду Haemophilus типу b на основній стадії виробництва (active substance)</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МЕДАК</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38 мг/мл) по 200 мг; 1 флакон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нанесення захисної плівки на флакон (необов`язкове) та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робництво готової лікарської форми,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тек Фарма Продакш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та нанесення захисної плівки на флакон (необов`язкове):</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КС-Прес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3 роки. Запропоновано: 5 років.</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МЕДАК</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38 мг/мл) по 1000 мг; 1 флакон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нанесення захисної плівки на флакон (необов`язкове) та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робництво готової лікарської форми,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тек Фарма Продакш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та нанесення захисної плівки на флакон (необов`язкове):</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КС-Прес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3 роки. Запропоновано: 5 років.</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МЕДАК</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38 мг/мл) по 1500 мг; 1 флакон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нанесення захисної плівки на флакон (необов`язкове) та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робництво готової лікарської форми,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тек Фарма Продакш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та нанесення захисної плівки на флакон (необов`язкове):</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КС-Прес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3 роки. Запропоновано: 5 років.</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ЦЕПТ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0 мг/5 мл; 1 флакон з розчином у картонній коробці з маркуванням українською мово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акування, випробування контролю якості: Ф.Хоффманн-Ля Рош Лтд, Швейцарія; випробування контролю якості,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в Україні. Діюча редакція – Гоц Тетяна Юріївна. Пропонована редакція – Мошніна Ольга Іванівна; 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КАМТ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4 мг; 1 флакон з ліофілізат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 інструкції для медичного застосування до розділу "Передозування", "Побічні реакції",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АТИРАМЕРУ АЦЕТАТ-ВІСТ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препарату у попередньо наповненому шприці; по 1 попередньо наповненому шприцу в блістері; по 28, 30 та 90 (3х30) блістерів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ві Контракт Манюфеткуринг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Чілі Лтд, Чі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ілі</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Дубач Тетяна Вікторівна. </w:t>
              <w:br/>
              <w:t xml:space="preserve">Пропонована редакція: Сотнікова Світлана Вікторівна.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ВАН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2,5 мг, по 15 таблеток у блістері; по 2 блістери в картонній коробці; по 20 таблеток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а параметрів специфікацій та/або допустимих меж готового лікарського засобу - приведення у відповідність Специфікацій на кінець терміну придатності затверджених у Європі, які є частиною гармонізованого міжнародного досьє</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ЗЕРЕЛІН АЛВОГЕ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3,6 мг по 1 імплантату у шприцу-аплікаторі (шприц-аплікатор складається з полімерного корпусу з тримачем для імплантату, голки та поршня); по 1 шприцу в пакетику; по 1 або 3 пакетики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ідповідає за випуск серії:</w:t>
              <w:br/>
              <w:t>АМВ ГмбХ, Німеччина;</w:t>
              <w:br/>
              <w:t>мікробіологічне тестування:</w:t>
              <w:br/>
              <w:t>Єврофінс БіоФарма Продакт Тестінг Мюнхен ГмбХ, Німеччина;</w:t>
              <w:br/>
              <w:t>стерилізація:</w:t>
              <w:br/>
              <w:t>Синерджі Хеалс Аллерсхаузен ГмбХ, Німеччина;</w:t>
              <w:br/>
              <w:t>стерилізація, мікробіологічне тестування:</w:t>
              <w:br/>
              <w:t>ББФ Стерілізейшнсерві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АМВ ГмбХ, Німеччина, без зміни місця виробництва (Введення змін протягом 6-ти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ЗЕРЕЛІН АЛВОГЕ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10,8 мг по 1 імплантату у шприцу-аплікаторі (шприц-аплікатор складається з полімерного корпусу з тримачем для імплантату, голки та поршня); по 1 шприцу в пакетику; по 1 або 3 пакетики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ідповідає за випуск серії:</w:t>
              <w:br/>
              <w:t>АМВ ГмбХ, Німеччина;</w:t>
              <w:br/>
              <w:t>мікробіологічне тестування:</w:t>
              <w:br/>
              <w:t>Єврофінс БіоФарма Продакт Тестінг Мюнхен ГмбХ, Німеччина;</w:t>
              <w:br/>
              <w:t>стерилізація:</w:t>
              <w:br/>
              <w:t>Синерджі Хеалс Аллерсхаузен ГмбХ, Німеччина;</w:t>
              <w:br/>
              <w:t>стерилізація, мікробіологічне тестування:</w:t>
              <w:br/>
              <w:t>ББФ Стерілізейшнсерві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АМВ ГмбХ, Німеччина, без зміни місця виробництва (Введення змін протягом 6-ти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РГІН - БІОЛІК®</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мг, 10 ампул з ліофілізатом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у матеріали реєстраційного досьє р. 3.2.Р.7. Система контейнер/ закупорювальний засіб: приведення специфікації на первинну упаковку (ампули) у відповідність до монографії ДФУ (зазначається інформація, що ампули контролюються згідно монографії ДФУ; у специфікації додатково контролюються показники якості «Внешний вид», «Цветное кольцо излома, точка излома», «Тип, форма и размеры», «Термическая стойкость», «Качество излома»); супутня зміна: зміна у методах випробування первинної упаковки готового лікарського засобу (інші зміни)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РАД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in bulk", первинне та вторинне пакування, контроль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3 роки. Запропоновано: Термін придатності. 5 років. Введення змін протягом 6-ти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ТРО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0,8 мг/мл, по 5 мл у флаконі;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виробничої дільниці АФІ Natco Pharma Limited, у зв’язку з реорганізацією районів у штаті Телангана, а також, оновлення р. 3.2.S.4. та 3.2.S.5. з метою приведення їх до нового внутрішнього формату. Зміст розділів залишається не змінним; зміни І типу - зміна у методах випробування АФІ або вихідного матеріалу/проміжного продукту/реагенту, що використовується у процесі виробництва АФІ - оновлення методу визначення «МБЧ» АФІ, а саме: додається контроль стійких до жовчі грамнегативних бактерій, Clostridia i Candida albicans (зміна стосується лише постачальника АФІ)</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ОВЕЛЬ 3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2 мг; по 21 таблетці у блістері; по 1 або по 3, або п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Особливості застосування", відповідно до оновленої інформації з безпеки діючих речовин. </w:t>
            </w:r>
            <w:r>
              <w:rPr>
                <w:rFonts w:cs="Arial" w:ascii="Arial" w:hAnsi="Arial"/>
                <w:b/>
                <w:color w:val="000000"/>
                <w:sz w:val="16"/>
                <w:szCs w:val="16"/>
              </w:rPr>
              <w:t>Введення змін протягом 6-ти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in bulk: по 10000 таблеток у контейн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в МКЯ ЛЗ в розділі "Склад"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мг, по 50 таблеток у банках; по 50 таблеток у контейнерах; по 50 таблеток у банці або контейнері, по 1 банці або контейнеру в пачці з картону; по 25 таблеток у блістерах; по 25 таблеток у блістері, по 2 блістери у пачці з картону; по 10 таблеток у блістері, по 5 блістерів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br/>
              <w:t>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в МКЯ ЛЗ в розділі "Склад"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ІСТ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137 мкг/50 мкг на дозу, по 6,4 г суспензії у флаконі 10 мл; по 1 флакону в картонній пачці; по 23 г суспензії у флаконі 25 мл; по 1 флакону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нерозфасованої продукції, первинне та вторинне пакування, контроль якості: Ципла Лімітед, Індія; виробник, відповідальний за випуск серії: МЕДА Фарма ГмбХ енд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9-333-Rev 01 для діючої речовини від вже затвердженого виробника, як наслідок, збільшення періоду повторного випробовування (запропоновано: 60 місяців); подання оновленого сертифіката відповідності Європейській фармакопеї № R1-CEP 2009-333-Rev 02 для діючої речовини від вже затвердженого виробника із зміною назви та адреси власника СЕР та виробничої ділянк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 ХІТ</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або по 67 г у тубі; по 1 тубі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Рогинська Олена Павлівна. Зміна контактних даних контактної особи уповноваженої особи заявника, відповідальної за фармаконагляд в Україні</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ТИЛІН-БІОЛІК</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бо по 10 ампул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первинної упаковки готового лікарського засобу – внесення змін у матеріали реєстраційного досьє р. 3.2.Р.7. Система контейнер/ закупорювальний засіб: приведення специфікації на первинну упаковку (ампули) у відповідність до монографії ДФУ (зазначається інформація, що ампули контролюються згідно монографії ДФУ; у специфікації додатково контролюються показники якості «Внешний вид», «Цветное кольцо излома, точка излома», «Тип, форма и размеры», «Термическая стойкость», «Качество излома»); супутня зміна: зміна у методах випробування первинної упаковки готового лікарського засобу (інші зміни)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МАРИ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5, або 6 блістерів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в інформації щодо затверджених упаковок на титульному листку МКЯ лікарського засобу, у зв’язку з невідповідністю кількості блістерів у пачці з р. «Упаковк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МАРИ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3, 5, або 6 блістерів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в інформації щодо затверджених упаковок на титульному листку МКЯ лікарського засобу, у зв’язку з невідповідністю кількості блістерів у пачці з р. «Упаковк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МАРИ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5, або 6 блістерів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в інформації щодо затверджених упаковок на титульному листку МКЯ лікарського засобу, у зв’язку з невідповідністю кількості блістерів у пачці з р. «Упаковк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16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0 таблеток у блістері; по 1, по 3, по 4 або 9 блістерів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отіазид. </w:t>
            </w:r>
            <w:r>
              <w:rPr>
                <w:rFonts w:cs="Arial" w:ascii="Arial" w:hAnsi="Arial"/>
                <w:b/>
                <w:color w:val="000000"/>
                <w:sz w:val="16"/>
                <w:szCs w:val="16"/>
              </w:rPr>
              <w:t>Введення змін протягом 3-х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8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0 таблеток у блістері; по 1, по 3, по 4 або 9 блістерів у пачці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отіазид. </w:t>
            </w:r>
            <w:r>
              <w:rPr>
                <w:rFonts w:cs="Arial" w:ascii="Arial" w:hAnsi="Arial"/>
                <w:b/>
                <w:color w:val="000000"/>
                <w:sz w:val="16"/>
                <w:szCs w:val="16"/>
              </w:rPr>
              <w:t>Введення змін протягом 3-х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ПІКАР</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250 мг по 10 таблеток у блістері, по 5 або по 10 блістерів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оказника «Розчинність» зі специфікації АФІ кардідоп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АФІ Кардідопи у відповідність до ЕР (вилучення ідентифікації методом ближньої ІЧ – спектроскопії);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w:t>
              <w:br/>
              <w:t>приведення специфікації АФІ Кардідопи у відповідність до ЕР (вилучення додаткового випробування на вміст супутніх домішок;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новим показником «МБЧ» з відповідним методом контролю, який відповідає вимогам Е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оказника «Розчинність» зі специфікації АФІ Леводоп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а до специфікації АФІ Леводопи, а саме: критерії вміст супутніх домішок приведені у відповідність до ЕР;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илучення показника «Ідентифікація» методом ІЧ - спектроскопія зі специфікації АФІ Леводопа, у відповідності до ЕР;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до специфікації додаткового методу випробування розміру часток (ситовим методом, в якості альтернативного випробування) АФІ Леводоп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КЗЕМАРИН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процесу виробництва: ЕйГен Фарма Лімітед, Ірландія; первинне і вторинне пакування: Мілмаунт Хелскеа Лтд, Ірландi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специфікації діючої речовини екземестану (ASMF) виробника ScinoPharm Taiwan Ltd, Тайвань за показниками «Супровідні домішки», «Вміст води», «Втрата в масі при висушуванні «Питоме оптичне обертання» відповідно до вимог ЕР з оновленням мастер файлу (запропоновано: версія 4 від 01.03.2016 року); зміни І типу - подання нового сертифіката відповідності Європейській фармакопеї № R0-CEP 2016-156-Rev 00 для діючої речовини від вже затвердженого виробника, як наслідок зміна адреси власника СЕР</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ЕМЕСТАН ГРІНДЕК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в блістері; по 3 блістери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ллмоунт Хелскеар", Ірландія (альтернативна дільниця, на якій проводиться первинне пакування; альтернативна дільниця, на якій проводиться вторинне пакування); повний виробничий процес: ЕірГен Фарма Ліміте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діючої речовини Exemestane виробника ScinoPharm Taiwan, Ltd. у відповідність до вимог монографії ЕР за показниками «Кількісне визначення», «Супровідні домішки», «Втрата в масі при висушуванні», «Питоме оптичне обертання» (запропоновано: ASMF Version 4/2016-03-01); зміни І типу - подання нового сертифіката відповідності Європейській фармакопеї № R0-CEP 2016-156-Rev 00 для діючої речовини Exemestane від вже затвердженого виробн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СТ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у блістері, по 2 аб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лад Фармацевтичний Адамед 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ервиного та вториного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СТ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4 капсул у блістері, по 2 або 4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лад Фармацевтичний Адамед Фарма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ервиного та вториного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ЖЕРИКС™-В / ENGERIX™-B ВАКЦИНА ДЛЯ ПРОФІЛАКТИКИ ВІРУСНОГО ГЕПАТИТУ В, РЕКОМБІНАНТН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20 мкг/1 мл, по 1 мл (20 мкг) (1 доза для дорослих) та по 0,5 мл (10 мкг) (1 доза для дітей) у флаконі; по 1, або 10 або 25 скляних монодозних флаконів у картонній коробці; по 1 мл (20 мкг) (1 доза для дорослих) та по 0,5 мл (10 мкг) (1 доза для дітей) у попередньо наповненому шприці; по 1 попередньо наповненому шприц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Виробництво. Зміни в процесі виробництва АФІ (незначна зміна у процесі виробництва АФІ) - Перегляд та оновлення документації, що описує виробничий процес отримання очищеного антигену Hepatitis B (HBsAg) та опис сировини, яка використовується під час цього процесу. Внесення редакційних правок до розділів 3.2.S.2.2 та 3.2.S.2.3; зміни І типу - Зміни з якості. АФІ. Виробництво. Зміни в процесі виробництва АФІ (незначна зміна у процесі виробництва АФІ) - Узгодження зареєстрованого складу ферментативного середовища F1600, яке використовується на стадії виготовлення пре-культури, зі складом середовища, яке використовується в виробничій практицц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Виправлення аналітичних посилань у методі контролю якості сировини, що використовується при виробництві HBsAg і приведення до внутрішньої монографії контролю якості, що використовуєтьс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ДОК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0 мг, по 14 капсул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випуск серії: Р-Фарм Джермані ГмбХ, Німеччина; виробництво та контроль якості: Пфайзер Ірландія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1-332-Rev 02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2-110-Rev 00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3-172-Rev 01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0-027-Rev 02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 Сертифікату відповідності Європейській фармакопеї № R1-CEP 2010-043-Rev 00 для допоміжної речовини желатин від нового виробника Rousselot Peabody Inc 227 Washington Street United States Am.-01960 Peabody, Massachusetts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ДОК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80 мг, по 14 капсул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випуск серії: Р-Фарм Джермані ГмбХ, Німеччина; виробництво та контроль якості: Пфайзер Ірландія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1-332-Rev 02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2-110-Rev 00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3-172-Rev 01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0-027-Rev 02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 Сертифікату відповідності Європейській фармакопеї № R1-CEP 2010-043-Rev 00 для допоміжної речовини желатин від нового виробника Rousselot Peabody Inc 227 Washington Street United States Am.-01960 Peabody, Massachusetts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ДОК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 мг, по 14 капсул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випуск серії: Р-Фарм Джермані ГмбХ, Німеччина; виробництво та контроль якості: Пфайзер Ірландія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1-332-Rev 02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2-110-Rev 00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3-172-Rev 01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ня ГЕ-Сертифікату відповідності Європейської Фармакопеї R1-CEP 2000-027-Rev 02 для допоміжної речовини жел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 Сертифікату відповідності Європейській фармакопеї № R1-CEP 2010-043-Rev 00 для допоміжної речовини желатин від нового виробника Rousselot Peabody Inc 227 Washington Street United States Am.-01960 Peabody, Massachusetts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РКАЛІ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 % по 30 мл у скляном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w:t>
            </w:r>
            <w:r>
              <w:rPr>
                <w:rFonts w:cs="Arial" w:ascii="Arial" w:hAnsi="Arial"/>
                <w:b/>
                <w:color w:val="000000"/>
                <w:sz w:val="16"/>
                <w:szCs w:val="16"/>
              </w:rPr>
              <w:t>Введення змін протягом 6-ти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АНДРОНОВА КИСЛОТА-ВІСТА 150 МГ</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3 таблетки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он Хіспанія, С.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ІКАРД® 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25 мг, по 7 таблеток в алюмінієвому блістері, по 2 блістери у картонній коробці; по 7 таблеток в алюмінієвому блістері, по 4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тіазид.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2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ІКАРД® 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12,5 мг, по 7 таблеток в алюмінієвому блістері, по 2 блістери у картонній коробці; по 7 таблеток в алюмінієвому блістері, по 4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тіазид.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ІКАРД® 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12,5 мг, по 7 таблеток в алюмінієвому блістері, по 2 блістери у картонній коробці; по 7 таблеток в алюмінієвому блістері, по 4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тіазид.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СОРБІДУ ДИНІТРАТ РОЗВЕДЕНИЙ</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мішках з плівки поліетиленової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зберігання для АФІ ізосорбіду динітрату: Затверджено: 1 рік; Запропоновано: 3 рок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ОЗ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тарлейк Біосайнс Ко., Інк. Жаокуінг Гуангдонг Старлейк Біо-кемікал Фармас'ютикал Фекто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вилучення зі специфікації та методів випробування АФІ показника «Аномальна токсичність»</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у пластиковому контейнері; по 1 або по 10 пластикових контейн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Виробництво. Зміни в процесі виробництва АФІ (незначна зміна у процесі виробництва АФІ) - Перегляд та оновлення документації, що описує виробничий процес отримання очищеного антигену Hepatitis B (HBsAg) та опис сировини, яка використовується під час цього процесу. Внесення редакційних правок до розділів 3.2.S.2.2 та 3.2.S.2.3; зміни І типу - Зміни з якості. АФІ. Виробництво. Зміни в процесі виробництва АФІ (незначна зміна у процесі виробництва АФІ) - Узгодження зареєстрованого складу ферментативного середовища F1600, яке використовується на стадії виготовлення пре-культури, зі складом середовища, яке використовується в виробничій практиц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виправлення аналітичних посилань у методі контролю якості сировини, що використовується при виробництві HBsAg і приведення до внутрішньої монографії контролю якості, що використовуєтьс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ів "Взаємодія з іншими лікарськими засобами та інші види взаємодій", "Особливі заходи безпеки", "Несумісність". </w:t>
            </w:r>
            <w:r>
              <w:rPr>
                <w:rFonts w:cs="Arial" w:ascii="Arial" w:hAnsi="Arial"/>
                <w:b/>
                <w:color w:val="000000"/>
                <w:sz w:val="16"/>
                <w:szCs w:val="16"/>
              </w:rPr>
              <w:t>Термін введення змін протягом 6 місяців</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ВІСТ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г/мл по 5 мл (100 мг) або по 15 мл (300 мг), або 25 мл (500 мг)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ТРУНГАР</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4 або 15 капсул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ртура Фармасьютікалз Пвт. Лтд., Інд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виробничої дільниці Артура Фармасьютікалз Пвт. Лтд., Індія і як наслідок поява ще одного виду пакування. </w:t>
              <w:br/>
              <w:t>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Артура Фармасьютікалз Пвт. Лтд., Індія. Введення змін протягом 3-х місяців після затвердження. Зміни І типу - Зміни щодо безпеки/ефективності та фармаконагляду (інші зміни). Зміни внесені щодо виробників та їх місцезнаходження для можливості друкувати інструкції для кожного виробника ЛЗ окремо, з відповідними змінами в тексті маркування упаковок. Введення змін протягом 3-х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СІЛ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00 мг, 1 флакон з порошком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Патеон Мануфектуринг Сервісиз, ЛЛСі, США; Ф.Хоффманн-Ля Рош Лтд, Швейцарія; вторинне пакування: Ф.Хоффманн-Ля Рош Лтд, Швейцарія; випробування контролю якості: Рош Фарма АГ, Німеччина; Рош Діагностикс ГмбХ, Німеччина; Ф.Хоффманн-Ля Рош Лтд, Швейцарія;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Швейцарія/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 відповідальної за здійснення фармаконагляду в Україні. Пропонована редакція – Мошніна Ольга Іванівна. 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СІЛ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60 мг, 1 флакон з порошком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Патеон Мануфектуринг Сервісиз, ЛЛСі, США; Ф.Хоффманн-Ля Рош Лтд, Швейцарія; вторинне пакування: Ф.Хоффманн-Ля Рош Лтд, Швейцарія; випробування контролю якості: Рош Фарма АГ, Німеччина; Рош Діагностикс ГмбХ, Німеччина; Ф.Хоффманн-Ля Рош Лтд, Швейцарія;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Швейцарія/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 відповідальної за здійснення фармаконагляду в Україні. Пропонована редакція – Мошніна Ольга Іванівна. 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КОР® Н 16</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6 мг/1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а АФІ кандесартану цилексетилу Cadila Healthcare Ltd., India;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на АФІ кандесартану цилексетилу у відповідність до вимог Європейської Фармакопеї; зміни І типу - подання нового СЕР(CЕР№ R0-CEP 2011-309-Rev 03) для АФІ кандесартану цилексетилу від нового виробника АФІ; зміни II типу - оновлення майстер-файлу на АФІ Кандесартану цилексетил від виробника АФІ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КОР® Н 16</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6 мг/1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незначні зміни в аналітичній методиці «Супровідні домішк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КОР® Н 3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1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незначні зміни в аналітичній методиці «Супровідні домішк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КОР® Н 8</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 мг/1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незначні зміни в аналітичній методиці «Супровідні домішк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КОР® НD 3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незначні зміни в аналітичній методиці «Супровідні домішк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КОР® НD 3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а АФІ кандесартану цилексетил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на АФІ кандесартану цилексетилу у відповідність до вимог Європейської Фармакопеї; зміни І типу - подання нового СЕР (CЕР№ R0-CEP 2011-309-Rev 03) для АФІ кандесартану цилексетилу від нового виробника; зміни II типу - оновлення майстер-файлу на АФІ Кандесартану цилексетил від виробника АФІ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4 таблеток у блістері; по 2, або 4, або по 7 блістерів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ів АФІ кандесартану цилексетил Ulkar Kimya Sanayi ve Ticaret A.S., Turkey та Teva Pharmaceutical Industries Ltd., Israel; зміни І типу - подання оновленого сертифіката відповідності Європейській фармакопеї № R0-CEP 2013-256-Rev 01 для діючої речовини Candesartan cilexetil від вже затвердженого виробника; зміни І типу - подання оновленого сертифіката відповідності Європейській фармакопеї № R1-CEP 2011-309-Rev 00 для діючої речовини Candesartan cilexetil від вже затвердженого виробник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2 мг, по 14 таблеток у блістері; по 2, або 4, або по 6 блістерів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ів АФІ кандесартану цилексетил Ulkar Kimya Sanayi ve Ticaret A.S., Turkey та Teva Pharmaceutical Industries Ltd., Israel; зміни І типу - подання оновленого сертифіката відповідності Європейській фармакопеї № R0-CEP 2013-256-Rev 01 для діючої речовини Candesartan cilexetil від вже затвердженого виробника; зміни І типу - подання оновленого сертифіката відповідності Європейській фармакопеї № R1-CEP 2011-309-Rev 00 для діючої речовини Candesartan cilexetil від вже затвердженого виробник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ТАБ</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4 таблеток у блістері; по 2, або 4, або по 6 блістерів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ів АФІ кандесартану цилексетил Ulkar Kimya Sanayi ve Ticaret A.S., Turkey та Teva Pharmaceutical Industries Ltd., Israel; зміни І типу - подання оновленого сертифіката відповідності Європейській фармакопеї № R0-CEP 2013-256-Rev 01 для діючої речовини Candesartan cilexetil від вже затвердженого виробника; зміни І типу - подання оновленого сертифіката відповідності Європейській фармакопеї № R1-CEP 2011-309-Rev 00 для діючої речовини Candesartan cilexetil від вже затвердженого виробник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ТЕВ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6 блістерів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аналітичній методиці за показником «Залишкові розчинників» для діючої речовини капецитабіну від затвердженого виробника АФІ Dr. Reddy’s Laboratories Limited, Індія; зміни І типу - критерії прийнятності за показником «Мікробіологічна чистота» специфікації на діючу речовину капецитабіну від виробника готового лікарського засобу актуалізовано у відповідність до вимог ЕР. </w:t>
            </w:r>
            <w:r>
              <w:rPr>
                <w:rFonts w:cs="Arial" w:ascii="Arial" w:hAnsi="Arial"/>
                <w:b/>
                <w:color w:val="000000"/>
                <w:sz w:val="16"/>
                <w:szCs w:val="16"/>
              </w:rPr>
              <w:t>Введення змін протягом 6-ти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ТЕВ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аналітичній методиці за показником «Залишкові розчинників» для діючої речовини капецитабіну від затвердженого виробника АФІ Dr. Reddy’s Laboratories Limited, Індія; зміни І типу - критерії прийнятності за показником «Мікробіологічна чистота» специфікації на діючу речовину капецитабіну від виробника готового лікарського засобу актуалізовано у відповідність до вимог ЕР. </w:t>
            </w:r>
            <w:r>
              <w:rPr>
                <w:rFonts w:cs="Arial" w:ascii="Arial" w:hAnsi="Arial"/>
                <w:b/>
                <w:color w:val="000000"/>
                <w:sz w:val="16"/>
                <w:szCs w:val="16"/>
              </w:rPr>
              <w:t>Введення змін протягом 6-ти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ІН-ВІСТ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50 мг/5 мл) або по 15 мл (150 мг/15 мл), або по 45 мл (450 мг/45 мл), або по 60 мл (600 мг/60 мл) у флаконі; по 1 флакону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ЗО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жирна мазь, 0,5 мг/1 г по 15 г або 30 г, або 50 г у тубі; по 1 тубі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внесені до інструкції у розділи: "Особливості застосування", "Побічні реакції" згідно з даними щодо безпеки діючої речовин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і до інструкції у розділ "Показання"; а також у розділи: "Фармакотерапевтична група" (щодо назв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 т. ч. "Діти"), "Передозування", "Побічні реакції"; розділ "Діти"; зміни згідно з матеріалами реєстраційного досьє</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br/>
            </w: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0/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ЗО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15 г або 30 г, або 50 г у тубі; по 1 тубі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внесені до інструкції у розділи: "Особливості застосування", "Побічні реакції" згідно з даними щодо безпеки діючої речовин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і до інструкції у розділ "Показання"; а також у розділи: "Фармакотерапевтична група" (щодо назв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 т. ч. "Діти"), "Передозування", "Побічні реакції"; розділ "Діти"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 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6 мг/12,5 мг по 10 таблеток у блістері; по 1 або по 3, або по 10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тіазид.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 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6 мг/12,5 мг in bulk: по 2500 таблеток в подвійному пакеті; по 1 пакету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СИН ЛАЙФСАЄНСИЗ (ЕФ ЗЕТ С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тіазид.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ДРОЦЕФ®</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w:t>
            </w:r>
            <w:r>
              <w:rPr>
                <w:rFonts w:cs="Arial" w:ascii="Arial" w:hAnsi="Arial"/>
                <w:b/>
                <w:color w:val="000000"/>
                <w:sz w:val="16"/>
                <w:szCs w:val="16"/>
              </w:rPr>
              <w:t>Введення змін протягом 6-ти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анти-Ха МО/1 мл, № 2: по 0,8 мл у шприц-дозі із захисною системою голки, по 2 шприц-дози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до Інструкції для медичного застосування лікарського засобу до розділів "Склад" (внесена роз'яснювальна інформація щодо діючої речовини), "Фармакологічні властивості", "Показання" (редаговано у зв'язку із створенням єдиного проекту інструкції для доз 2000 МО, 4000 МО, 8000 МО),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ведення змін протягом 6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000 анти-Ха МО/мл, № 10 (2х5): по 0,2 мл у шприц-дозі із захисною системою голки, по 2 шприц-дози у блістері, по 5 блістерів у картонній коробці; по 0,4 мл у шприц-дозі із захисною системою голки; по 2 шприц-дози у блістері; по 5 блістерів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Склад" (внесена роз'яснювальна інформація щодо діючої речовини), "Фармакологічні властивості", "Показання" (редаговано у зв'язку із створенням єдиного проекту інструкції для доз 2000 МО, 4000 МО, 8000 МО), "Проти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ведення змін протягом 6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контейнері; по 1 контейнеру в пачці; по 20 г або по 40 г у тубі; по 1 тубі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Введення нового виробника АФІ Левоментол Symrise AG, Germany з наданням нового R1-CEP 2004-100-Rev 01. Уточнення назви АФІ у розділі "Склад" (Затверджено: Ментол; запропоновано: Левоментол). Супутня зміна - Адміністративні зміни. Зміна назви АФІ або допоміжної речовини.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АФІ Ментол Orhid Chemicals, India.</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ЕГУ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68 таблеток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атеон Інк., Канада; пакування: Іверс-Лі АГ, Швейцарія; Ф.Хоффманн-Ля Рош Лтд, Швейцарія; випробування контролю якості: Рош Фарма АГ, Німеччина; випуск серії: 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Швейцарія/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 відповідальної за здійснення фармаконагляду в Україні. Пропонована редакція – Мошніна Ольга Іванівна. 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Д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і; по 1 флакону в пачці; по 50 мл у флаконі; по 1 флакону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умов відпуску в наказі МОЗ України № 728 від 04.04.2019 в процесі внесення змін</w:t>
            </w:r>
            <w:r>
              <w:rPr>
                <w:rFonts w:cs="Arial" w:ascii="Arial" w:hAnsi="Arial"/>
                <w:color w:val="000000"/>
                <w:sz w:val="16"/>
                <w:szCs w:val="16"/>
              </w:rPr>
              <w:t xml:space="preserve"> (зміни І типу - вилучення викладення повної методики за показником «Мікробіологічна чистота» в методах контролю діючої речовини етилового ефіру α-бромізовалеріанової кислоти та додано посилання на загальні статті ДФУ до затвердженого посилання на ЕР;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в процесі виробництва АФІ (незначна зміна у процесі виробництва АФІ) - зміни в процесі виробництва на виробничій площадці у м. Шостка; зміни І типу - вилучення викладення повної методики за показником «Мікробіологічна чистота» в методах контролю діючої речовини фенобарбіталу та додано посилання на загальні статті ДФУ до затвердженого посилання на ЕР; зміни І типу - змінено частоту випробування за показником «Мікробіологічна чистота» в специфікації на діючу речовину етилового ефіру α-бромізовалеріанової кислоти із визначеною періодичністю – першу та кожну десяту наступні серії; зміни І типу - вилучення викладення повної методики за показником «Мікробіологічна чистота» в методах контролю діючої речовини олії м’яти та додано посилання на загальні статті ДФУ до затвердженого посилання на ЕР; зміни І типу - вилучення викладення повної методики за показником «Мікробіологічна чистота» в методах контролю діючої речовини олії хмелю та додано посилання на загальні статті ДФУ до затвердженого посилання на ЕР; зміни І типу - змінено частоту випробування за показником «Мікробіологічна чистота» в специфікації на діючу речовину фенобарбіталу із визначеною періодичністю – першу та кожну п’яту наступні серії). Редакція в наказі – без рецепта. Запропонована редакція – по 25 мл – без рецепта; по 50 мл – за рецепто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по 25 мл – без рецепта; по 50 мл – 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ТАБ</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7 кг таблеток у поліетиленовому пакеті; по 1 пакету в контейн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упаковки в наказі МОЗ України № 728 від 04.04.2019 в процесі перереєстрації</w:t>
            </w:r>
            <w:r>
              <w:rPr>
                <w:rFonts w:cs="Arial" w:ascii="Arial" w:hAnsi="Arial"/>
                <w:color w:val="000000"/>
                <w:sz w:val="16"/>
                <w:szCs w:val="16"/>
              </w:rPr>
              <w:t xml:space="preserve"> (помилково разом з упаковкою у формі in bulk було зазначено упаковку на готовий лікарський засіб). Редакція в наказі – таблетки; по 10 таблеток у блістерах; по 10 таблеток у блістері; по 2 та 10 блістерів у пачці з картону; in bulk: по 7 кг таблеток у поліетиленовому пакеті; по 1 пакету в контейнері. </w:t>
            </w:r>
            <w:r>
              <w:rPr>
                <w:rFonts w:cs="Arial" w:ascii="Arial" w:hAnsi="Arial"/>
                <w:b/>
                <w:color w:val="000000"/>
                <w:sz w:val="16"/>
                <w:szCs w:val="16"/>
              </w:rPr>
              <w:t>Запропонована редакція – таблетки; in bulk: по 7 кг таблеток у поліетиленовому пакеті; по 1 пакету в контейнері.</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0 мг, по 60 капсул у флаконах: по 10 капсул у блістері; по 1 або по 6 блістерів у картонній коробці; по 60 капсул у флаконах; по 10 капсул у блістері; по 1 або по 6 блістерів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о новий ГЕ-сертифікат відповідності Європейській фармакопеї No. R1-CEP 2010-043-Rev 00 для допоміжної речовини желатин від затвердженого виробника Rousselot, СШ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о ГЕ-сертифікат відповідності Європейській фармакопеї No. R1-CEP 2002-110-Rev 00 на желатин від затвердженого виробника PB Gelatins, Бельг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о ГЕ-сертифікат відповідності Європейській фармакопеї No. R1-CEP 2003-172-Rev 01 на желатин від затвердженого виробника Gelita Group, Німечч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о ГЕ-сертифікат відповідності Європейській фармакопеї No. R1-CEP 2000-027-Rev 02 на желатин від затвердженого виробника Rousselot, СШ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о ГЕ-сертифікат відповідності Європейській фармакопеї No. R1-CEP 2001-332-Rev 02 на желатин від затвердженого виробника Rousselot, СШ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50 мг; по 60 капсул у флаконах: по 10 капсул у блістері; по 1 або по 6 блістерів у картонній коробці; по 60 капсул у флаконах; по 10 капсул у блістері; по 1 або по 6 блістерів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о новий ГЕ-сертифікат відповідності Європейській фармакопеї No. R1-CEP 2010-043-Rev 00 для допоміжної речовини желатин від затвердженого виробника Rousselot, СШ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о ГЕ-сертифікат відповідності Європейській фармакопеї No. R1-CEP 2002-110-Rev 00 на желатин від затвердженого виробника PB Gelatins, Бельг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о ГЕ-сертифікат відповідності Європейській фармакопеї No. R1-CEP 2003-172-Rev 01 на желатин від затвердженого виробника Gelita Group, Німечч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о ГЕ-сертифікат відповідності Європейській фармакопеї No. R1-CEP 2000-027-Rev 02 на желатин від затвердженого виробника Rousselot, СШ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 вилучено ГЕ-сертифікат відповідності Європейській фармакопеї No. R1-CEP 2001-332-Rev 02 на желатин від затвердженого виробника Rousselot, СШ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6 блістерів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 Екселла ГмбХ енд Ко. КГ, Німеччина; виробництво нерозфасованої продукції, первинне та вторинне пакування, випробування контролю якості: Продуктос Рош С.А. де С.В., Мексика; випробування контролю якості: Рош Фарма АГ, Німеччина; первинне та вторинне пакування, випробування контролю якості: Ф.Хоффманн-Ля Рош Лтд, Швейцарія;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Мексика/ 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 відповідальної за здійснення фармаконагляду в Україні. Пропонована редакція – Мошніна Ольга Іванівна. 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 Екселла ГмбХ енд Ко. КГ, Німеччина; виробництво нерозфасованої продукції, первинне та вторинне пакування, випробування контролю якості: Продуктос Рош С.А. де С.В., Мексика; випробування контролю якості: Рош Фарма АГ, Німеччина; первинне та вторинне пакування, випробування контролю якості: Ф.Хоффманн-Ля Рош Лтд, Швейцарія;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Мексика/ 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 відповідальної за здійснення фармаконагляду в Україні. Пропонована редакція – Мошніна Ольга Іванівна. 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ИК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 мг № 45 (15х3): по 15 таблеток у стрипі; по 3 стрипи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І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методики контролю АФІ Фурасемід для показника «Ідентифікація (UV)»; зміни І типу - вилучення методик та специфікацій для контролю АФІ Фуросемід відповідно монографії USP, залишається контроль відповідно до вимог монографії Євр.Фар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ЦЕРО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мг, по 10 капсул у блістері, по 1 блістеру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w:t>
            </w:r>
            <w:r>
              <w:rPr>
                <w:rFonts w:cs="Arial" w:ascii="Arial" w:hAnsi="Arial"/>
                <w:b/>
                <w:color w:val="000000"/>
                <w:sz w:val="16"/>
                <w:szCs w:val="16"/>
              </w:rPr>
              <w:t>Введення змін протягом 6-ти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НОР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тестування, випуск серій: Лек Фармацевтична компанія д.д., Словенія; пакування: Лек фармацевтична компанія д.д.,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НОР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тестування, випуск серій: Лек Фармацевтична компанія д.д., Словенія; пакування: Лек фармацевтична компанія д.д.,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НОР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тестування, випуск серій: Лек Фармацевтична компанія д.д., Словенія; пакування: Лек фармацевтична компанія д.д.,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66/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Н 3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0,03 мг/0,15 мг, по 21 таблетці у блістері; по 1 або по 3, або по 6 блістерів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у розділ "Особливості застосування" відповідно до оновленої інформації з безпеки діючої речовини.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Зміни внесені до інструкції у розділи "Показання" (уточнення), "Фармакологічні властивості" (редагування), "Протипоказання"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редагування), "Спосіб застосування та дози" (редагування), "Побічні реакції" згідно з інформацією щодо медичного застосування референтного лікарського засобу (Microgynon®, film coated tablets, 0,03 mg/0,15 mg, в Україні не зареєстрований). Введення змін протягом 6-ти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НО®</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і, по 3 блістери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виробника діючої речовини лефлуноміду Alembic Pharmaceuticals Limited, Індія до вже затвердженого виробника Aarti Drugs Limited, Інді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БР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пляшці; по 1 пляшці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оказання", а також у розділи: "Протипоказання", "Взаємодія з іншими лікарськими засобами та інші види взаємодій", "Особливості застосування", "Передозування", "Побічні реакції" відповідно до інформації щодо медичного застосування референтного лікарського засобу (ТІВОРТІН®, розчин для інфузій, 42 мг/мл)</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ОЛІВ-БІОЛІК®</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емульсії для ін'єкцій, 1 флакон або пляшка з ліофілізатом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у матеріали реєстраційного досьє р. 3.2.Р.7. Система контейнер/ закупорювальний засіб - приведення специфікації на первинну упаковку (флакони скляні, пляшки скляні та пробки гумові) у відповідність до монографії ДФУ: зазначається інформація, що флакони скляні, пляшки скляні та пробки гумові контролюються згідно монографії ДФУ; у специфікації для флаконів додатково контролюються показники якості «Внешний вид», «Форма и размеры»; у специфікації для пляшок скляних додатково контролюються показники якості «Внешний вид», «Форма и размеры», «Химическая стойкость», «Термическая стойкость»; у специфікації для пробок гумових додатково контролюються показники якості «Внешний вид», «Форма и размеры»; супутня зміна: зміна у методах випробування первинної упаковки готового лікарського засобу (інші змін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ІН-БІОЛІК®</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емульсії по 500 мг, 1 флакон або пляшка з ліофілізатом в пачці; комплект: 3 флакони з ліофілізатом та 1 інгалятор Nebuliser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у матеріали реєстраційного досьє р. 3.2.Р.7. Система контейнер/ закупорювальний засіб - приведення специфікації на первинну упаковку (флакони скляні, пляшки скляні та пробки гумові) у відповідність до монографії ДФУ: зазначається інформація, що флакони скляні, пляшки скляні та пробки гумові контролюються згідно монографії ДФУ; у специфікації для флаконів додатково контролюються показники якості «Внешний вид», «Форма и размеры»; у специфікації для пляшок скляних додатково контролюються показники якості «Внешний вид», «Форма и размеры», «Химическая стойкость», «Термическая стойкость»; у специфікації для пробок гумових додатково контролюються показники якості «Внешний вид», «Форма и размеры»; супутня зміна: зміна у методах випробування первинної упаковки готового лікарського засобу (інші змін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ОФЛАВО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емульсії для ін'єкцій, 1 флакон або пляшка з ліофілізатом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внесення змін у матеріали реєстраційного досьє р. 3.2.Р.7. Система контейнер/ закупорювальний засіб - приведення специфікації на первинну упаковку (флакони скляні, пляшки скляні та пробки гумові) у відповідність до монографії ДФУ: зазначається інформація, що флакони скляні, пляшки скляні та пробки гумові контролюються згідно монографії ДФУ; у специфікації для флаконів додатково контролюються показники якості «Внешний вид», «Форма и размеры»; у специфікації для пляшок скляних додатково контролюються показники якості «Внешний вид», «Форма и размеры», «Химическая стойкость», «Термическая стойкость»;</w:t>
              <w:br/>
              <w:t>у специфікації для пробок гумових додатково контролюються показники якості «Внешний вид», «Форма и размеры»</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2 % по 78 г крему у тубі; по 1 тубі у комплекті з амплікатором у контейнері; по 1 контейн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Категорія відпуску". </w:t>
            </w:r>
            <w:r>
              <w:rPr>
                <w:rFonts w:cs="Arial" w:ascii="Arial" w:hAnsi="Arial"/>
                <w:b/>
                <w:color w:val="000000"/>
                <w:sz w:val="16"/>
                <w:szCs w:val="16"/>
              </w:rPr>
              <w:t>Введення змін протягом 3-х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30 г у тубі, по 1 тубі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ів "Особливості застосування", "Здатність впливати на швидкість реакції при керуванні автотранспортом або іншими механізмами", "Побічні реакції". </w:t>
            </w:r>
            <w:r>
              <w:rPr>
                <w:rFonts w:cs="Arial" w:ascii="Arial" w:hAnsi="Arial"/>
                <w:b/>
                <w:color w:val="000000"/>
                <w:sz w:val="16"/>
                <w:szCs w:val="16"/>
              </w:rPr>
              <w:t>Введення змін протягом 3-х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м’які по 600 мг по 1 або по 2 капсули у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Іт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Категорія відпуску". </w:t>
            </w:r>
            <w:r>
              <w:rPr>
                <w:rFonts w:cs="Arial" w:ascii="Arial" w:hAnsi="Arial"/>
                <w:b/>
                <w:color w:val="000000"/>
                <w:sz w:val="16"/>
                <w:szCs w:val="16"/>
              </w:rPr>
              <w:t>Введення змін протягом 3-х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вагінальні м’які по 200 мг по 3 або по 6 капсул у блістері, по 1 блістеру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Іт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Категорія відпуску". </w:t>
            </w:r>
            <w:r>
              <w:rPr>
                <w:rFonts w:cs="Arial" w:ascii="Arial" w:hAnsi="Arial"/>
                <w:b/>
                <w:color w:val="000000"/>
                <w:sz w:val="16"/>
                <w:szCs w:val="16"/>
              </w:rPr>
              <w:t>Введення змін протягом 3-х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ГОЛЯ РОЗЧ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по 25 г у флаконі; по 1 флакону в пачці з картону; по 25 г у флако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затвердженого виробника АФІ Йод; зміни II типу - введення нового виробника для АФІ Йод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БТЕР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400 мг/11,7 мл по 11,7 мл у флаконі,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випробування контролю якості: Ф.Хоффманн-Ля Рош Лтд, Швейцарія; випробування контролю якості,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Мошніна Ольга Іванівна. 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ЖЕЗИК-САНОВЕЛЬ</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5 таблеток у блістері; по 1 або 2, або 6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адреси виробника, без зміни місця виробниц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ИТРО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Дроп-Тейнер®"; по 1 флакону-крапельниці "Дроп-Тейнер®" в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 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НІНІЛ® 3,5</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5 мг по 120 таблеток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 заміна показника «Однорідність маси» (ЕР 2.9.5.) на «Однорідність дозованих одиниць» (ЕР 2.9.40) у специфікації ГЛЗ.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у методах контролю ГЛЗ за показником «Испытание на подлинность глибенкламида при помощи абсорбционной спектроскопии в ультрафиолетовой и видимой областях», а саме: збільшено концентрацію розчину з метою удосконалення ідентифікації.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відповідальної за пакування ГЛЗ БЕРЛІН – ХЕМІ АГ, Німеччина. Додатково вносяться редакційні зміни до розділу «Виробники», а саме, зазначення виробничої дільниці, відповідальної за контроль якості. Приведення у відповідність матеріалів виробника (р. 3.2.Р.3.1) та реєстраційного посвідчення, МК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 зміна аналітичних методик випробування на розчинення та хімічну чистоту. Подаються нові методи дослідження валідації. Метод випробування залишився незмінним;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й; зміни І типу - Зміни з якості. Готовий лікарський засіб. Контроль допоміжних речовин. Зміна у методах випробування допоміжної речовини (вилучення методу випробування, якщо альтернативний метод випробування вже затверджено) - зміна до методів контролю за показником ідентифікацію допоміжної речовини Барвника понсо 4R (E 124), а саме: вилучення альтернативного методу випробування за допомогою БІЧ – спектрофотометрії; зміни І типу - Зміни з якості. Готовий лікарський засіб. Контроль допоміжних речовин. Зміна у методах випробування допоміжної речовини (вилучення методу випробування, якщо альтернативний метод випробування вже затверджено) - зміна до методів контролю за показником ідентифікацію допоміжної речовини Магнію стеарату, а саме: вилучення альтернативного методу випробування за допомогою БІЧ – спектрофотометрії, оскільки наявний затверджений метод ідентифікації відповідно до монографії ЕР; зміни І типу - Зміни з якості. Готовий лікарський засіб. Контроль допоміжних речовин. Зміна у методах випробування допоміжної речовини (вилучення методу випробування, якщо альтернативний метод випробування вже затверджено) - зміна до методів контролю за показником ідентифікацію допоміжної речовини Метилгідроксіетилцелюлози, а саме: вилучення льтернативного методу випробування за допомогою БІЧ – спектрофотометрії, оскільки наявний затверджений метод ідентифікації відповідно до монографії ЕР; зміни І типу - Зміни з якості. Готовий лікарський засіб. Контроль допоміжних речовин. Зміна у методах випробування допоміжної речовини (вилучення методу випробування, якщо альтернативний метод випробування вже затверджено) - зміна до методів контролю за показником ідентифікацію допоміжної речовини Крохмалю картопляного, а саме: вилучення альтернативного методу випробування за допомогою БІЧ – спектрофотометрії, оскільки наявний затверджений метод ідентифікації відповідно до монографії ЕР; зміни І типу - Зміни з якості. Готовий лікарський засіб. Контроль допоміжних речовин. Зміна у методах випробування допоміжної речовини (вилучення методу випробування, якщо альтернативний метод випробування вже затверджено) - зміна до методів контролю за показником ідентифікацію допоміжної речовини Лактози моногідрату, а саме: вилучення альтернативного методу випробування за допомогою БІЧ – спектрофотометрії, оскільки наявний затверджений метод ідентифікації відповідно до монографії 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 R1-CEP 2000-289-Rev 04 (попередня версія 03) від затвердженого виробника АФІ Глібенкламід SRI KRISHNA PHARMACEUTICALS LIMITED, Індія. Як наслідок, виправлення помилки у назві виробника АФІ, допущеної у МКЯ ГЛЗ з SRI KRISHNA DRUGS LIMITED на SRI KRIA PHARMACEUTICALS LIMITED та зміна адреси виробника, у зв’язку з реорганізацією місцевого самоврядування. Виробнича дільниця, місцезнаходження та всі виробничі операції залишаються незмінним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О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0 флаконів з порошком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внесено до інструкції для медичного застосування лікарського засобу у розділи: "Фармакологічні властивості","Показання" (уточнення інформації),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оновленої інформації з безпеки діючої речовини (Введення змін протягом 3-х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О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10 флаконів з порошком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внесено до інструкції для медичного застосування лікарського засобу у розділи: "Фармакологічні властивості","Показання" (уточнення інформації),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оновленої інформації з безпеки діючої речовини (Введення змін протягом 3-х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ЛОКСА КСАНТІС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по 2, або по 3, або по 5, або по 6, або по 10 блістерів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ека Фармасьютікалз A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лікарської форми та дозування в наказі МОЗ України № 728 від 04.04.2019</w:t>
            </w:r>
            <w:r>
              <w:rPr>
                <w:rFonts w:cs="Arial" w:ascii="Arial" w:hAnsi="Arial"/>
                <w:color w:val="000000"/>
                <w:sz w:val="16"/>
                <w:szCs w:val="16"/>
              </w:rPr>
              <w:t xml:space="preserve"> в процесі внесення з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Іван Кімпріч / Ivan Cimprich. Зміна контактних даних уповноваженої особи, відповідальної за фармаконагляд. Зміна місця здійснення основної діяльності з фармаконагляду. Зміна адреси мастер-файла) (з технічних обставин в наказі було пропущено лікарську форму та дозування). Редакція в наказі – по 10 таблеток у блістері, по 1 або по 2, або по 3, або по 5, або по 6, або по 10 блістерів у картонній пачці. </w:t>
            </w:r>
            <w:r>
              <w:rPr>
                <w:rFonts w:cs="Arial" w:ascii="Arial" w:hAnsi="Arial"/>
                <w:b/>
                <w:color w:val="000000"/>
                <w:sz w:val="16"/>
                <w:szCs w:val="16"/>
              </w:rPr>
              <w:t>Запропонована редакція – таблетки по 15 мг; по 10 таблеток у блістері, по 1 або по 2, або по 3, або по 5, або по 6, або по 10 блістерів у картонній пачці.</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ПРЕДНІЗОЛОН-Ф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у пачці картон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уточнення),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МЕДРОЛ, таблетки). Введення змін протягом 3-х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ПРЕДНІЗОЛОН-Ф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пачці картон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уточнення),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МЕДРОЛ, таблетки). Введення змін протягом 3-х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10 таблеток у блістері; по 3 блістери у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та видалення інформації стосовно “Корпорації Артеріум“). </w:t>
            </w:r>
            <w:r>
              <w:rPr>
                <w:rFonts w:cs="Arial" w:ascii="Arial" w:hAnsi="Arial"/>
                <w:b/>
                <w:color w:val="000000"/>
                <w:sz w:val="16"/>
                <w:szCs w:val="16"/>
              </w:rPr>
              <w:t>Введення змін протягом 6-ти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54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по 10 таблеток у блістері; по 3 блістери у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та видалення інформації стосовно “Корпорації Артеріум“). </w:t>
            </w:r>
            <w:r>
              <w:rPr>
                <w:rFonts w:cs="Arial" w:ascii="Arial" w:hAnsi="Arial"/>
                <w:b/>
                <w:color w:val="000000"/>
                <w:sz w:val="16"/>
                <w:szCs w:val="16"/>
              </w:rPr>
              <w:t>Введення змін протягом 6-ти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10 таблеток у блістері; по 3 блістери у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та видалення інформації стосовно “Корпорації Артеріум“). </w:t>
            </w:r>
            <w:r>
              <w:rPr>
                <w:rFonts w:cs="Arial" w:ascii="Arial" w:hAnsi="Arial"/>
                <w:b/>
                <w:color w:val="000000"/>
                <w:sz w:val="16"/>
                <w:szCs w:val="16"/>
              </w:rPr>
              <w:t>Введення змін протягом 6-ти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ИРЦЕР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кг/0,3 мл; 1 попередньо наповнений шприц разом з голкою для ін'єкцій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випуск серії: Рош Діагностикс ГмбХ, Німеччина; випробування контролю якості активності для визначення (тільки випробування методом біологічного аналізу "Активність in vivo, на нормоцитемічній миші" для дослідження стабільності): Біоессей-Лабор фюр біологіше Аналіті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Мошніна Ольга Іванівна. 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ИРЦЕР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кг/0,3 мл; 1 попередньо наповнений шприц разом з голкою для ін'єкцій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випуск серії: Рош Діагностикс ГмбХ, Німеччина; випробування контролю якості активності для визначення (тільки випробування методом біологічного аналізу "Активність in vivo, на нормоцитемічній миші" для дослідження стабільності): Біоессей-Лабор фюр біологіше Аналіті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Мошніна Ольга Іванівна. 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СКОМЕД</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8 мг по 10 капсул у блістері, по 1 або 2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Мевсім Ількбахар Дінчель/Mrs. Mevsim Ilkbahar Dincel.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езнаходження мастер-файла системи фармаконагляду. Заміна місця здійснення основної діяльності з фармаконагляд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СКОМЕД</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4 мг по 10 капсул у блістері, по 1 або 2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Мевсім Ількбахар Дінчель/Mrs. Mevsim Ilkbahar Dincel.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езнаходження мастер-файла системи фармаконагляду. Заміна місця здійснення основної діяльності з фармаконагляд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ГІДОК КВІТКИ</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вітки по 25 г або по 50 г у пачці з внутрішнім пакетом; по 1,5 г у фільтр-пакеті; по 20 фільтр-пакетів у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тексту маркування (розширення інформації) первинної та вторинної упаковки лікарського засобу. </w:t>
            </w:r>
            <w:r>
              <w:rPr>
                <w:rFonts w:cs="Arial" w:ascii="Arial" w:hAnsi="Arial"/>
                <w:b/>
                <w:color w:val="000000"/>
                <w:sz w:val="16"/>
                <w:szCs w:val="16"/>
              </w:rPr>
              <w:t>Введення змін протягом 3-х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РУБІ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 мл в ампулі; по 5 ампул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Меркле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Orit Stern-Maman. Зміна контактних даних уповноваженої особи. </w:t>
              <w:br/>
              <w:t>Зміна місця здійснення основної діяльності з фармаконагляду. Зміна адреси мастер-файл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ОДИПІ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світлозахис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ипробувань у процесі виробництва АФІ, що встановлені у специфікаціях;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приведення специфікації та методів випробування АФІ (німодипин) до вимог монографії ЕР, 9.0 за показниками "Ідентифікація", "Супровідні домішки". Приведення специфікації для контролю проміжного продукту АФІ (німодипін) до вимог монографії ЕР, 9.0 за показниками "Супровідні домішк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ДИПІ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новим показником «Мікробіологічна чистота» та відповідним методом випробування у відповідності до ЕР (2.6.12.), (2.6.13.) (тест є періодичним, при випуску для однієї серії в період виробництва (принаймні для однієї серії на рік);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аналітичної методики для випробування «Мікробіологічна чистота» у відповідності до ЕР (2.6.12.), (2.6.13.) з новим кодом методу (МО-05-03);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318-Rev 00 (затверджено: R0-CEP 2010-318-Rev 00) для діючої речовини Amlodipine besilate від вже затвердженого виробника GEDEON RICHTER PLC.,як наслідок зміни в адресі виробничої ділянки, в р. «Упаковка», періоді повторного випробовування (затверджено: 24 місяці; запропоновано; 36 місяців), зміни в специфікації АФІ за показниками «Супровідні домішки» , «Кількісне визначення»- оновлено посилання до ЕР</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ДИПІ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новим показником «Мікробіологічна чистота» та відповідним методом випробування у відповідності до ЕР (2.6.12.), (2.6.13.) (тест є періодичним, при випуску для однієї серії в період виробництва (принаймні для однієї серії на рік);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аналітичної методики для випробування «Мікробіологічна чистота» у відповідності до ЕР (2.6.12.), (2.6.13.) з новим кодом методу (МО-05-03);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318-Rev 00 (затверджено: R0-CEP 2010-318-Rev 00) для діючої речовини Amlodipine besilate від вже затвердженого виробника GEDEON RICHTER PLC.,як наслідок зміни в адресі виробничої ділянки, в р. «Упаковка», періоді повторного випробовування (затверджено: 24 місяці; запропоновано; 36 місяців), зміни в специфікації АФІ за показниками «Супровідні домішки» , «Кількісне визначення»- оновлено посилання до ЕР</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ФЛОКСАЦ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та вушні, 3 мг/мл, по 5 мл у флаконі; по 1 флакону у комплекті з кришкою-крапельницею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поштового індексу в адресі виробника Товариство з обмеженою відповідальністю «ФАРМЕКС ГРУП», без зміни фактичного місця впровадження діяльності</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РЕВУ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нцентрат для розчину для інфузій по 300 мг/10 мл, по 10 мл у флаконі;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АНУ КОРЕНЕВИЩА З КОРЕНЯМИ</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з коренями по 50 г у пачках з внутрішнім пакетом; по 4 г у фільтр-пакеті; по 12 або по 20 фільтр-пакет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тексту маркування (розширення інформації) первинної та вторинної упаковки лікарського засобу. </w:t>
            </w:r>
            <w:r>
              <w:rPr>
                <w:rFonts w:cs="Arial" w:ascii="Arial" w:hAnsi="Arial"/>
                <w:b/>
                <w:color w:val="000000"/>
                <w:sz w:val="16"/>
                <w:szCs w:val="16"/>
              </w:rPr>
              <w:t>Введення змін протягом 3-х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кишковорозчинні (субстанція) у пакетах із плівки поліетиленової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Техн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Панкреатин ПрАТ "Технолог", Україна. Зміни І типу - Адміністративні зміни. Зміна найменування та/або адреси заявника (власника реєстраційного посвідчення) - Зміна адрес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 СПРЕЙ</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4,63 г/100 г по 130 г у контейнерах під тиском, по 1 контейнеру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у МКЯ, невідповідність інформації (різночитання) в межах одного документу: опис нормування за показником «Идентификация. Пропеллент (бутан, изобутан, пропан)»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 БЕБІ</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20 мг/5 мл по 50 мл або по 100 мл у флаконі, по 1 флакону разом з дозуючим пристроєм у картонній коробці; по 5 мл або 10 мл у саше, по 20 саше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Супутня зміна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змін протягом 3-х місяців після затвердження. Введення додаткового виду пакування (саше) зі зміною розміру упаковки (по 5 мл або 10 мл у саше), об'єму вмісту упаковки та матеріалу первинної упаковки ЛЗ. Додавання постачальників пакувальних матеріалів. Зміни у специфікації методів контролю ГЛЗ, а саме введення до специфікації та методів контролю ГЛЗ нового показника «Однорідність дозованих одиниць (для саше)»;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ого виду пакування (саше) зі зміною розміру упаковки, маси/об'єму вмісту упаковки та матеріалу первинної упаковки ЛЗ;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их розмірів серій препарату для діючого цеху ФХЦ (дільниця МРЛФСіА) - Затверджено:</w:t>
              <w:tab/>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Цех ФХЦ (дільниця МРЛФСіА) Розмір серії складає: 8,703 тис.уп. (470,00 л) по 50 мл у флаконах; 4,351 тис.уп. (470,00 л) по 100 мл у флаконах.  Запропоновано: Виробник: Цех ФХЦ (дільниця МРЛФСіА) Розмір серії складає: 8,703 тис.уп. (470,00 л) по 50 мл у флаконах; 4,351 тис.уп. (470,00 л) по 100 мл у флаконах; 4,700 тис.уп. (470,00 л) по 5 мл у саше №20 (1х20); 2,350 тис.уп. (470,00 л) по 10 мл у саше №20 (1х20). Додатковий розмір серій складає: 1,200 тис.уп. (120,00 л) по 5 мл у саше №20 (1х20); 0,600 тис.уп. (120,00 л) по 10 мл у саше №20 (1х2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ректальна по 1 г/100 мл, по 100 мл суспензії у флаконі з наконечником і внутрішнім клапаном; по 1 флакону у пакеті з алюмінієвої фольги; по 5 або 7 флаконів та 5 або 7 поліетиленових пакетів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Лечив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ТУС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ах або банках, по 100 мл у флаконах № 1 або у банках № 1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у відповідність специфікації та методів контролю якості на АФІ чебрецю екстракт рідкий по розділу «Мікробіологічна чистота» до вимог ДФУ/EurPh 5.1.8.;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ТУС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100 мл у флаконі або банці, по 48 флаконів або банок у коробі картонн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у відповідність специфікації та методів контролю якості на АФІ чебрецю екстракт рідкий по розділу «Мікробіологічна чистота» до вимог ДФУ/EurPh 5.1.8.;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ВІТ® ФОРТЕ</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5 таблеток у блістері; по 2 блістери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 КРКА, д.д., Ново место, Словенія; відповідальний за контроль серій: КРКА, д.д., Ново место, Словенія; відповідальний за контроль та випуск серій: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подання оновленого сертифікату відповідності Європейської фармакопеї № R1-CEP 2004-267-Rev 01 для діючої речовини Calcium Pantothenate від затвердженого виробника; зміни I типу - подання оновленого сертифікату відповідності Європейської фармакопеї № СЕР № R1-CEP 1999-057-Rev 04 для діючої речовини Thiamine nitrate від затвердженого виробника; зміни I типу - подання оновленого сертифікату відповідності Європейської фармакопеї № R1-CEP 2004-110-Rev 03 для діючої речовини Nicotinamide від затвердженого виробник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ДОРОЖНИКА ВЕЛИКОГО ЛИСТ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у пачках з внутрішнім пакетом; по 1,5 г у фільтр-пакеті; по 20 фільтр-пакет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тексту маркування (розширення інформації) первинної та вторинної упаковки лікарського засобу. </w:t>
            </w:r>
            <w:r>
              <w:rPr>
                <w:rFonts w:cs="Arial" w:ascii="Arial" w:hAnsi="Arial"/>
                <w:b/>
                <w:color w:val="000000"/>
                <w:sz w:val="16"/>
                <w:szCs w:val="16"/>
              </w:rPr>
              <w:t>Введення змін протягом 3-х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РТАЛАК</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67 мг/мл, по 250 мл або по 500 мл у флаконі; по 1 флакону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CEP (R1-CEP 2005-023-Rev 01) від уже затвердженого виробника; зміни І типу - подання оновленого сертифікату CEP (R1-CEP 2005-023-Rev 02) для АФІ Lactulose, liquid, від уже затвердженого виробника зі зміною назв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НЕСА® ОРО ТАБ</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4 мг, по 7 таблеток у блістері; по 4 або по 8, або по 12 блістерів у картонній коробці; по 10 таблеток у блістері; по 3 або по 5, або по 6, або по 9, або по 10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виробництво "in bulk", первинне та вторинне пакування, контроль та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p>
            <w:pPr>
              <w:pStyle w:val="Normal"/>
              <w:autoSpaceDE w:val="false"/>
              <w:jc w:val="center"/>
              <w:rPr>
                <w:rFonts w:ascii="Arial" w:hAnsi="Arial" w:cs="Arial"/>
                <w:bCs/>
                <w:sz w:val="16"/>
                <w:szCs w:val="16"/>
              </w:rPr>
            </w:pPr>
            <w:r>
              <w:rPr>
                <w:rFonts w:cs="Arial" w:ascii="Arial" w:hAnsi="Arial"/>
                <w:bCs/>
                <w:color w:val="000000"/>
                <w:sz w:val="16"/>
                <w:szCs w:val="16"/>
              </w:rPr>
              <w:t>виробництво "in bulk", первинне та вторинне пакування:</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p>
            <w:pPr>
              <w:pStyle w:val="Normal"/>
              <w:autoSpaceDE w:val="false"/>
              <w:jc w:val="center"/>
              <w:rPr>
                <w:rFonts w:ascii="Arial" w:hAnsi="Arial" w:cs="Arial"/>
                <w:bCs/>
                <w:sz w:val="16"/>
                <w:szCs w:val="16"/>
              </w:rPr>
            </w:pPr>
            <w:r>
              <w:rPr>
                <w:rFonts w:cs="Arial" w:ascii="Arial" w:hAnsi="Arial"/>
                <w:bCs/>
                <w:color w:val="000000"/>
                <w:sz w:val="16"/>
                <w:szCs w:val="16"/>
              </w:rPr>
              <w:t>контроль серії:</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адреси контрактної виробничої дільниці АФІ Zhejiang Menovo Pharmaceutical Co., Ltd.;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виробничої дільниці відповідальної за вторинне пакування - КРКА, д.д., Ново место, Новомешка цеста 22, 8310, Шентерне, Словен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додавання виробничої дільниці відповідальної за первинне пакування - КРКА, д.д., Ново место, Новомешка цеста 22, 8310, Шентерне, Словен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чої дільниці відповідальної за контроль серії - КРКА, д.д., Ново место, Повхова уліца 5, 8501 Ново место, Словен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додавання виробничої дільниці відповідальної за виробництво "in bulk" - КРКА, д.д., Ново место, Новомешка цеста 22, 8310, Шентерне, Словені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НЕСА® ОРО ТАБ</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8 мг, по 7 таблеток у блістері; по 4 або по 8, або по 12 блістерів у картонній коробці; по 10 таблеток у блістері; по 3 або по 5, або по 6, або по 9, або по 10 блістерів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виробництво "in bulk", первинне та вторинне пакування, контроль та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p>
            <w:pPr>
              <w:pStyle w:val="Normal"/>
              <w:autoSpaceDE w:val="false"/>
              <w:jc w:val="center"/>
              <w:rPr>
                <w:rFonts w:ascii="Arial" w:hAnsi="Arial" w:cs="Arial"/>
                <w:bCs/>
                <w:sz w:val="16"/>
                <w:szCs w:val="16"/>
              </w:rPr>
            </w:pPr>
            <w:r>
              <w:rPr>
                <w:rFonts w:cs="Arial" w:ascii="Arial" w:hAnsi="Arial"/>
                <w:bCs/>
                <w:color w:val="000000"/>
                <w:sz w:val="16"/>
                <w:szCs w:val="16"/>
              </w:rPr>
              <w:t>виробництво "in bulk", первинне та вторинне пакування:</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p>
            <w:pPr>
              <w:pStyle w:val="Normal"/>
              <w:autoSpaceDE w:val="false"/>
              <w:jc w:val="center"/>
              <w:rPr>
                <w:rFonts w:ascii="Arial" w:hAnsi="Arial" w:cs="Arial"/>
                <w:bCs/>
                <w:sz w:val="16"/>
                <w:szCs w:val="16"/>
              </w:rPr>
            </w:pPr>
            <w:r>
              <w:rPr>
                <w:rFonts w:cs="Arial" w:ascii="Arial" w:hAnsi="Arial"/>
                <w:bCs/>
                <w:color w:val="000000"/>
                <w:sz w:val="16"/>
                <w:szCs w:val="16"/>
              </w:rPr>
              <w:t>контроль серії:</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Слове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адреси контрактної виробничої дільниці АФІ Zhejiang Menovo Pharmaceutical Co., Ltd.;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виробничої дільниці відповідальної за вторинне пакування - КРКА, д.д., Ново место, Новомешка цеста 22, 8310, Шентерне, Словен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додавання виробничої дільниці відповідальної за первинне пакування - КРКА, д.д., Ново место, Новомешка цеста 22, 8310, Шентерне, Словен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чої дільниці відповідальної за контроль серії - КРКА, д.д., Ново место, Повхова уліца 5, 8501 Ново место, Словен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додавання виробничої дільниці відповідальної за виробництво "in bulk" - КРКА, д.д., Ново место, Новомешка цеста 22, 8310, Шентерне, Словені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СТАРІУМ® АРГІНІН КОМБІ</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або по 30 таблеток у контейнері; по 1 контейнеру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 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ів "Протипоказання", "Взаємодія з іншими лікарськими засобами та інші види взаємодій", "Особливості застосування", "Побічні реакції". </w:t>
            </w:r>
            <w:r>
              <w:rPr>
                <w:rFonts w:cs="Arial" w:ascii="Arial" w:hAnsi="Arial"/>
                <w:b/>
                <w:color w:val="000000"/>
                <w:sz w:val="16"/>
                <w:szCs w:val="16"/>
              </w:rPr>
              <w:t>Введення змін протягом 6-ти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КАР®</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ної продукції: АІАС Інтернешнл Фарма, ТОВ, США; первинне пакування: Мерк Шарп і Доум Лімітед, Велика Британія; вторинне пакування, випуск серії: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Велика Британія/ Нідерланд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а у специфікації пов‘язана зі змінами у Європейській фармакопеї, зміна вноситься виключно для приведення у відповідність до оновленої монографії Європейської фармакопеї на АФІ фінастерид за пунктом «Домішк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у пачці з картону; по 10 таблеток у блістері; по 3 блістери у пачці з картону; по 3 пачки у пачці з картону; по 30 або 60 таблеток у контейнерах; по 1 контейнеру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інші зміни у методах випробувань) – у зв'язку з оптимізацією аналітичного контролю було розроблено та запропоновано нову методику для показника «Кількісне визначення глюкозаміну сульфату». Затверджена та запропонована методики проводяться методом рідинної хроматографії; уточнення до методики контролю показника «Ідентифікація. Титану діоксид» щодо концентрації використовуваних в методиці розчинів та незначні редакційні уточнення по текст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in bulk: по 2500 таблеток у пакетах у коробці з гофрокартон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інші зміни у методах випробувань) – у зв'язку з оптимізацією аналітичного контролю було розроблено та запропоновано нову методику для показника «Кількісне визначення глюкозаміну сульфату». Затверджена та запропонована методики проводяться методом рідинної хроматографії; уточнення до методики контролю показника «Ідентифікація. Титану діоксид» щодо концентрації використовуваних в методиці розчинів та незначні редакційні уточнення по текст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ЗИ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г/2,5 мл; по 2,5 мл в ампулі; по 6 ампул у контейнері; по 1 контейнеру в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женентек Інк., США; первинне пакування: Кетелент Фарма Солюшнз, США; вторинне пакування: Ф.Хоффманн-Ля Рош Лтд, Швейцарія; випробування контролю якості: Рош Фарма АГ, Німеччина;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Швейцарія/ 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 відповідальної за здійснення фармаконагляду в Україні. Діюча редакція – Гоц Тетяна Юріївна. Пропонована редакція – Мошніна Ольга Іванівна. 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ИКЕЙД®</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1 флакон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Янссен Байолоджикс Б.В., Нідерланди; виробництво за повним циклом: Сілаг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а в умовах зберігання готового лікарського засобу, зокрема: вилучення додаткової вказівки "Не заморожувати". Зміни внесено в інструкцію для медичного застосування до розділу "Умови зберігання" та як наслідок, до тексту маркування вторинної упаковки лікарського засоб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ПИКС® СПРЕЙ</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 мг/0,2 мл; по 13 мл розчину у флаконі з дозуючим пристроєм;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чіа Фармасьютічі Індустріа Фармако Біолоджік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ГЛЗ. Затверджено: 750 л, 100 л, Запропоновано: 500 л, 100 л</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ВАСТИГМІ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 мг по 14 капсул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торинну упаковку, контроль якості,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иробництво, первинну, вторинну упаковку,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Пі.Ел. Свіфт Сервісес (Мальта)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РИВАСТИГМІН ОРІОН (RIVASTIGMIN ORION) ЗАПРОПОНОВАНО: РИВАСТИГМІН (RIVASTIGMIN) Введення змін протягом 6-ти місяців після затвердження; зміни І типу - Зміни щодо безпеки/ефективності та фармаконагляду (інші зміни) - заміна розділу «Графическое оформление упаковки» у МКЯ ЛЗ на розділ «Маркировка». Введення змін протягом 6-ти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ВАСТИГМІ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 мг по 14 капсул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торинну упаковку, контроль якості,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иробництво, первинну, вторинну упаковку,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Пі.Ел. Свіфт Сервісес (Мальта)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РИВАСТИГМІН ОРІОН (RIVASTIGMIN ORION) ЗАПРОПОНОВАНО: РИВАСТИГМІН (RIVASTIGMIN) Введення змін протягом 6-ти місяців після затвердження; зміни І типу - Зміни щодо безпеки/ефективності та фармаконагляду (інші зміни) - заміна розділу «Графическое оформление упаковки» у МКЯ ЛЗ на розділ «Маркировка». Введення змін протягом 6-ти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ЛУЗО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кристалічний (cубстанція) у подвійних поліетиленових пакетах для фармацевтичного застос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специфікації пов‘язана зі змінами у Європейській фармакопеї, зміна вноситься виключно для приведення у відповідність до оновленої монографії Європейської фармакопеї, вилучення тесту «Важкі метали»</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ТУКСИ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0 мг/10 мл, по 10 мл у флаконі; по 2 флакони в контурній чарунковій упаковці; по 1 контурній чарунковій упаковці в картонній коробці; по 50 мл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юм'єр Фарм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иробництво з продукції in bulk виробника: Ф.Хоффманн-Ля Рош Лтд, Швейцарія; Рош Діагностикс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отового лікарського засобу ТОВ "Люм'єр Фарма", без зміни місця виробництва - приведення інформації у відповідність до оновленої ліцензії на виробництво (Додаток №1 до Ліцензії серії АВ №578997);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АККУТА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10 капсул у блістері; по 3 блістери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 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етелент Джермані Ебербах ГмбХ, Німеччина; первинне та вторинне пакування: Іверс-Лі АГ, Швейцарія, Ф.Хоффманн-Ля Рош Лтд, Швейцарія; випробування контролю якості: Ф.Хоффманн-Ля Рош Лтд, Швейцарія; Ф.Хоффманн-Ля Рош Лтд, Швейцарія;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Мошніна Ольга Іванівна. 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w:t>
              <w:br/>
              <w:t>Зміна місцезнаходження мастер-файла системи фармаконагляд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АККУТА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і; по 3 блістери в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 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етелент Джермані Ебербах ГмбХ, Німеччина; первинне та вторинне пакування: Іверс-Лі АГ, Швейцарія, Ф.Хоффманн-Ля Рош Лтд, Швейцарія; випробування контролю якості: Ф.Хоффманн-Ля Рош Лтд, Швейцарія; Ф.Хоффманн-Ля Рош Лтд, Швейцарія;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Мошніна Ольга Іванівна. 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w:t>
              <w:br/>
              <w:t>Зміна місцезнаходження мастер-файла системи фармаконагляд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ЙЗЕН® 8 МГ КЛІК.ІЗІ</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8 мг, 1 або 5 флаконів з порошком, 1 або 5 картриджів з 1,37 мл розчинника (0,3 % (м./об.) розчин м-крезолу у воді для ін’єкцій) попередньо зібраних в 1 або 5 пристроїв для розчинення (клік.ізі), що складаються з 1 або 5 корпусів пристрою та 1 або 5 стерильних перехідних канюль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Спосіб застосування та дози": оновлена інформація щодо взаємодії з кортикостероїдами та естрогенами; додано застереження щодо сколіозу; внесено рекомендації щодо оптимізації дозування жінкам; а також внесена попереджувальна інформація щодо вмісту натрію відповідно до оновленої короткої характеристики лікарського засобу. </w:t>
            </w:r>
            <w:r>
              <w:rPr>
                <w:rFonts w:cs="Arial" w:ascii="Arial" w:hAnsi="Arial"/>
                <w:b/>
                <w:color w:val="000000"/>
                <w:sz w:val="16"/>
                <w:szCs w:val="16"/>
              </w:rPr>
              <w:t>Введення змін протягом 6-ти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БРОНХО</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200 мг по 6, або по 10, або по 20 таблеток у тубі, по 1 тубі в картонній пачці; по 10 таблеток у тубі, по 3 туби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у методах контролю якості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БРОНХО</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600 мг по 6, або по 10, або по 20 таблеток у тубі, по 1 тубі в картонній пачці; по 10 таблеток у тубі, по 3 туби в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у методах контролю якості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ЛЛСЕПТ®</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0 блістерів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 Дельфарм Мілано, С.Р.Л.. Італія; пакування: Ф. Хоффманн-Ля Рош Лтд, Швейцарія;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Швейц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 відповідальної за здійснення фармаконагляду в Україні. Діюча редакція – Гоц Тетяна Юріївна. Пропонована редакція – Мошніна Ольга Іванівна; зміна контактних даних контактної особи,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И ЛИСТ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або 100 г у пачці з внутрішнім пакетом; по 2 г у фільтр-пакеті; по 20 фільтр-пакетів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зміни внесені в текст маркування вторинної упаковки лікарського засобу (розширення інформації). </w:t>
            </w:r>
            <w:r>
              <w:rPr>
                <w:rFonts w:cs="Arial" w:ascii="Arial" w:hAnsi="Arial"/>
                <w:b/>
                <w:color w:val="000000"/>
                <w:sz w:val="16"/>
                <w:szCs w:val="16"/>
              </w:rPr>
              <w:t>Введення змін протягом 3-х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АЗО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5 ампул у блістері; по 2 блістери в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в інструкції для медичного застосування лікарського засобу в розділі "ПОБІЧНІ РЕАКЦІЇ"</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УЛЯР®</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14 таблеток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ерк Шарп і Доум Лімітед, Велика Британія; первинна та вторинна упаковка, дозвіл на випуск серії: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Нідерланд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Особливості застосування" (внесено інформацію: Лікарський засіб містить менше 1 ммоль (23 мг) натрію на таблетку, тобто практично вільний від натрію); зміни II типу - зміни до Інструкції для медичного застосування до розділу "Побічні реакції". </w:t>
            </w:r>
            <w:r>
              <w:rPr>
                <w:rFonts w:cs="Arial" w:ascii="Arial" w:hAnsi="Arial"/>
                <w:b/>
                <w:color w:val="000000"/>
                <w:sz w:val="16"/>
                <w:szCs w:val="16"/>
              </w:rPr>
              <w:t>Введення змін протягом 3-х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УЛЯР®</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14 таблеток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ерк Шарп і Доум Лімітед, Велика Британія; первинна та вторинна упаковка, дозвіл на випуск серії: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Нідерланд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Особливості застосування" (внесено інформацію: Лікарський засіб містить менше 1 ммоль (23 мг) натрію на таблетку, тобто практично вільний від натрію); зміни II типу - зміни до Інструкції для медичного застосування до розділів "Фармакологічні властивості" (видалення інформації стосовно застосування та проведених клінічних досліджень у дітей віком від 2 до 5, оскільки лікарський засіб в таблетках, жувальних по 5 мг застосовують у дітей віком від 6 років), "Побічні реакції". </w:t>
            </w:r>
            <w:r>
              <w:rPr>
                <w:rFonts w:cs="Arial" w:ascii="Arial" w:hAnsi="Arial"/>
                <w:b/>
                <w:color w:val="000000"/>
                <w:sz w:val="16"/>
                <w:szCs w:val="16"/>
              </w:rPr>
              <w:t>Введення змін протягом 3-х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УЛЯР®</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4 таблеток у блістері; по 2 блістери в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ерк Шарп і Доум Лімітед, Велика Британія; первинна та вторинна упаковка, дозвіл на випуск серії: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Нідерланд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у "Особливості застосування" (внесено інформацію: Лікарський засіб містить менше 1 ммоль (23 мг) натрію на таблетку, тобто практично вільний від натрію); зміни II типу - зміни до Інструкції для медичного застосування до розділів "Фармакологічні властивості" (видалення інформації стосовно застосування та проведених клінічних досліджень у дітей віком від 2 до 14, оскільки лікарський засіб в таблетках, вкритих плівковою оболонкою по 10 мг застосовують у дітей віком від 15 років), "Побічні реакції". </w:t>
            </w:r>
            <w:r>
              <w:rPr>
                <w:rFonts w:cs="Arial" w:ascii="Arial" w:hAnsi="Arial"/>
                <w:b/>
                <w:color w:val="000000"/>
                <w:sz w:val="16"/>
                <w:szCs w:val="16"/>
              </w:rPr>
              <w:t>Введення змін протягом 3-х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0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СНИ БРУНЬКИ</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руньки по 50 г або 100 г у пачках з внутрішнім пак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тексту маркування (розширення інформації) вторинної упаковки лікарського засобу. </w:t>
            </w:r>
            <w:r>
              <w:rPr>
                <w:rFonts w:cs="Arial" w:ascii="Arial" w:hAnsi="Arial"/>
                <w:b/>
                <w:color w:val="000000"/>
                <w:sz w:val="16"/>
                <w:szCs w:val="16"/>
              </w:rPr>
              <w:t>Введення змін протягом 3-х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ТУСИН-ТЕВ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разом з мірною піпеткою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 - R1-CEP 2002-194-REV02 на АФІ від затвердженого виробника та редакційні зміни у розділах 3.2.S (від виробника АФІ)</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ОВА МАЗЬ 1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25 г у тубах; по 25 г у тубі, по 1 тубі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незначна зміна у затверджених методах випробування)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5 мг по 6 таблеток у блістері; по 1 блістеру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Orit Stern -Maman.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2 або по 3 таблетки у блістері; по 1 блістеру у картонній короб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Orit Stern -Maman.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СТОСТЕРОНУ ПРОПІОНАТ</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 в етилолеаті по 1 мл в ампулі; по 5 або 10 ампул у пачці з картону; по 1 мл в ампулі; по 5 ампул у блістері; по 1 або 2 блістери в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250 л (224 000 амп) до вже затверджених розмірів серій 80 л (71700 амп), 145 л (130 000 амп)</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ГЕН® 0,9 МГ</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0,9 мг/мл) для ін`єкцій по 1,1 мг; по 2 флакони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 Джензайм Лімітед, Велика Британія; виробництво кінцевого продукту (fill/finish), контроль серії, первинна та вторинна упаковка, дозвіл на випуск серії: Джензайм Iрланд Лімітед, Ірландія; первинна упаковка:</w:t>
              <w:br/>
              <w:t>Хоспіра Інк., США; виробництво нерозфасованої продукції: Джензайм Корпорейшн,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рландія/ СШ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Виробництво. Зміни в процесі виробництва АФІ (незначна зміна у процесі виробництва АФІ) - зміни у виробничому процесі діючої речовини тиротропіну альфа для оновлення обсягу роботи блоку TSK Butyl Chromatography unit з 30 л або 71 л до 50,9 -53,7 л, в результаті зміни внутрішнього діаметра від 70 см до 60 см; редакційно додаткові уточнення до розділу 3.2.S.2.2 опис виробничого процесу та контролю процес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ГЕН® 0,9 МГ</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0,9 мг/мл) для ін`єкцій по 1,1 мг; 2 флакони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 Джензайм Лімітед, Велика Британія; виробництво кінцевого продукту (fill/finish), контроль серії, первинна та вторинна упаковка, дозвіл на випуск серії: Джензайм Iрланд Лімітед, Ірландія; первинна упаковка:</w:t>
              <w:br/>
              <w:t>Хоспіра Інк., США; виробництво нерозфасованої продукції: Джензайм Корпорейшн,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рландія/ СШ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якості етиленгликолю, використовуваного як сировина в процесі очищення діючої речовини тиротропіна альфа (DS), пропонується змінити якість чистоти з &gt;99% на чистоту &gt; 99,9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ГЕН® 0,9 МГ</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0,9 мг/мл) для ін`єкцій по 1,1 мг; 2 флакони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 Джензайм Лімітед, Велика Британія; виробництво кінцевого продукту (fill/finish), контроль серії, первинна та вторинна упаковка, дозвіл на випуск серії: Джензайм Iрланд Лімітед, Ірландія; первинна упаковка:</w:t>
              <w:br/>
              <w:t>Хоспіра Інк., США; виробництво нерозфасованої продукції: Джензайм Корпорейшн,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рландія/ СШ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 - введення додаткового виробника для проведення контролю АФІ на vesivirus 2117 (VV 221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ГЕН® 0,9 МГ</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0,9 мг/мл) для ін`єкцій по 1,1 мг; 2 флакони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br/>
              <w:t>Джензайм Лімітед, Велика Британія;</w:t>
              <w:br/>
              <w:t xml:space="preserve">виробництво кінцевого продукту (fill/finish), контроль серії, первинна та вторинна упаковка, дозвіл на випуск серії: </w:t>
              <w:br/>
              <w:t>Джензайм Iрланд Лімітед, Ірландія;</w:t>
              <w:br/>
              <w:t>первинна упаковка:</w:t>
              <w:br/>
              <w:t>Хоспіра Інк., США;</w:t>
              <w:br/>
              <w:t>виробництво нерозфасованої продукції:</w:t>
              <w:br/>
              <w:t>Джензайм Корпорейшн,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аміна неопроміненої донорської бичачої сироватки (NIR DBS) на гама-опромінену донорську бичачу сироватку (IR DBS) в середовищі для вирощування культури клітин під час виробництва діючої речовини тиротропіну - альф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ІКЕЙ</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30 або по 90 таблеток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iя; виробник для пакування та випуску серії: 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сп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у "Побічні реакції". </w:t>
            </w:r>
            <w:r>
              <w:rPr>
                <w:rFonts w:cs="Arial" w:ascii="Arial" w:hAnsi="Arial"/>
                <w:b/>
                <w:color w:val="000000"/>
                <w:sz w:val="16"/>
                <w:szCs w:val="16"/>
              </w:rPr>
              <w:t>Введення змін протягом 6-ти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ЦЕТА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в ампулі, по 5 ампул у контурній чарунковій упаковці, покритій плівкою; по 2 контурні чарункові упаковки у пачці; по 10 мл в ампулі, по 5 ампул у контурній чарунковій упаковці, по 2 контурні чарункові упаковки у пачці, по 10 мл в ампулі, по 10 ампул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w:t>
            </w:r>
            <w:r>
              <w:rPr>
                <w:rFonts w:cs="Arial" w:ascii="Arial" w:hAnsi="Arial"/>
                <w:b/>
                <w:color w:val="000000"/>
                <w:sz w:val="16"/>
                <w:szCs w:val="16"/>
              </w:rPr>
              <w:t>Введення змін протягом 6-ти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ІФІМ ВІ / TYPHIM VІ ВАКЦИНА ДЛЯ ПРОФІЛАКТИКИ ЧЕРЕВНОГО ТИФУ ПОЛІСАХАРИДНА РІДК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 мкг/доза, по 0,5 мл (1 доза) у попередньо заповненому шприці з прикріпленою голкою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цтва, контроль якості, заповнення, вторинне пакування, випуск серії: </w:t>
              <w:br/>
              <w:t xml:space="preserve">Санофі Пастер, Франція; </w:t>
              <w:br/>
              <w:t xml:space="preserve">Вторинне пакування, випуск серії: </w:t>
              <w:br/>
              <w:t xml:space="preserve">Санофі Пастер, Франція; </w:t>
              <w:br/>
              <w:t>Вторинне пакування:</w:t>
              <w:br/>
              <w:t>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Франція/</w:t>
            </w:r>
          </w:p>
          <w:p>
            <w:pPr>
              <w:pStyle w:val="Normal"/>
              <w:spacing w:before="280" w:after="280"/>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первинної упаковки (флакон), як наслідок вилучення упаковки по 10 мл (20 доз) у флаконі № 10; зміни І типу - Зміни щодо безпеки/ефективності та фармаконагляду (інші зміни) - заміна графічного зображення упаковки на текст маркування для первинної та вторинної упаковки для приведення у відповідність до Наказу МОЗ України № 426 від 26.08.05 (у редакції Наказу МОЗ України №460 від 23.07.2015 р.);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йменування та адреси виробників, що відповідають за випуск серії у відповідність до Висновків щодо підтвердження відповідності виробництва лікарських засобів вимогам НВП;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та адреси місця провадження діяльності виробника, відповідального за вторинне пакування;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уточнення функцій дільниць виробництва готового лікарського засобу; зміни І типу - Зміни з якості. Готовий лікарський засіб. Опис та склад (інші зміни) - зазначення кількості діючої речовини на одиницю дози. Затверджено: розчин для ін’єкцій Запропоновано: розчин для ін’єкцій по 25 мкг/доз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КТОЦИ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7,5 мг/мл, по 5 мл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контроль якості та випуск серії готового продукту:</w:t>
              <w:br/>
              <w:t>Феррінг ГмбХ, Німеччина;</w:t>
              <w:br/>
              <w:t>Відповідальний за вторинне пакування:</w:t>
              <w:br/>
              <w:t>Феррінг-Лечива, а.с.,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овторний розгляд):</w:t>
            </w:r>
            <w:r>
              <w:rPr>
                <w:rFonts w:cs="Arial" w:ascii="Arial" w:hAnsi="Arial"/>
                <w:color w:val="000000"/>
                <w:sz w:val="16"/>
                <w:szCs w:val="16"/>
              </w:rPr>
              <w:t xml:space="preserve">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виробника, відповідального за вторинне пакува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здійснення фармаконагляду. Зміна контактних даних уповноваженої особи, відповідальної за здійснення фармаконагляду. Зміна контактних даних контактної особи з фармаконагляду для здійснення фармаконагляду в Україні. Введення номеру та місцезнаходження мастер-файл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КТОЦИ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0,9 мл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контроль якості та випуск серії готового продукту:</w:t>
              <w:br/>
              <w:t>Феррінг ГмбХ, Німеччина;</w:t>
              <w:br/>
              <w:t>Відповідальний за вторинне пакування:</w:t>
              <w:br/>
              <w:t>Феррінг-Лечива, а.с.,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овторний розгляд):</w:t>
            </w:r>
            <w:r>
              <w:rPr>
                <w:rFonts w:cs="Arial" w:ascii="Arial" w:hAnsi="Arial"/>
                <w:color w:val="000000"/>
                <w:sz w:val="16"/>
                <w:szCs w:val="16"/>
              </w:rPr>
              <w:t xml:space="preserve">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виробника, відповідального за вторинне пакува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здійснення фармаконагляду: Зміна контактних даних уповноваженої особи, відповідальної за здійснення фармаконагляду. Зміна контактних даних контактної особи з фармаконагляду для здійснення фармаконагляду в Україні. Введення номеру та місцезнаходження мастер-файл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КТОЦИ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7,5 мг/мл, по 5 мл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контроль якості та випуск серії готового продукту:</w:t>
              <w:br/>
              <w:t>Феррінг ГмбХ, Німеччина;</w:t>
              <w:br/>
              <w:t>Відповідальний за вторинне пакування:</w:t>
              <w:br/>
              <w:t xml:space="preserve">Феррінг-Лечива, а.с., Чеська Республі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ГЛЗ Феррінг ГмбХ, Німеччина, без зміни місця виробниц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КТОЦИ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0,9 мл у флаконі;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контроль якості та випуск серії готового продукту:</w:t>
              <w:br/>
              <w:t>Феррінг ГмбХ, Німеччина;</w:t>
              <w:br/>
              <w:t>Відповідальний за вторинне пакування:</w:t>
              <w:br/>
              <w:t xml:space="preserve">Феррінг-Лечива, а.с., Чеська Республі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ГЛЗ Феррінг ГмбХ, Німеччина, без зміни місця виробниц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ІК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1 або 2 контурні чарункові упаковк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идалення інформації стосовно “Корпорації Артеріум“ та зазначення інформації стосовно логотипу). </w:t>
            </w:r>
            <w:r>
              <w:rPr>
                <w:rFonts w:cs="Arial" w:ascii="Arial" w:hAnsi="Arial"/>
                <w:b/>
                <w:color w:val="000000"/>
                <w:sz w:val="16"/>
                <w:szCs w:val="16"/>
              </w:rPr>
              <w:t>Введення змін протягом 6-ти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УКТАН МВ</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10 таблеток у блістері; по 3 або 6 блістерів у картонній пачці; по 20 таблеток у блістері; по 1, по 3, або 4 блістери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специфікації вхідного контролю АФІ Триметазидину дигідрохлорид виробництва "Centipharm", Франція та "Bachem S.A.", Швейцарія, зокрема: контроль фізико-хімічних показників якості (прозорість, кольоровість, залишкові кількості огранічних розчинників, сульфатна зола) проводиться в режимі моніторингу на кожній 10-й серії субстанції, але не рідше 1 разу на рік. В інших випадках результати контролю переносяться із сертифікату якості виробника АФІ в Аналітичний звіт ТОВ «Фарма Старт»;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внесення змін в затверджений протокол досліджень стабільності, зокрема: скорочення періодичності контролю лікарського засобу - здійснення контролю в точках 0, 12, 24 та 36 місяців</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УКТАН МВ</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in bulk: по 7 кг таблеток у поліетиленових пакетах, які вкладають у контейн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специфікації вхідного контролю АФІ Триметазидину дигідрохлорид виробництва "Centipharm", Франція та "Bachem S.A.", Швейцарія, зокрема: контроль фізико-хімічних показників якості (прозорість, кольоровість, залишкові кількості огранічних розчинників, сульфатна зола) проводиться в режимі моніторингу на кожній 10-й серії субстанції, але не рідше 1 разу на рік. В інших випадках результати контролю переносяться із сертифікату якості виробника АФІ в Аналітичний звіт ТОВ «Фарма Старт»;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внесення змін в затверджений протокол досліджень стабільності, зокрема: скорочення періодичності контролю лікарського засобу - здійснення контролю в точках 0, 12, 24 та 36 місяців</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ПЛІКСАМ® 10 МГ/2,5 МГ/10 МГ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2,5 мг/ 10 мг; по 30 таблеток у контейнері для таблеток; по 1 або по 3 контейнери для таблеток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аналіз, пакування та випуск серії:</w:t>
              <w:br/>
              <w:t>Лабораторії Серв'є Індастрі, Франція;</w:t>
              <w:br/>
              <w:t>відповідальний за виробництво, аналіз, пакування та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иправлення технічної помилки в МКЯ, які затверджені наказом МОЗ України № 2249 від 30.11.2018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 В оновлених МКЯ не була врахована інформація, яка затверджена попереднім наказом № 123 від 06.03.2015, а саме: у розділі МКЯ Специфікації. 6. Вміст продуктів деградації (PX) (% m/m): в пункті Показники продукт деградації Y 1745 помилково викладено під назвою Y 1475. Редакція в оновлених МКЯ: 1475. Вірна редакція: 1745.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ПЛІКСАМ® 10 МГ/2,5 МГ/5 МГ</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2,5 мг/5 мг; по 30 таблеток у контейнері для таблеток; по 1 або по 3 контейнери для таблеток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аналіз, пакування та випуск серії:</w:t>
              <w:br/>
              <w:t>Лабораторії Серв'є Індастрі, Франція;</w:t>
              <w:br/>
              <w:t>відповідальний за виробництво, аналіз, пакування та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иправлення технічної помилки в МКЯ, які затверджені наказом МОЗ України № 2249 від 30.11.2018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 В оновлених МКЯ не була врахована інформація, яка затверджена попереднім наказом № 123 від 06.03.2015, а саме: у розділі МКЯ Специфікації. 6. Вміст продуктів деградації (PX) (% m/m): в пункті Показники продукт деградації Y 1745 помилково викладено під назвою Y 1475. Редакція в оновлених МКЯ: 1475. Вірна редакція: 1745.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ПЛІКСАМ® 5 МГ/1,25 МГ/10 МГ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10 мг; по 30 таблеток у контейнері для таблеток; по 1 або по 3 контейнери для таблеток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аналіз, пакування та випуск серії:</w:t>
              <w:br/>
              <w:t>Лабораторії Серв'є Індастрі, Франція;</w:t>
              <w:br/>
              <w:t>відповідальний за виробництво, аналіз, пакування та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иправлення технічної помилки в МКЯ, які затверджені наказом МОЗ України № 2249 від 30.11.2018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 В оновлених МКЯ не була врахована інформація, яка затверджена попереднім наказом № 123 від 06.03.2015, а саме: у розділі МКЯ Специфікації. 6. Вміст продуктів деградації (PX) (% m/m): в пункті Показники продукт деградації Y 1745 помилково викладено під назвою Y 1475. Редакція в оновлених МКЯ: 1475. Вірна редакція: 1745.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ПЛІКСАМ® 5 МГ/1,25 МГ/5 МГ</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5 мг; по 30 таблеток у контейнері для таблеток; по 1 або по 3 контейнери для таблеток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аналіз, пакування та випуск серії:</w:t>
              <w:br/>
              <w:t>Лабораторії Серв'є Індастрі, Франція;</w:t>
              <w:br/>
              <w:t>відповідальний за виробництво, аналіз, пакування та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иправлення технічної помилки в МКЯ, які затверджені наказом МОЗ України № 2249 від 30.11.2018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 В оновлених МКЯ не була врахована інформація, яка затверджена попереднім наказом № 123 від 06.03.2015, а саме: у розділі МКЯ Специфікації. 6. Вміст продуктів деградації (PX) (% m/m): в пункті Показники продукт деградації Y 1745 помилково викладено під назвою Y 1475. Редакція в оновлених МКЯ: 1475. Вірна редакція: 1745.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4 блістери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w:t>
            </w:r>
            <w:r>
              <w:rPr>
                <w:rFonts w:cs="Arial" w:ascii="Arial" w:hAnsi="Arial"/>
                <w:b/>
                <w:color w:val="000000"/>
                <w:sz w:val="16"/>
                <w:szCs w:val="16"/>
              </w:rPr>
              <w:t>Введення змін протягом 6-ти місяців після затвердж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ЛСТИ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0,3 мг (30 млн МО)/1 мл; по 1 мл (30 млн МО) (0,3 мг) у попередньо наповненому шприці скляному, об'ємом 1 мл або по 1,6 мл (48 млн МО) (0,48 мг) у попередньо наповненому шприці скляному, об'ємом 2,25 мл; по 1 попередньо наповненому шприцу вкладають у блістер з плівки ПВХ; по 1 блістеру вкладають у пачку з картону коробочн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w:t>
              <w:b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виробничої дільниці ПрАТ "БІОФАРМА" за адресою 03680, м. Київ, вул. М. Амосова , 9 та вилучення упаковки певного розміру яка випускалась на даній дільниці. Як наслідок внесення коригування до розділів (Склад; Упаковка) та показників ( Механічні включення; Стерильність) у Специфікацію та Методи контролю якості лікарського засобу, де зазначена інформація щодо вилучених флаконів. Зміни внесені в інструкцію для медичного застосування та у коротку характеристику препарату щодо найменування, місцезнаходження виробника та у р. "Упаковка", як наслідок – відповідні зміни у текст маркування лікарського засобу. Зміни I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Додавання до функції виробничої дільниці ТОВ "ФЗ "БІОФАРМА" функції контроль якості у зв`язку з припиненням виробництва ЛЗ на виробничій дільниці ПрАТ "БІОФАРМ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ЛСТИ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0,3 мг (30 млн МО)/1 мл; по 1 мл (30 млн МО) (0,3 мг) у попередньо наповненому шприці скляному, об'ємом 1 мл або по 1,6 мл (48 млн МО) (0,48 мг) у попередньо наповненому шприці скляному, об'ємом 2,25 мл; по 1 попередньо наповненому шприцу вкладають у блістер з плівки ПВХ; по 1 блістеру вкладають у пачку з картону коробочн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w:t>
              <w:b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первинної упаковки (флакону по 2 мл) з матеріалів реєстраційного досьє, яка вироблялась на виробничій дільниці ТОВ "ФЗ" БІОФАРМА", Україна. Як наслідок внесення коригування до розділів (р. Склад; р. Упаковка) та показників (п. Механічні включення; п. Стерильність) у Специфікацію та Методи контролю якості лікарського засобу, де зазначена інформація щодо вилучених флаконів. А також зміни внесені в інструкцію для медичного застосування та коротку характеристику препарату у р. "Упаковка" (вилучення первинної упаковки (флакона по 2 мл)  з матеріалів реєстраційного досьє, яка  вироблялась на  виробничій дільниці ТОВ "ФЗ" БІОФАРМА", Україна), як наслідок – відповідні зміни у текст маркування лікарського засоб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ЛЕПС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5 блістерів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від вже затвердженого виробника для АФІ Карбамазепiн. Запропоновано: R1-CEP 2005-011-Rev 04, R1-CEP 2005-011-Rev 0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2500 таблеток у пакетах із фольги алюмінієво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в МКЯ для методу 5. «Однорідність дозованих одиниць. 5.2 Диклофенак натрію»</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по 3 або по 10 блістерів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в МКЯ для методу 5. «Однорідність дозованих одиниць. 5.2 Диклофенак натрію»</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0,05 % по 9 г або 18 г у поліетиленовому флаконі з насосом-дозатором;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 виправлення орфографічного написання в назві міста Цюрих (затверджено: місто Цюріх ) в адресі заявника у тексті маркування на вторинній упаковці пов’язоно з некоректним перекладом на українську мову місцезнаходження заявник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А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3 % по 5 мл у флаконі з крапельницею, по 1 флакону з крапельницею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зви та адреси виробника ГЛЗ відповідального за випуск серії Др. Герхард Манн, Хем.-фарм. Фабрик ГмбХ, Німеччина, без зміни місця виробництва.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ІУ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3.2.Р.3. Процес виробництва лікарського засобу, зокрема: викладення тексту короткого опису технологічного процесу та технологічної схеми виробництва готового лікарського засобу в новій редакції</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ОРОУРАЦИЛ- ВІСТ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або 10 мл, або 20 мл розчину для ін'єкцій у флаконах; по 1 флакону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ьфратсхауз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Хаупт Фарма Вольфратсхаузен ГмбХ, Німеччина без зміни місця виробниц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 Люпін Лімітед, Індія; вторинне пакування: Алкалоїд АД-Скоп’є, Республіка Македонія; випуск серії: Алкалоїд АД-Скоп’є, Республіка Македо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Республіка Македо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подання оновленого DMF зі змінами в процесі синтезу діючої речовини цефподоксиму проксетилу (введено стадію виробництва «Оксалатної солі цефподоксиму проксетилу»)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 Люпін Лімітед, Індія; вторинне пакування: Алкалоїд АД-Скоп’є, Республіка Македонія; випуск серії: Алкалоїд АД-Скоп’є, Республіка Македо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Республіка Македо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подання оновленого DMF зі змінами в процесі синтезу діючої речовини цефподоксиму проксетилу (введено стадію виробництва «Оксалатної солі цефподоксиму проксетилу»)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 мг/5 мл; 1 флакон з порошком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 Люпін Лімітед, Індія; вторинне пакування: Алкалоїд АД-Скоп’є, Республіка Македонія; випуск серії: Алкалоїд АД-Скоп’є, Республіка Македо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Республіка Македо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подання оновленого DMF зі змінами в процесі синтезу діючої речовини цефподоксиму проксетилу (введено стадію виробництва «Оксалатної солі цефподоксиму проксетилу»)</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ЕЛЬ 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2 або по 20 контурних чарункових упаковок у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далення параметру «Втрата маси при висушуванні» для вихідного матеріалу Myristica fradrans;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для АФІ додатковими параметрами, а саме введення параметру «Втрата маси при висушуванні» для АФІ Lucopodium clavatum та «Вміст води» для АФІ Myristica fradrans</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ФЕРО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50 мг по 30 капсул у флаконі, по 1 флакону в пачці картонній; по 10 капсул у блістері, по 3 блістери в пачці картон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введення альтернативного методу потенціометричного титрування для методів «Розчинення заліза фумарату», «Кількісне визначення заліза фумарату» і «Кількісне визначення заліза трьохвалентн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ГІ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в ампулі, по 5 ампул у блістері, по 2 блістери у пачці; по 5 мл в ампулі, по 5 ампул у блістері, по 1 або 2 блістери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збільшення розміру серії готового лікарського засобу. Пропонована редакція: Розмір серії 120 л для фасування по 1 мл (10,311 тис. уп. № 10), Розмір серії 120 л для фасування по 5 мл (4,229 тис.уп. № 5 або 2,114 тис. уп. № 10), Розмір серії 240 л для фасування по 5 мл</w:t>
              <w:br/>
              <w:t>(8,677 тис. уп. № 5 або 4,338 тис. уп. № 1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ИЛЕВ СИРОП</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 мг/5 мл по 30 мл або по 50 мл або по 100 мл сиропу у флаконі; по 1 флакону з мірним ковпач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у помилку виправлено в тексті маркування упаковки лікарського засобу щодо допоміжної речовини. Запропоновано: ароматизатор апельсину RS 15215. Зазначене виправлення відповідає матеріалам реєстраційного досьє</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ЛЕКСИН АЛКАЛОЇД®</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50 мг/5 мл (для 100 мл) по 65,4 г порошку у флаконі; по 1 флакону у комплекті з пластмасовою мірною ложкою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незначні зміни у методах випробування ГЛЗ: - т. Ідентифікація - зазначено приготування розчину натрію гідроксиду для проведення кольорової реакції; - т. Супутні домішки- зміни до умов хроматографування, а саме внесення температуру автодозатора 5 °С, редакційні правки; - т. Мікробіологічна чистота – зміни в пробопідготовці</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4 таблеток у блістері; по 2 блістери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с.р.о.,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Чилі Лтда., 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и І Фармас'ютікалс Лтд., Болг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4 таблеток у блістері; по 2 блістери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с.р.о.,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Чилі Лтда., 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и І Фармас'ютікалс Лтд., Болг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14 таблеток у блістері; по 2 блістери у картонній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с.р.о., 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Чилі Лтда., 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и І Фармас'ютікалс Лтд., Болг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ТЕВ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5 мг/мл по 20 мл або по 50 мл, або по 100 мл у флаконі; по 1 флакону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 Нідерланди; 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збільшення розміру серії до 450 л для виробника Фармахемі Б.В., Нідерланди. Запропоновано: 450 л (для 0,5 мг/мл; 1 мг/мл); збільшення розміру серії до 900 л для виробника Фармахемі Б.В., Нідерланди. Запропоновано: 900 л (для 0,5 мг/мл; 1 мг/мл). Внесення редакційних змін у розділи матеріалів реєстраційного досьє: -у р. 3.2.Р.7. Система контейнер/закупорювальний засіб змінено назву постачальника скляних флаконів - MGlas змінено на Nipro; 3.2.Р.7. Система контейнер/закупорювальний засіб назву Isotron змінено на Synergy Health (капсула гамма-випромінювання); -з р. 3.2.Р.3.5 Валідація процесу та/або його оцінка вилучено інформацію щодо навколишнього середовищ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ТЕВ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0 мл у флаконі; по 1 флакону у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 Нідерланди; 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Угорщ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збільшення розміру серії до 450 л для виробника Фармахемі Б.В., Нідерланди. Запропоновано: 450 л (для 0,5 мг/мл; 1 мг/мл); збільшення розміру серії до 900 л для виробника Фармахемі Б.В., Нідерланди. Запропоновано: 900 л (для 0,5 мг/мл; 1 мг/мл). Внесення редакційних змін у розділи матеріалів реєстраційного досьє: -у р. 3.2.Р.7. Система контейнер/закупорювальний засіб змінено назву постачальника скляних флаконів - MGlas змінено на Nipro; 3.2.Р.7. Система контейнер/закупорювальний засіб назву Isotron змінено на Synergy Health (капсула гамма-випромінювання); -з р. 3.2.Р.3.5 Валідація процесу та/або його оцінка вилучено інформацію щодо навколишнього середовищ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Мерк Шарп і Доум Б.В., Нідерланди; виробник за повним циклом: Мерк Шарп і Доум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Велика 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Ситагліптину фосфату гідрату) MSD International GmbH (Puerto Rico Branch) LLC, USA</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Мерк Шарп і Доум Б.В., Нідерланди; виробник за повним циклом: Мерк Шарп і Доум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Велика 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Ситагліптину фосфату гідрату) MSD International GmbH (Puerto Rico Branch) LLC, USA</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Мерк Шарп і Доум Б.В., Нідерланди; виробник за повним циклом: Мерк Шарп і Доум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Велика Британія</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Ситагліптину фосфату гідрату) MSD International GmbH (Puerto Rico Branch) LLC, USA</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u w:val="single"/>
              </w:rPr>
            </w:pPr>
            <w:r>
              <w:rPr>
                <w:rFonts w:cs="Arial" w:ascii="Arial" w:hAnsi="Arial"/>
                <w:b/>
                <w:sz w:val="18"/>
                <w:szCs w:val="18"/>
                <w:u w:val="single"/>
              </w:rPr>
              <w:t>26.04.2019 № 978</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6200" w:type="dxa"/>
        <w:jc w:val="left"/>
        <w:tblInd w:w="-1085" w:type="dxa"/>
        <w:tblLayout w:type="fixed"/>
        <w:tblCellMar>
          <w:top w:w="0" w:type="dxa"/>
          <w:left w:w="108" w:type="dxa"/>
          <w:bottom w:w="0" w:type="dxa"/>
          <w:right w:w="108" w:type="dxa"/>
        </w:tblCellMar>
      </w:tblPr>
      <w:tblGrid>
        <w:gridCol w:w="360"/>
        <w:gridCol w:w="1073"/>
        <w:gridCol w:w="1447"/>
        <w:gridCol w:w="1744"/>
        <w:gridCol w:w="1134"/>
        <w:gridCol w:w="1843"/>
        <w:gridCol w:w="1417"/>
        <w:gridCol w:w="1560"/>
        <w:gridCol w:w="5622"/>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073"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44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74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562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6"/>
                <w:szCs w:val="16"/>
                <w:lang w:eastAsia="en-US"/>
              </w:rPr>
            </w:pPr>
            <w:r>
              <w:rPr>
                <w:rFonts w:cs="Arial" w:ascii="Arial" w:hAnsi="Arial"/>
                <w:b/>
                <w:i/>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БІОВЕН</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розчин для інфузій 10 %, по 10 мл, 25 мл, 50 мл або 100 мл у пляшці або флаконі; по 1 пляшці або флакону в пачці з картону</w:t>
            </w:r>
          </w:p>
          <w:p>
            <w:pPr>
              <w:pStyle w:val="Normal"/>
              <w:rPr>
                <w:rFonts w:ascii="Arial" w:hAnsi="Arial" w:cs="Arial"/>
                <w:sz w:val="16"/>
                <w:szCs w:val="16"/>
                <w:lang w:eastAsia="en-US"/>
              </w:rPr>
            </w:pPr>
            <w:r>
              <w:rPr>
                <w:rFonts w:cs="Arial" w:ascii="Arial" w:hAnsi="Arial"/>
                <w:sz w:val="16"/>
                <w:szCs w:val="16"/>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sz w:val="16"/>
                <w:szCs w:val="16"/>
                <w:lang w:val="ru-RU" w:eastAsia="en-US"/>
              </w:rPr>
              <w:t>ТОВ "БІОФАРМА ПЛАЗМА", Україна (виробництво, первинне та вторинне пакування, випуск серій); ТОВ "БІОФАРМА ПЛАЗМА", Україна (вторинне пакування, випуск серій)</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val="ru-RU" w:eastAsia="en-US"/>
              </w:rPr>
            </w:pPr>
            <w:r>
              <w:rPr>
                <w:rFonts w:cs="Arial"/>
                <w:b w:val="false"/>
                <w:iCs/>
                <w:sz w:val="16"/>
                <w:szCs w:val="16"/>
                <w:lang w:eastAsia="en-US"/>
              </w:rPr>
              <w:t xml:space="preserve">засідання </w:t>
            </w:r>
            <w:r>
              <w:rPr>
                <w:rFonts w:cs="Arial"/>
                <w:b w:val="false"/>
                <w:iCs/>
                <w:sz w:val="16"/>
                <w:szCs w:val="16"/>
                <w:lang w:val="en-US" w:eastAsia="en-US"/>
              </w:rPr>
              <w:t>НТР № 10 від 07.03.2019</w:t>
            </w:r>
          </w:p>
        </w:tc>
        <w:tc>
          <w:tcPr>
            <w:tcW w:w="5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Відмовити у затвердженні</w:t>
            </w:r>
            <w:r>
              <w:rPr>
                <w:rFonts w:cs="Arial" w:ascii="Arial" w:hAnsi="Arial"/>
                <w:b/>
                <w:sz w:val="16"/>
                <w:szCs w:val="16"/>
                <w:lang w:eastAsia="en-US"/>
              </w:rPr>
              <w:t xml:space="preserve"> - </w:t>
            </w:r>
            <w:r>
              <w:rPr>
                <w:rFonts w:cs="Arial" w:ascii="Arial" w:hAnsi="Arial"/>
                <w:sz w:val="16"/>
                <w:szCs w:val="16"/>
                <w:lang w:eastAsia="en-US"/>
              </w:rPr>
              <w:t xml:space="preserve">зміни </w:t>
            </w:r>
            <w:r>
              <w:rPr>
                <w:rFonts w:cs="Arial" w:ascii="Arial" w:hAnsi="Arial"/>
                <w:sz w:val="16"/>
                <w:szCs w:val="16"/>
                <w:lang w:val="en-US" w:eastAsia="en-US"/>
              </w:rPr>
              <w:t>II</w:t>
            </w:r>
            <w:r>
              <w:rPr>
                <w:rFonts w:cs="Arial" w:ascii="Arial" w:hAnsi="Arial"/>
                <w:sz w:val="16"/>
                <w:szCs w:val="16"/>
                <w:lang w:eastAsia="en-US"/>
              </w:rPr>
              <w:t xml:space="preserve">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Б.</w:t>
            </w:r>
            <w:r>
              <w:rPr>
                <w:rFonts w:cs="Arial" w:ascii="Arial" w:hAnsi="Arial"/>
                <w:sz w:val="16"/>
                <w:szCs w:val="16"/>
                <w:lang w:val="en-US" w:eastAsia="en-US"/>
              </w:rPr>
              <w:t>II</w:t>
            </w:r>
            <w:r>
              <w:rPr>
                <w:rFonts w:cs="Arial" w:ascii="Arial" w:hAnsi="Arial"/>
                <w:sz w:val="16"/>
                <w:szCs w:val="16"/>
                <w:lang w:eastAsia="en-US"/>
              </w:rPr>
              <w:t xml:space="preserve">.г.1. (ґ) </w:t>
            </w:r>
            <w:r>
              <w:rPr>
                <w:rFonts w:cs="Arial" w:ascii="Arial" w:hAnsi="Arial"/>
                <w:sz w:val="16"/>
                <w:szCs w:val="16"/>
                <w:lang w:val="en-US" w:eastAsia="en-US"/>
              </w:rPr>
              <w:t>II</w:t>
            </w:r>
            <w:r>
              <w:rPr>
                <w:rFonts w:cs="Arial" w:ascii="Arial" w:hAnsi="Arial"/>
                <w:sz w:val="16"/>
                <w:szCs w:val="16"/>
                <w:lang w:eastAsia="en-US"/>
              </w:rPr>
              <w:t>) Зміни нормування показників у специфікації "Залишкові кількості полісорбату 80", "Залишкові кількості три-н-бутилфосфату", оскільки відсутнє наукове обґрунтування причин збільшення меж вказаних показників, запропоновані зміни свідчать про значні зміни у виробничому процесі та призводять до погіршення якості ЛЗ</w:t>
            </w:r>
          </w:p>
        </w:tc>
      </w:tr>
      <w:tr>
        <w:trPr>
          <w:trHeight w:val="92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eastAsia="en-US"/>
              </w:rPr>
            </w:pPr>
            <w:r>
              <w:rPr>
                <w:rFonts w:cs="Arial" w:ascii="Arial" w:hAnsi="Arial"/>
                <w:b/>
                <w:sz w:val="16"/>
                <w:szCs w:val="16"/>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НОРФЛОКСАЦИН</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краплі очні та вушні, 3 мг/мл, по 5 мл у флаконі; по 1 флакону у комплекті з кришкою-крапельницею в коробці</w:t>
            </w:r>
          </w:p>
          <w:p>
            <w:pPr>
              <w:pStyle w:val="Normal"/>
              <w:jc w:val="both"/>
              <w:rPr>
                <w:rFonts w:ascii="Arial" w:hAnsi="Arial" w:cs="Arial"/>
                <w:sz w:val="16"/>
                <w:szCs w:val="16"/>
                <w:lang w:eastAsia="en-US"/>
              </w:rPr>
            </w:pPr>
            <w:r>
              <w:rPr>
                <w:rFonts w:cs="Arial" w:ascii="Arial" w:hAnsi="Arial"/>
                <w:sz w:val="16"/>
                <w:szCs w:val="16"/>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Товариство з обмеженою відповідальністю "Дослідний завод "ГНЦЛС"</w:t>
            </w:r>
          </w:p>
          <w:p>
            <w:pPr>
              <w:pStyle w:val="Normal"/>
              <w:jc w:val="center"/>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val="ru-RU" w:eastAsia="en-US"/>
              </w:rPr>
            </w:pPr>
            <w:r>
              <w:rPr>
                <w:rFonts w:cs="Arial"/>
                <w:b w:val="false"/>
                <w:sz w:val="16"/>
                <w:szCs w:val="16"/>
                <w:lang w:val="ru-RU" w:eastAsia="en-US"/>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sz w:val="16"/>
                <w:szCs w:val="16"/>
                <w:lang w:eastAsia="en-US"/>
              </w:rPr>
            </w:pPr>
            <w:r>
              <w:rPr>
                <w:rFonts w:cs="Arial" w:ascii="Arial" w:hAnsi="Arial"/>
                <w:sz w:val="16"/>
                <w:szCs w:val="16"/>
                <w:lang w:eastAsia="en-US"/>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10 від 07.03.2019</w:t>
            </w:r>
          </w:p>
        </w:tc>
        <w:tc>
          <w:tcPr>
            <w:tcW w:w="56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Відмовити у затвердженні</w:t>
            </w:r>
            <w:r>
              <w:rPr>
                <w:rFonts w:cs="Arial" w:ascii="Arial" w:hAnsi="Arial"/>
                <w:b/>
                <w:sz w:val="16"/>
                <w:szCs w:val="16"/>
                <w:lang w:eastAsia="en-US"/>
              </w:rPr>
              <w:t xml:space="preserve"> </w:t>
            </w:r>
            <w:r>
              <w:rPr>
                <w:rFonts w:cs="Arial" w:ascii="Arial" w:hAnsi="Arial"/>
                <w:sz w:val="16"/>
                <w:szCs w:val="16"/>
                <w:lang w:eastAsia="en-US"/>
              </w:rPr>
              <w:t>-</w:t>
            </w:r>
            <w:r>
              <w:rPr>
                <w:rFonts w:cs="Arial" w:ascii="Arial" w:hAnsi="Arial"/>
                <w:b/>
                <w:sz w:val="16"/>
                <w:szCs w:val="16"/>
                <w:lang w:eastAsia="en-US"/>
              </w:rPr>
              <w:t xml:space="preserve"> </w:t>
            </w:r>
            <w:r>
              <w:rPr>
                <w:rFonts w:cs="Arial" w:ascii="Arial" w:hAnsi="Arial"/>
                <w:sz w:val="16"/>
                <w:szCs w:val="16"/>
                <w:lang w:eastAsia="en-US"/>
              </w:rPr>
              <w:t>зміни І типу - .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Б.</w:t>
            </w:r>
            <w:r>
              <w:rPr>
                <w:rFonts w:cs="Arial" w:ascii="Arial" w:hAnsi="Arial"/>
                <w:sz w:val="16"/>
                <w:szCs w:val="16"/>
                <w:lang w:val="en-US" w:eastAsia="en-US"/>
              </w:rPr>
              <w:t>II</w:t>
            </w:r>
            <w:r>
              <w:rPr>
                <w:rFonts w:cs="Arial" w:ascii="Arial" w:hAnsi="Arial"/>
                <w:sz w:val="16"/>
                <w:szCs w:val="16"/>
                <w:lang w:eastAsia="en-US"/>
              </w:rPr>
              <w:t xml:space="preserve">.а.3. (б)-6. ІБ) заміна допоміжної речовини води очищеної на іншу допоміжну речовину воду для ін’єкцій з тими самими функціональними характеристиками та на тому самому рівні, оскільки заявлена зміна пов’язана зі зміною технології ГЛЗ щодо зміни режиму стерилізації, яка не рекомендується до затвердження; -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7. ІА) - вилучення виробничих функцій (всі стадії виробництва та контроль якості) з виконуваних функцій для виробника Товариство з обмеженою відповідальністю "Дослідний завод "ГНЦЛС", Україна, оскільки заявлена зміна пов’язана зі зміною технології ГЛЗ щодо зміни режиму стерилізації, яка не рекомендується до затвердження; - зміни </w:t>
            </w:r>
            <w:r>
              <w:rPr>
                <w:rFonts w:cs="Arial" w:ascii="Arial" w:hAnsi="Arial"/>
                <w:sz w:val="16"/>
                <w:szCs w:val="16"/>
                <w:lang w:val="en-US" w:eastAsia="en-US"/>
              </w:rPr>
              <w:t>II</w:t>
            </w:r>
            <w:r>
              <w:rPr>
                <w:rFonts w:cs="Arial" w:ascii="Arial" w:hAnsi="Arial"/>
                <w:sz w:val="16"/>
                <w:szCs w:val="16"/>
                <w:lang w:eastAsia="en-US"/>
              </w:rPr>
              <w:t xml:space="preserve">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Б.</w:t>
            </w:r>
            <w:r>
              <w:rPr>
                <w:rFonts w:cs="Arial" w:ascii="Arial" w:hAnsi="Arial"/>
                <w:sz w:val="16"/>
                <w:szCs w:val="16"/>
                <w:lang w:val="en-US" w:eastAsia="en-US"/>
              </w:rPr>
              <w:t>II</w:t>
            </w:r>
            <w:r>
              <w:rPr>
                <w:rFonts w:cs="Arial" w:ascii="Arial" w:hAnsi="Arial"/>
                <w:sz w:val="16"/>
                <w:szCs w:val="16"/>
                <w:lang w:eastAsia="en-US"/>
              </w:rPr>
              <w:t xml:space="preserve">.б.3. (б) </w:t>
            </w:r>
            <w:r>
              <w:rPr>
                <w:rFonts w:cs="Arial" w:ascii="Arial" w:hAnsi="Arial"/>
                <w:sz w:val="16"/>
                <w:szCs w:val="16"/>
                <w:lang w:val="en-US" w:eastAsia="en-US"/>
              </w:rPr>
              <w:t>II</w:t>
            </w:r>
            <w:r>
              <w:rPr>
                <w:rFonts w:cs="Arial" w:ascii="Arial" w:hAnsi="Arial"/>
                <w:sz w:val="16"/>
                <w:szCs w:val="16"/>
                <w:lang w:eastAsia="en-US"/>
              </w:rPr>
              <w:t>) - заміна стадії «Фільтрація розчину, наповнення та закупорювання флаконів» та «Стерилізація препарату у флаконах», на «Стерилізуюча фільтрація розчину, наповнення та закупорювання флаконів», оскільки після висунутих зауважень не було надано належне обґрунтування відповідно до додатку А настанови СТ-Н МОЗУ 42-3.1:2004 Лікарські засоби. Фармацевтична розробка та загальної статті 5.5.1.Методи виробництва стерильних лікарських засобів ДФУ</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footerReference w:type="default" r:id="rId20"/>
      <w:type w:val="nextPage"/>
      <w:pgSz w:orient="landscape" w:w="16838" w:h="11906"/>
      <w:pgMar w:left="1417" w:right="85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80" w:leader="none"/>
      </w:tabs>
      <w:rPr>
        <w:lang w:val="en-US"/>
      </w:rPr>
    </w:pPr>
    <w:r>
      <w:rPr/>
      <w:tab/>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4819"/>
        <w:tab w:val="clear" w:pos="9639"/>
        <w:tab w:val="left" w:pos="8580"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590" w:leader="none"/>
      </w:tabs>
      <w:rPr>
        <w:lang w:val="en-US"/>
      </w:rPr>
    </w:pPr>
    <w:r>
      <w:rPr/>
      <w:tab/>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tabs>
        <w:tab w:val="clear" w:pos="4819"/>
        <w:tab w:val="clear" w:pos="9639"/>
        <w:tab w:val="left" w:pos="10590" w:leader="none"/>
      </w:tabs>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225" w:leader="none"/>
      </w:tabs>
      <w:rPr>
        <w:lang w:val="en-US"/>
      </w:rPr>
    </w:pPr>
    <w:r>
      <w:rPr/>
      <w:tab/>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p>
    <w:pPr>
      <w:pStyle w:val="Header"/>
      <w:tabs>
        <w:tab w:val="clear" w:pos="4819"/>
        <w:tab w:val="clear" w:pos="9639"/>
        <w:tab w:val="left" w:pos="9225" w:leader="none"/>
      </w:tabs>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225" w:leader="none"/>
      </w:tabs>
      <w:rPr/>
    </w:pPr>
    <w:r>
      <w:rPr/>
      <w:tab/>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p>
    <w:pPr>
      <w:pStyle w:val="Header"/>
      <w:tabs>
        <w:tab w:val="clear" w:pos="4819"/>
        <w:tab w:val="clear" w:pos="9639"/>
        <w:tab w:val="left" w:pos="9225"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cs="Times New Roman"/>
      <w:b/>
      <w:bCs/>
      <w:sz w:val="28"/>
      <w:szCs w:val="28"/>
    </w:rPr>
  </w:style>
  <w:style w:type="character" w:styleId="Heading2Char">
    <w:name w:val="Heading 2 Char"/>
    <w:qFormat/>
    <w:rPr>
      <w:rFonts w:ascii="Arial" w:hAnsi="Arial" w:eastAsia="Times New Roman" w:cs="Arial"/>
      <w:b/>
      <w:caps/>
      <w:sz w:val="16"/>
    </w:rPr>
  </w:style>
  <w:style w:type="character" w:styleId="Heading4Char">
    <w:name w:val="Heading 4 Char"/>
    <w:qFormat/>
    <w:rPr>
      <w:rFonts w:ascii="Arial" w:hAnsi="Arial" w:eastAsia="Times New Roman" w:cs="Arial"/>
      <w:b/>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rPr>
  </w:style>
  <w:style w:type="character" w:styleId="BodyTextIndentChar">
    <w:name w:val="Body Text Indent Char"/>
    <w:qFormat/>
    <w:rPr>
      <w:rFonts w:ascii="Arial" w:hAnsi="Arial" w:eastAsia="Times New Roman" w:cs="Arial"/>
      <w:sz w:val="18"/>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uk-UA"/>
    </w:rPr>
  </w:style>
  <w:style w:type="character" w:styleId="Style17">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33:00Z</dcterms:created>
  <dc:creator>Valentina</dc:creator>
  <dc:description/>
  <cp:keywords/>
  <dc:language>en-US</dc:language>
  <cp:lastModifiedBy>Кунцевич Олена Іванівна</cp:lastModifiedBy>
  <cp:lastPrinted>2019-04-05T17:27:00Z</cp:lastPrinted>
  <dcterms:modified xsi:type="dcterms:W3CDTF">2019-05-03T07:33:00Z</dcterms:modified>
  <cp:revision>3</cp:revision>
  <dc:subject/>
  <dc:title> </dc:title>
</cp:coreProperties>
</file>