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0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8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r>
      <w:r>
        <w:rPr>
          <w:sz w:val="28"/>
          <w:szCs w:val="28"/>
        </w:rPr>
        <w:t>5</w:t>
      </w:r>
      <w:r>
        <w:rPr>
          <w:sz w:val="28"/>
          <w:szCs w:val="28"/>
          <w:lang w:val="uk-UA"/>
        </w:rPr>
        <w:t>.</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1.01.2019 № 81</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46" w:type="dxa"/>
        <w:jc w:val="left"/>
        <w:tblInd w:w="-1085" w:type="dxa"/>
        <w:tblLayout w:type="fixed"/>
        <w:tblCellMar>
          <w:top w:w="0" w:type="dxa"/>
          <w:left w:w="108" w:type="dxa"/>
          <w:bottom w:w="0" w:type="dxa"/>
          <w:right w:w="108" w:type="dxa"/>
        </w:tblCellMar>
      </w:tblPr>
      <w:tblGrid>
        <w:gridCol w:w="568"/>
        <w:gridCol w:w="1843"/>
        <w:gridCol w:w="1729"/>
        <w:gridCol w:w="1260"/>
        <w:gridCol w:w="1155"/>
        <w:gridCol w:w="1725"/>
        <w:gridCol w:w="1080"/>
        <w:gridCol w:w="3060"/>
        <w:gridCol w:w="1080"/>
        <w:gridCol w:w="992"/>
        <w:gridCol w:w="165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ІНЗЕО™</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300 мг/0,5 мг, 1 капсула в блістері, по 1 блістер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сінн Хелскеа С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сінн Бірекс Фармасьютікалз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i/>
                <w:i/>
                <w:sz w:val="16"/>
                <w:szCs w:val="16"/>
                <w:lang w:eastAsia="en-US"/>
              </w:rPr>
            </w:pPr>
            <w:r>
              <w:rPr>
                <w:rFonts w:cs="Arial" w:ascii="Arial" w:hAnsi="Arial"/>
                <w:i/>
                <w:sz w:val="16"/>
                <w:szCs w:val="16"/>
                <w:lang w:eastAsia="en-US"/>
              </w:rPr>
            </w:r>
          </w:p>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7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ОСФАМІД АМАКС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 мг/мл, по 25 мл або 50 мл 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якості, випуск серії:</w:t>
              <w:br/>
              <w:t>Стадафарм ГмбХ, Німеччина;</w:t>
              <w:br/>
              <w:t>виробництво розчину bulk, первинне та вторинне пакування, контроль серії/якості:</w:t>
              <w:br/>
              <w:t>Тимоорган Фармаціе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6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РОЛ</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400 мг, по 5 песаріїв у блістері; по 1 або 2 блістери у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72</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двійних поліетиленових па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АНТІБІОТІЧЕ С.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 АНТІБІОТІЧЕ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9</w:t>
            </w:r>
            <w:r>
              <w:rPr>
                <w:rFonts w:cs="Arial" w:ascii="Arial" w:hAnsi="Arial"/>
                <w:sz w:val="16"/>
                <w:szCs w:val="16"/>
                <w:lang w:eastAsia="en-US"/>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морфний порошок (субстанція) у двошаров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чуань Біосин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63</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Цзіньє Медікал Технолоджи Корп., ЛТД., Коастал Порт Фармасьютікал Бран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64</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ОСИЛ®</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3, 5 або 10 блістерів у пач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lang w:eastAsia="en-US"/>
              </w:rPr>
            </w:pPr>
            <w:r>
              <w:rPr>
                <w:rFonts w:cs="Arial" w:ascii="Arial" w:hAnsi="Arial"/>
                <w: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ЕЙФ 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 500 (10х50)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66</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ЕЙФ 4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5 (5х1), №7 (7х1), №15 (5х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СН Лабораторіс Пвт. Лтд.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Лабораторіс Прайві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6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у саше, по 1 саше у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68</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ЗИД 1000 МГ</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у скляному флаконі, по 1 флакону у картонній коробці</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хoa Імпекс</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1</w:t>
            </w:r>
            <w:r>
              <w:rPr>
                <w:rFonts w:cs="Arial" w:ascii="Arial" w:hAnsi="Arial"/>
                <w:sz w:val="16"/>
                <w:szCs w:val="16"/>
                <w:lang w:eastAsia="en-US"/>
              </w:rPr>
              <w:t>56/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 xml:space="preserve">Начальник відділу з питань фармацевтичної діяльності Департаменту впровадження реформ  </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11.01.2019 № 8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5" w:type="dxa"/>
        <w:jc w:val="left"/>
        <w:tblInd w:w="-1085" w:type="dxa"/>
        <w:tblLayout w:type="fixed"/>
        <w:tblCellMar>
          <w:top w:w="0" w:type="dxa"/>
          <w:left w:w="108" w:type="dxa"/>
          <w:bottom w:w="0" w:type="dxa"/>
          <w:right w:w="108" w:type="dxa"/>
        </w:tblCellMar>
      </w:tblPr>
      <w:tblGrid>
        <w:gridCol w:w="568"/>
        <w:gridCol w:w="1843"/>
        <w:gridCol w:w="1984"/>
        <w:gridCol w:w="1559"/>
        <w:gridCol w:w="1276"/>
        <w:gridCol w:w="1559"/>
        <w:gridCol w:w="1276"/>
        <w:gridCol w:w="235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1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лікарського засобу до розділу "Показання" (було: Атопічний дерматит (нейродерміт, ендогенна екзема); справжня (істинна) екзема; простий контактний дерматит та алергічний контактний дерматит; дисгідротична екзема, дитяча екзема, себорейний дерматит (та екзема), у тому числі на волосистій ділянці голови; нумулярна екзема, дерматози волосистої ділянки голови запального характеру, що супроводжуються свербежем; стало: Атопічний дерматит (нейродерміт, ендогенна екзема); справжня (істинна) екзема; простий контактний дерматит та алергічний контактний дерматит; дисгідротична екзема, дитяча екзема) відповідно до короткої характеристики лікарського засоб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Застосування у період вагітності або годування груддю", "Передозування", "Побічні реакції", "Діти"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БІО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t>КРКА Польща Сп. з о.о.,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оказання", "Фармакологічні властивості", "Протипоказання", "Передозування", "Побічні реакції", "Особливості застосування", "Застосування у період вагітності або годування груддю", "Спосіб застосування та дози", "Взаємодія з іншими лікарськими засобами та інші види взаємодій" відповідно до інформації референтного лікарського засобу (ZITHROMAX).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Ф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Німеччина Ебербах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Німеччина (дільниця, яка відповідає за первинну та вторинну упаков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яка відповідає за дозвіл н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 (уточнення), "Взаємодія з іншими лікарськими засобами та інші види взаємодій", "Особливості застосування та дози", "Спосіб застосування та дози" (уточнення), "Передозування" щодо безпеки застосування лікарського засобу відповідно до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 Dr. Hedva Voliovitch MD, PhD, MBA, пропонована редакція - Orit Stern-Maman. Зміна контактних даних уповноваженої особи, відповідальної за фармаконагляд. Зміна номера та адреси (місця зберігання) мастер-файла. Зміна місця здійснення основної діяльності з фармаконагляд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ОНХОСТОП® РОЗЧИН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50 мл у флаконі; по 1 флакону у картонній коробці з мірним стакан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0 мл в ампулі; по 5 ампул в чарунковій упаковці; по 1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ключаючи первинну та вторинну упаковку, контроль серії:</w:t>
              <w:br/>
              <w:t>ХБМ Фарма с.р.о., Словаччина;</w:t>
              <w:br/>
              <w:t>виробник, який відповідає за випуск серії, включаючи контроль серії/випробування:</w:t>
              <w:br/>
              <w:t>АТ "Гріндекс", Латв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Міянджді Ірина Степанівна. Пропонована редакція: Єкімова Ірина Віталіївна. Зміна контактних даних контактної особи в Україні для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Спосіб застосування та дози" (уточнення інформації), "Побічні реакції", "Передозування",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Ц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по 20 г у тубі; по 1 тубі разом з 3 аплікаторами вагінальним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було: препарат не застосовувати дітям віком до 12 років; стало: безпека та ефективність застосування препарату у педіатричній практиці не встановлені),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РІ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0 блістерів у картонній упаковці; по 10 капсул у стрипі; по 10 стрип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РИН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банці; по 1 бан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100 мл у флаконі, по 1 флакону в пачці; по 25 мл або 100 мл у флаконах; по 100 мл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Спосіб застосування та дози" (уточнення інформа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5 років</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в Україні -д-р Алі Таха. Пропонована редакція: Контактна особа, відповідальна за фармаконагляд в Україні - Вітковська Тетяна Віталіївна. Зміна контактних даних контактної особи з фармаконагляду.</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5 років</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в Україні -д-р Алі Таха. Пропонована редакція: Контактна особа, відповідальна за фармаконагляд в Україні - Вітковська Тетяна Віталіївна. Зміна контактних даних контактної особи з фармаконагляду.</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5 років</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онтактна особа, відповідальна за фармаконагляд в Україні -д-р Алі Таха. Пропонована редакція: Контактна особа, відповідальна за фармаконагляд в Україні - Вітковська Тетяна Віталіївна. Зміна контактних даних контактної особи з фармаконагляду.</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Лабораторіос Менаріні С.А., Іспанія;</w:t>
              <w:br/>
              <w:t>Виробництво in bulk, пакування та випуск серії:</w:t>
              <w:br/>
              <w:t xml:space="preserve">А. Менаріні Мануфактурінг Логістікс енд Сервісес С.р.Л., Італія; </w:t>
              <w:br/>
              <w:t>Контроль серії:</w:t>
              <w:br/>
              <w:t>Домпе Фармацеутіц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ФАРМ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8 мг/мл по 5 мл у флаконі; по 1 флакону у контурній чарунковій упаковці; по 1 контурній чарунковій упаковці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Спосіб застосування та дози" (уточнення інформації), "Особливості застосування", "Взаємодія з іншими лікарськими засобами або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ТРИП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багатошар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ОРВАТІЯ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 КОМБ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з крапельницею; по 1 або по 3 флакони з крапельнице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Taeжун ФАРМ. Ко. Лтд.,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контроль якості ГЛЗ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Затверджено: Лікування бактеріальних запальних процесів у дорослих, спричинених бактеріями, чутливими до левофлоксацину: запалення легенів, ускладнені інфекції сечовивідних шляхів (у тому числі пієлонефрити), інфекції шкіри та м’яких тканин, хронічний бактеріальний простатит. Запропоновано: Лефсан, розчин для інфузій призначений для лікування наступних інфекційних захворювань у дорослих: - негоспітальна пневмонія; - ускладнені інфекції шкіри та м’яких тканин; (стосовно вищевказаних інфекційних захворювань левофлоксацин слід призначати лише у випадках недостатньої ефективності інших антибактеріальних лікарських засобів, які переважно застосовують для початкового лікування даних інфекцій); - пієлонефрит та ускладнені інфекції сечовивідних шляхів; - хронічний бактеріальний простатит; - легенева форма сибірської виразки: постконтактна профілактика та радикальне лікування. Слід враховувати офіційні рекомендації щодо належного використання антибактеріальних засобів.) а також у розділи: "Фармакологічні властивості", "Протипоказання", "Особливі заходи безпеки","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Tavanic,розчин для інфузій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in bulk: по 50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Затверджено: Лікування бактеріальних запальних процесів у дорослих, спричинених бактеріями, чутливими до левофлоксацину: запалення легенів, ускладнені інфекції сечовивідних шляхів (у тому числі пієлонефрити), інфекції шкіри та м’яких тканин, хронічний бактеріальний простатит. Запропоновано: Лефсан, розчин для інфузій призначений для лікування наступних інфекційних захворювань у дорослих: - негоспітальна пневмонія; - ускладнені інфекції шкіри та м’яких тканин; (стосовно вищевказаних інфекційних захворювань левофлоксацин слід призначати лише у випадках недостатньої ефективності інших антибактеріальних лікарських засобів, які переважно застосовують для початкового лікування даних інфекцій); - пієлонефрит та ускладнені інфекції сечовивідних шляхів; - хронічний бактеріальний простатит; - легенева форма сибірської виразки: постконтактна профілактика та радикальне лікування. Слід враховувати офіційні рекомендації щодо належного використання антибактеріальних засобів) а також у розділи: "Фармакологічні властивості", "Протипоказання", "Особливі заходи безпеки","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Tavanic, розчин для інфузій (не зареєстрований в Україні).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 по 25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Німеччина; </w:t>
              <w:br/>
              <w:t>Санофі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терміном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Взаємодія з іншими лікарськими засобами та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ЛСІК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терміном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Протипоказання", "Взаємодія з іншими лікарськими засобами та інші види взаємодій"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ості застосування", "Побічні реакції"відповідно до оновленої інформації з безпеки застосування діючої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Р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уточнення інформації), "Діти" (було: Не рекомендується застосовувати дітям віком до 6 років; стало: Не рекомендується застосовувати дітям віком до 10 років),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ЛЕСТАЗОЛ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в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атверджено: "Для збільшення максимальної безболісної дистанції ходьби у пацієнтів з переміжною кульгавістю, які не мають болей у стані спокою та ознак некрозу периферичних тканин (захворювання периферичних артерій, стадія II за Фонтейном)"; запропоновано: "Для збільшення максимальної безболісної дистанції ходьби у пацієнтів з переміжною кульгавістю, які не мають болей у стані спокою та ознак некрозу периферичних тканин (захворювання периферичних артерій, стадія II за Фонтейном). Застосовувати як терапію другої лінії для пацієнтів, у яких зміна стилю життя (включаючи відмову від куріння та контрольовані програми занять спортом) та інші відповідні заходи не призвели до значного послаблення симптомів переміжної кульгавості". Зміни внесені до інструкцїі у розділи: "Протипоказання", "Спосіб застосування та дози", "Побічні реакції" - відповідно до інформації референтного лікарського засобу Pletal 50 mg tablets.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СТ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в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затверджено: "Для збільшення максимальної безболісної дистанції ходьби у пацієнтів з переміжною кульгавістю, які не мають болей у стані спокою та ознак некрозу периферичних тканин (захворювання периферичних артерій, стадія II за Фонтейном)"; запропоновано: "Для збільшення максимальної безболісної дистанції ходьби у пацієнтів з переміжною кульгавістю, які не мають болей у стані спокою та ознак некрозу периферичних тканин (захворювання периферичних артерій, стадія II за Фонтейном). Застосовувати як терапію другої лінії для пацієнтів, у яких зміна стилю життя (включаючи відмову від куріння та контрольовані програми занять спортом) та інші відповідні заходи не призвели до значного послаблення симптомів переміжної кульгавості". Зміни внесені до інструкцїі у розділи: "Протипоказання", "Спосіб застосування та дози", "Побічні реакції" - відповідно до інформації референтного лікарського засобу Pletal 100 mg tablets.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ЛЮЩА ЗВИЧАЙНОГО ЛИСТ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ТЕН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40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лікарського засобу, первинне, вторинне пакування, контроль серії: </w:t>
              <w:br/>
              <w:t>"Хемофарм" АД, Вршац, відділ виробнича дільниця Шабац, Сербія;</w:t>
              <w:br/>
              <w:t>Виробник, відповідальний за випуск серії:</w:t>
              <w:b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инань Мінсинь Фармасьютіке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3 мг по 10 таблеток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in bulk: по 2500 капсул у подвійних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C.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1/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99"/>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11.01.2019 № 81</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29" w:type="dxa"/>
        <w:jc w:val="left"/>
        <w:tblInd w:w="-1085" w:type="dxa"/>
        <w:tblLayout w:type="fixed"/>
        <w:tblCellMar>
          <w:top w:w="0" w:type="dxa"/>
          <w:left w:w="108" w:type="dxa"/>
          <w:bottom w:w="0" w:type="dxa"/>
          <w:right w:w="108" w:type="dxa"/>
        </w:tblCellMar>
      </w:tblPr>
      <w:tblGrid>
        <w:gridCol w:w="567"/>
        <w:gridCol w:w="1560"/>
        <w:gridCol w:w="1701"/>
        <w:gridCol w:w="1392"/>
        <w:gridCol w:w="1080"/>
        <w:gridCol w:w="2248"/>
        <w:gridCol w:w="1172"/>
        <w:gridCol w:w="3960"/>
        <w:gridCol w:w="1140"/>
        <w:gridCol w:w="140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асеті, по 1 касеті в пачці, по 4 мл в ампулі, по 5 ампул у касеті, по 2 касети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специфікації для контролю АФІ цитоколін натрію; зміни І типу - зміни в методиці контролю готового лікарського засобу за п. "Ідентифікація"; зміни II типу - зміни специфікації для контролю лікарського засобу в розділі "Супровідні домішк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додаткового виробника АФІ цитоколіну натрію. Як наслідок, зміни в специфікації та методах випробування АФІ (доповнення специфікації і методів вхідного контролю АФІ нормуванням і методикою визначення залишкові кількості органічних розчинників для альтернативного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асеті, по 1 касеті в пачці, по 4 мл в ампулі, по 5 ампул у касеті, по 2 касети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специфікації для контролю АФІ цитоколін натрію; зміни І типу - зміни в методиці контролю готового лікарського засобу за п. "Ідентифікація"; зміни II типу - зміни специфікації для контролю лікарського засобу в розділі "Супровідні домішк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додаткового виробника АФІ цитоколіну натрію. Як наслідок, зміни в специфікації та методах випробування АФІ (доповнення специфікації і методів вхідного контролю АФІ нормуванням і методикою визначення залишкові кількості органічних розчинників для альтернативного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мг/г по 15 г у тубі; по 1 тубі у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доповнення специфікації на АФІ Флуоцинолону ацетонід новим показником якості «Розмір часток» з відповідним методом випробування згідно вимог нормативної документації виробника Farmabios SpA, Італія (відповідно до діючого СЕР № R1-CEP 2004-103-Rev 01);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0, № 50, № 50 (10х5) у блістерах, № 180 в контейнері пластиковому № 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фасування та пакування: ТОВ "Агрофарм",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незначна зміна у процесі виробництва АФ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запропоновано: 72,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in bulk по 1 кг в пакетах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незначна зміна у процесі виробництва АФ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ї: запропоновано: 72,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олія арахісова у відповідність до вимог Монографії «Arachis Oil, refined» ЄФ(9.0); зміни І типу - Адміністративні зміни. Зміна назви АФІ або допоміжної речовини - зміна назви допоміжної речовини з «Лимонна кислота, безводна» на «Лимонна кислота» у відповідності до поточної монографії, наведеної в ЄФ(9.0)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олія арахісова у відповідність до вимог Монографії «Arachis Oil, refined» ЄФ(9.0); зміни І типу - Адміністративні зміни. Зміна назви АФІ або допоміжної речовини - зміна назви допоміжної речовини з «Лимонна кислота, безводна» на «Лимонна кислота» у відповідності до поточної монографії, наведеної в ЄФ(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який відповідає за виробництво in bulk: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цевтікал Індастріз Лтд., Ізраїль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олія арахісова у відповідність до вимог Монографії «Arachis Oil, refined» ЄФ(9.0); зміни І типу - Адміністративні зміни. Зміна назви АФІ або допоміжної речовини - зміна назви допоміжної речовини з «Лимонна кислота, безводна» на «Лимонна кислота» у відповідності до поточної монографії, наведеної в ЄФ(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ПЛЮС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у саше; по 10 саше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Україна, 65080, Одеська обл., м.Одеса, Люстдорфська дорога, буд. 86, де здійснювалось зберігання готової продукції; вилучення виробничої дільниці за адресою Україна, 65025, м. Одеса, 21-й км. Старокиївської дороги, 23, де здійснювалось зберігання сировини та матеріалів, та вилучення інформації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мл по 2 мл в ампулах; по 10 ампул у пачці з картону; по 2 мл в ампулах; по 5 ампул в однобічному блістері; по 2 блістери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R1-CEP 2001-356-Rev 04 для АФІ Mетамізол натрію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 Методів випробування діючої речовини Mетамізол натрію до вимог монографії ЕР, зокрема: вилучення показника "Важкі метали" з відповідним методом випроб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по 5 супозиторіїв у блістері, по 2 блістери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R1-CEP 2001-356-Rev 04 для АФІ Метамізол натрію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Методів випробування діючої речовини Mетамізол натрію до вимог монографії ЕР, зокрема: вилучення показника "Важкі метали" з відповідним методом випроб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25 г, по 5 супозиторіїв у блістері, по 2 блістери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R1-CEP 2001-356-Rev 04 для АФІ Метамізол натрію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Методів випробування діючої речовини Mетамізол натрію до вимог монографії ЕР, зокрема: вилучення показника "Важкі метали" з відповідним методом випроб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25 г, in bulk: № 1000: по 5 супозиторіїв у блістері, по 200 блістерів у ящику з гофрокартону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R1-CEP 2001-356-Rev 04 для АФІ Метамізол натрію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Методів випробування діючої речовини Mетамізол натрію до вимог монографії ЕР, зокрема: вилучення показника "Важкі метали" з відповідним методом випроб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1 г, in bulk: № 1000: по 5 супозиторіїв у блістері, по 200 блістерів у ящику з гофрокартону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R1-CEP 2001-356-Rev 04 для АФІ Метамізол натрію від вже затвердженого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приведення Специфікації/Методів випробування діючої речовини Mетамізол натрію до вимог монографії ЕР, зокрема: вилучення показника "Важкі метали" з відповідним методом випроб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ЖЕ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у блістері з календарною шкалою, в паперовому мішечку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 відповідальний за випуск серії: Байєр АГ, Німеччина; виробництво нерозфасованої продукції: Байєр Ваймар ГмбХ і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 CEP 2009-070-Rev 01 для діючої речовини дроспіренон, зміна назви виробника АФІ (запропоновано: R1 CEP 2009-070-Rev 01, Байєр А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по 10 таблеток у блістері; по 2 блістери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виробника ТОВ "ФАРМЕКС ГРУП",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несені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матеріалів реєстраційного досьє.</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РД КАРД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0 мг, по 10 таблеток у блістері; по 2 або по 3 блістери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родукції in bulk виробника ТОВ "ФАРМЕКС ГРУП",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несені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матеріалів реєстраційного досьє.</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10 мл (200 доз) у металевому балончику з дозуючим клапаном; по 1 балончик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стачальника пакувальних матеріалів або комплектуючих (якщо зазначено в досьє) (інші змін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стачальника пакувальних матеріалів або комплектуючих (якщо зазначено в досьє) (інші змін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редагування тексту),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редагування тексту),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9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редагування тексту),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10 таблеток у блістері, по 3 або 9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редагування тексту),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7 таблеток у блістері, по 2 або 4 блістери у коробці; по 10 таблеток у блістері; по 3 або 9 блістерів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редагування інформації розділів "Спосіб застосування та дози", "Передозування" згідно з даними щодо безпеки діючих речовин.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7 таблеток у блістері, по 2 або 4 блістери у коробці; по 10 таблеток у блістері; по 3 або 9 блістерів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редагування інформації розділів "Спосіб застосування та дози", "Передозування" згідно з даними щодо безпеки діючих речовин.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7 таблеток у блістері, по 2 або 4 блістери у коробці; по 10 таблеток у блістері; по 3 або 9 блістерів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редагування інформації розділів "Спосіб застосування та дози", "Передозування" згідно з даними щодо безпеки діючих речовин.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80 мг по 14 таблеток у блістері; по 1 або 2 блістери в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редагування інформації розділів "Спосіб застосування та дози", "Діти" згідно з даними щодо безпеки діючих речовин.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14 таблеток у блістері; по 1 або 2 блістери в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редагування інформації розділів "Спосіб застосування та дози", "Діти" згідно з даними щодо безпеки діючих речовин.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Р 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14 таблеток у блістері; по 1 або 2 блістери в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Побічні реакції"; редагування інформації розділів "Спосіб застосування та дози", "Діти" згідно з даними щодо безпеки діючих речовин. </w:t>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ах; по 50 таблеток у блістерах; по 50 таблеток у контейнерах; по 10 таблеток у блістері, по 5 блістерів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по 10 таблеток у блістерах по 5 блістерів в пачці, з відповідними змінами у р. «Упаковка». Введення змін протягом 3-х місяців після затвердже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без рецепта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або 5 блістерів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Товариство з обмеженою відповідальністю "Харківське фармацевтичне підприємство "Здоров'я народу",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Товариство з обмеженою відповідальністю "Харківське фармацевтичне підприємство "Здоров'я народу", Україна (випуск серії), без зміни місця виробництва (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або 5 блістерів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Товариство з обмеженою відповідальністю "Харківське фармацевтичне підприємство "Здоров'я народу",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Товариство з обмеженою відповідальністю "Харківське фармацевтичне підприємство "Здоров'я народу", Україна (випуск серії), без зміни місця виробництва (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ПРОСАЛ 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50 г або 75 г у тубі; по 1 тубі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виправлення технічної помилки у МКЯ, яка була допущена при внесенні змін, а саме: у розділі «Кількісний вміст. 4.2. Вміст камфори рацемічної, 4.3. Вміст олії терпентинової» допущена помилка у розрахунковій формулі при скороченн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ПРА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 Драгенофарм Апотекер Пюшл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 зміни в термінології (р.3.2.Р.3.3. Coating of tablets) - температура при формуванні "ядра" таблеток змінюється на "вихідну" температуру (оточуючого повітря);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уточнення) у процесі виробництва р. 3.2.Р.3.3; зміни І типу - зміни випробувань або допустимих меж, встановлених у специфікаціях, під час виробництва готового лікарського засобу - вилучення контролю виходу «Yield: 95 % - 100 %» на всіх етапах вироблення балку (р. 3.2.Р.3.3.): гранулюванні, виготовлення таблеток та покриття їх оболонкою; зміни І типу - зміни випробувань або допустимих меж, встановлених у специфікаціях, під час виробництва готового лікарського засобу - вилучення показника швидкості потоку розчину для покриття таблетки оболонкою (р.3.2.Р.3.3. Coating of tablets); зміни І типу - зміна у методах випробування готового лікарського засобу - незначні зміни (зміна колонки) в аналітичні методиці для Кількісного визначення джозаміцину методом ВЕРХ. Також в цій зміні пропонується виправити помилку в методиці Ідентифікації джозаміцину методом ТШХ: кількість хлороформу складає 10 мл, а не 8 мл (р. 3.2.Р.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М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по 3 таблетки у блістері; по 1 блістеру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БАФНА ФАРМАСЬЮТІКАЛ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АЛЬБЕНДАЗОЛ/ALBENDAZOLE Запропоновано: ВОРМСТОП/WORMSTOP. Зміни І типу - Зміни щодо безпеки/ефективності та фармаконагляду (інші зміни). Заміна графічного зображення первинної та вторинної упаковок на текст маркування упаковок з відповідними змінами до розділів МКЯ ЛЗ (розділ «Графічне зображення» замінено розділом «Мар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афна Фармасьютікалз Лімітед, Індія без зміни місця виробниц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М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in bulk: по 1000 таблеток у контейнер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БАФНА ФАРМАСЬЮТІКАЛ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АЛЬБЕНДАЗОЛ/ALBENDAZOLE Запропоновано: ВОРМСТОП/WORMSTOP. Зміни І типу - Зміни щодо безпеки/ефективності та фармаконагляду (інші зміни). Заміна графічного зображення первинної та вторинної упаковок на текст маркування упаковок з відповідними змінами до розділів МКЯ ЛЗ (розділ «Графічне зображення» замінено розділом «Марку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афна Фармасьютікалз Лімітед, Індія без зміни місця виробниц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ІУМ-ХЕ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специфікації вихідного матеріалу Saponaria offcinalis radix за показником якості "Втрата в масі при висушуван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для матричної настойки Betula pentula новим показниками якості: введення додаткового показника якості "Escherichia coli";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незначних змін до Методів випробування для матричної настойки Betula pentula за показником "Ідентифікація": зміна в описі методики ТШ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Т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5 флаконів з ліофілізатом у комплекті з 5 ампулами з розчинником (L-лізин, натрію гідроксид, вода для ін’єкцій) по 5 мл в контурній чарунковій упаковці; по 1 контурній чарунковій упаковці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офілізату, відповідальний за випуск серії готового лікарського засобу: ПАТ "Київмедпрепарат", Україна; виробник розчинника: ПАТ "Галичфарм",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Фармакологічні властивості",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ГЕПТРАЛ®, порошок ліофілізований для приготування розчину для ін’єкцій, 400 мг).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зберігання для АФІ цефоперазону натрієвої солі: Запропоновано: 3 роки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5 таблеток у блістері; по 2 або по 4 блістер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У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 МО/мл, по 0,5 мл (4 МО/1,34 мг) або по 2 мл (16 МО/5,34 мг) у флаконі; по 1 або по 10 флакон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САЙЗЕН® 8 мг клік.ізі, порошок для приготування розчину для ін’єкцій). </w:t>
              <w:br/>
            </w:r>
            <w:r>
              <w:rPr>
                <w:rFonts w:cs="Arial" w:ascii="Arial" w:hAnsi="Arial"/>
                <w:b/>
                <w:color w:val="000000"/>
                <w:sz w:val="16"/>
                <w:szCs w:val="16"/>
              </w:rPr>
              <w:t>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ПІХВОВИЙ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і; по 1 тубі разом з 3 аплікаторам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ервинній упаковці готового лікарського засобу; зміни І типу - зміна постачальника пакувальних матеріалів або комплектуючих (якщо зазначено в досьє) (заміна або додавання постачальник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7 таблеток у блістері, по 4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Сановель Іляч Санаі ве Тиджарет А.Ш., Туреччин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блістері, по 4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Сановель Іляч Санаі ве Тиджарет А.Ш., Туреччин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6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БІТУМ - САНО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7 таблеток у блістері, по 4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Сановель Іляч Санаі ве Тиджарет А.Ш., Туреччин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ГЕНТ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іконі-крапельниці; по 1 флакону-крапельниці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2-CEP 1992-014-Rev 06 для діючої речовини Dexamethasone sodium phosphate від вже затвердженого виробника, як наслідок зміна адреси виробничої дільниц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або по 5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Лабораторіос Менаріні С.А., Іспанія;</w:t>
              <w:br/>
              <w:t>Виробництво in bulk, пакування та випуск серії:</w:t>
              <w:br/>
              <w:t xml:space="preserve">А. Менаріні Мануфактурінг Логістікс енд Сервісес С.р.Л., Італія; </w:t>
              <w:br/>
              <w:t>Контроль серії:</w:t>
              <w:br/>
              <w:t>Домпе Фармацеутіці С.п.А., Італ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місця провадження діяльності виробника ГЛЗ Лабораторіос Менаріні С.А., Іспанi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назви та адреси (додавання поштового індексу) місця провадження діяльності виробника ГЛЗ Домпе Фармацеутіці С.п.А., Італiя, без зміни місця виробництва (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або по 5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Лабораторіос Менаріні С.А., Іспанія;</w:t>
              <w:br/>
              <w:t>Виробництво in bulk, пакування та випуск серії:</w:t>
              <w:br/>
              <w:t xml:space="preserve">А. Менаріні Мануфактурінг Логістікс енд Сервісес С.р.Л., Італія; </w:t>
              <w:br/>
              <w:t>Контроль серії:</w:t>
              <w:br/>
              <w:t>Домпе Фармацеутіці С.п.А., Італ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додаткого блістеру зі зміною якісного та кількісного складу (Alu/Alu blister), що має інший термін придатності та умови зберігання. Затверджено: ПВХ/алюмінієвий блістер; Запропоновано: ПВХ/алюмінієвий блістер, Алюміній/алюміній блістер. Введення змін протягом 6 місяців після затвердження. Зміни І типу - Зміни щодо безпеки/ефективності та фармаконагляду (інші зміни) заміна графічного оформлення упаковки на оновлений текст маркування, з відповідною заміною р. «Графічне зображення упаковки» на «Маркування» в МКЯ ЛЗ. Введення змін протягом 6 місяців після затвердження</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до 3-х років для нової упаковки Алюміній/алюміній блістер. (Термін придатності ГЛЗ для затвердженої упаковки ПВХ/алюмінієвий блістер залишається незмінним 2 роки) Введення змін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в р. «Умови зберігання» ГЛЗ: вносяться редакційні зміни в умови зберігання для затвердженого ПВХ/алюмінієвого блістера та введення умов зберегання для нової упаковки Алюміній/алюмінієвого блістеру. Ввення змін протягом 6 місяців після затвердження. Зміни II типу - Зміни з якості. АФІ. (інші зміни)</w:t>
              <w:br/>
              <w:t xml:space="preserve">оновлення модулю 3.2.S. та оновлення існуючого Active Substance Master File (ASMF) для декскетопрофену від Lusochimica S.p.A., з введенням додаткового виробника Lodichem S.r.l. етилового ефіру кетопрофену (КЕЕ) проміжної та декстекопрофенової кислоти та додавання зазначених нижче виробничих дільниць, як додаткових виробників проміжної сполуки етилового ефіру кетопрофену (КЕЕ): ZHEJANG RAYBOW PHARMACEUTICAL Co. </w:t>
            </w:r>
            <w:r>
              <w:rPr>
                <w:rFonts w:cs="Arial" w:ascii="Arial" w:hAnsi="Arial"/>
                <w:color w:val="000000"/>
                <w:sz w:val="16"/>
                <w:szCs w:val="16"/>
                <w:lang w:val="en-US"/>
              </w:rPr>
              <w:t>Ltd, ZHEJANG JIUZHOU PHARMACEUTICAL Co. Ltd, SIMS Societa Italiana Medicinali Scandicci SR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Д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20 г або по 50 г, або по 100 г у тубі; по 1 тубі в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ої фармакопеї № R0-CEP 2015-098-Rev 01 від вже затвердженого виробника АФІ дифенідраміну гідрохлорид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для активної таблет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для "плаце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роведення контролю якості для «плаце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для активної таблетки та «плаце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відповідального за первинне та вторинне пакування, випуск серії,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ГЛЗ, відповідального за виробництво нерозфасованої продукції та проведення контролю якості, без зміни місця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Ф для АФІ Дроспіренон, від вже затвердженого виробника, який змінив назву з Байєр Фарма АГ на Байєр АГ, без зміни місцезнаходження; виправлення помилки щодо назви виробника АФІ у р. «Склад» МКЯ 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ЕФ для АФІ Етинілестрадіол, від вже затвердженого виробника, який змінив назву з Байєр Фарма АГ на Байєр АГ, без зміни місцезнаходження; виправлення помилки щодо назви виробника АФІ у р. «Склад» МКЯ ЛЗ.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затверджених виробників для активної таблетки та "плацебо" відповідно реєстраційних матеріалів.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для активної таблетки; первинне та вторинне пакування, випуск серії для "плацебо": Байєр АГ, Німеччина; виробництво нерозфасованої продукції та проведення контролю якості для «плацебо»:</w:t>
              <w:br/>
              <w:t>Байєр АГ, Німеччина; всі стадії виробництва для активної таблетки та «плацебо»: Байєр Ваймар ГмбХ і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 інструкції для медичного застосування в розділи: "Протипоказання", "Взаємодія з іншими лікарськими засобами та інші види взаємодій", "Особливості застосування", "Передоз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28: по 24 таблетки рожевого кольору і по 4 таблетки світло-оранжевого кольору в блістері; по 1 блістеру в картонній пач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Байєр Ваймар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Особливості застос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4 блістери у коробці з картону; по 60 таблеток у флаконі; по 1 флакону в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вихідного матеріалу А7(3-циклопентилакрилонітрил), що використовується у виробництві АФІ Ruxolitinib внаслідок перенесення виробництва на іншу виробничу ділянку компанії</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4 блістери у коробці з картону; по 60 таблеток у флаконі; по 1 флакону в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вихідного матеріалу А7(3-циклопентилакрилонітрил), що використовується у виробництві АФІ Ruxolitinib внаслідок перенесення виробництва на іншу виробничу ділянку компанії</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4 блістери у коробці з картону; по 60 таблеток у флаконі; по 1 флакону в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вихідного матеріалу А7(3-циклопентилакрилонітрил), що використовується у виробництві АФІ Ruxolitinib внаслідок перенесення виробництва на іншу виробничу ділянку компанії</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ЖФ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зовнішнього застосування по 50 мл у флакон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терміну введення змін в процесі процедури внесення змін (наказ МОЗ України № 1810 від 04.10.2018) -</w:t>
            </w:r>
            <w:r>
              <w:rPr>
                <w:rFonts w:cs="Arial" w:ascii="Arial" w:hAnsi="Arial"/>
                <w:color w:val="000000"/>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АР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 Польща; Медана Фарма Акціонерне Товариство, Польщ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Krzysztof Karpinski. Зміна контактних даних уповноваженої особи, відповідальної за здійснення фармаконагляд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по 4 мл (80 мг), або по 8 мл (160 мг) концентрату для розчину для інфузій у флаконі;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виробництво "in bulk", первинну та вторинну упаковку:</w:t>
            </w:r>
          </w:p>
          <w:p>
            <w:pPr>
              <w:pStyle w:val="Normal"/>
              <w:jc w:val="center"/>
              <w:rPr>
                <w:rFonts w:ascii="Arial" w:hAnsi="Arial" w:cs="Arial"/>
                <w:sz w:val="16"/>
                <w:szCs w:val="16"/>
              </w:rPr>
            </w:pPr>
            <w:r>
              <w:rPr>
                <w:rFonts w:cs="Arial" w:ascii="Arial" w:hAnsi="Arial"/>
                <w:sz w:val="16"/>
                <w:szCs w:val="16"/>
              </w:rPr>
              <w:t>Інтас Фармасьютикалз Лімітед, Індія;</w:t>
            </w:r>
          </w:p>
          <w:p>
            <w:pPr>
              <w:pStyle w:val="Normal"/>
              <w:jc w:val="center"/>
              <w:rPr>
                <w:rFonts w:ascii="Arial" w:hAnsi="Arial" w:cs="Arial"/>
                <w:sz w:val="16"/>
                <w:szCs w:val="16"/>
              </w:rPr>
            </w:pPr>
            <w:r>
              <w:rPr>
                <w:rFonts w:cs="Arial" w:ascii="Arial" w:hAnsi="Arial"/>
                <w:sz w:val="16"/>
                <w:szCs w:val="16"/>
              </w:rPr>
              <w:t>відповідальний за контроль серії:</w:t>
            </w:r>
          </w:p>
          <w:p>
            <w:pPr>
              <w:pStyle w:val="Normal"/>
              <w:jc w:val="center"/>
              <w:rPr>
                <w:rFonts w:ascii="Arial" w:hAnsi="Arial" w:cs="Arial"/>
                <w:sz w:val="16"/>
                <w:szCs w:val="16"/>
              </w:rPr>
            </w:pPr>
            <w:r>
              <w:rPr>
                <w:rFonts w:cs="Arial" w:ascii="Arial" w:hAnsi="Arial"/>
                <w:sz w:val="16"/>
                <w:szCs w:val="16"/>
              </w:rPr>
              <w:t>Весслінг Угорщина Кфт., Угорщина;</w:t>
            </w:r>
          </w:p>
          <w:p>
            <w:pPr>
              <w:pStyle w:val="Normal"/>
              <w:jc w:val="center"/>
              <w:rPr>
                <w:rFonts w:ascii="Arial" w:hAnsi="Arial" w:cs="Arial"/>
                <w:sz w:val="16"/>
                <w:szCs w:val="16"/>
              </w:rPr>
            </w:pPr>
            <w:r>
              <w:rPr>
                <w:rFonts w:cs="Arial" w:ascii="Arial" w:hAnsi="Arial"/>
                <w:sz w:val="16"/>
                <w:szCs w:val="16"/>
              </w:rPr>
              <w:t>відповідальний за вторинну упаковку:</w:t>
            </w:r>
          </w:p>
          <w:p>
            <w:pPr>
              <w:pStyle w:val="Normal"/>
              <w:jc w:val="center"/>
              <w:rPr>
                <w:rFonts w:ascii="Arial" w:hAnsi="Arial" w:cs="Arial"/>
                <w:sz w:val="16"/>
                <w:szCs w:val="16"/>
              </w:rPr>
            </w:pPr>
            <w:r>
              <w:rPr>
                <w:rFonts w:cs="Arial" w:ascii="Arial" w:hAnsi="Arial"/>
                <w:sz w:val="16"/>
                <w:szCs w:val="16"/>
              </w:rPr>
              <w:t>КРКА, д.д., Ново место, Словенія;</w:t>
            </w:r>
          </w:p>
          <w:p>
            <w:pPr>
              <w:pStyle w:val="Normal"/>
              <w:jc w:val="center"/>
              <w:rPr>
                <w:rFonts w:ascii="Arial" w:hAnsi="Arial" w:cs="Arial"/>
                <w:sz w:val="16"/>
                <w:szCs w:val="16"/>
              </w:rPr>
            </w:pPr>
            <w:r>
              <w:rPr>
                <w:rFonts w:cs="Arial" w:ascii="Arial" w:hAnsi="Arial"/>
                <w:sz w:val="16"/>
                <w:szCs w:val="16"/>
              </w:rPr>
              <w:t>відповідальний за вторинну упаковку та випуск серії:</w:t>
            </w:r>
          </w:p>
          <w:p>
            <w:pPr>
              <w:pStyle w:val="Normal"/>
              <w:jc w:val="center"/>
              <w:rPr>
                <w:rFonts w:ascii="Arial" w:hAnsi="Arial" w:cs="Arial"/>
                <w:sz w:val="16"/>
                <w:szCs w:val="16"/>
              </w:rPr>
            </w:pPr>
            <w:r>
              <w:rPr>
                <w:rFonts w:cs="Arial" w:ascii="Arial" w:hAnsi="Arial"/>
                <w:sz w:val="16"/>
                <w:szCs w:val="16"/>
              </w:rPr>
              <w:t>КРКА, д.д., Ново место, Словен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иробник Вессінг Угорщина Кфт., Угорщина змінює виробничу дільницю відповідальну за контроль серії, що розташована за адресою: Н-1047, Будапешт, Фоті ут 56, Угорщина на дільницю, що розташована за адресою: 1045 Будапешт, Анонімус утца 6,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R0-CEP 2015-047-Rev 00 для АФІ Доцетаксел від вже затвердженого виробника INTAS PHARMACEUTICAL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нового виробника АФІ Доцетаксел Polymed Therapeutics, Inc., China з поданням нового Сертифіката R0-CEP 2012-029-Rev 00.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із ламінованого паперу і алюмінієвої фольги; по 3 пакети в прозорому пакетику з полімерної плівки; по 1 або 3 прозорих пакетики (з 3 або 9 пластирями) разом зі спеціальними наклейками на календар для позначок про використання пластиру (ТТС)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 ЛТС Ломанн Терапевтичні Системи АГ, Німеччина; вторинна упаковка та випуск серії: Янссен Фармацевтика НВ, Бельг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 інструкцію для медичного застосування в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Побічні реак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в розділ "Спосіб застосування та дози", а саме в Інструкцію щодо застосування і поводження зі шприцами. </w:t>
            </w:r>
            <w:r>
              <w:rPr>
                <w:rFonts w:cs="Arial" w:ascii="Arial" w:hAnsi="Arial"/>
                <w:b/>
                <w:color w:val="000000"/>
                <w:sz w:val="16"/>
                <w:szCs w:val="16"/>
              </w:rPr>
              <w:t>Введення змін протягом 6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в розділ "Спосіб застосування та дози", а саме в Інструкцію щодо застосування і поводження зі шприцами. </w:t>
            </w:r>
            <w:r>
              <w:rPr>
                <w:rFonts w:cs="Arial" w:ascii="Arial" w:hAnsi="Arial"/>
                <w:b/>
                <w:color w:val="000000"/>
                <w:sz w:val="16"/>
                <w:szCs w:val="16"/>
              </w:rPr>
              <w:t>Введення змін протягом 6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в розділ "Спосіб застосування та дози", а саме в Інструкцію щодо застосування і поводження зі шприцами. </w:t>
            </w:r>
            <w:r>
              <w:rPr>
                <w:rFonts w:cs="Arial" w:ascii="Arial" w:hAnsi="Arial"/>
                <w:b/>
                <w:color w:val="000000"/>
                <w:sz w:val="16"/>
                <w:szCs w:val="16"/>
              </w:rPr>
              <w:t>Введення змін протягом 6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20 мг; по 7 капсул у блістері; по 1, 2 або 4 блістер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А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по 40 мг; по 7 капсул у блістері; по 1, 2 або 4 блістер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в інструкції для медичного застосування.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НБРЕ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w:t>
              <w:br/>
              <w:t>Ваєт Фармасеутикалс, Велика Британія;</w:t>
              <w:br/>
              <w:t>виробництво і контроль якості проміжного продукту 50 мг/мл; контроль якості лікарського засобу в попередньо наповнених шприцах; тестування попередньо наповнених ручок:</w:t>
              <w:br/>
              <w:t>Пфайзер Ірленд Фармасеутикалс, Ірландія;</w:t>
              <w:br/>
              <w:t>виробництво і контроль якості проміжного продукту 50 мг/мл та лікарського засобу в попередньо наповнених шприцах:</w:t>
              <w:br/>
              <w:t>Берингер Інгельхайм Фарма ГмбХ &amp; Ко. КГ, Німеччина;</w:t>
              <w:br/>
              <w:t>виробництво і контроль якості лікарського засобу в попередньо наповнених шприцах, крім тестів "Біоаналіз апоптозу" та "Кількісне визначення зв`язувальних рецепторів"; складання і тестування попередньо наповнених ручок:</w:t>
              <w:br/>
              <w:t>Пфайзер Менюфекчуринг Бельгія НВ, Бельгія;</w:t>
              <w:br/>
              <w:t>виробництво і контроль якості лікарського засобу в попередньо наповнених шприцах:</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попередньо наповнених шприців; контроль якості лікарського засобу в попередньо наповнених шприцах:</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попередньо наповнених шприців; контроль якості лікарського засобу в попередньо наповнених шприцах:</w:t>
              <w:br/>
              <w:t>Ветер Фарма-Фертигунг ГмбХ &amp; Ко. КГ, Німеччина;</w:t>
              <w:br/>
              <w:t>візуальний контроль попередньо наповнених шприців; складання і тестування попередньо наповнених ручок:</w:t>
              <w:br/>
              <w:t>Ветер Фарма-Фертигунг ГмбХ &amp; Ко. КГ, Німеччина;</w:t>
              <w:br/>
              <w:t>візуальний контроль попередньо наповнених шприців; складання і тестування попередньо наповнених ручок:</w:t>
              <w:br/>
              <w:t>Ветер Фарма-Фертигунг ГмбХ &amp; Ко. КГ, Німеччин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тексті розділу "Показання", а саме, термін "Лікування ентерит асоційованого артриту..." виправлено на вірний термін "Лікування ентезит асоційованого артриту...".</w:t>
              <w:br/>
              <w:t>Технічну помилку виправлено в Короткій характеристиці лікарського засобу у тексті розділу 4.1. "Терапевтичні показання", а саме, термін "Лікування ентерит асоційованого артриту..." виправлено на вірний термін "Лікування ентезит асоційованого артриту...". Зазначене виправлення відповідає архівним матеріалам реєстраційного досьє.</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 мг; 2 флакони з ліофілізатом, 2 попередньо наповнені шприци з розчинником (вода для ін'єкцій) по 1 мл, 2 окремі голки, 2 адаптери до флакона, 4 тампони зі спиртом у пластиковому контейнері; 2 пластикових контейнер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пакування, випуск серії готового лікарського засобу:</w:t>
              <w:br/>
              <w:t>Ваєт Фармасеутикалс, Велика Британія;</w:t>
              <w:br/>
              <w:t>контроль якості ліофілізату:</w:t>
              <w:br/>
              <w:t>Пфайзер Ірленд Фармасеутикалс, Ірландія;</w:t>
              <w:br/>
              <w:t>виробництво і контроль якості ліофілізату:</w:t>
              <w:br/>
              <w:t>Берингер Інгельхайм Фарма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контроль якості ліофілізату, крім тестів «Біоаналіз апоптозу» та «Кількісне визначення зв’язувальних рецепторів». Виробництво розчинника у шприцах; візуальний контроль розчинника; контроль якості розчинника при випуску та дослідженні стабільності:</w:t>
              <w:br/>
              <w:t>Пфайзер Менюфекчуринг Бельгія НВ, Бельгія;</w:t>
              <w:br/>
              <w:t>складання системи закупорювання розчинника; візуальний контроль, контроль якості при випуску та дослідження стабільності розчинника:</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у шприцах; візуальний контроль розчинника; контроль якості розчинника при випуску та при дослідженні стабільності:</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та дослідження стабільності розчинника:</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розчинника:</w:t>
              <w:b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зуальний контроль розчинника:</w:t>
              <w:br/>
              <w:t>Ветер Фарма-Фертигунг ГмбХ &amp; Ко. КГ, Німеччин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тексті розділу "Показання", а саме, термін "Лікування ентерит асоційованого артриту..." виправлено на вірний термін "Лікування ентезит асоційованого артриту...".</w:t>
              <w:br/>
              <w:t>Технічну помилку виправлено в Короткій характеристиці лікарського засобу у тексті розділу 4.1. "Терапевтичні показання", а саме, термін "Лікування ентерит асоційованого артриту..." виправлено на вірний термін "Лікування ентезит асоційованого артриту...". Зазначене виправлення відповідає архівним матеріалам реєстраційного досьє.</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ЦЕПТ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блістері; по 1 або 2 блістери в пачці картонній</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Україна без зміни місця виробництва. 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у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Ф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40 мл у флаконі; по 1 флакону в комплекті з дозуючим шприцем та адаптером для шприца в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Ін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Діти" (редаг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Ф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 ГлаксоСмітКляйн Фармасьютикалз С.А., Польщ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Діти" (редагування), "Побічні реакції".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тексту маркування, у зв’язку із складністю розміщення усьго затвердженого тексту на первинній упаковці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мл або по 100 мл у флаконі; по 1 флакону зі шприцом-дозатором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до тексту маркування, у зв’язку із складністю розміщення усьго затвердженого тексту на первинній упаковці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КІ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Dr.Anja Hofner/ Др. Аня Гофнер. Зміна контактних даних уповноваженої особи, відповідальної за фармаконагляд. Зміна контактної особи, відповідальної за фармаконагляд: пропонована редакція - Войтенко Антон Георгійович. Зміна контактних даних контактної особи, відповідальної за фармаконагля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по 30 мл у балоні з клапаном насосного типу; по 1 балону в комплекті з розпилювачем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альтернативного виробника для АФІ Стрептоцид розчинний ТОВ "ФАРМХІМ", Україн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 ОКС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в етилолеаті по 1 мл в ампулі; по 5 або 10 ампул у пачці; по 1 мл в ампулі; по 5 ампул у блістері; по 1 або 2 блістери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несення додаткового розміру серії готового лікарського засобу. Запропоновано: Розмір серії 80 л (71 тис. амп.), 100 л (89 тис. амп.), 145 л (130 тис. амп.), 250 л (224 тис. амп.)</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 мл у флаконі зі скла; по 1 флакону в картонній короб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ептифібатиду, без зміни місця виробниц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84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аміна серії внутрішнього стандартного зразка для ідентифікації та визначення активності HBsAg у готовому продукті; зміни І типу - зміна у методах випробування готового лікарського засобу; супутня зміна: зміна параметрів специфікацій та/або допустимих меж готового лікарського засобу - перезатвердження Аналітичної нормативної документації (АНД) на Методи контролю якості (МКЯ) з метою приведення до вимог наказу МОЗ України №460 від 23.07.2015 р; зміни І типу - зміни щодо безпеки/ефективності та фармаконагляду - заміна графічного оформлення упаковок на текст маркування з метою приведення у відповідність до вимог Наказу МОЗ України № 426 від 26.08.05 (у редакції Наказу МОЗ України №460 від 23.07.2015 р.) та вимог ЄФ; зміни II типу - зміна у методах випробування готового лікарського засобу - зміни до методики визначення ідентифікації та активності HBsAg при контролі готової вакцини. </w:t>
            </w:r>
            <w:r>
              <w:rPr>
                <w:rFonts w:cs="Arial" w:ascii="Arial" w:hAnsi="Arial"/>
                <w:b/>
                <w:color w:val="000000"/>
                <w:sz w:val="16"/>
                <w:szCs w:val="16"/>
              </w:rPr>
              <w:t>Термін 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незначна зміна у процесі виробництва АФІ) - вилучення етапу додавання силікону до піногасника Antifoam SAG471 для стерилізації його автоклавуванням перед використанням під час процесу ферментації при виробництві антигену гепатиту В, без зміни у процесі виробниц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20 мг/мл по 2 мл, 5 мл або 15 мл у флаконі;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та випуск серії: АкВіда ГмбХ, Німеччина; виробництво in bulk, первинне та вторинне пакування, контроль серії:</w:t>
              <w:br/>
              <w:t>Хаупт Фарма Вольфратсхаузен ГмбХ, Німеччина; вторинне пакування: Комфасс ГмбХ, Німеччина; вторинне пакування: Венус Фарма ГмбХ,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методів контролю готового лікарського засобу за показником «Ідентифікація» відповідно до оригінальної специфікації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контейнерах для фармацевтичного засто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ермі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ерміон"</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технічна помилка пов’язана з різночитанням у нормуванні показника «Бактеріальні ендотоксини» зазначених у специфікації МКЯ (затверджено Наказ Міністерства охорони здоров’я України № 908 від 11.05.2018 р.) та оригінальних матеріалів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І МАГНІЮ АСПАРАГІ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правлення помилки в регламентації за показником «Бактеріальні ендотоксини в специфікації діючої речовини Магнію DL - аспартат тетрагідрат;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30, 60, 120 у флаконі № 1 у картонній короб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иробника АФІ кальцію карбонат, у зв’язку із заміною виробничої дільниці без зміни юридичної особи виробника; зміни II типу - зміна допустимих меж у специфікації АФІ по показнику Loose Bulk Density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СІЛЬ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30, № 60 у флаконах; по 1 флакону в картонній короб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 Контракт Фармакал Корпорейшн, США; виробництво in bulk:</w:t>
              <w:br/>
              <w:t>Контракт Фармакал Корпорейшн, СШ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виробника АФІ кальцію карбонат, у зв’язку із заміною виробничої дільниці без зміни юридичної особи виробника;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допустимих меж у специфікації АФІ по показнику Loose Bulk Density</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блістер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1 блістер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1 блістер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крему в тубі; по 1 тубі в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ах випробування готового лікарського засобу т. "Супровідні домішки" - уточнення приготування стандартного розчин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повторного випробування для АФІ біфоназолу мікронізованого на основі результатів досліджень у реальному часі з 48 місяців на 60 місяців;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вже затвердженого виробника. Запропоновано: R0-CEP 2012-241-Rev 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10 ампул у картонній коробці; по 3 мл в ампулі, по 5 ампул у блістері, по 1 або 2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их розмірів серії лікарського засобу для діючих цехів ІЛЗ (Ампульний цех) та ГЛФ. Пропонована редакція: Цех ІЛЗ (Ампульний цех); Розмір серії складає: 16,667 тис. ампул (50 л); 33,333 тис. ампул (100 л); Додатковий розмір серії складає: 66,667 тис. ампул (200 л); 100,000 тис. ампул (300 л); Цех ГЛФ Розмір серії складає: 16,667 тис. ампул (50 л); Додатковий розмір серії складає:</w:t>
              <w:br/>
              <w:t>66,667 тис. ампул (200 л); 100,000 тис. ампул (300 л)</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запропоновано: R1-CEP 2007-066 Rev.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15 г або 30 г, або 50 г у тубі; по 1 тубі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запропоновано: R1-CEP 2007-066 Rev.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5 мг/1 г по 15 мл або 30 мл або 50 мл у флаконі з крапельницею та ковпачком; по 1 флакону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для АФІ від уже затвердженого виробника - запропоновано: R1-CEP 2007-066 Rev.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1, по 3, по 10 блістерів у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H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in bulk: по 2500 таблеток в подвійному пакеті; по 1 пакет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по 10 таблеток у блістері; по 1 або по 3, або по 10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6 мг/12,5 мг in bulk: по 2500 таблеток в подвійному пакеті; по 1 пакету в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МІНОКАПРОНОВ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100 мл у флаконах; по 100 мл у флаконі, по 1 флакону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БІСУЛЬФ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виробника та процедури в процесі внесення змін (наказ МОЗ України № 1504 від 16.08.2018) </w:t>
            </w:r>
            <w:r>
              <w:rPr>
                <w:rFonts w:cs="Arial" w:ascii="Arial" w:hAnsi="Arial"/>
                <w:color w:val="000000"/>
                <w:sz w:val="16"/>
                <w:szCs w:val="16"/>
              </w:rPr>
              <w:t>- Зміни І типу - Адміністративні зміни. Зміна найменування та/або адреси заявника (власника реєстраційного посвідчення) - зміна адреси заявника (затверджено: 40020, Україна, м. Суми, вул. Скрябіна, 54; запропоновано: 40020, Сумська область, м. Суми, вул. Скрябіна, 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аміна дільниць,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за адресою Україна, 65080, Одеська обл., м. Одеса, Люстдорфська дорога, буд. 86, де здійснюється зберігання готової продукції та вилучення інформації щодо місцезнаходження юридичної особи.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1 мг по 10 таблеток у блістері; по 3 блістери у пач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або 5 блістерів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3 мг по 10 таблеток у блістері; по 3 блістери у пач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ФЕМО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із мірною ложкою або стаканчиком у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зміна найменування та адреси заявника Товариство з обмеженою відповідальністю "Харківське фармацевтичне підприємство "Здоров'я народу", Україн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зміна найменування та адреси виробника ГЛЗ Товариство з обмеженою відповідальністю "Харківське фармацевтичне підприємство "Здоров'я народу", Україна (випуск серії), без зміни місця виробництва: 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5 г порошку в саше, по 10 саше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показника «Средняя масса содержимого саше», у зв’язку з наявністю показника «Однородность массы»; зміни І типу - зміна параметрів специфікацій та/або допустимих меж готового лікарського засобу; супутня зміна: приведення розділу «Однородность массы» до вимог ВР, Ар. ХІІ С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5 г порошку в саше, по 10 саше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показника «Средняя масса содержимого саше», у зв’язку з наявністю показника «Однородность массы»; зміни І типу - зміна параметрів специфікацій та/або допустимих меж готового лікарського засобу; супутня зміна: приведення розділу «Однородность массы» до вимог ВР, Ар. ХІІ С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таблеток у блістері; по 1 блістеру у пачці з картону; по 8 таблеток у блістері; по 1 блістеру у пачці з картону; по 10 пачок у груповій пачці з картону; по 4 таблетки у блістері; по 1 блістеру у паперовому конверті; по 20 паперових конвертів у груповій пачці з картону; по 4 таблетки у блістері; по 1 блістеру у пачці з картону; по 20 пачок у груповій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у методиках «Кількісне визначення. Парацетамол та кофеїн» та «Кількісне визначення. Фенілефрину гідрохлорид.»: - коригування формул розрахунку вмісту діючих речовин (задля отримання результату в мг/табл., до цього було у %); - видалення критеріїв прийнятності з опису метод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in bulk: по 5000 таблеток у пакетах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у методиках «Кількісне визначення. Парацетамол та кофеїн» та «Кількісне визначення. Фенілефрину гідрохлорид.»: - коригування формул розрахунку вмісту діючих речовин (задля отримання результату в мг/табл., до цього було у %); - видалення критеріїв прийнятності з опису метод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блістер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нанесення покриття на ядра таблеток:</w:t>
              <w:br/>
              <w:t>Адванс Фарма ГмбХ,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незначні зміни у методиці ВЕРХ, що застосовується для визначення показників готового лікарського засобу «Кількісне визначення», «Ідентифікація» та «Однорідність дозованих одиниць». А саме зміни щодо приготування вихідного розчину. Методика та критерії прийнятності за даними показниками не змінилис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по 28 попередньо наповнених шприців у контурних чарункових упаковках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виробництво за повним циклом: Нортон Хелскеа Лімітед Т/А АЙВЕКС Фармасьютикалз ЮК, Велика Британія; контроль серії (повне тестування, включаючи на стерильність та бактеріальні ендотоксини, але окрім біологічного тестування): Фармахемі Б.В., Нідерланди; контроль серії (тільки біологічне тестування): АТ Фармацевтичний завод ТЕВА, Угорщина; контроль серії (тільки біологічне тестування): АТ Фармацевтичний завод ТЕВА, Угорщина; контроль серії (тільки мікробіологічне тестування): Тева Фармацевтікал Індастріз Лтд., Ізраїль; контроль серії (аналітичне тестування та вивчення стабільності): Плантекс Лтд., Ізраїль;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Велика Британія/ Нідерланди/ 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 зміна в специфікації бромбутилового поршня шприцу: - доповнення специфікації новим показником «Зовнішній вигляд розчину - визначення мутності/опалесценції» (USP) з відповідним методом випробування; - внесення редакційних змін щодо Зовнішнього вигляду розчину (ЕР) «standard II» замінено більш точним формулюванням «suspension II»; зміна в специфікації бромбутилового поршня шприцу: доповнення специфікації новим показником «Визначення кольору» (USP) з відповідним методом випробування; зміна в специфікації бромбутилового поршня шприцу: доповнення специфікації новим показником «Ідентифікація (IR)» (EP) з відповідним методом випробування; зміна в специфікації бромбутилового поршня шприцу: доповнення специфікації новим показником «Ідентифікація В - Загальна зола» з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діючої речовини Глатирамеру ацетату: оновлення п. «Напівкількісного випробування на вміст залишків бромованого тирозину методом ВЕРХ – додавання терміну придатності стандартних розчинів з метою гарантування збереження їх властивостей; оновлення загального методу QGM0000014 (метод KQCL для визначення бактеріальних ендотоксинів): приведення методу до нового формату, оновлення з метою пояснення і розширення робочих інструкцій, виправлення друкарських помилок;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ЇН-БЕНЗОАТ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виробництва нестерильних лікарських фор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специфікації та методів контролю АФІ кофеїну, що входить до складу субстанції, у зв’язку з приведенням до монографії «Caffeine» ЄФ (діюче видання); зміни І типу - зміна методики за показником «Залишкові кількості органічних розчинників» АФІ кофеїну, що входить до складу субстан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 % по 10 мл у флаконі, по 1 флакону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1996-107-Rev 09 для діючої речовини від затвердженого виробника з новою назвою, як наслідок, зміни в специфікації та методах контролю АФІ виробника готового лікарського засобу (вилучено показник «Розчинні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М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2 % по 15 мл у флаконі, забезпеченому насосом-дозатором з розпилювачем, по 1 флакону в пачці з картону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1-CEP 1996-107-Rev 09 для діючої речовини від затвердженого виробника з новою назвою, як наслідок зміни в специфікації та методах контролю АФІ виробника готового лікарського засобу (вилучено показник «Розчинні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з крапельницею; по 1 або по 3 флакони з крапельницею в картонній коробці</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Taeжун ФАРМ. Ко. Лтд.,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контроль якості ГЛЗ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 Польща</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латанопросту.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аежун ФАРМ. Ко. Лтд, Корея, без зміни місця виробництва (Введення змін протягом 6-ти місяців після затвердження); зміни II типу - Зміни з якості. АФІ. Виробництво (інші зміни) -оновлення майстер файлу для активної речовини латанопросту від вже затвердженого виробника Yonsung Fine Chemacal Co., Ltd з версії 5.0 на версію 6.0</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100 мг, по 30 або по 120 таблеток у поліетиленовому флаконі;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ін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у флакони та контроль якості лікарського засобу: Екселла ГмбХ енд Ко., Німеччина; контроль якості лікарського засобу (мікробне тестування): Лабор Л+С АГ, Німеччина; СГС Інститут Фрезеніус ГмбХ, Німеччина; маркування флаконів та вторинне пакування: Міллмаунт Хелскеар Лтд, Ірландія; БіоМарін Інтернешнл Лімітед, Ірландiя;</w:t>
              <w:br/>
              <w:t>відповідальний за випуск серії: БіоМарін Інтернешнл Лімітед, Ірландi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до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риведення інформації до матеріалів реєстраційного досьє); зміни II типу - зміни до Інструкції для медичного застосування до розділу "Передозування" (оновлено інформацію у зв'язку з отриманням звіту про клінічне дослідження); зміни II типу - зміни до Інструкції для медичного застосування до розділів "Особливості застосування", "Побічні реакції" (оновлення інформації відповідно до затвердженої ЕМА).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по 100 мг, по 30 або по 120 таблеток у поліетиленовому флаконі;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ін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у флакони та контроль якості лікарського засобу: Екселла ГмбХ енд Ко., Німеччина; контроль якості лікарського засобу (мікробне тестування): Лабор Л+С АГ, Німеччина; СГС Інститут Фрезеніус ГмбХ, Німеччина; маркування флаконів та вторинне пакування: Міллмаунт Хелскеар Лтд, Ірландія; БіоМарін Інтернешнл Лімітед, Ірландiя;</w:t>
              <w:br/>
              <w:t>відповідальний за випуск серії: БіоМарін Інтернешнл Лімітед, Ірландi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илучення параметру вимірювання ваги завитку поліестерного волокна фармацевтичного ступеня якості який перед закриттям поміщають у флакони з поліетилену високої щільності разом з картриджем з вологопоглиначем; зміни І типу - зміни випробувань або допустимих меж, встановлених у специфікаціях, під час виробництва готового лікарського засобу - зміни одиниць вимірювання у специфікаціях, під час виробництва готового лікарського засобу для показника твердість з кілофунти (кф) на ньютони (Н); зміни частоти проведення випробувань під час виробництва готового лікарського засобу на етапі 2 (компресія таблеток) та етапі 3 (пакування та маркування); зміни допустимих меж, встановлених у специфікаціях, під час виробництва готового лікарського засобу за п. «Cap Torque» (крутний момент ковпачка після закритт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КУРУДЗИ СТОВПЧИКИ З ПРИЙМ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овпчики з приймочками різано-пресовані по 100 г у пачках з внутрішнім паке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НА®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2 блістери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НА®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блістеру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НА®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блістеру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7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кумс Драгс енд Фармасьютікалс Лтд, Інді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ФЛОК-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у пачці; по 100 мл у флакон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кумс Драгс енд Фармасьютікалс Лтд, Інді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in bulk: по 50 флакон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кумс Драгс енд Фармасьютікалс Лтд, Інді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ЛІВ-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придатності. 1 рік. Запропоновано: Термін придатності. 1 рік 6 місяц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ІН-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по 500 мг 1 флакон або пляшка з ліофілізатом в пачці; комплект: 3 флакони з ліофілізатом та 1 інгалятор Nebuliser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придатності. 1 рік. Запропоновано: Термін придатності. 1 рік 6 місяц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ів, відповідальних за випуск серії, без зміни місця виробництва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введення додаткової виробничої дільниці для мікронізації діючої речовини – GFM Gesellschaft Bremen, яка завжди була присутня, але не була винесена в матеріали реєстраційного досьє;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313-Rev 01 (попередня версія R1-CEP 2008-313-Rev 00) від вже затвердженого виробника TEVA Pharmaceutical Industries Ltd для АФІ лопераміду гідрохлори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R1-CEP 2004-132-Rev 03 (попередня версія R1-CEP 2004-132-Rev 02) від вже затвердженого виробника внаслідок зміни назви та адреси виробника та зміни адреси сайту для виробництва проміжного продукту без зміни його місцезнахо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Лабена д.о.о., Словен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307-Rev 04 від вже затвердженого виробника для АФІ гідрохлоротіазид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Лабена д.о.о., Словен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307-Rev 04 від вже затвердженого виробника для АФІ гідрохлоротіазид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Лабена д.о.о., Словен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307-Rev 04 від вже затвердженого виробника для АФІ гідрохлоротіазид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 по 250 мл у флаконі;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Німеччина; </w:t>
              <w:br/>
              <w:t>Санофі С.п.А, Італ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уточнення формулювання),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а також уточнення назв розділів згідно чинного законодав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по 10 таблеток у блістері, по 5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2 (підприємство Верешедьхаз), Угорщ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ХІНОЇН Завод Фармацевтичних та Хімічних Продуктів Прайвіт Ко. Лтд., Угорщина </w:t>
              <w:br/>
              <w:t xml:space="preserve">Введення змін протягом 6-ти місяців після затвердже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ГІДР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виробництва нестерильних лікарських фор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 процесі виробництва АФІ - оптимізація технологічного процесу без змін якості АФІ, а саме: додано Стадію 5 - змішування субстанції з подальшим фасуванням в мішки поліетиленові та Стадію 6 – упаковка у вторинну тар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або 5 блістерів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ваного продукту, первинне та вторинне пакування: Ципла Лтд, Індія; первинне та вторинне пакування, контроль якості, дозвіл на випуск серії: Медокемі ЛТД (Завод AZ), Кіп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Кіп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Пелех Людмила Олександрівна. Зміна контактних даних контактної особи зая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або 5 блістерів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ваного продукту, первинне та вторинне пакування: Ципла Лтд, Індія; первинне та вторинне пакування, контроль якості, дозвіл на випуск серії: Медокемі ЛТД (Завод AZ), Кіп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Кіп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Пелех Людмила Олександрівна. Зміна контактних даних контактної особи зая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або 5 блістерів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ваного продукту, первинне та вторинне пакування: Ципла Лтд, Індія; первинне та вторинне пакування, контроль якості, дозвіл на випуск серії: Медокемі ЛТД (Завод AZ), Кіп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Кіп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 фармаконагляду заявника для здійснення фармаконагляду в Україні. Пропонована редакція: Пелех Людмила Олександрівна. Зміна контактних даних контактної особи зая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ТО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ТО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65080, Одеська обл., м.Одеса, Люстдорфська дорога, буд. 86, де здійснюється зберігання готової продукції; вилучення дільниці за адресою Україна, 65025, м. Одеса, 21-й км. Старокиївської дороги, 23, де здійснювалось зберігання сировини та матеріалів;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 - 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та по 200 мл у пляшці скляній, по 1 пляшці у пачці, по 100 мл та по 200 мл у пляшках скляни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ліпропіленовому, по 1 флакону у пачці; по 100 мл у флакон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ведення додаткового показника для контролю первинного пакування (поліпропілен в гранулах). Контроль проводиться для 1-ої серії на рік.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2, 4, 7, 8 або 14 блістерів у пачці з картону; по 10 таблеток у блістері, по 1, 3, 5 або 10 блістер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Сінтон Хіспанія, С. Л., Іспанія; альтернативна виробнича дільниця, на якій проводиться первинне та вторинне пакування: Джі І Фармасьютікалс, Лтд, Болгарія; альтернативна виробнича дільниця, на якій здійснюється контроль серії/випробування: Квінта-Аналітика с.р.о, Чеська Республiка; Лабор Л+С АГ, Німеччина; ІТЕСТ плюс, с.р.о., Чеська Республi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Болгарія/ Чеська Республiка/ 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илучення показника «Середня маса» зі специфікації готового лікарського засобу, згідно оригінальної специфікації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2, 4, 7, 8 або 14 блістерів у пачці з картону; по 10 таблеток у блістері, по 1, 3, 5 або 10 блістер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Сінтон Хіспанія, С. Л., Іспанія; альтернативна виробнича дільниця, на якій проводиться первинне та вторинне пакування: Джі І Фармасьютікалс, Лтд, Болгарія; альтернативна виробнича дільниця, на якій здійснюється контроль серії/випробування: Квінта-Аналітика с.р.о, Чеська Республiка; Лабор Л+С АГ, Німеччина; ІТЕСТ плюс, с.р.о., Чеська Республi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Болгарія/ Чеська Республiка/ 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илучення показника «Середня маса» зі специфікації готового лікарського засобу, згідно оригінальної специфікації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2, 4, 7, 8 або 14 блістерів у пачці з картону; по 10 таблеток у блістері, по 1, 3, 5 або 10 блістер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Сінтон Хіспанія, С. Л., Іспанія; альтернативна виробнича дільниця, на якій проводиться первинне та вторинне пакування: Джі І Фармасьютікалс, Лтд, Болгарія; альтернативна виробнича дільниця, на якій здійснюється контроль серії/випробування: Квінта-Аналітика с.р.о, Чеська Республiка; Лабор Л+С АГ, Німеччина; ІТЕСТ плюс, с.р.о., Чеська Республi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Болгарія/ Чеська Республiка/ 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илучення показника «Середня маса» зі специфікації готового лікарського засобу, згідно оригінальної специфікації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2, 4, 7, 8 або 14 блістерів у пачці з картону; по 10 таблеток у блістері, по 1, 3, 5 або 10 блістер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Сінтон Хіспанія, С. Л., Іспанія; альтернативна виробнича дільниця, на якій проводиться первинне та вторинне пакування: Джі І Фармасьютікалс, Лтд, Болгарія; альтернативна виробнича дільниця, на якій здійснюється контроль серії/випробування: Квінта-Аналітика с.р.о, Чеська Республiка; Лабор Л+С АГ, Німеччина; ІТЕСТ плюс, с.р.о., Чеська Республi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Болгарія/ Чеська Республiка/ 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илучення показника «Середня маса» зі специфікації готового лікарського засобу, згідно оригінальної специфікації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7 таблеток у блістері, по 2, 4, 7, 8 або 14 блістерів у пачці з картону; по 10 таблеток у блістері, по 1, 3, 5 або 10 блістер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Сінтон Хіспанія, С. Л., Іспанія; альтернативна виробнича дільниця, на якій проводиться первинне та вторинне пакування: Джі І Фармасьютікалс, Лтд, Болгарія; альтернативна виробнича дільниця, на якій здійснюється контроль серії/випробування: Квінта-Аналітика с.р.о, Чеська Республiка; Лабор Л+С АГ, Німеччина; ІТЕСТ плюс, с.р.о., Чеська Республi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Болгарія/ Чеська Республiка/ 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вилучення показника «Середня маса» зі специфікації готового лікарського засобу, згідно оригінальної специфікації вироб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М-РВАКСПРО® ВАКЦИНА ДЛЯ ПРОФІЛАКТИКИ КОРУ, ЕПІДЕМІЧНОГО ПАРОТИТУ ТА КРАСНУХИ ЖИ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 дозі у флаконі № 1 в комплекті з розчинником (вода для ін'єкцій) по 0,7 мл у флаконі № 1 або у попередньо наповненому шприці № 1 в комплекті з двома голками; або у флаконах № 10 в комплекті з розчинником (вода для ін'єкцій) по 0,7 мл у флаконах № 10 в окремих коробк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випуск серії вакцини та розчинника); Мерк Шарп і Доум Корп., США (виробник вакцини in bulk та первинне пакуванн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дільниці ідповідальної за візуальний контроль розчинника (вода для ін'єкцій) у попередньо наповнених шприца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АТ-С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по 10 г, або по 15 г у тубі; по 1 тубі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зви виробника АФІ мометазону фуроату, без зміни місця виробництв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лікарського засобу. Запропоновано: Умови зберігання. Зберігати при температурі не вище 30</w:t>
            </w:r>
            <w:r>
              <w:rPr>
                <w:rFonts w:cs="Arial" w:ascii="Arial" w:hAnsi="Arial"/>
                <w:sz w:val="16"/>
                <w:szCs w:val="16"/>
              </w:rPr>
              <w:t>º</w:t>
            </w:r>
            <w:r>
              <w:rPr>
                <w:rFonts w:cs="Arial" w:ascii="Arial" w:hAnsi="Arial"/>
                <w:color w:val="000000"/>
                <w:sz w:val="16"/>
                <w:szCs w:val="16"/>
              </w:rPr>
              <w:t>С в оригінальній упаковці. Зберігати у недоступному для дітей місц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умовах зберігання лікарського засобу. Запропоновано: Умови зберігання. Зберігати при температурі не вище 30</w:t>
            </w:r>
            <w:r>
              <w:rPr>
                <w:rFonts w:cs="Arial" w:ascii="Arial" w:hAnsi="Arial"/>
                <w:sz w:val="16"/>
                <w:szCs w:val="16"/>
              </w:rPr>
              <w:t>º</w:t>
            </w:r>
            <w:r>
              <w:rPr>
                <w:rFonts w:cs="Arial" w:ascii="Arial" w:hAnsi="Arial"/>
                <w:color w:val="000000"/>
                <w:sz w:val="16"/>
                <w:szCs w:val="16"/>
              </w:rPr>
              <w:t>С в оригінальній упаковці. Зберігати у недоступному для дітей місц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ДИКЛОФЕНАК-К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випробувань або допустимих меж, встановлених у специфікаціях, під час виробництва готового лікарського засобу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200 мл або 400 мл в пляшках скляни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едакційне уточнення до Специфікації, щодо контролю АФІ натрію хлорид, для показника «Мікробіологічна чист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ДАРНИЦ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200 мл або по 400 мл у флакон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в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родукції in bulk Товариства з обмеженою відповідальністю "Фармацевтична компанія "Здоров'я",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ариство з обмеженою відповідальністю "Фармацевтична фірма "Вертекс", Україна (виробництво з продукції in bul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до специфікації та методів контролю АФІ Пірацетам за показником «МБЧ», у зв’язку з приведенням у відповідність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міни до специфікації та методів контролю АФІ Пірацетам, а саме вилучення показника «Аномальна токсичність»; зміни І типу - зміни у специфікації вхідного контролю АФІ Пірацетам в розділі «Термін придатності», а саме уточнення формулювання назви розділ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міни до специфікації АФІ Цинаризин вилучено розділ «Важкі метали» для виробника Fleming Laboratories Limited, India</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М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для ГЛЗ Медокемі ЛТД (Завод AZ), Кіпр, без зміни місця виробництва (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БРОНХ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5 мг, по 10 пастилок у блістері; по 2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Дивафарма ГмбХ, Німеччина; виробництво, первинне та вторинне пакування, контроль якості: Болдер Арцнайміттель ГмбХ енд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1-CEP 2004-240-Rev 00 від нового виробника Ven Petro-Chem &amp; Pharma (India) Pvt. Ltd. India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5 контурних чарункових упаковок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нового сертифікату відповідності СЕР від вже затвердженого виробника АФІ зі зміною адреси виробництва та змінами у специфікації (р. домішки, залишкова кількість органічних розчинників, термін придатності), запропоновано: R0-CEP 2014-102-Rev 00.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4 г по 5 супозиторіїв у блістері; по 2 блістери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терміну зберігання АФІ дротаверину гідрохлориду з 4-х років до 5-ти ро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0,04 г in bulk: № 1000 (по 5 супозиторіїв у блістері; по 200 блістерів у ящику)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терміну зберігання АФІ дротаверину гідрохлориду з 4-х років до 5-ти ро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по 10 таблеток у блістері; по 1 або по 3 блістери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зберігання АФІ дротаверину гідрохлориду з 4-х років до 5-ти ро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4 г in bulk: по 5000 таблеток у контейнері пластиковом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зберігання АФІ дротаверину гідрохлориду з 4-х років до 5-ти ро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0 ампул у пачці з картону; по 2 мл в ампулі; по 5 ампул у блістері; по 1 блістеру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зберігання АФІ дротаверину гідрохлориду з 4-х років до 5-ти ро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in bulk: по 5000 таблеток у контейнер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зберігання АФІ дротаверину гідрохлориду з 4-х років до 5-ти ро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по 10 таблеток у блістері, по 3 блістери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більшення періоду зберігання АФІ дротаверину гідрохлориду з 4-х років до 5-ти рокі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ВЕРИН "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пачці з картону; по 2 мл в ампулі; по 5 ампул у блістері; по 1 блістеру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аміна технологічної схеми виробництва в асептичних умовах на стерилізацію ампул з розчином вологим жаром, при температурі 121-122 °С протягом 15 хвили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НІЛ ПД4 З 1,1% ВМІСТОМ АМІНОКИС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 л у пластиковому мішку, обладнаному ін`єкційним портом і з`єднувачем, вкладеному в індивідуальний пакет; по 5 комплектів картонній коробці; по 2 л у пластиковом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фотометричного методу Клетта для визначення кольоровості, оскільки наявне випробування на кольоровість з використанням методу Е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2 блістери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ви виробника АФІ прегабалін, без зміни місця виробництва; зміни І типу - доповнення розділу «Мікробіологічна чистота» з нормативним посиланням на Європейську фармакопею діючого видання. Методику визначення показника викладено відповідно до вимог ЕР та ДФУ, діючих видан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блістери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ви виробника АФІ прегабалін, без зміни місця виробництва; зміни І типу - доповнення розділу «Мікробіологічна чистота» з нормативним посиланням на Європейську фармакопею діючого видання. Методику визначення показника викладено відповідно до вимог ЕР та ДФУ, діючих видан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ви виробника АФІ прегабалін, без зміни місця виробництва; зміни І типу - доповнення розділу «Мікробіологічна чистота» з нормативним посиланням на Європейську фармакопею діючого видання. Методику визначення показника викладено відповідно до вимог ЕР та ДФУ, діючих видан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МОР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 мг/мл; по 100 мл у флаконі; по 1 флакону з кришкою та мірним ковпачком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рателлі Алітті Сосіета ді Езерчиціо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ллі Алітті Сосіета ді Езерчиціо С.п.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видалення показання: профілактика інфекцій, спричинених анаеробними бактеріями після хірургічних втручань на товстому кишечнику та гінекологічних втручань), "Фармакотерапевтична група. Код АТХ", "Взаємодія з іншими лікарськими засобами та інші види взаємодій", "Особливості застосування", "Передозування", "Побічні реакції" згідно з інформацією щодо медичного застосування референтного лікарського засобу (ТИБЕРАЛ®, таблетки, вкриті плівковою оболонкою, по 500 мг). </w:t>
              <w:br/>
              <w:t xml:space="preserve">Введення змін протягом 6-ти місяців після затвердже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міни у методах випробування т. розчинення - зміни у приготуванні розчинів, введення вимог придатності хроматографічної системи; зміни у методах випробування т. супровідні домішки - зміна хроматографічної колонки, приготування розчинів, зміни до вимог придатності хроматографічної системи, доповнення методики розрахунку вмісту неідентифікованої домішки в таблетці у відсотка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2500 таблеток у пакеті, по 1 пакету у коробці із гофро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методах випробування готового лікарського засобу - зміни у методах випробування т. розчинення - зміни у приготуванні розчинів, введення вимог придатності хроматографічної системи; зміни у методах випробування т. супровідні домішки - зміна хроматографічної колонки, приготування розчинів, зміни до вимог придатності хроматографічної системи, доповнення методики розрахунку вмісту неідентифікованої домішки в таблетці у відсотках</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або 4 блістери в картонній коробці; по 14 таблеток у блістері; по 1 або 2 блістер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упаковка: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упаковка, тестування, випуск серії; упаковка: Лек фармацевтична компанія д.д., Словенія; виробництво "in bulk", упаковка, тестування: Сандоз Ілак Санай ве Тікарет А.С., Туреччина; тестування: Сандоз С.Р.Л., Румунi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КОД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К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крему у тубі; по 1 тубі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пропонована редакція - Наумова Ірина Олександрівна. Зміна контактних даних контакт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30 г у тубі, по 1 тубі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пропонована редакція - Наумова Ірина Олександрівна. Зміна контактних даних контакт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ЕСТ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в блістері; по 3 або 6 блістерів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у процесі виробництва, з метою оптимізації технологічного процесу зв’язку з застосуванням нового обладнання; зміни І типу - зміна розміру серії (включаючи діапазон розміру серії) готового лікарського засобу (зменшення до 10 разів) - зменшення розміру серій, у зв’язку з застосуванням нового обладнання. Запропоновано: Розмір серії: 5000 уп. № 30, 10000 уп. № 30, 2500 уп. № 60, 5000 уп. № 60;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до специфікації проміжної продукції в процесі виробництва готового лікарського засобу: - Проміжна продукція «Маса для таблетування» за показником «Опис», а саме вилучення терміну «Однорідна», оскільки даний показник контролюється візуально, та за показником «Кількісне визначення» збільшено наважку для приготування випробуваного розчину у відповідності до збільшення маси таблетки; - «Нерозфасована продукція» внесення показників «Ідентифікація» та «Кількісне визначення», показник «Розчинення» актуалізовано у відповідності до МКЯ готового лікарського засобу, показник «Стираність» та «Розділення таблеток» актуалізовано відповідно до стилістики діючої редакцій ДФУ, за показником «Середня маса таблетки» критерії прийнятності збільшено, за показником «Стійкість до роздавлювання» введено додаткові вимоги (верхню межу), з метою забезпечення більш повного та якісного контролю нерозфасованої продукції;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кількісного складу допоміжних речовин готового лікарського засобу (для дозування 100 мг), з метою забезпечення кількісної пропорційності складу обох дозувань препарату (50 мг та 100 мг). Як наслідок, зміни у розділі «Склад» та зміни до специфікації за показником «Середня маса» (масу таблетки збільшено до 230 мг, тобто пропорційно у 2 рази відносно маси таблетки 115 мг дозування 50 мг) та до методів контролю за показниками «Кількісне визначення», «Супровідні домішки» (наважки для приготування випробуваного розчину збільшено у відповідності до збільшеної маси таблетки). Запропоновано: Для дозування 100 мг Середня маса від 218,5 мг до 241,5 мг, Склад Цилостазол, Допоміжні речовини: крохмаль кукурудзяний, гіпромелоза, целюлоза мікрокристалічна, магнію стеарат, кальцію кроскармелоза 100 мг, Достатня кількість для одержання таблетки масою 230 мг. Лікарський засіб Плестазол, таблетки по 100 мг зі зміненим кількісним складом допоміжних речовин (пропорційним до дозування 50 мг) по 10 таблеток у блістері; по 3 або по 6 блістерів у пачці є біоеквівалентним препарату порівняння Pletal, таблетки по 100 мг, Otsuka Pharmaceutical Europe Ltd., Велика Британі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ОРТАЛА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мл, по 250 мл або по 500 мл у флаконі; по 1 флакону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 виключення тесту «Середня маса наповнення» в процесі виробництва готового лікарського засобу;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ї нової лінії виробництва готового лікарського засобу, на якій відсутній етап переносу рідкої лактулози в проміжну ємні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З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30 таблеток у флаконі; по 1 флакону в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А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блістери в картонній коробці; по 24 таблетки у блістері; по 1 блістеру в картонній коробці, по 10 таблеток у блістерах; по 10 таблеток у блістерах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та уточнення місцезнаходження виробника АФІ Фенольний гідрофобний препарат прополісу відповідно до матеріалів виробника (Ліцензії на виробництво). Виробничі дільниці та усі виробничі операції залишаються незмінними; зміни І типу - вилучення виробника АФІ Кислота аскорбінова; зміни І типу - зміна до специфікації та методів контролю допоміжної речовини Цукор - рафінад; супутня зміна: зміна у методах випробування допоміжної речовини; зміни І типу - приведення специфікації та методів контролю допоміжної речовини у відповідність до вимог ЕР та ДФУ; супутня зміна:</w:t>
              <w:br/>
              <w:t>- зміна у методах випробування допоміжної речовини; зміни І типу - введення додаткових постачальників первинного пакування (фольги алюмінієвої); зміни І типу - зміни до специфікації та методів контролю пакувальних матеріалів; супутня зміна: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доповнення специфікації на допоміжну речовину Цукор рафінад новим показником «Масова частка золи в перерахуванні на суху речовину» з відповідними методами контролю; зміни І типу - вилучення показника «Стираність» зі специфікації та методів контролю готового лікарського засобу; зміни І типу - зміни в методах контролю готового лікарського засобу за показником «Середня маса», з розділу вилучено посилання на ДФУ першого видання та введено посилання на ДФУ діючого видання (ДФУ*). Критерії прийнятності та методика залишилися без змін</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по 1 флакону у картонній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ГЛІВЕ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Юнінг С.А.С.</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трибенозид) Novartis Grimsby Ltd., Великобритані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in bulk № 1000 (10х100) у стрип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пропонована редакція - Гнітецька Любов Валеріївна. Зміна контактних даних контактної особи, відповідальної за фармаконагляд в Україн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 50 (10х5) у стрип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Dr Sukhada Wadkar (Шукхада Вадкар). Зміна контактних даних уповноваженої особи, відповідальної за фармаконагляд. Зміна контактної особи, відповідальної за фармаконагляд в Україні: пропонована редакція - Гнітецька Любов Валеріївна. Зміна контактних даних контактної особи, відповідальної за фармаконагляд в Україн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 мг, по 5 супозиторіїв у стрипі; по 1 або по 2 стрипи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до розділів: "Протипоказання", "Взаємодія з іншими лікарським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з іншими механізмами", "Передозування", "Побічні реакції" щодо безпеки застосування лікарського засобу відповідно до матеріалів реєстраційного досьє. </w:t>
            </w:r>
            <w:r>
              <w:rPr>
                <w:rFonts w:cs="Arial" w:ascii="Arial" w:hAnsi="Arial"/>
                <w:b/>
                <w:color w:val="000000"/>
                <w:sz w:val="16"/>
                <w:szCs w:val="16"/>
              </w:rPr>
              <w:t>Введення зміни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у флаконі з пробкою-крапельницею, по 1 флакону у пачці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гідно з інформацією щодо медичного застосування референтного лікарського засобу (Умкалор).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Діагностик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ЛЗ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 Введення змін протягом 6-ти місяців після затвердже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ОПОЛІГЛЮ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ГЛЗ Реополіглюкін, розчин для інфузій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w:t>
              <w:br/>
              <w:t>вилучення пляшки з діаметром горловини 22,5±0,5мм та 25,0+0,2/-0,5мм з відповідним закупорювальним засобом: пляшка виробництва ПАТ ”БІО МЕД СКЛО “( II-250-2 MTO; II-450-2 MTO; II-250E-2 MTO; II-500E-2 MTO); пляшка виробництва ПрАТ ”Костопільський завод скловиробів “ (II-250-M-2-MTO; II-500-M-2-MTO; II-250-О-2-MTO; II-450-О-2-MT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w:t>
            </w:r>
          </w:p>
          <w:p>
            <w:pPr>
              <w:pStyle w:val="Normal"/>
              <w:autoSpaceDE w:val="false"/>
              <w:jc w:val="center"/>
              <w:rPr/>
            </w:pPr>
            <w:r>
              <w:rPr>
                <w:rFonts w:cs="Arial" w:ascii="Arial" w:hAnsi="Arial"/>
                <w:bCs/>
                <w:color w:val="000000"/>
                <w:sz w:val="16"/>
                <w:szCs w:val="16"/>
              </w:rPr>
              <w:t>Ваєт Фарма С.А.,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альтернативна лабораторія для тестування препарату за показником стерильність:</w:t>
            </w:r>
          </w:p>
          <w:p>
            <w:pPr>
              <w:pStyle w:val="Normal"/>
              <w:autoSpaceDE w:val="false"/>
              <w:jc w:val="center"/>
              <w:rPr/>
            </w:pPr>
            <w:r>
              <w:rPr>
                <w:rFonts w:cs="Arial" w:ascii="Arial" w:hAnsi="Arial"/>
                <w:bCs/>
                <w:color w:val="000000"/>
                <w:sz w:val="16"/>
                <w:szCs w:val="16"/>
              </w:rPr>
              <w:t>Лабораторія Біолаб, С.Л.,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розчинника в шприцах та контроль якості (окрім дослідження герметичності, сили тертя поршня), візуальний контроль розчинника:</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игунг ГмбХ &amp;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Ветер Фарма-Фертигунг ГмбХ &amp;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Ветер Фарма-Фертигунг ГмбХ &amp; Ко. КГ, Хельмут-Ветер-Штрасе 10, Равенсбург, Баден-Вюрттемберг, 88213, Німеччина як дільниці відповідальної за контроль якості розчинника у шприцах (дослідження герметичності, сили тертя поршня). Уточнення функцій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етер Фарма-Фертигунг ГмбХ &amp; Ко. КГ, Хольбейнштрассе 40, Равенсбург, Баден-Вюрттемберг, 88212, Німеччина для візуального контролю розчинника та контролю якості розчинника при дослідженні стабіль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w:t>
            </w:r>
          </w:p>
          <w:p>
            <w:pPr>
              <w:pStyle w:val="Normal"/>
              <w:autoSpaceDE w:val="false"/>
              <w:jc w:val="center"/>
              <w:rPr/>
            </w:pPr>
            <w:r>
              <w:rPr>
                <w:rFonts w:cs="Arial" w:ascii="Arial" w:hAnsi="Arial"/>
                <w:bCs/>
                <w:color w:val="000000"/>
                <w:sz w:val="16"/>
                <w:szCs w:val="16"/>
              </w:rPr>
              <w:t>Ваєт Фарма С.А.,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альтернативна лабораторія для тестування препарату за показником стерильність:</w:t>
            </w:r>
          </w:p>
          <w:p>
            <w:pPr>
              <w:pStyle w:val="Normal"/>
              <w:autoSpaceDE w:val="false"/>
              <w:jc w:val="center"/>
              <w:rPr/>
            </w:pPr>
            <w:r>
              <w:rPr>
                <w:rFonts w:cs="Arial" w:ascii="Arial" w:hAnsi="Arial"/>
                <w:bCs/>
                <w:color w:val="000000"/>
                <w:sz w:val="16"/>
                <w:szCs w:val="16"/>
              </w:rPr>
              <w:t>Лабораторія Біолаб, С.Л.,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розчинника в шприцах та контроль якості (окрім дослідження герметичності, сили тертя поршня), візуальний контроль розчинника:</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игунг ГмбХ &amp;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Ветер Фарма-Фертигунг ГмбХ &amp;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Ветер Фарма-Фертигунг ГмбХ &amp; Ко. КГ, Хельмут-Ветер-Штрасе 10, Равенсбург, Баден-Вюрттемберг, 88213, Німеччина як дільниці відповідальної за контроль якості розчинника у шприцах (дослідження герметичності, сили тертя поршня). Уточнення функцій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етер Фарма-Фертигунг ГмбХ &amp; Ко. КГ, Хольбейнштрассе 40, Равенсбург, Баден-Вюрттемберг, 88212, Німеччина для візуального контролю розчинника та контролю якості розчинника при дослідженні стабіль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w:t>
            </w:r>
          </w:p>
          <w:p>
            <w:pPr>
              <w:pStyle w:val="Normal"/>
              <w:autoSpaceDE w:val="false"/>
              <w:jc w:val="center"/>
              <w:rPr/>
            </w:pPr>
            <w:r>
              <w:rPr>
                <w:rFonts w:cs="Arial" w:ascii="Arial" w:hAnsi="Arial"/>
                <w:bCs/>
                <w:color w:val="000000"/>
                <w:sz w:val="16"/>
                <w:szCs w:val="16"/>
              </w:rPr>
              <w:t>Ваєт Фарма С.А.,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альтернативна лабораторія для тестування препарату за показником стерильність:</w:t>
            </w:r>
          </w:p>
          <w:p>
            <w:pPr>
              <w:pStyle w:val="Normal"/>
              <w:autoSpaceDE w:val="false"/>
              <w:jc w:val="center"/>
              <w:rPr/>
            </w:pPr>
            <w:r>
              <w:rPr>
                <w:rFonts w:cs="Arial" w:ascii="Arial" w:hAnsi="Arial"/>
                <w:bCs/>
                <w:color w:val="000000"/>
                <w:sz w:val="16"/>
                <w:szCs w:val="16"/>
              </w:rPr>
              <w:t>Лабораторія Біолаб, С.Л.,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розчинника в шприцах та контроль якості (окрім дослідження герметичності, сили тертя поршня), візуальний контроль розчинника:</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игунг ГмбХ &amp;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Ветер Фарма-Фертигунг ГмбХ &amp;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Ветер Фарма-Фертигунг ГмбХ &amp; Ко. КГ, Хельмут-Ветер-Штрасе 10, Равенсбург, Баден-Вюрттемберг, 88213, Німеччина як дільниці відповідальної за контроль якості розчинника у шприцах (дослідження герметичності, сили тертя поршня). Уточнення функцій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етер Фарма-Фертигунг ГмбХ &amp; Ко. КГ, Хольбейнштрассе 40, Равенсбург, Баден-Вюрттемберг, 88212, Німеччина для візуального контролю розчинника та контролю якості розчинника при дослідженні стабіль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 1 флакон з ліофілізатом у комплекті з 1 попередньо наповненим шприцом з розчинником по 4 мл (натрію хлорид (9 мг/мл), вода для ін`єкцій), 1 адаптером для флакону, 1 системою для інфузії, 2 тампонами зі спиртом, 1 пластирем та 1 марлевою подушечкою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ліофілізату за повним циклом; контроль якості розчинника (окрім дослідження сили тертя поршня), пакування розчинника у набір; відповідальний за випуск серії:</w:t>
            </w:r>
          </w:p>
          <w:p>
            <w:pPr>
              <w:pStyle w:val="Normal"/>
              <w:autoSpaceDE w:val="false"/>
              <w:jc w:val="center"/>
              <w:rPr/>
            </w:pPr>
            <w:r>
              <w:rPr>
                <w:rFonts w:cs="Arial" w:ascii="Arial" w:hAnsi="Arial"/>
                <w:bCs/>
                <w:color w:val="000000"/>
                <w:sz w:val="16"/>
                <w:szCs w:val="16"/>
              </w:rPr>
              <w:t>Ваєт Фарма С.А.,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альтернативна лабораторія для тестування препарату за показником стерильність:</w:t>
            </w:r>
          </w:p>
          <w:p>
            <w:pPr>
              <w:pStyle w:val="Normal"/>
              <w:autoSpaceDE w:val="false"/>
              <w:jc w:val="center"/>
              <w:rPr/>
            </w:pPr>
            <w:r>
              <w:rPr>
                <w:rFonts w:cs="Arial" w:ascii="Arial" w:hAnsi="Arial"/>
                <w:bCs/>
                <w:color w:val="000000"/>
                <w:sz w:val="16"/>
                <w:szCs w:val="16"/>
              </w:rPr>
              <w:t>Лабораторія Біолаб, С.Л., Іспанiя</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розчинника в шприцах та контроль якості (окрім дослідження герметичності, сили тертя поршня), візуальний контроль розчинника:</w:t>
            </w:r>
          </w:p>
          <w:p>
            <w:pPr>
              <w:pStyle w:val="Normal"/>
              <w:autoSpaceDE w:val="false"/>
              <w:jc w:val="center"/>
              <w:rPr>
                <w:rFonts w:ascii="Arial" w:hAnsi="Arial" w:cs="Arial"/>
                <w:bCs/>
                <w:sz w:val="16"/>
                <w:szCs w:val="16"/>
              </w:rPr>
            </w:pPr>
            <w:r>
              <w:rPr>
                <w:rFonts w:cs="Arial" w:ascii="Arial" w:hAnsi="Arial"/>
                <w:bCs/>
                <w:color w:val="000000"/>
                <w:sz w:val="16"/>
                <w:szCs w:val="16"/>
              </w:rPr>
              <w:t>Веттер Фарма-Фертигунг ГмбХ &amp; Ко. КГ, Німеччина;</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pPr>
            <w:r>
              <w:rPr>
                <w:rFonts w:cs="Arial" w:ascii="Arial" w:hAnsi="Arial"/>
                <w:bCs/>
                <w:color w:val="000000"/>
                <w:sz w:val="16"/>
                <w:szCs w:val="16"/>
              </w:rPr>
              <w:t>Ветер Фарма-Фертигунг ГмбХ &amp; Ко. КГ, Німеччина</w:t>
            </w:r>
            <w:r>
              <w:rPr>
                <w:rFonts w:cs="Arial" w:ascii="Arial" w:hAnsi="Arial"/>
                <w:bCs/>
                <w:sz w:val="16"/>
                <w:szCs w:val="16"/>
              </w:rPr>
              <w:t>;</w:t>
            </w:r>
          </w:p>
          <w:p>
            <w:pPr>
              <w:pStyle w:val="Normal"/>
              <w:autoSpaceDE w:val="false"/>
              <w:jc w:val="center"/>
              <w:rPr>
                <w:rFonts w:ascii="Arial" w:hAnsi="Arial" w:cs="Arial"/>
                <w:bCs/>
                <w:sz w:val="16"/>
                <w:szCs w:val="16"/>
              </w:rPr>
            </w:pPr>
            <w:r>
              <w:rPr>
                <w:rFonts w:cs="Arial" w:ascii="Arial" w:hAnsi="Arial"/>
                <w:bCs/>
                <w:i/>
                <w:iCs/>
                <w:color w:val="000000"/>
                <w:sz w:val="16"/>
                <w:szCs w:val="16"/>
              </w:rPr>
              <w:t>візуальний контроль розчинника, контроль якості розчинника (окрім дослідження герметичності, сили тертя поршня)):</w:t>
            </w:r>
          </w:p>
          <w:p>
            <w:pPr>
              <w:pStyle w:val="Normal"/>
              <w:autoSpaceDE w:val="false"/>
              <w:jc w:val="center"/>
              <w:rPr>
                <w:rFonts w:ascii="Arial" w:hAnsi="Arial" w:cs="Arial"/>
                <w:color w:val="000000"/>
                <w:sz w:val="16"/>
                <w:szCs w:val="16"/>
              </w:rPr>
            </w:pPr>
            <w:r>
              <w:rPr>
                <w:rFonts w:cs="Arial" w:ascii="Arial" w:hAnsi="Arial"/>
                <w:bCs/>
                <w:color w:val="000000"/>
                <w:sz w:val="16"/>
                <w:szCs w:val="16"/>
              </w:rPr>
              <w:t>Ветер Фарма-Фертигунг ГмбХ &amp;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Ветер Фарма-Фертигунг ГмбХ &amp; Ко. КГ, Хельмут-Ветер-Штрасе 10, Равенсбург, Баден-Вюрттемберг, 88213, Німеччина як дільниці відповідальної за контроль якості розчинника у шприцах (дослідження герметичності, сили тертя поршня). Уточнення функцій вироб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дільниці Ветер Фарма-Фертигунг ГмбХ &amp; Ко. КГ, Хольбейнштрассе 40, Равенсбург, Баден-Вюрттемберг, 88212, Німеччина для візуального контролю розчинника та контролю якості розчинника при дослідженні стабіль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вуження допустимих меж «Суми домішок» у специфікації готового лікарського засобу, у зв’язку з метою приведення специфікації МКЯ до оригінальної специфікації виробника готового лікарського засобу; зміни II типу - зміна параметрів специфікацій та/або допустимих меж готового лікарського засобу - розширення допустимих меж вмісту супутньої домішки ТР 13 у специфікації на готового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вуження допустимих меж «Суми домішок» у специфікації готового лікарського засобу, у зв’язку з метою приведення специфікації МКЯ до оригінальної специфікації виробника готового лікарського засобу; зміни II типу - зміна параметрів специфікацій та/або допустимих меж готового лікарського засобу - розширення допустимих меж вмісту супутньої домішки ТР 13 у специфікації на готового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вуження допустимих меж «Суми домішок» у специфікації готового лікарського засобу, у зв’язку з метою приведення специфікації МКЯ до оригінальної специфікації виробника готового лікарського засобу; зміни II типу - зміна параметрів специфікацій та/або допустимих меж готового лікарського засобу - розширення допустимих меж вмісту супутньої домішки ТР 13 у специфікації на готового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вуження допустимих меж «Суми домішок» у специфікації готового лікарського засобу, у зв’язку з метою приведення специфікації МКЯ до оригінальної специфікації виробника готового лікарського засобу; зміни II типу - зміна параметрів специфікацій та/або допустимих меж готового лікарського засобу - розширення допустимих меж вмісту супутньої домішки ТР 13 у специфікації на готового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1, або по 2, або по 3, або по 6, або по 9 блістерів у картонній коробці; по 14 таблеток у блістері; по 1, або по 2, або по 4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вуження допустимих меж «Суми домішок» у специфікації готового лікарського засобу, у зв’язку з метою приведення специфікації МКЯ до оригінальної специфікації виробника готового лікарського засобу; зміни II типу - зміна параметрів специфікацій та/або допустимих меж готового лікарського засобу - розширення допустимих меж вмісту супутньої домішки ТР 13 у специфікації на готового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1, або по 2, або по 3, або по 6, по 9 блістерів у картонній коробці; по 7 таблеток у блістері; по 2, або по 4, або по 8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 звуження допустимих меж «Суми домішок» у специфікації готового лікарського засобу, у зв’язку з метою приведення специфікації МКЯ до оригінальної специфікації виробника готового лікарського засобу; зміни II типу - зміна параметрів специфікацій та/або допустимих меж готового лікарського засобу - розширення допустимих меж вмісту супутньої домішки ТР 13 у специфікації на готового лікарського засоб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КС™/ROTARIX™ ВАКЦИНА ДЛЯ ПРОФІЛАКТИКИ РОТАВІРУСНОЇ ІНФЕ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5 мл/дозу) по 1 або по 5 попередньо заповнених оральних аплікаторів або туб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узгодження розбіжностей між поточною процедурою для виявлення сторонніх агентів з вимогами, що викладені в Європейській Фармакопеї для випуску активної субстанції, яку використовують при подальшому виробництві вакцини. Внесення редакційних правок в досьє до розділів 3.2.S.4.1 та 3.2.S.4.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5 мг № 500: по 20 таблеток у блістері, по 25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пл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еб Спешиалітіз Пвт. Лт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опустимих меж визначених у специфікації АФІ за показником «Втрата в масі при висушуванні»;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их методах випробування АФІ, а саме змінюються посилання на методики контролю з абревіатури внутрішніх стандартних процедур тестування на загальні статті фармакопеї USP; методики залишені без змін; зміни І типу - зміни випробувань або допустимих меж, встановлених у специфікаціях, під час виробництва готового лікарського засобу - приведення показника "однорідність маси" на стадії пресування таблеток до загальних вимог діючих видань фармакопей. Даний показник у пропонованій редакції зареєстрований у специфікації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2 флакони з порошком та по 2 ампули з розчинником по 4 мл (натрію хлорид, бензалконію хлорид, вода для ін'єкцій) у чарунковій упаковці; по 2 чарункові упаковки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первинне пакування, випуск серії для порош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єт Фарма,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пакування, випуск серії для розчинника; вторинне пакування та випуск серії для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ільниці виробництва для первинного пакування для порошку: Ваєт Фарма, С.А.; Введення дільниці виробництва для первинного пакування для розчинника: Пфайзер Менюфекчуринг Бельг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ільниці для вторинного пакування для кінцевого продукту Пфайзер Менюфекчуринг Бельгія НВ (Рейксвег 12, Пуурс, 2879, Бельг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аміна та введення додаткової дільниці виробництва, на якій проводяться будь-які виробничі стадії, за винятком випуску серії, контролю якості та вторинного пакування для стерильних лікарських засобів, а саме затвердження зміни виробника з Актавіс Італія С.п.А., Італія (повний цикл виробництва) на Ваєт Фарма, С.А., Іспанія та Пфайзер Менюфекчуринг Бельгія НВ Бельг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та додавання дільниці, на якій здійснюється контроль/випробування серії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у зв`язку з введенням нового виробника готового лікарського засобу, збільшення розміру серії, відбулася зміна кількісного складу допоміжних речовин у розчиннику препарату, а саме твердий бензалконію хлорид(ЕР) замінено на розчин бензалконію хлорид (ЕР), (що складає 50% розчину алкилбензилдиметиламонію хлориду 475 г/л до 525 г/л) як наслідок збільшення overfill з 3,75 % to 6,93% для збереженн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 затверджено: Флакони з порошком 31,808 Розчинник (5 мл) 130,120 ампул; запропоновано: Флакони з порошком 34,000 Розчинник (5 мл) 327,332 ампул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механічні включення» (ЕР.2.9.19)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однорідність маси», оскільки даний показник контролюється в процесі виробництв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 зміни посилання на метод контролю за п. «опис», «ідентифікація», «однорідність дозованих одиниць», «вода», «кількісне визначення», «домішки», «стерильність», «бактеріальні ендотоксини», «прозорість», «ступінь забарвлення», «рН»; внесення уточнення до методів випробування: т. «Однорідність дозованих одиниць», «Домішки» вилучено опис аналітичної методики з посиланням на т. «кількісне визначення», т. «Кількісне визначення ліофілізату» додано типові хроматограми, «Бактеріальні ендотоксини» внесення формули розрахунку, т. «Кількісне визначення. Натрія хлорид» зміна формулювання опису методу випроб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зміна розміру контейнера у зв`язку з додаванням нових виробників ГЛЗ Пфайзер Менюфекчуринг Бельгія НВ (Рейксвег 12, Пуурс, 2879, Бельгія) та Wyeth Farma, Algete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або додавання виробника, що відповідає за ввезення та/або випуск серії: випуск серії для порошку: Ваєт Фарма, С.А.; випуск серії для кінцевого продукту: Пфайзер Менюфекчуринг Бельгія НВ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міна у процесі виробництва ГЛЗ у зв`язку зі зміною виробника та використовуваного обладнання , внаслідок цього змінюється послідовність деяких етапів виробництва, таких як ліофілізація, фільтрація, час перемішування при приготуванні розчину (ліофілізату), змінено метод приготування розчину для розчинника, у зв`язку зі зміною бензалконію хлориду твердого на розчин бензалконію хлорид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едення нестандартного методу кінцевої стерилізації) - заміна асептичного виробництва на terminal srerilization для розчинника на новій виробничій дільниці (Пфайзер Менюфекчуринг Бельгія НВ (Рейксвег 12, Пуурс, 2879, Бельгія)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зміни у процесі виробництва розчинника: - заміна ліміту біонавантаження з NMT 10 CFU/100ml розчину «in bulk solution before filtration» на NMT 100 CFU/100ml «during filling»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параметрів специфікації за показником «об`єм, що витягається» у специфікації для розчинника, (затверджено: відповідає вимогам (ЕР 2.9.17), запропоновано: не менше номінального об`єму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зміна типу контейнера готового лікарського засобу у зв`язку з додаванням нових виробників Пфайзер Менюфекчуринг Бельгія НВ та Wyeth Farma, Algete (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до специфікації АФІ материнська тинктура Orthosiphon aristatus за показником «Кількісне визначення», у зв’язку з приведенням у відповідність діючого видання ЕР «Java tea» (Ортосифон тичинковий), зміна відбулася внаслідок зміни маркера сіненсетин на кількісне визначення розмаринової кислоти, оскільки розмаринова кислота широко використовується в кількісному визначенні при приготуванні рослинної сировини, виробленої із ортосифона тичинкового, і більше підходить для досліджень стабільності; зміна до специфікації АФІ материнська тинктура Terebinthina laricina за показником «Етанол»; зміни I типу - зміна у методах випробування АФІ або вихідного матеріалу/проміжного продукту/реагенту, що використовується у процесі виробництва АФІ - зміна в методах контролю АФІ материнська тинктура Orthosiphon aristatus, у зв’язку з приведенням до діючого видання ЕР: - за показником «Ідентифікація: тонкошарова хроматографія», а саме, додавання речовини порівняння та уточнення опису результату ТШХ; - зміна та коригування методу за показником «Кількісне визначення», а саме: зміни маркера сіненсетин на кількісне визначення розмаринової кислоти, оскільки розмаринова кислота широко використовується в кількісному визначенні при приготуванні рослинної сировини, виробленої із ортосифона тичинкового, і більше підходить для досліджень стабільності, а також адаптовані стандартні зразки відповідно до оновленого розділу</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по 100 мл у флаконах</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24 мл) по 24 мл в ампулі, по 5 ампул в контурній чарунковій упаковці, по 1 контурній чарунковій упаковці в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виробничі стадії, за винятком випуску серії: Зігфрид Гамельн ГмбХ, Німеччина; випуск серії: МЕДА Фарма ГмбХ енд Ко. КГ, Німеччи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у картонній пачці або по 4 мл в ампулі; по 5 ампул у блістері; по 1 блістеру у картонній пачці, або по 4 мл в ампулі; по 5 ампул у картонній пачці з перегородк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ь виробничий процес ГЛЗ, з урахуванням випуску серії: ТОВ "ФАРМЕКС ГРУП", Україна; весь виробничий процес ГЛЗ, за винятком випуску серії: ТОВ "Фармацевтична компанія "Здоров`я", Україн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нового альтернативного виробника АФІ Торасемід Zhejiang Huahai Pharmaceutical Co., Ltd, Китай з поданням нового Сертифіката R1-CEP 2009-061-Rev 0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ФЕМОЛ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або по 200 мл у флаконі; по 1 флакону разом із дозуючим пристроєм у коробці з картону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овариство з обмеженою відповідальністю "Харківське фармацевтичне підприємство "Здоров'я народу",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випуск серії), без зміни місця виробництва. Термін введення змін протягом 3-х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КВІЛ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і; по 2 блістери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3 мг по 10 таблеток у блістері; по 1 або 2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Фармакотерапевтична група" (уточнення інформації),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Тантум Верде®, льодяники). 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Затверджено: Симптоматичне лікування подразливо-запальних станів порожнини рота, глотки та гортані; болю, що обумовлений гінгівітом, стоматитом, фарингітом; у стоматології після екстракції зуба або з профілактичною метою. Запропоновано: Симптоматичне лікування подразнень і запалень ротоглотки; болю, зумовленого гінгівітом, стоматитом, фарингітом; у стоматології після екстракції зуба або з профілактичною метою.) а також у розділи: "Фармакотерапевтична група" (уточнення інформації),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ередозування", "Побічні реакції" згідно з інформацією щодо медичного застосування референтного лікарського засобу (Тантум Верде®, спрей для ротової порожн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3 мг по 10 таблеток у блістері; по 1 або 2 блістери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Особливості застосування", "Побічні реакції" згідно з даними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у розділи: "Передозування", "Побічні реакції" згідно з даними щодо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АФІ Фамотидин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ФАРМАЗОЛІН® </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до методів контролю ГЛЗ за показником «МБЧ», вилучення методики проведення аналізу та зазначення посилань на загальні статті ЕР* діюче видання. Метод проведення випробування та критерії прийнятності не змінилис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зміна складу ГЛЗ, а саме заміна допоміжної речовини декаметоксин на безалконію хлорид. Як наслідок, зміни в специфікації та методах контролю», а саме заміна методу визначення декаметоксину на бензалконію хлорид за показниками «Ідентифікація» та «Кількісне визнач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ЗОЛ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 по 10 мл у флаконі або у флаконі з дозатором; по 1 флакону в пачці з картону; по 10 мл у флаконі закупореному пробкою-крапельницею; по 1 флакону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зміни до методів контролю ГЛЗ за показником «МБЧ», вилучення методики проведення аналізу та зазначення посилань на загальні статті ЕР* діюче видання. Метод проведення випробування та критерії прийнятності не змінилис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зміна складу ГЛЗ, а саме заміна допоміжної речовини декаметоксин на безалконію хлорид. Як наслідок, зміни в специфікації та методах контролю», а саме заміна методу визначення декаметоксину на бензалконію хлорид за показниками «Ідентифікація» та «Кількісне визнач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1 г по 10 таблеток у блістері; по 2 або по 5 блістер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5 г по 10 таблеток у блістері; по 2 блістери в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АЗЕПАМ®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05 г по 10 таблеток у блістері; по 5 блістерів у пач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ь , де проводиться випробування контролю серії :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Україна, 65080, Одеська обл., м.Одеса, Люстдорфська дорога, буд. 86, де здійснюється зберігання готової продукції, та вилучення інформації , щодо місцезнаходження юридичної особ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У ТРОМ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Ґуйлінь Хвасун Фармасьютікал Ко., Лт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СЕН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овий параметр та границі (максимум 1,25 ppm) для ідентифікованої домішки Метилметансульфонату в специфікації вихідного продукту UK-408,026, який використовують для виробництва АФІ; новий параметр та границі (максимум 1,25 ppm) для ідентифікованої домішки Ацетогідразиду в специфікації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вихідного продукту UK-408,026 PCAS, Франці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АФІ маравірок Pfizer Ireland Pharmaceuticals, Ірландія, як наслідок видаляється спосіб А отримання субстанції, а разом з ним – розчинники і реагенти, які використовують у Спосіб А. Зі специфікації на АФІ видаляється супутня домішка р-толуолсульфонова кислота оскільки цей реагент використовують тільки при способі синтезу А. Вилучається зі специфікації АФІ залишковий розчинник тетрагідрофуран, оскільки при способі синтезу А він використовується на 4 стадії. При способі синтезу Б він використовується на першій синтезу і має незначний вміст в АФІ від 10 до 51 ppm, що складає менше ніж 10% від допустимої концентнрації ICH 720 ppm. Виробником субстанції залишається n.v. Ajinomoto Omnichem s.a., Бельгiя; зміни І типу - зміна розміру серії (включаючи діапазони) АФІ або проміжного продукту, який застосовується у процесі виробництва АФІ - збільшення кількості і введення діапазону вихідного продукту UK-453,465, який використовується на стадії 2 виробничого процесу діючої речовини на n.v. Ajinomoto Omnichem s.a., Бельгiя. Запропоновано: діапазон 310 кг- 375 кг. Оновлення даних щодо середнього виходу на стадії 2 з 84% до 89 %. Зміни відповідають реальному процесу на підприємстві; зменшення кількості вихідного продукту UK-453,464, який використовується на стадії 1 виробничого процесу діючої речовини на n.v. Ajinomoto Omnichem s.a., Бельгiя. Запропоновано: 395 кг- 460 кг. Оновлення даних щодо середнього виходу на стадії 1 з 91% до 96 %. Зміни відповідають реальному процесу на підприємстві; зменшення кількості вихідного продукту UK-408,026, який використовується в процесі виробництва діючої речовини на n.v. Ajinomoto Omnichem s.a., Бельгiя. Запропоновано: діапазон 240 кг - 365 кг. Оновлення даних щодо середнього виходу на стадії 3 з 91% до 80 %. Зміни відповідають реальному процесу на підприємстві. Запропоновані межі помилково не були затверджені раніш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СЕНТР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6 блістерів у картонній короб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новий параметр та границі (максимум 1,25 ppm) для ідентифікованої домішки Метилметансульфонату в специфікації вихідного продукту UK-408,026, який використовують для виробництва АФІ; новий параметр та границі (максимум 1,25 ppm) для ідентифікованої домішки Ацетогідразиду в специфікації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вихідного продукту UK-408,026 PCAS, Франці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АФІ маравірок Pfizer Ireland Pharmaceuticals, Ірландія, як наслідок видаляється спосіб А отримання субстанції, а разом з ним – розчинники і реагенти, які використовують у Спосіб А. Зі специфікації на АФІ видаляється супутня домішка р-толуолсульфонова кислота оскільки цей реагент використовують тільки при способі синтезу А. Вилучається зі специфікації АФІ залишковий розчинник тетрагідрофуран, оскільки при способі синтезу А він використовується на 4 стадії. При способі синтезу Б він використовується на першій синтезу і має незначний вміст в АФІ від 10 до 51 ppm, що складає менше ніж 10% від допустимої концентнрації ICH 720 ppm. Виробником субстанції залишається n.v. Ajinomoto Omnichem s.a., Бельгiя; зміни І типу - зміна розміру серії (включаючи діапазони) АФІ або проміжного продукту, який застосовується у процесі виробництва АФІ - збільшення кількості і введення діапазону вихідного продукту UK-453,465, який використовується на стадії 2 виробничого процесу діючої речовини на n.v. Ajinomoto Omnichem s.a., Бельгiя. Запропоновано: діапазон 310 кг- 375 кг. Оновлення даних щодо середнього виходу на стадії 2 з 84% до 89 %. Зміни відповідають реальному процесу на підприємстві; зменшення кількості вихідного продукту UK-453,464, який використовується на стадії 1 виробничого процесу діючої речовини на n.v. Ajinomoto Omnichem s.a., Бельгiя. Запропоновано: 395 кг- 460 кг. Оновлення даних щодо середнього виходу на стадії 1 з 91% до 96 %. Зміни відповідають реальному процесу на підприємстві; зменшення кількості вихідного продукту UK-408,026, який використовується в процесі виробництва діючої речовини на n.v. Ajinomoto Omnichem s.a., Бельгiя. Запропоновано: діапазон 240 кг - 365 кг. Оновлення даних щодо середнього виходу на стадії 3 з 91% до 80 %. Зміни відповідають реальному процесу на підприємстві. Запропоновані межі помилково не були затверджені раніш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умов зберігання Acidum thiocticum D1 TRIT; зміни І типу - зміна у специфікації для вихідного матеріалу Acidum thiocticum, зокрема: заміна монографії компанії на монографію Євр. Фарм.; зміни І типу - внесення змін до Специфікації/Методу випробування за показником "Кількісне визначення" для діючої речовини Natrium diethyloxalaceticum trituration D1, зокрема: приведення у відповідність до Eh. Eur. 2.2.2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пін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місця провадження діяльності виробника/імпортера готового лікарського засобу, без зміни місця виробниц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упаковці</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Пропонована редакція: </w:t>
              <w:br/>
              <w:t>Shahnawaz Ibrahim. Зміна контактної особи заявника. Пропонована редакція: Зінченко Людмила Валер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у та адреси мастер-файла системи фармаконагляду зая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8/01/01</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765" w:footer="709" w:bottom="899"/>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lang w:val="en-US"/>
              </w:rPr>
              <w:t>11.01.2019 № 8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451" w:type="dxa"/>
        <w:jc w:val="left"/>
        <w:tblInd w:w="-714" w:type="dxa"/>
        <w:tblLayout w:type="fixed"/>
        <w:tblCellMar>
          <w:top w:w="0" w:type="dxa"/>
          <w:left w:w="108" w:type="dxa"/>
          <w:bottom w:w="0" w:type="dxa"/>
          <w:right w:w="108" w:type="dxa"/>
        </w:tblCellMar>
      </w:tblPr>
      <w:tblGrid>
        <w:gridCol w:w="567"/>
        <w:gridCol w:w="1843"/>
        <w:gridCol w:w="1701"/>
        <w:gridCol w:w="1560"/>
        <w:gridCol w:w="1134"/>
        <w:gridCol w:w="1701"/>
        <w:gridCol w:w="1276"/>
        <w:gridCol w:w="1842"/>
        <w:gridCol w:w="3827"/>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82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НЕО-ПЕНОТРА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упозиторії вагінальні по 7 супозиторіїв у блістері в картонній коробц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Екселтіс Ілач Санаї ве Тіджарет Анонім Шіркет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eastAsia="en-US"/>
              </w:rPr>
              <w:t>Туреччина</w:t>
            </w:r>
          </w:p>
        </w:tc>
        <w:tc>
          <w:tcPr>
            <w:tcW w:w="1842"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засідання НТР № 46 від 06.12.201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 </w:t>
            </w:r>
            <w:r>
              <w:rPr>
                <w:rFonts w:cs="Arial" w:ascii="Arial" w:hAnsi="Arial"/>
                <w:sz w:val="16"/>
                <w:szCs w:val="16"/>
                <w:lang w:val="uk-UA" w:eastAsia="en-US"/>
              </w:rPr>
              <w:t>виправлення технічної помилки, яка була допущена при реєстрації лікарського засобу, при перенесенні інформації з матеріалів реєстраційного досьє (розділ 3.2.</w:t>
            </w:r>
            <w:r>
              <w:rPr>
                <w:rFonts w:cs="Arial" w:ascii="Arial" w:hAnsi="Arial"/>
                <w:sz w:val="16"/>
                <w:szCs w:val="16"/>
                <w:lang w:eastAsia="en-US"/>
              </w:rPr>
              <w:t>S</w:t>
            </w:r>
            <w:r>
              <w:rPr>
                <w:rFonts w:cs="Arial" w:ascii="Arial" w:hAnsi="Arial"/>
                <w:sz w:val="16"/>
                <w:szCs w:val="16"/>
                <w:lang w:val="uk-UA" w:eastAsia="en-US"/>
              </w:rPr>
              <w:t>.2.1.) у методах контролю якості лікарського засобу р. "Склад", оскільки зазначене виправлення не відповідає матеріалам реєстраційного досьє які представлені в архівних матеріалах</w:t>
            </w:r>
          </w:p>
        </w:tc>
      </w:tr>
    </w:tbl>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3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87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bCs/>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47:00Z</dcterms:created>
  <dc:creator>Valentina</dc:creator>
  <dc:description/>
  <cp:keywords/>
  <dc:language>en-US</dc:language>
  <cp:lastModifiedBy>Кунцевич Олена Іванівна</cp:lastModifiedBy>
  <cp:lastPrinted>2018-10-26T11:07:00Z</cp:lastPrinted>
  <dcterms:modified xsi:type="dcterms:W3CDTF">2019-01-14T13:47:00Z</dcterms:modified>
  <cp:revision>3</cp:revision>
  <dc:subject/>
  <dc:title> </dc:title>
</cp:coreProperties>
</file>