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04.2019</w:t>
      </w:r>
      <w:r>
        <w:rPr>
          <w:sz w:val="24"/>
          <w:szCs w:val="24"/>
          <w:lang w:val="uk-UA"/>
        </w:rPr>
        <w:t xml:space="preserve">                                                                                                                            </w:t>
      </w:r>
      <w:r>
        <w:rPr>
          <w:sz w:val="24"/>
          <w:szCs w:val="24"/>
        </w:rPr>
        <w:t>№</w:t>
      </w:r>
      <w:r>
        <w:rPr>
          <w:sz w:val="24"/>
          <w:szCs w:val="24"/>
          <w:lang w:val="uk-UA"/>
        </w:rPr>
        <w:t xml:space="preserve">  </w:t>
      </w:r>
      <w:r>
        <w:rPr>
          <w:sz w:val="24"/>
          <w:szCs w:val="24"/>
          <w:u w:val="single"/>
          <w:lang w:val="uk-UA"/>
        </w:rPr>
        <w:t>71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 та внесення зміни до додатка 3 до наказу Міністерства охорони здоров’я України від 21 березня 2019 року № 629</w:t>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 Унести зміну до додатка 3 до наказу Міністерства охорони здоров’я України від 21 березня 2019 року № 629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366 «НАЛБУФІН-ФАРМЕКС, розчин для ін'єкцій, 10 мг/мл, по 1 мл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по 1 мл або по 2 мл в ампулі; по 5 ампул у блістері; по 1 або 2 блістери у пачці; по 10 ампул у блістері; по 1 блістеру у пачці, виробники: ТОВ «ФАРМЕКС ГРУП» (всі стадії, включаючи випуск серії), Україна, ТОВ «ХФП «Здоров'я народу» (всі стадії, окрім випуску серії), Україна, Товариство з обмеженою відповідальністю «Фармацевтична компанія «Здоров'я» (всі стадії, включаючи вторинне пакування та контроль якості, за винятком випуску серії), Україна, номер реєстраційного посвідчення UA/11606/01/01».  </w:t>
      </w:r>
    </w:p>
    <w:p>
      <w:pPr>
        <w:pStyle w:val="Normal"/>
        <w:ind w:firstLine="720"/>
        <w:jc w:val="both"/>
        <w:rPr/>
      </w:pPr>
      <w:r>
        <w:rPr>
          <w:sz w:val="28"/>
          <w:szCs w:val="28"/>
          <w:lang w:val="uk-UA"/>
        </w:rPr>
        <w:t>У зв’язку з цим позиції триста шістдесят сьому – п’ятсот дев’яносто другу вважати відповідно позиціями триста шістдесят шостою – п’ятсот дев’яносто першою.</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6.</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3.04.2019 № 716</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0" w:type="dxa"/>
        <w:jc w:val="left"/>
        <w:tblInd w:w="-1085" w:type="dxa"/>
        <w:tblLayout w:type="fixed"/>
        <w:tblCellMar>
          <w:top w:w="0" w:type="dxa"/>
          <w:left w:w="108" w:type="dxa"/>
          <w:bottom w:w="0" w:type="dxa"/>
          <w:right w:w="108" w:type="dxa"/>
        </w:tblCellMar>
      </w:tblPr>
      <w:tblGrid>
        <w:gridCol w:w="513"/>
        <w:gridCol w:w="1545"/>
        <w:gridCol w:w="1720"/>
        <w:gridCol w:w="1260"/>
        <w:gridCol w:w="1134"/>
        <w:gridCol w:w="2108"/>
        <w:gridCol w:w="1440"/>
        <w:gridCol w:w="7"/>
        <w:gridCol w:w="2873"/>
        <w:gridCol w:w="1084"/>
        <w:gridCol w:w="938"/>
        <w:gridCol w:w="54"/>
        <w:gridCol w:w="1424"/>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414" w:hanging="357"/>
              <w:jc w:val="center"/>
              <w:rPr>
                <w:rFonts w:ascii="Arial" w:hAnsi="Arial" w:cs="Arial"/>
                <w:b/>
                <w:b/>
                <w:i/>
                <w:i/>
                <w:sz w:val="16"/>
                <w:szCs w:val="16"/>
                <w:lang w:val="en-US"/>
              </w:rPr>
            </w:pPr>
            <w:r>
              <w:rPr>
                <w:rFonts w:cs="Arial" w:ascii="Arial" w:hAnsi="Arial"/>
                <w:b/>
                <w:i/>
                <w:sz w:val="16"/>
                <w:szCs w:val="16"/>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ТІНЕКС</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крім наповнення капсул):</w:t>
              <w:br/>
              <w:t>Рова Фармасьютікалс Лтд., Ірландiя;</w:t>
              <w:br/>
              <w:t>виробник, відповідальний за наповнення капсул:</w:t>
              <w:br/>
              <w:t>Каталент Німеччина Едербач ДжімбЕйч, Німеччина;</w:t>
              <w:br/>
              <w:t>С.К. Свісс Капс Румунія С.Р.Л., Румунiя;</w:t>
              <w:br/>
              <w:t>первинна та вторинна упаковка:</w:t>
              <w:br/>
              <w:t>МПФ Б.В. (Мануфактуринг Пакінг Фармака), Нідерланди;</w:t>
              <w:br/>
              <w:t>Кьюаліті (Банлей) Лімітед, Великобрит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41</w:t>
            </w:r>
            <w:r>
              <w:rPr>
                <w:rFonts w:cs="Arial" w:ascii="Arial" w:hAnsi="Arial"/>
                <w:sz w:val="16"/>
                <w:szCs w:val="16"/>
                <w:lang w:eastAsia="en-US"/>
              </w:rPr>
              <w:t>/0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414" w:hanging="357"/>
              <w:jc w:val="center"/>
              <w:rPr>
                <w:rFonts w:ascii="Arial" w:hAnsi="Arial" w:cs="Arial"/>
                <w:b/>
                <w:b/>
                <w:sz w:val="16"/>
                <w:szCs w:val="16"/>
              </w:rPr>
            </w:pPr>
            <w:r>
              <w:rPr>
                <w:rFonts w:cs="Arial" w:ascii="Arial" w:hAnsi="Arial"/>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 виробництва (крім наповнення капсул):</w:t>
              <w:br/>
              <w:t>Рова Фармасьютікалс Лтд., Ірландiя;</w:t>
              <w:br/>
              <w:t>виробник, відповідальний за наповнення капсул:</w:t>
              <w:br/>
              <w:t>Каталент Німеччина Едербач ДжімбЕйч, Німеччина;</w:t>
              <w:br/>
              <w:t>С.К. Свісс Капс Румунія С.Р.Л., Румунiя;</w:t>
              <w:br/>
              <w:t>первинна та вторинна упаковка:</w:t>
              <w:br/>
              <w:t>МПФ Б.В. (Мануфактуринг Пакінг Фармака), Нідерланди;</w:t>
              <w:br/>
              <w:t>Кьюаліті (Банлей) Лімітед, Великобритані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42</w:t>
            </w:r>
            <w:r>
              <w:rPr>
                <w:rFonts w:cs="Arial" w:ascii="Arial" w:hAnsi="Arial"/>
                <w:sz w:val="16"/>
                <w:szCs w:val="16"/>
                <w:lang w:eastAsia="en-US"/>
              </w:rPr>
              <w:t>/0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414" w:hanging="357"/>
              <w:jc w:val="center"/>
              <w:rPr>
                <w:rFonts w:ascii="Arial" w:hAnsi="Arial" w:cs="Arial"/>
                <w:b/>
                <w:b/>
                <w:sz w:val="16"/>
                <w:szCs w:val="16"/>
              </w:rPr>
            </w:pPr>
            <w:r>
              <w:rPr>
                <w:rFonts w:cs="Arial" w:ascii="Arial" w:hAnsi="Arial"/>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КОМПЛЕКС</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чтво, первинне, вторинне пакування, контроль та випуск серії:</w:t>
              <w:br/>
              <w:t>ПРАТ "ФІТОФАРМ",</w:t>
              <w:br/>
              <w:t>Україна;</w:t>
              <w:br/>
              <w:t>виробник, відповідальний за виробництво, первинне, вторинне пакування, контроль якості:</w:t>
              <w:br/>
              <w:t>ТОВ "АСТРАФАРМ",</w:t>
              <w:br/>
              <w:t>Украї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345</w:t>
            </w:r>
            <w:r>
              <w:rPr>
                <w:rFonts w:cs="Arial" w:ascii="Arial" w:hAnsi="Arial"/>
                <w:sz w:val="16"/>
                <w:szCs w:val="16"/>
                <w:lang w:eastAsia="en-US"/>
              </w:rPr>
              <w:t>/0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414" w:hanging="357"/>
              <w:jc w:val="center"/>
              <w:rPr>
                <w:rFonts w:ascii="Arial" w:hAnsi="Arial" w:cs="Arial"/>
                <w:b/>
                <w:b/>
                <w:sz w:val="16"/>
                <w:szCs w:val="16"/>
                <w:lang w:eastAsia="en-US"/>
              </w:rPr>
            </w:pPr>
            <w:r>
              <w:rPr>
                <w:rFonts w:cs="Arial" w:ascii="Arial" w:hAnsi="Arial"/>
                <w:b/>
                <w:sz w:val="16"/>
                <w:szCs w:val="16"/>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ФІТОФАР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5%; по 25 г або 40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346</w:t>
            </w:r>
            <w:r>
              <w:rPr>
                <w:rFonts w:cs="Arial" w:ascii="Arial" w:hAnsi="Arial"/>
                <w:sz w:val="16"/>
                <w:szCs w:val="16"/>
                <w:lang w:eastAsia="en-US"/>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3.04.2019 № 716</w:t>
            </w:r>
          </w:p>
        </w:tc>
      </w:tr>
    </w:tbl>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26" w:type="dxa"/>
        <w:jc w:val="left"/>
        <w:tblInd w:w="-1085" w:type="dxa"/>
        <w:tblLayout w:type="fixed"/>
        <w:tblCellMar>
          <w:top w:w="0" w:type="dxa"/>
          <w:left w:w="108" w:type="dxa"/>
          <w:bottom w:w="0" w:type="dxa"/>
          <w:right w:w="108" w:type="dxa"/>
        </w:tblCellMar>
      </w:tblPr>
      <w:tblGrid>
        <w:gridCol w:w="540"/>
        <w:gridCol w:w="1559"/>
        <w:gridCol w:w="2041"/>
        <w:gridCol w:w="1080"/>
        <w:gridCol w:w="1102"/>
        <w:gridCol w:w="1238"/>
        <w:gridCol w:w="1080"/>
        <w:gridCol w:w="3960"/>
        <w:gridCol w:w="1075"/>
        <w:gridCol w:w="992"/>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0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2 блістери в картонній коробці; по 20 таблеток у блістері; по 1 блістеру в картонній коробці; по 10 таблеток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 по 20 таблеток у блістері; по 1 блістеру в картонній коробці; по 10 таблеток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40 таблеток у банці; по 1 банц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40 таблеток у банці; по 1 банц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МАРЕ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w:t>
              <w:br/>
              <w:t xml:space="preserve">Лабораторіoc Медікаментос Інтернасьоналес, С.А., Іспан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 "Взаємодія з іншими лікарськими засобами та інші види взаємодій", "Особливості застосування", "Спосіб застосування та дози"(уточнення інформації), "Діти"(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АМІ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cубстанція) у подвійних пакетах з плівки поліетиленової для виробництва не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ЕКС С.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ЕК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АРБ</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первинне, вторинне пакування, контроль якості та випуск серії: </w:t>
              <w:br/>
              <w:t>Фармацевтичний Завод "Польфарма" С. А., Польща;</w:t>
              <w:br/>
              <w:t xml:space="preserve">Первинне, вторинне пакування, контроль якості та випуск серії: </w:t>
              <w:br/>
              <w:t>Медана Фарма Акціонерне Товариство,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ГІДРОХЛОРИД</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Товариство з обмеженою відповідальністю "Харківське фармацевтичне підприємство "Здоров'я народу", </w:t>
              <w:br/>
              <w:t xml:space="preserve">Україна; </w:t>
              <w:br/>
              <w:t>всі стадії виробництва, контроль якості:</w:t>
              <w:br/>
              <w:t>Товариство з обмеженою відповідальністю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в Україні. Діюча редакція: Муравйова Оксана Олександрівна. Пропонована редакція: Зимицька Марина Олександрівна. Зміна контактних даних уповноваженої о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банці з кришкою, по 1 банці разом зі шприцом місткістю 10 мл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Протипоказання",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Ретровір ТМ, розчин оральний 10 мг/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w:t>
              <w:br/>
              <w:t xml:space="preserve">(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нофі-Авентіс Дойчланд ГмбХ, Німеччина;</w:t>
              <w:br/>
              <w:t>Виробництво з пакування in bulk фірми-виробника «Санофі-Авентіс Дойчланд ГмбХ», Німеччина, вторинне пакування, контроль та випуск серії:</w:t>
              <w:br/>
              <w:t>ТОВ "Фарма Лайф",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 xml:space="preserve">Діюча редакція: Войтенко Антон Георгійович. </w:t>
              <w:br/>
              <w:t xml:space="preserve">Пропонована редакція: Клішин Антон Миколайович. </w:t>
              <w:br/>
              <w:t>Зміна контактних даних уповноваженої особи заявника відповідальної за здійснення фармаконагляду.</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терапевтична група"(уточнення тексту без зміни коду АТХ), "Фармакологічні властивості"(уточнення інформації),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редагування назви підрозділів),"Спосіб застосування та дози"(уточнення інформації), "Побічні реакції", "Несумісність", додано розділ "Особливі заходи безпеки при поводженні з невикористаними лікарськими засобами та відходами лікарських засобів" відповідно до матеріалів реєстраційного досьє.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br/>
              <w:t>in bulk: № 120 (1х120): (по 10 мл у флаконі; по 1 флакону у картонній коробці; по 120 коробок у коробці); in bulk: № 120 (5х24):</w:t>
              <w:b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w:t>
              <w:br/>
              <w:t>Санофі-Авентіс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Діюча редакція: Войтенко Антон Георгійович. Пропонована редакція: Клішин Антон Миколайович. Зміна контактних даних уповноваженої особи заявника відповідальної за здійснення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нофі-Авентіс Дойчланд ГмбХ, Німеччина;</w:t>
              <w:br/>
              <w:t>Виробництво з пакування in bulk фірми-виробника «Санофі-Авентіс Дойчланд ГмбХ», Німеччина, вторинне пакування, контроль та випуск серії:</w:t>
              <w:br/>
              <w:t>ТОВ "Фарма Лайф",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w:t>
              <w:br/>
              <w:t xml:space="preserve">Діюча редакція: Войтенко Антон Георгійович. </w:t>
              <w:br/>
              <w:t>Пропонована редакція: Клішин Антон Миколайович.</w:t>
              <w:br/>
              <w:t>Зміна контактних даних уповноваженої особи заявника відповідальної за здійснення фармаконагляду.</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розділу без зміни коду АТХ), "Фармакологічні властивості" (уточнення інформації),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Несумісність", додано розділ "Особливі заходи безпеки при поводженні з невикористаними лікарськими засобами та відходами лікарських засобів"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w:t>
              <w:br/>
              <w:t xml:space="preserve">in bulk: № 360 (5х72): (по 5 мл у флаконі; по 5 флаконів у картонній коробці; по 72 коробки у коробці); in bulk: № 5 (5х1): (по 5 мл у флаконі; по 5 флаконів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w:t>
              <w:br/>
              <w:t>Санофі-Авентіс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w:t>
              <w:br/>
              <w:t xml:space="preserve">Діюча редакція: Войтенко Антон Георгійович. </w:t>
              <w:br/>
              <w:t>Пропонована редакція: Клішин Антон Миколайович.</w:t>
              <w:br/>
              <w:t>Зміна контактних даних уповноваженої особи заявника відповідальної за здійснення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w:t>
              <w:br/>
              <w:t>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w:t>
              <w:br/>
              <w:t>Санофі-Авентіс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Діюча редакція: Войтенко Антон Георгійович. Пропонована редакція: Клішин Антон Миколайович. Зміна контактних даних уповноваженої особи заявника відповідальної за здійснення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w:t>
              <w:br/>
              <w:t>(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нофі-Авентіс Дойчланд ГмбХ, Німеччина;</w:t>
              <w:br/>
              <w:t>Виробництво з пакування in bulk фірми-виробника «Санофі-Авентіс Дойчланд ГмбХ», Німеччина, вторинне пакування, контроль та випуск серії:</w:t>
              <w:br/>
              <w:t>ТОВ "Фарма Лайф",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 xml:space="preserve">Діюча редакція: Войтенко Антон Георгійович. </w:t>
              <w:br/>
              <w:t>Пропонована редакція: Клішин Антон Миколайович.</w:t>
              <w:br/>
              <w:t>Зміна контактних даних уповноваженої особи заявника відповідальної за здійснення фармаконагляду.</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розділу без зміни коду АТХ), "Фармакологічні властивості" (уточнення інформації),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Несумісність", "Особливі заходи безпеки при поводженні з невикористаними лікарськими засобами та відходами лікарських засобів"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ОПЛА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w:t>
              <w:br/>
              <w:t>Др. Вільмар Швабе ГмбХ &amp; Ко. КГ, Німеччина;</w:t>
              <w:br/>
              <w:t>Відповідальний за виробництво та випуск серій:</w:t>
              <w:br/>
              <w:t>Дойче Хомеопаті-Уніон ДХУ-Арцнайміттель ГмбХ &amp;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О-ДІОВ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80 мг/12,5 мг,; по 14 таблеток у блістері; по 1 або 2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Новартіс Фарма А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Міфарм С.п.А., Італ</w:t>
            </w:r>
            <w:r>
              <w:rPr>
                <w:rFonts w:cs="Arial"/>
                <w:b w:val="false"/>
                <w:sz w:val="16"/>
                <w:szCs w:val="16"/>
                <w:lang w:val="en-US" w:eastAsia="en-US"/>
              </w:rPr>
              <w:t>i</w:t>
            </w:r>
            <w:r>
              <w:rPr>
                <w:rFonts w:cs="Arial"/>
                <w:b w:val="false"/>
                <w:sz w:val="16"/>
                <w:szCs w:val="16"/>
                <w:lang w:val="ru-RU" w:eastAsia="en-US"/>
              </w:rPr>
              <w:t>я (первинне та вторинне пакування); Новартіс Фарма С.п.А., Італ</w:t>
            </w:r>
            <w:r>
              <w:rPr>
                <w:rFonts w:cs="Arial"/>
                <w:b w:val="false"/>
                <w:sz w:val="16"/>
                <w:szCs w:val="16"/>
                <w:lang w:val="en-US" w:eastAsia="en-US"/>
              </w:rPr>
              <w:t>i</w:t>
            </w:r>
            <w:r>
              <w:rPr>
                <w:rFonts w:cs="Arial"/>
                <w:b w:val="false"/>
                <w:sz w:val="16"/>
                <w:szCs w:val="16"/>
                <w:lang w:val="ru-RU" w:eastAsia="en-US"/>
              </w:rPr>
              <w:t>я; Новартіс Фарма Штейн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eastAsia="en-US"/>
              </w:rPr>
              <w:t>Італ</w:t>
            </w:r>
            <w:r>
              <w:rPr>
                <w:rFonts w:cs="Arial" w:ascii="Arial" w:hAnsi="Arial"/>
                <w:sz w:val="16"/>
                <w:szCs w:val="16"/>
                <w:lang w:val="en-US" w:eastAsia="en-US"/>
              </w:rPr>
              <w:t>i</w:t>
            </w:r>
            <w:r>
              <w:rPr>
                <w:rFonts w:cs="Arial" w:ascii="Arial" w:hAnsi="Arial"/>
                <w:sz w:val="16"/>
                <w:szCs w:val="16"/>
                <w:lang w:eastAsia="en-US"/>
              </w:rPr>
              <w:t>я/ 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lang w:eastAsia="en-US"/>
              </w:rPr>
              <w:t>КО-ДІОВА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sz w:val="16"/>
                <w:szCs w:val="16"/>
                <w:lang w:eastAsia="en-US"/>
              </w:rPr>
              <w:t>таблетки, вкриті плівковою оболонкою, по 160 мг/12,5 мг, по 14 таблеток у блістері; по 1 або 2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val="en-US" w:eastAsia="en-US"/>
              </w:rPr>
              <w:t>Новартіс Фарма А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p>
            <w:pPr>
              <w:pStyle w:val="Normal"/>
              <w:tabs>
                <w:tab w:val="clear" w:pos="708"/>
                <w:tab w:val="left" w:pos="12600"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Міфарм С.п.А., Італ</w:t>
            </w:r>
            <w:r>
              <w:rPr>
                <w:rFonts w:cs="Arial" w:ascii="Arial" w:hAnsi="Arial"/>
                <w:sz w:val="16"/>
                <w:szCs w:val="16"/>
                <w:lang w:val="en-US" w:eastAsia="en-US"/>
              </w:rPr>
              <w:t>i</w:t>
            </w:r>
            <w:r>
              <w:rPr>
                <w:rFonts w:cs="Arial" w:ascii="Arial" w:hAnsi="Arial"/>
                <w:sz w:val="16"/>
                <w:szCs w:val="16"/>
                <w:lang w:eastAsia="en-US"/>
              </w:rPr>
              <w:t>я (первинне та вторинне пакування); Новартіс Фарма С.п.А., Італ</w:t>
            </w:r>
            <w:r>
              <w:rPr>
                <w:rFonts w:cs="Arial" w:ascii="Arial" w:hAnsi="Arial"/>
                <w:sz w:val="16"/>
                <w:szCs w:val="16"/>
                <w:lang w:val="en-US" w:eastAsia="en-US"/>
              </w:rPr>
              <w:t>i</w:t>
            </w:r>
            <w:r>
              <w:rPr>
                <w:rFonts w:cs="Arial" w:ascii="Arial" w:hAnsi="Arial"/>
                <w:sz w:val="16"/>
                <w:szCs w:val="16"/>
                <w:lang w:eastAsia="en-US"/>
              </w:rPr>
              <w:t>я; Новартіс Фарма Штейн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Італ</w:t>
            </w:r>
            <w:r>
              <w:rPr>
                <w:rFonts w:cs="Arial" w:ascii="Arial" w:hAnsi="Arial"/>
                <w:sz w:val="16"/>
                <w:szCs w:val="16"/>
                <w:lang w:val="en-US" w:eastAsia="en-US"/>
              </w:rPr>
              <w:t>i</w:t>
            </w:r>
            <w:r>
              <w:rPr>
                <w:rFonts w:cs="Arial" w:ascii="Arial" w:hAnsi="Arial"/>
                <w:sz w:val="16"/>
                <w:szCs w:val="16"/>
                <w:lang w:eastAsia="en-US"/>
              </w:rPr>
              <w:t>я/ 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lang w:eastAsia="en-US"/>
              </w:rPr>
              <w:t>КО-ДІОВА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sz w:val="16"/>
                <w:szCs w:val="16"/>
                <w:lang w:eastAsia="en-US"/>
              </w:rPr>
              <w:t>таблетки, вкриті плівковою оболонкою, по 160 мг/25 мг, по 14 таблеток у блістері; по 1 або 2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val="en-US" w:eastAsia="en-US"/>
              </w:rPr>
              <w:t>Новартіс Фарма А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p>
            <w:pPr>
              <w:pStyle w:val="Normal"/>
              <w:tabs>
                <w:tab w:val="clear" w:pos="708"/>
                <w:tab w:val="left" w:pos="12600"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Міфарм С.п.А., Італ</w:t>
            </w:r>
            <w:r>
              <w:rPr>
                <w:rFonts w:cs="Arial" w:ascii="Arial" w:hAnsi="Arial"/>
                <w:sz w:val="16"/>
                <w:szCs w:val="16"/>
                <w:lang w:val="en-US" w:eastAsia="en-US"/>
              </w:rPr>
              <w:t>i</w:t>
            </w:r>
            <w:r>
              <w:rPr>
                <w:rFonts w:cs="Arial" w:ascii="Arial" w:hAnsi="Arial"/>
                <w:sz w:val="16"/>
                <w:szCs w:val="16"/>
                <w:lang w:eastAsia="en-US"/>
              </w:rPr>
              <w:t>я (первинне та вторинне пакування); Новартіс Фарма С.п.А., Італ</w:t>
            </w:r>
            <w:r>
              <w:rPr>
                <w:rFonts w:cs="Arial" w:ascii="Arial" w:hAnsi="Arial"/>
                <w:sz w:val="16"/>
                <w:szCs w:val="16"/>
                <w:lang w:val="en-US" w:eastAsia="en-US"/>
              </w:rPr>
              <w:t>i</w:t>
            </w:r>
            <w:r>
              <w:rPr>
                <w:rFonts w:cs="Arial" w:ascii="Arial" w:hAnsi="Arial"/>
                <w:sz w:val="16"/>
                <w:szCs w:val="16"/>
                <w:lang w:eastAsia="en-US"/>
              </w:rPr>
              <w:t>я; Новартіс Фарма Штейн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Італ</w:t>
            </w:r>
            <w:r>
              <w:rPr>
                <w:rFonts w:cs="Arial" w:ascii="Arial" w:hAnsi="Arial"/>
                <w:sz w:val="16"/>
                <w:szCs w:val="16"/>
                <w:lang w:val="en-US" w:eastAsia="en-US"/>
              </w:rPr>
              <w:t>i</w:t>
            </w:r>
            <w:r>
              <w:rPr>
                <w:rFonts w:cs="Arial" w:ascii="Arial" w:hAnsi="Arial"/>
                <w:sz w:val="16"/>
                <w:szCs w:val="16"/>
                <w:lang w:eastAsia="en-US"/>
              </w:rPr>
              <w:t>я/ 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lang w:eastAsia="en-US"/>
              </w:rPr>
              <w:t>КО-ДІОВА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sz w:val="16"/>
                <w:szCs w:val="16"/>
                <w:lang w:eastAsia="en-US"/>
              </w:rPr>
              <w:t>таблетки, вкриті плівковою оболонкою, по 320 мг/12,5 мг, по 14 таблеток у блістері; по 1 або 2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val="en-US" w:eastAsia="en-US"/>
              </w:rPr>
              <w:t>Новартіс Фарма А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p>
            <w:pPr>
              <w:pStyle w:val="Normal"/>
              <w:tabs>
                <w:tab w:val="clear" w:pos="708"/>
                <w:tab w:val="left" w:pos="12600"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Міфарм С.п.А., Італ</w:t>
            </w:r>
            <w:r>
              <w:rPr>
                <w:rFonts w:cs="Arial" w:ascii="Arial" w:hAnsi="Arial"/>
                <w:sz w:val="16"/>
                <w:szCs w:val="16"/>
                <w:lang w:val="en-US" w:eastAsia="en-US"/>
              </w:rPr>
              <w:t>i</w:t>
            </w:r>
            <w:r>
              <w:rPr>
                <w:rFonts w:cs="Arial" w:ascii="Arial" w:hAnsi="Arial"/>
                <w:sz w:val="16"/>
                <w:szCs w:val="16"/>
                <w:lang w:eastAsia="en-US"/>
              </w:rPr>
              <w:t>я (первинне та вторинне пакування); Новартіс Фарма С.п.А., Італ</w:t>
            </w:r>
            <w:r>
              <w:rPr>
                <w:rFonts w:cs="Arial" w:ascii="Arial" w:hAnsi="Arial"/>
                <w:sz w:val="16"/>
                <w:szCs w:val="16"/>
                <w:lang w:val="en-US" w:eastAsia="en-US"/>
              </w:rPr>
              <w:t>i</w:t>
            </w:r>
            <w:r>
              <w:rPr>
                <w:rFonts w:cs="Arial" w:ascii="Arial" w:hAnsi="Arial"/>
                <w:sz w:val="16"/>
                <w:szCs w:val="16"/>
                <w:lang w:eastAsia="en-US"/>
              </w:rPr>
              <w:t>я; Новартіс Фарма Штейн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Італ</w:t>
            </w:r>
            <w:r>
              <w:rPr>
                <w:rFonts w:cs="Arial" w:ascii="Arial" w:hAnsi="Arial"/>
                <w:sz w:val="16"/>
                <w:szCs w:val="16"/>
                <w:lang w:val="en-US" w:eastAsia="en-US"/>
              </w:rPr>
              <w:t>i</w:t>
            </w:r>
            <w:r>
              <w:rPr>
                <w:rFonts w:cs="Arial" w:ascii="Arial" w:hAnsi="Arial"/>
                <w:sz w:val="16"/>
                <w:szCs w:val="16"/>
                <w:lang w:eastAsia="en-US"/>
              </w:rPr>
              <w:t>я/ 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lang w:eastAsia="en-US"/>
              </w:rPr>
              <w:t>КО-ДІОВА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sz w:val="16"/>
                <w:szCs w:val="16"/>
                <w:lang w:eastAsia="en-US"/>
              </w:rPr>
              <w:t>таблетки, вкриті плівковою оболонкою, по 320 мг/25 мг; по 14 таблеток у блістері; по 1 або 2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val="en-US" w:eastAsia="en-US"/>
              </w:rPr>
              <w:t>Новартіс Фарма А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p>
            <w:pPr>
              <w:pStyle w:val="Normal"/>
              <w:tabs>
                <w:tab w:val="clear" w:pos="708"/>
                <w:tab w:val="left" w:pos="12600"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Міфарм С.п.А., Італ</w:t>
            </w:r>
            <w:r>
              <w:rPr>
                <w:rFonts w:cs="Arial" w:ascii="Arial" w:hAnsi="Arial"/>
                <w:sz w:val="16"/>
                <w:szCs w:val="16"/>
                <w:lang w:val="en-US" w:eastAsia="en-US"/>
              </w:rPr>
              <w:t>i</w:t>
            </w:r>
            <w:r>
              <w:rPr>
                <w:rFonts w:cs="Arial" w:ascii="Arial" w:hAnsi="Arial"/>
                <w:sz w:val="16"/>
                <w:szCs w:val="16"/>
                <w:lang w:eastAsia="en-US"/>
              </w:rPr>
              <w:t>я (первинне та вторинне пакування); Новартіс Фарма С.п.А., Італ</w:t>
            </w:r>
            <w:r>
              <w:rPr>
                <w:rFonts w:cs="Arial" w:ascii="Arial" w:hAnsi="Arial"/>
                <w:sz w:val="16"/>
                <w:szCs w:val="16"/>
                <w:lang w:val="en-US" w:eastAsia="en-US"/>
              </w:rPr>
              <w:t>i</w:t>
            </w:r>
            <w:r>
              <w:rPr>
                <w:rFonts w:cs="Arial" w:ascii="Arial" w:hAnsi="Arial"/>
                <w:sz w:val="16"/>
                <w:szCs w:val="16"/>
                <w:lang w:eastAsia="en-US"/>
              </w:rPr>
              <w:t>я; Новартіс Фарма Штейн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Італ</w:t>
            </w:r>
            <w:r>
              <w:rPr>
                <w:rFonts w:cs="Arial" w:ascii="Arial" w:hAnsi="Arial"/>
                <w:sz w:val="16"/>
                <w:szCs w:val="16"/>
                <w:lang w:val="en-US" w:eastAsia="en-US"/>
              </w:rPr>
              <w:t>i</w:t>
            </w:r>
            <w:r>
              <w:rPr>
                <w:rFonts w:cs="Arial" w:ascii="Arial" w:hAnsi="Arial"/>
                <w:sz w:val="16"/>
                <w:szCs w:val="16"/>
                <w:lang w:eastAsia="en-US"/>
              </w:rPr>
              <w:t>я/ 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5000 таблеток у паке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1 блістеру у пачці з картону; по 8 таблеток у блістері; по 1 блістеру у пачці з картону; по 10 пачок у груповій пачці з картону; по 4 таблетки у блістері; по 1 блістеру у паперовому конверті; по 20 паперових конвертів у груповій пачці з картону; по 4 таблетки у блістері; по 1 блістеру у пачці з картону; по 20 пачок у груповій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ЗИКС® НЕО</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10: по 2 мл розчину в ампулі; по 10 ампул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C. "Зентів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Несумісність"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КАЇ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0 мл у флаконі; по 5 флакон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іфарм Монт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3 або 5 ампул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ротипоказання", "Взаємодія з іншими лікарськими засобами та інші види взаємодій", "Особливості застосування", "Діти" (редагування тексту), "Побічні реакції" згідно з інформацією щодо медичного застосування референтного лікарського засобу (МОВАЛІС, розчин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ЗН</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4 мг/мл по 1 мл в ампулі; по 10 ампул в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br/>
              <w:t>та</w:t>
              <w:br/>
              <w:t>всі стадії виробництва, контроль якості:</w:t>
              <w:br/>
              <w:t>Товариство з обмеженою відповідальністю "Фармацевтична компанія "Здоров'я",</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Спосіб застосування та дози" (редагування тексту), "Побічні реакції" відповідно до оновленої інформації з безпеки діючої речовини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ВІСО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банці, по 1 банці у пачці з картону; по 100 мл у флаконі полімерному або скляному, по 1 флакону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застосування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ФІЛІНУ МОНОГІДРАТ</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лін Шулан Сінсетік Фармас'ютикал Ко.,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і; по 1 туб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 або 2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Ciprobay® 750 mg film-coated tablets).</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г; 1 флакон з ліофілізатом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3.04.2019 № 716</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68" w:type="dxa"/>
        <w:jc w:val="left"/>
        <w:tblInd w:w="-1085" w:type="dxa"/>
        <w:tblLayout w:type="fixed"/>
        <w:tblCellMar>
          <w:top w:w="0" w:type="dxa"/>
          <w:left w:w="108" w:type="dxa"/>
          <w:bottom w:w="0" w:type="dxa"/>
          <w:right w:w="108" w:type="dxa"/>
        </w:tblCellMar>
      </w:tblPr>
      <w:tblGrid>
        <w:gridCol w:w="540"/>
        <w:gridCol w:w="1560"/>
        <w:gridCol w:w="1680"/>
        <w:gridCol w:w="1695"/>
        <w:gridCol w:w="1275"/>
        <w:gridCol w:w="1418"/>
        <w:gridCol w:w="1559"/>
        <w:gridCol w:w="3953"/>
        <w:gridCol w:w="1080"/>
        <w:gridCol w:w="1508"/>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69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5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BAT® [БОТУЛІНІЧНИЙ АНТИТОКСИН ҐЕПТАВАЛЕНТНИЙ (A, B, C, D, E, F, G) - (КІНСЬКИЙ)] (BAT® [BOTULISM ANTITOXIN HEPTAVALENT (A, B, C, D, E, F, G) - (EQUIN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терильний розчин для ін'єкцій, у флаконах по 50 мл; кожен флакон містить мінімальну кількість: &gt;4500 Од антитоксину серотипу А, &gt;3300 Од антитоксину серотипу В, &gt;3000 Од антитоксину серотипу С,  &gt;600 Од антитоксину серотипу D,   &gt;5100 Од антитоксину серотипу E, &gt;3000 Од антитоксину серотипу F, &gt;600 Од антитоксину серотипу G; по 6 скляних флакон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мьоржент БіоСолюшнс Канада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Емьоржент БіоСолюшнс Канада Ін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569 від 14.03.2019</w:t>
            </w:r>
            <w:r>
              <w:rPr>
                <w:rFonts w:cs="Arial" w:ascii="Arial" w:hAnsi="Arial"/>
                <w:color w:val="000000"/>
                <w:sz w:val="16"/>
                <w:szCs w:val="16"/>
              </w:rPr>
              <w:t xml:space="preserve"> (уточнення терміну реєстрації лікарського засобу). Редакція в затвердженому наказі – реєстрація до 31.03.2020. </w:t>
            </w:r>
            <w:r>
              <w:rPr>
                <w:rFonts w:cs="Arial" w:ascii="Arial" w:hAnsi="Arial"/>
                <w:b/>
                <w:color w:val="000000"/>
                <w:sz w:val="16"/>
                <w:szCs w:val="16"/>
              </w:rPr>
              <w:t>Вірна редакція – реєстрація до 31.03.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тільки в умовах стаціонару</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0</w:t>
            </w:r>
            <w:r>
              <w:rPr>
                <w:rFonts w:cs="Arial" w:ascii="Arial" w:hAnsi="Arial"/>
                <w:sz w:val="16"/>
                <w:szCs w:val="16"/>
                <w:lang w:eastAsia="en-US"/>
              </w:rPr>
              <w:t>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альтернативна дільниця):</w:t>
              <w:br/>
              <w:t>Сандоз Прайвет Лімітед, Індія;</w:t>
              <w:br/>
              <w:t>контроль серії (альтернативна дільниця):</w:t>
              <w:br/>
              <w:t>С.К. Сандоз С.Р.Л., Румунія;</w:t>
              <w:br/>
              <w:t>первинне і вторинне пакування, дозвіл на випуск серії (альтернативна дільниця):</w:t>
              <w:br/>
              <w:t>Лек Фармацевтична компанія д.д.,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альтернативна дільниця):</w:t>
              <w:br/>
              <w:t>Сандоз Прайвет Лімітед, Індія;</w:t>
              <w:br/>
              <w:t>контроль серії (альтернативна дільниця):</w:t>
              <w:br/>
              <w:t>С.К. Сандоз С.Р.Л., Румунія;</w:t>
              <w:br/>
              <w:t>первинне і вторинне пакування, дозвіл на випуск серії (альтернативна дільниця):</w:t>
              <w:br/>
              <w:t>Лек Фармацевтична компанія д.д.,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3 блістери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3 або 6 блістерів у пачці; по 6 таблеток у блістері, по 5 блістерів в пач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ублічне акціонерне товариство "Науково-виробничий центр "Борщагівський хіміко-фармацевтичний завод"</w:t>
              <w:br/>
              <w:t>Україна;</w:t>
              <w:br/>
              <w:t>виробництво, пакування, випуск серій:</w:t>
              <w:br/>
              <w:t xml:space="preserve">Товариство з обмеженою відповідальністю "АГРОФАРМ",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br/>
              <w:t xml:space="preserve">Товариство з обмеженою відповідальністю "Натур+", </w:t>
              <w:b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інструкції для медичного застосування (українською мовою) щодо терміну придатності, затвердженої наказом МОЗ України № 1979 від 31.10.2018</w:t>
            </w:r>
            <w:r>
              <w:rPr>
                <w:rFonts w:cs="Arial" w:ascii="Arial" w:hAnsi="Arial"/>
                <w:color w:val="000000"/>
                <w:sz w:val="16"/>
                <w:szCs w:val="16"/>
              </w:rPr>
              <w:t>, в процесі внесення змін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Товариство з обмеженою відповідальністю "Агрофарм", Україна (виробництво, пакування)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 3.2.Р.7. реєстраційного досьє.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розміру серії готового лікарського засобу для додаткового виробника ТОВ "АГРОФАРМ", Україна (запропоновано: 1400,000 тис. таблеток або 70 000 тис. упаковок №10x2) із збереженням розміру серії затвердженого при реєстрації для виробника ПАТ НВЦ "Борщагівський ХФЗ" (затверджено: 2000, 000 тис. табл. або 100 000 тис. упаковок №10x2)). Редакція в затвердженій інструкції для медичного застосування - 3 роки; Запропонована редакція - 4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и у методах випробування АФІ (Фенілефріну гідрохлорид) т. Залишкові кількості органічних розчинників - оптимізація методики виконання; зміни I типу - зміни у методах випробування АФІ (Аскорбінова кислота) т. Залишкові кількості органічних розчинників - оптимізація методики виконання; зміни I типу - зміни у методах випробування АФІ (Феніраміну малеат) т. Залишкові кількості органічних розчинників - оптимізація методики виконання; зміни I типу - зміни у методах випробування АФІ (Феніраміну малеат) т. Мікробіологічна чистота, у зв`язку з приведенням до вимог ЕР/ДФУ;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методах випробування АФІ (Аскорбінова кислота), у зв`язку з приведенням до вимог ЕР/ДФУ; зміни I типу - зміни у методах випробування АФІ (Фенілефріну гідрохлорид, введення до розділу Характеристика - температури плавлення, уточнення до т. Мікробіологічна чистота, у зв`язку з приведенням до вимог ЕР/ДФУ; зміни I типу - зміни у специфікації, методах випробування АФІ (Парацетамол), у зв`язку з приведенням до вимог ЕР/ДФУ; зміни I типу - зміни у специфікації, методах випробування допоміжної речовини, у зв`язку з приведенням до вимог ЕР/ДФУ; зміни I типу - зміни у специфікації, методах випробування первинного пакувального матеріалу готового лікарського засобу (багатошаровий матеріал буфлен для виготовлення Саше) - уточнення до р. опис; зміни I типу - вилучення незначного показника зі специфікації первинного пакування р. Розмі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БЕЗ ЦУКР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 1, № 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ах випробування АФІ (Фенілефріну гідрохлорид) т. Залишкові кількості органічних розчинників - оптимізація методики; зміни І типу - зміни у методах випробування АФІ (Аскорбінова кислота) т. Залишкові кількості органічних розчинників - оптимізація методики; зміни І типу - зміни у методах випробування АФІ (Феніраміну малеат) т. Залишкові кількості органічних розчинників - оптимізація методики; зміни І типу - зміни у методах випробування АФІ (Феніраміну малеат) т. Мікробіологічна чистота, у зв`язку з приведенням до вимог ЕР/ДФУ; зміни І типу - зміни у методах випробування АФІ (Фенілефріну гідрохлорид, введення до розділу Характеристика - температури плавлення, уточнення до т. Мікробіологічна чистота, у зв`язку з приведенням до вимог ЕР/ДФУ; зміни І типу - зміни у специфікації, методах випробування АФІ (Парацетамол) т. Мікробіологічна чистота, у зв`язку з приведенням до вимог ДФУ, т. Опис, Супровідні домішки, Втрата маси при висушуванні уточнення формулювання, у зв`язку з приведенням до вимог ЕР/ДФУ, т. Сульфати, Сульфіди, Хлориди - вилучення, у зв`язку з приведенням до вимог ДФУ; зміни І типу - зміни у специфікації, методах випробування АФІ (Аскорбінова кислота), у зв`язку з приведенням до вимог ЕР/ДФУ; зміни І типу - зміни у специфікації, методах випробування допоміжної речовини, у зв`язку з приведенням до вимог ЕР/ДФУ; зміни І типу - вилучення незначного показника специфікації первинного пакувального матеріалу готового лікарського засобу (багатошаровий матеріал буфлен для виготовлення Саше) - вилучення показник «розмір»; зміни І типу - зміни у специфікації, методах випробування первинного пакувального матеріалу готового лікарського засобу (багатошаровий матеріал буфлен для виготовлення Саше) - внесення уточнення для п. Опис; - для п. Щільність загальна середня, запропоновано: 104,0 г/м2±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в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500 000 таблеток до вже затвердженого розміру 250 000 табл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в пачці з картону; по 50 таблеток у блістері, по 1 блістеру в пачці з картону; по 10 або по 50 таблеток у блістера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пропоновано: ТР 64-00481241-099-16, Розмір серії: Теоретичний об’єм серії: 45,779 тис. уп. № 10; № 10 (10x1), 9,156 тис. уп. № 50; № 50 (50x1); </w:t>
              <w:br/>
              <w:t>Очікуваний об’єм серії: 44,7÷45,3 тис. уп. № 10; № 10 (10x1), 8,94÷9,06 тис. уп. № 50; № 50 (50x1), ТР 64-00481241-098-18; Розмір серії: Теоретичний об’єм серії: 91,572 тис. уп. № 10; № 10 (10x1), 18,314 тис. уп. № 50; № 50 (50x1); Очікуваний об’єм серії: 88,8-90,7 тис. уп. № 10; № 10 (10x1), 17,76-18,14 тис. уп. № 50; № 50 (50x1); зміни II типу - введення додатково до існуючої дільниці (№1) виробництва нової дільниці (№3) виробництва готового лікарського засобу, на існуючому виробничому майданчику, на якій проводять будь-які виробничі стадії, за винятком випуску серії. Зміни у виробництві супроводжуються зміною типу обладнання, без зміни технології виробництва та адреси виробничого майдан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ах; по 10 таблеток у блістері; по 2 блістери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200 мг/40 мг, по 100 мл суспензії у флаконі, по 1 флакону в комплекті з мірною ложкою в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ексі САС, Фран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Швейцар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5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НАЛ-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15 г у тубі, по 1 тубі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Товариство з обмеженою відповідальністю "Фармацевтична компанія "Здоров'я", Україна, без зміни місця виробництва.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ЕР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5 г у тубі, по 1 тубі у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ключення тестування середньої маси наповнення туби при внутрішньовиробничому контролі; зміни І типу - зміни випробувань або допустимих меж, встановлених у специфікаціях, під час виробництва готового лікарського засобу - зміна допустимих меж у специфікації при внутрішньовиробничому контролі; зміни І типу - зміна параметрів специфікацій та/або допустимих меж готового лікарського засобу - заміна параметра специфікації готового лікарського засобу у вимогах при випуску і протягом терміну придатності препар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ЕР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5 г у тубі, по 1 тубі у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а зміна у затвердженому методі ВЕРХ для визначення супутніх домішок (зміна співвідношення рухомої фази для кращого розді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Іспанiя;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КС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або 3 блістери в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єзі Фармацеутиці С.п.А., Італія; контроль та випуск серії: К'єзі Фармацеутиці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Др. Джан Ніколо Кастільйоне. Зміна контактних даних уповноваженої особи, відповідальної за фармаконагляд. Зміна контактних даних контактної особи заявника для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80 мг по 10 таблеток у блістері; по 3 або по 9 блістерів у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зберігання напівпродукту, грануляту з валсартаном, з 1 місяця до 6 місяців; зміни І типу - зміни випробувань або допустимих меж, встановлених у специфікаціях, під час виробництва готового лікарського засобу - виправлення деяких редакційних неточностей у модулі 3.2.Р.3.4, що трапились під час підготовки реєстраційного досьє, для гармонізації із специфікацією допоміжних речовин модуля 3.2.Р.4.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80 мг по 10 таблеток у блістері; по 3 або по 9 блістерів у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зберігання напівпродукту, грануляту з валсартаном, з 1 місяця до 6 місяців; зміни І типу - зміни випробувань або допустимих меж, встановлених у специфікаціях, під час виробництва готового лікарського засобу - виправлення деяких редакційних неточностей у модулі 3.2.Р.3.4, що трапились під час підготовки реєстраційного досьє, для гармонізації із специфікацією допоміжних речовин модуля 3.2.Р.4.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або по 9 блістерів у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зберігання напівпродукту, грануляту з валсартаном, з 1 місяця до 6 місяців; зміни І типу - зміни випробувань або допустимих меж, встановлених у специфікаціях, під час виробництва готового лікарського засобу - зміна меж внутрішньовиробничих параметрів.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Р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60 мг по 10 таблеток у блістері; по 3 або по 9 блістерів у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зберігання напівпродукту, грануляту з валсартаном, з 1 місяця до 6 місяців.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9/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інші зміни у методах випробування (включаючи заміну або дода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3 або 5 блістерів в пачці; по 10 таблеток у блістері; по 50 або 100 блістерів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6-251-Rev 00 діючої речовини вінпоцетин від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виробника готового лікарського засобу діючої речовини вінпоцетин до вимог монографії Європейської фармакопе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in bulk: по 3000 таблеток у контейнера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6-251-Rev 00 діючої речовини вінпоцетин від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виробника готового лікарського засобу діючої речовини вінпоцетин до вимог монографії Європейської фармакопе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СТРОТИД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по 2 мл у флаконі, по 1 флакону в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Дільниця спеціалізова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СТРОТИД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іn bulk: по 2 мл у флаконі, по 50 флаконів у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Дільниця спеціалізова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Імунологічні</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бі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рмінах</w:t>
            </w:r>
            <w:r>
              <w:rPr>
                <w:rFonts w:cs="Arial" w:ascii="Arial" w:hAnsi="Arial"/>
                <w:color w:val="000000"/>
                <w:sz w:val="16"/>
                <w:szCs w:val="16"/>
                <w:lang w:val="en-US"/>
              </w:rPr>
              <w:t xml:space="preserve"> </w:t>
            </w:r>
            <w:r>
              <w:rPr>
                <w:rFonts w:cs="Arial" w:ascii="Arial" w:hAnsi="Arial"/>
                <w:color w:val="000000"/>
                <w:sz w:val="16"/>
                <w:szCs w:val="16"/>
              </w:rPr>
              <w:t>прида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умовах</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осятьс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придат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умови</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Умови</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правк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3.2.</w:t>
            </w:r>
            <w:r>
              <w:rPr>
                <w:rFonts w:cs="Arial" w:ascii="Arial" w:hAnsi="Arial"/>
                <w:color w:val="000000"/>
                <w:sz w:val="16"/>
                <w:szCs w:val="16"/>
              </w:rPr>
              <w:t>Р</w:t>
            </w:r>
            <w:r>
              <w:rPr>
                <w:rFonts w:cs="Arial" w:ascii="Arial" w:hAnsi="Arial"/>
                <w:color w:val="000000"/>
                <w:sz w:val="16"/>
                <w:szCs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АЦИКВІР</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8 таблеток у блістері; по 1 блістер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Jacobus van der Plas. Пропонована редакція: Уповноважена особа, відповідальна за фармаконагляд - Д-р Ашу Дііп Шарма. Контактна особа, відповідальна за фармаконагляд – Штангеєва Юлія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АЦИКВІ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3 таблетки в блістері; по 7 блістер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Jacobus van der Plas. Пропонована редакція: Уповноважена особа, відповідальна за фармаконагляд - Д-р Ашу Дііп Шарма. Контактна особа, відповідальна за фармаконагляд – Штангеєва Юлія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0 флаконів з порошком у контурній чарунковій упаковці, по 1 контурній чарунковій упаковці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введення альтернативної технологічної схеми отримання АФІ (застосування в якості вихідної сировини проміжного продукту виробника ООО "ХПОП", Україна); зміни І типу - Зміни з якості. АФІ. Виробництво. Зміни в процесі виробництва АФІ (незначна зміна у процесі виробництва АФІ) - зміна вноситься з метою оптимізації виробничого процесу у зв`язку з введенням альтернативного виробника вихідного /проміжного продукту, що використовується у виробничому процесі АФІ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85 % по 25 г у флаконах; по 25 г у флаконі; по 1 флакону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СЕ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РЕНОР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6 блістер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Еллас А.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не впливає на якість лікарського засобу: Затверджено: 5 років Запропоновано: 3 роки.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АУТ ГАРЯЧИЙ НАПІ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твердження нового тексту маркування для первинної упаковки лікарського засобу, у зв’язку з введенням додаткової первинної упаковк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2181 від 26.11.2018</w:t>
            </w:r>
            <w:r>
              <w:rPr>
                <w:rFonts w:cs="Arial" w:ascii="Arial" w:hAnsi="Arial"/>
                <w:color w:val="000000"/>
                <w:sz w:val="16"/>
                <w:szCs w:val="16"/>
              </w:rPr>
              <w:t xml:space="preserve"> (зазначення періодичності подання оновлюваного звіту з безпеки). Редакція в затвердженому наказі – реєстрація на 5 років. </w:t>
            </w:r>
            <w:r>
              <w:rPr>
                <w:rFonts w:cs="Arial" w:ascii="Arial" w:hAnsi="Arial"/>
                <w:b/>
                <w:color w:val="000000"/>
                <w:sz w:val="16"/>
                <w:szCs w:val="16"/>
              </w:rPr>
              <w:t>Вірна редакція – 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КАЇ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2237 від 30.11.2018</w:t>
            </w:r>
            <w:r>
              <w:rPr>
                <w:rFonts w:cs="Arial" w:ascii="Arial" w:hAnsi="Arial"/>
                <w:color w:val="000000"/>
                <w:sz w:val="16"/>
                <w:szCs w:val="16"/>
              </w:rPr>
              <w:t xml:space="preserve">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ї ЛЗ для діючого цеху Ампульний цех: 200 л (100,000 тис. ампул) та 380 л (190,000 тис. ампул) до вже затверджених розмірів 40 л (20,000 тис. ампул), 100 л (50,000 тис. ампул) </w:t>
            </w:r>
            <w:r>
              <w:rPr>
                <w:rFonts w:cs="Arial" w:ascii="Arial" w:hAnsi="Arial"/>
                <w:i/>
                <w:color w:val="000000"/>
                <w:sz w:val="16"/>
                <w:szCs w:val="16"/>
              </w:rPr>
              <w:t>(було - зміни І типу - зміна розміру серії (включаючи діапазон розміру серії) готового лікарського засобу - введення додаткових розмірів серії лікарського засобу для діючого цеху Ампульний цех: 200 л (100 000 тис. ампул) та 380 л (190 000 тис. ампул) до вже затверджених розмірів 40 л (20 000 тис. ампул), 100 л (50 000 тис. амп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АР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первинне, вторинне пакування, контроль якості та випуск серії: </w:t>
              <w:br/>
              <w:t>Фармацевтичний Завод "Польфарма" С. А., Польща;</w:t>
              <w:br/>
              <w:t xml:space="preserve">Первинне, вторинне пакування, контроль якості та випуск серії: </w:t>
              <w:br/>
              <w:t>Медана Фарма Акціонерне Товариство,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10-371-Rev 00 для діючої речовини Acetazolamide від затвердженого виробника PHARMACEUTICAL WORKS POLPHARMA S.A.</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иробництво готового лікарського засобу) виробника Медана Фарма Акціонерне Товариство, Польща та зазначення виробничих функцій для затверджених виробників ГЛ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В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л, 25 мл, 50 мл, 75 мл, 100 мл у флаконі; по 1 флакон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МАКС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4 мл, 7 мл або 8 мл у флаконі; по 1 флакон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 АкВіда ГмбХ, Німеччина; вторинне пакування: Комфасс ГмбХ, Німеччина; вторинне пакування: Венус Фарма ГмбХ, Німеччина; виробництво in bulk, первинне та вторинне пакування, контроль серії: Самянг Біофармас’ютікелз Корпорейшн, Республiка Ко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Республiка Корея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методів</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ригінальної</w:t>
            </w:r>
            <w:r>
              <w:rPr>
                <w:rFonts w:cs="Arial" w:ascii="Arial" w:hAnsi="Arial"/>
                <w:color w:val="000000"/>
                <w:sz w:val="16"/>
                <w:szCs w:val="16"/>
                <w:lang w:val="en-US"/>
              </w:rPr>
              <w:t xml:space="preserve"> </w:t>
            </w:r>
            <w:r>
              <w:rPr>
                <w:rFonts w:cs="Arial" w:ascii="Arial" w:hAnsi="Arial"/>
                <w:color w:val="000000"/>
                <w:sz w:val="16"/>
                <w:szCs w:val="16"/>
              </w:rPr>
              <w:t>аналітичної</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 РІН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у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а показником «МБЧ» у специфікації та методах аналізу готового лікарського засобу, а саме: введення посилання на діючу редакцію ДФУ* та ЕР*, вилучено опис проведення аналізу. Критерії прийнятності та методика не змінилися; зміни II типу - додавання виробника сировини диметиндену малеату технічного для виробництва АФІ диметиндену малеату 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ФАРМ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0 анти-Ха МО/мл; по 3 мл в багатодозовому флаконі; по 1 багатодозовому флакону в контурній чарунковій упаковці; по 1 контурній чарунковій упаковці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ЕК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ТОВ ЮС Фармація, Польща; виробництво та контроль якості продукту in bulk, контроль в процесі виробництва, контроль серії: Патеон Софтджелс Б.В., Нідерланди; контроль серії: Проксі Лабораторіз Б.В., 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1996-061-Rev 1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бупрофен</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бупрофену</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1996-061-Rev 1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бупрофен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 o</w:t>
            </w:r>
            <w:r>
              <w:rPr>
                <w:rFonts w:cs="Arial" w:ascii="Arial" w:hAnsi="Arial"/>
                <w:color w:val="000000"/>
                <w:sz w:val="16"/>
                <w:szCs w:val="16"/>
              </w:rPr>
              <w:t>новл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бупрофену</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МА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контроль якості продукту in bulk, контроль в процесі виробництв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дже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сі Лабораторіз Б.В., 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ІБУПРОМ ЕКСТРА IBUPROM ®EXTRA Запропоновано: ІБУПРОМ СПРИНТ МАКС IBUPROM ®SPRINT MAX.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по 200 мл у флаконі; по 30 флаконів у коробі картонном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br/>
              <w:t>in bulk: № 120 (1х120): (по 10 мл у флаконі; по 1 флакону у картонній коробці; по 120 коробок у коробці); in bulk: № 120 (5х24):</w:t>
              <w:b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w:t>
              <w:br/>
              <w:t>Санофі-Авентіс Дойчла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анофі-Авентіс Дойчланд ГмбХ, Німеччин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w:t>
              <w:br/>
              <w:t xml:space="preserve">(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нофі-Авентіс Дойчланд ГмбХ, Німеччина;</w:t>
              <w:br/>
              <w:t>Виробництво з пакування in bulk фірми-виробника «Санофі-Авентіс Дойчланд ГмбХ», Німеччина, вторинне пакування, контроль та випуск серії:</w:t>
              <w:br/>
              <w:t>ТОВ "Фарма Лайф",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анофі-Авентіс Дойчланд ГмбХ, Німеччин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нофі-Авентіс Дойчланд ГмбХ, Німеччина;</w:t>
              <w:br/>
              <w:t>Виробництво з пакування in bulk фірми-виробника «Санофі-Авентіс Дойчланд ГмбХ», Німеччина, вторинне пакування, контроль та випуск серії:</w:t>
              <w:br/>
              <w:t>ТОВ "Фарма Лайф",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w:t>
              <w:br/>
              <w:t xml:space="preserve">in bulk: № 360 (5х72): (по 5 мл у флаконі; по 5 флаконів у картонній коробці; по 72 коробки у коробці); in bulk: № 5 (5х1): (по 5 мл у флаконі; по 5 флаконів у картонній короб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w:t>
              <w:br/>
              <w:t>Санофі-Авентіс Дойчла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w:t>
              <w:br/>
              <w:t>(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нофі-Авентіс Дойчланд ГмбХ, Німеччина;</w:t>
              <w:br/>
              <w:t>Виробництво з пакування in bulk фірми-виробника «Санофі-Авентіс Дойчланд ГмбХ», Німеччина, вторинне пакування, контроль та випуск серії:</w:t>
              <w:br/>
              <w:t>ТОВ "Фарма Лайф",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w:t>
              <w:br/>
              <w:t>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w:t>
              <w:br/>
              <w:t>Санофі-Авентіс Дойчла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0-CEP 2013-072-Rev 03 для діючої речовини Sildenafil citrate Process A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0-CEP 2013-072-Rev 03 для діючої речовини Sildenafil citrate Process A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камфора рацемічна,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г у балоні аерозольному алюмінієвому; по 240 балонів з захисними ковпачками та розпилювачами в ящик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камфора рацемічна,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г у тубах № 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СТАДА Арцнайміттель АГ, Німеччина; виробник: СТАДА Арцнайміттель АГ, Німеччина; Хаупт Фарма Волфратсхаузен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ах випробувань у процесі виробництва АФІ - оновлення аналітичної процедури визначення афлатоксинів у вихідному матеріалі Matricaria flowers відповідно вимог до монографії ЕР; зміни І типу - зміни у методах випробувань - оновлення тестів "Ідентифікація. Екстракт квітів ромашки", "Кількісне визначення. Екстракт квітів ромашки" методом газової хроматографії, зі зміною коду процедури; оновлення розділу 3.2.Р.8 стабі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5 контурних чарункових упаковок у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 - внесено зміни та редакційні уточнення до Специфікації готового лікарського засобу за показником «Мікробіологічна чистота» та до методик випробування показників «Кількісне визначення» та «Мікробіологічна чи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ЦЕТИЛСАЛІЦИ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а Лабореторі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АРАБІН-В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20 мл (20 мг) у флаконі; по 1 флакон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Х-Пре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 Гр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ТРАХІСТ АЛЕРДЖІ®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Консьюмер Хелск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 Паб'яніцький фармацевтичний завод Польфа А.Т., Польща; виробництво, первинне та вторинне пакування: Заклад Фармацевтичний Адамед Фарма С.А.,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 "Побічні реакції" відповідно до оновленої інформації з безпеки діючої речо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А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по 2,5 мл у поліетиленовому флаконі; по 1 флакон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незначна зміна у процесі виробництва АФІ); зміни І типу - зміни випробувань або допустимих меж у процесі виробництва АФІ, що встановлені у специфікаціях (звуження допустимих меж)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для паладієвого каталізатору на вуглецевому носії т. ідентифікація за реакцією на Паладій та Вміст паладію на підставі сертифікату постачальника; доповнення специфікації новим показником якості та відповідним методом випробування т. Ідентифікація (метод ВЕРХ) для проміжного продукту РН-2, РН-3; доповнення специфікації новим показником якості та відповідним методом випробування т. Ідентифікація (метод ВЕРХ), т. Дослідження чистоти (метод ВЕРХ) для проміжного продукту РН-1; доповнення специфікації новим показником якості та відповідним методом випробування для тетрагідрофурану т. Чистота (метод ГХ), внесенні редакційні правки до критеріїв дослідження “Щільність” (0,882-0,890 г/см3) та “Кислотність” (NMT 0,2 ml of 1M sodium hydroxide); доповнення специфікації новим показником якості та відповідним методом випробування для Водню в контролі вихідних матеріалів т. Ідентифікація, Вміст водню (%), Вміст оксигену (%); видалення параметрів специфікації для проміжних продуктів РН-1, РН-2, РН-3, РН-5 т. Ідентифікація (метод ТШХ), Чистота (метод ТШХ), введено метод ВЕРХ, наявний метод інфрачервоної спектрометрії; видалення параметрів специфікації для вихідної сировини «смак», «запах»; видалення специфікації для металевого натрію, так як висушування розчинників з металевим натрієм більше не виконується; видалення специфікації для реагенту «Redal» (Sodium Dihydro-bis-2-methoxyethoxy aluminate), висушування розчинників з «Redal» більше не виконується; видалення специфікації для «Palladium Metal», у зв`язку з заміною на паладієвий каталізатор на вуглецевому носії; видалення параметра специфікації для проміжного продукту РН-5 «температурний інтервал плавлення»; зміни І типу - зміна у параметрах специфікацій проміжних продуктів РН-4 (stepE) т. Інтервал температури плавлення, запропоновано: 90 - 100°С на основі даних валідації; зміна у параметрах специфікацій для проміжних продуктів РН-1, РН-2, РН-3, РН-6 за розділом Опис, запропоновано: білий або майже білий або бежевий кристалічний порошок;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Кількісне визначення гідроксиду калію у відповідності до вимог ЕР; зміна у методах випробування реагента активованого вугілля (Carbo C Extra) т. Важкі метали, у зв`язку з удосконаленням методики; зміна у методах випробування проміжного продукту PH - 4 т. Домішки (метод ТШХ) - зміни у приготуванні стандартів, зміни у розмірі вибірки; зміна у методах випробування проміжного продукту РН-5 т. Домішки (метод ВЕРХ), у зв`язку з удосконаленням методики; зміна у методах випробування вихідного матеріалу (розчинників) ацетону, 2-бутанону, дихлорметану N,N – диметилформаміду, етилацетату, гексану, ізопропанолу, метанолу та толуолу т. Ідентифікація (метод ГХ), у зв`язку з удосконаленням методики; зміна у методах випробування проміжного продукту РН-1, РН-2, РН-3, РН-4 для т. Втрати під час сушіння, Температура плавлення; зміна у методах випробування проміжного продукту РН-5, РН-6 для т. Втрати під час сушіння, у зв`язку з удосконаленням методики; зміни І типу - оновлення розділу 3.2.S.2.3 Контроль матеріалів (видалення посилань на специфічне лабораторне обладнання, видалення додаткових відомостей щодо підготовки допоміжних та еталонних стандартних розчинів); зміна у методах випробування вихідного матеріалу Діізобутил-алюміній-гідриду (DIBAH) т. Ідентифікація базується на основі документації постачальника; оновлення специфікації для питної води у відповідності до сучасних державних стандартів (MSZ Угорська національна директив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ля Етанолу (реагент) у відповідність до вимог ЕР; приведення специфікації для Натрію нітриту (реагент) у відповідність до вимог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6 блістерів у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або 10 флаконів з порошком у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НАМ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5 або по 10 ампул у пачці з картону; по 10 мл в ампулі; по 5 ампул у блістері; по 1 або по 2 блістери в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870 л (82 000 ампул), 950 л (90 000 ампул), 1060 л (100 000 ампул) до вже затвердженого розміру серії 546 л (52 000 амп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 7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 блістеру в картонній упаковці; по 10 таблеток у блістері, по 10 блістерів у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Зберігати при температурі не вище 30</w:t>
            </w:r>
            <w:r>
              <w:rPr>
                <w:rFonts w:cs="Arial" w:ascii="Arial" w:hAnsi="Arial"/>
                <w:sz w:val="16"/>
                <w:szCs w:val="16"/>
              </w:rPr>
              <w:t xml:space="preserve">º </w:t>
            </w:r>
            <w:r>
              <w:rPr>
                <w:rFonts w:cs="Arial" w:ascii="Arial" w:hAnsi="Arial"/>
                <w:color w:val="000000"/>
                <w:sz w:val="16"/>
                <w:szCs w:val="16"/>
              </w:rPr>
              <w:t>С в оригіналь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 10 (10х1); тільки для застосування в умовах стаціонару: № 100 (10х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w:t>
              <w:br/>
              <w:t>Пропонована редакція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до специфікації та методів контролю АФІ Левофлоксицин, у зв’язку з приведенням у відповідність до вимог нормативної документації виробника (DMF), що відповідає вимогам монографії Levofloxacin діючого видання USP;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та методів контролю якості допоміжних речовин до діючого видання ДФУ та ЕР; зміни І типу - зміна параметрів специфікацій та/або допустимих меж готового лікарського засобу; супутня зміна: зміни до специфікації та методів контролю готового лікарського засобу; зміни І типу - введення додаткового постачальника пакувальних матеріалів (фольги алюмінієвої)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и до специфікації та методів контролю первинної упаковки; зміни І типу - зміна форми або розміру контейнера чи закупорювального засобу (первинної упаковки) (нестерильні лікарські засоби) - введення додаткових типорозмірів блістерів № 10 та №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до специфікації та методів контролю АФІ Левофлоксицин, у зв’язку з приведенням у відповідність до вимог нормативної документації виробника (DMF), що відповідає вимогам монографії Levofloxacin діючого видання USP;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та методів контролю якості допоміжних речовин до діючого видання ДФУ та ЕР; зміни І типу - зміна параметрів специфікацій та/або допустимих меж готового лікарського засобу; супутня зміна: зміни до специфікації та методів контролю готового лікарського засобу; зміни І типу - введення додаткового постачальника пакувальних матеріалів (фольги алюмінієвої)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и до специфікації та методів контролю первинної упаковки; зміни І типу - зміна форми або розміру контейнера чи закупорювального засобу (первинної упаковки) (нестерильні лікарські засоби) - введення додаткових типорозмірів блістерів № 10 та №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3 блістери у пач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100/ГІДРОХЛОРОТІАЗИД 12,5 КР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12,5 мг по 10 таблеток у блістері; по 3 або по 9 блістер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КРКА, д.д., Ново место, Словенія; контроль серії: </w:t>
              <w:br/>
              <w:t xml:space="preserve">КРКА, д.д., Ново место, Словенія; контроль серії: Лабена д.о.о., Словен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 R1-CEP 2000-091-Rev 03 для діючої речовини Hydrochlorothiazide від затвердженого виробника з відповідними змінами у специфікації АФІ; зміни І типу - подання оновленого сертифіката відповідності Європейській фармакопеї № R1-CEP 2004-307-Rev 04 для діючої речовини Hydrochlorothiazide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2 блістери в пач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 "Особливості застосування" згідно з даними щодо безпеки діючих речовин.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0 мг/мл, по 75 мл або по 150 мл у флаконі; по 1 флакону з мірним ковпачком у картонній коробці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МКЯ, які затверджені наказом МОЗ України № 478 від 28.04.2017 при проведенні процедури внесення змін</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чих дільниць для виробників ГЛЗ, у відповідності до реєстраційних матеріалів) (Термін введення змін протягом 6-ти місяців після затвердження)). В оновлених МКЯ не врахована зміна, яка була затверджена наказом МОЗ України № 277 від 15.05.2015 (процедура - зміна параметрів специфікацій та/або допустимих меж готового лікарського засобу). Невідповідність виникла у специфікації та методах контролю якості за показником "р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20 таблеток у флаконі; по 1 флакону в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що виконують виробництво нерозфасованої продукції: БЕРЛІН-ХЕМІ АГ, Нiмеччина; Менаріні-Фон Хейден ГмбХ, Німеччина; виробники, що виконують кінцеве пакування: БЕРЛІН-ХЕМІ АГ, Нiмеччина; Менаріні-Фон Хейден ГмбХ, Німеччина; виробник, що виконує випуск серії: БЕРЛІН-ХЕМІ АГ, 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0-289-Rev 04 для діючої речовини від вже затвердженого виробника, як наслідок, зміна адреси власника СЕР та виробничої ділянки,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ВЕР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10 капсул у блістері, по 3 блістери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У ГІДРОХЛОРИ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барі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 Джензайм Ірланд Лімітед, Ірландія; маркування та пакування ГЛЗ, випуск серії: Джензайм Лімітед, Велика Британія; виробництво АС, приготування розчину ЛЗ для ліофілізації: Джензайм Фландерс бвба, 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Велика Британія/ Бельгi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у процесі виробництва АФІ, що встановлені у специфікаціях - зміни випробувань у процесі виробництва АФІ - внесення уточнення та редакційні правки щодо результатів тесту Vesivirus 2117, оновлення розділів 3.2.S.2.2 опис виробничого процесу, 3.2.S.2.4 контроль критичних стад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ПР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3, або 6 блістерів в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лтанат Оман/ Хорват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014-Rev 00 від вже затвердженого виробника та зміна назви виробника АФІ дроспірено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ТРЕН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 світло-рожевих (активних) таблетки та по 4 білих таблетки (плацебо) у блістері; по 1 блістеру в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лтанат Оман/ Хорват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014-Rev 00 від вже затвердженого виробника та зміна назви виробника АФІ дроспірен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специфікації на АФІ карбідопа, а саме: видалення параметру «важкі метали» з метою приведення у відповідність до монографії Європейської фармакопе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ДИКЛОФЕНАК-К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й розмір серії готового лікарського засобу, з метою інтенсифікації технологічного процесу, запропоновано: для упаковки № 30 - 10 000 уп., 50 000 уп., 80 00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або по 5 блістерів в коробці з картону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МКЯ, які затверджені наказом МОЗ України № 2249 від 30.11.2018</w:t>
            </w:r>
            <w:r>
              <w:rPr>
                <w:rFonts w:cs="Arial" w:ascii="Arial" w:hAnsi="Arial"/>
                <w:color w:val="000000"/>
                <w:sz w:val="16"/>
                <w:szCs w:val="16"/>
              </w:rPr>
              <w:t xml:space="preserve">, в процесі внесення змін (зміни І типу - подання нового сертифіката відповідності Європейській фармакопеї № R0-CEP 2013-165-Rev 00 для діючої речовини від нового виробника; зміни І типу - вилучення виробника Zhejiang Tianxin Pharmaceutical Co., Ltd. для діючої речовини Pyridoxine hydrochloride (СЕР R1-CEP 2005-029-Rev 00)). В оновлених МКЯ не була врахована зміна, затверджена наказом МОЗ України № 574 від 05.07.2013 (зміна специфікації та методу випробувань готового лікарського засобу) та втрачена частина тексту МКЯ, затверджених в процесі перереєстр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0,15 мг/0,02 мг, по 21 таблетці у блістері, по 1 або по 3 блістери в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200 доз) у картриджі; по 1 картриджу в контейнері; по 1 контейнеру у комплекті з інгалятором у картонній пачці; по 2,18 г (200 доз) у картриджі; по 1 картриджу в контейнері; по 1 контейнеру у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МЕДА Меньюфекчеринг ГмбХ, Німеччина; альтернативне місце вторинного пакування:</w:t>
              <w:br/>
              <w:t>Рош-Дельта ГмбХ, Німеччина; випуск серії: МЕДА Фарма ГмбХ енд Ко.КГ,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 Молтені і К. деі Ф.ллі Алітті Сосіета ді Езерчиціо С.п.А., Італія; виробництво ін балк, первинне та вторинне пакування, контроль серії: Фрезеніус Кабі Австрія ГмбХ, 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овий сертифікат від нового виробника FRESENIUS KABI AUSTRIA GmbH, Австрія. Пропонована редакція: SCM(Societa Chimica Mugello) Srl, Італія, R1-CEP-2005-023-Rev00 FRESENIUS KABI AUSTRIA GmbH, Австрія R1-CEP-1998-130-Rev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ПЕР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мішку пластиковому двокамерному (400 мл розчину амінокислот, 600 мл розчину глюкози); по 1 мішку в пластиковому захисному мішку із сорбентом; по 5 мішків у картонній коробці; по 2000 мл у мішку пластиковому двокамерному (800 мл розчину амінокислот, 1200 мл розчину глюкози); по 1 мішку в пластиковому захисному мішку із сорбентом; по 5 мішк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икал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у текст маркування упаковки лікарського засобу (вторинна упаковка 1000 мл р. 17. "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блістеру у пачці з картону; по 10 таблеток у блістері, по 50 або 100 блістерів у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етодах контролю якості розділу «Мікробіологічна чистота», пов’язана з перенесенням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етодах контролю якості розділу «Мікробіологічна чистота», пов’язана з перенесенням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АФІ декспантенолу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Дільниця спеціалізова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іn bulk: 50 флаконів з ліофілізатом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Дільниця спеціалізованих лікарських засобів,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НАЙ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або по 4 блістери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60 таблеток у флаконі; по 1 флакону в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и І типу -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в алюмінієвому пакеті; по 1 пакет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Побічні реакції" (деталізовано та доповнено опис болю у кінцівках як частини індукованого інгібіторами кальциневрину больового синдрому (КІБС)). </w:t>
            </w:r>
            <w:r>
              <w:rPr>
                <w:rFonts w:cs="Arial" w:ascii="Arial" w:hAnsi="Arial"/>
                <w:b/>
                <w:color w:val="000000"/>
                <w:sz w:val="16"/>
                <w:szCs w:val="16"/>
              </w:rPr>
              <w:t>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в алюмінієвому пакеті; по 1 пакет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Побічні реакції" (деталізовано та доповнено опис болю у кінцівках як частини індукованого інгібіторами кальциневрину больового синдрому (КІБС)). </w:t>
            </w:r>
            <w:r>
              <w:rPr>
                <w:rFonts w:cs="Arial" w:ascii="Arial" w:hAnsi="Arial"/>
                <w:b/>
                <w:color w:val="000000"/>
                <w:sz w:val="16"/>
                <w:szCs w:val="16"/>
              </w:rPr>
              <w:t>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в алюмінієвому пакеті; по 1 пакету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Побічні реакції" (деталізовано та доповнено опис болю у кінцівках як частини індукованого інгібіторами кальциневрину больового синдрому (КІБС)). </w:t>
            </w:r>
            <w:r>
              <w:rPr>
                <w:rFonts w:cs="Arial" w:ascii="Arial" w:hAnsi="Arial"/>
                <w:b/>
                <w:color w:val="000000"/>
                <w:sz w:val="16"/>
                <w:szCs w:val="16"/>
              </w:rPr>
              <w:t>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ПРОДЕ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стрипі; по 6 стрип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ан Фармасьютикал Індастріз Лтд, Індія,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96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ЕРБ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мг/3 мл, по 3 мл в попередньо наповненому шприці; по 1 попередньо наповненому шприцу в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ЕРБ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мг/3 мл, in bulk: по 3 мл в попередньо наповненому шприці; по 100 попередньо наповнених шприц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5 флакон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процесі перереєстрації в наказі № 464 від 22.02.2019.</w:t>
            </w:r>
            <w:r>
              <w:rPr>
                <w:rFonts w:cs="Arial" w:ascii="Arial" w:hAnsi="Arial"/>
                <w:color w:val="000000"/>
                <w:sz w:val="16"/>
                <w:szCs w:val="16"/>
              </w:rPr>
              <w:t xml:space="preserve"> Редакція в затвердженому наказі – UA/0232/01/0. </w:t>
            </w:r>
            <w:r>
              <w:rPr>
                <w:rFonts w:cs="Arial" w:ascii="Arial" w:hAnsi="Arial"/>
                <w:b/>
                <w:color w:val="000000"/>
                <w:sz w:val="16"/>
                <w:szCs w:val="16"/>
              </w:rPr>
              <w:t>Вірна редакція – UA/0232/0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2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УРОНІЙ КАБ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по 5 мл у скляному флаконі; по 5 або 10 флаконів у картонній коробці, по 10 мл у скляному флаконі; по 5 або 10 флакон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in bulk: по 100 мл у скляному або полімерному флаконі; по 48 флаконів у коробі картонному; іn bulk: по 100 мл у скляній банці; по 48 банок у коробі картонном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скляному або полімерному флаконі; по 1 флакону у пачці; по 100 мл у скляній банці; по 1 банці в пачці; по 200 мл у скляному флаконі; по 1 флакону у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4 або 8 блістерів у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Угорщина (випуск серії); 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2-091-Rev 03 для діючої речовини Montelukast sodium від нового виробника в доповнення до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2, 4 або по 8 блістерів у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2-091-Rev 03 для діючої речовини Montelukast sodium від нового виробника в доповнення до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2, 4 або по 8 блістерів у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2-091-Rev 03 для діючої речовини Montelukast sodium від нового виробника в доповнення до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у розділ "Особливості застосування" згідно з даними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редагування інформації розділу "Діти"), "Передоз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РАД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 1: по 5 мл у флаконі; по 1 флакону разом із крапельницею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д Фарма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 уже затвердженого виробника. Запропоновано: R1-CEP 2001-167-REV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стрипі; по 10 таблеток у блістері, по 1 блістеру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інші зміни у методах випробування (включаючи заміну або дода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 РОЗЧИН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ліетиленових мішках для фармацевтичного застосування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ніфарма"</w:t>
              <w:b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b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а саме перейменування вул. Щербакова на вул. Індустріальна у зв’язку з розпорядженням голови Сумської обласної державної адміністрації від 19.05.2016 р. № 252-ОД «Про перейменування об’єктів топоніміки в містах області». Виробнича дільниця та усі виробничі операції залишаються незмінними); зміни І типу - Зміни з якості. АФІ. Виробництво. Зміни в процесі виробництва АФІ (незначна зміна у процесі виробництва АФІ) - З метою оптимізації процесу виробництва та мінімізації втрат під час проведення синтезу АФІ внесені зміни на наступних стадіях 2, 3, 4, 5, 6, 7, 8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на 10 мл) з порошком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 Індія;</w:t>
              <w:br/>
              <w:t>Свісс  Перентералс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МКЯ, які затверджені наказом МОЗ України № 1071 від 05.06.2018</w:t>
            </w:r>
            <w:r>
              <w:rPr>
                <w:rFonts w:cs="Arial" w:ascii="Arial" w:hAnsi="Arial"/>
                <w:color w:val="000000"/>
                <w:sz w:val="16"/>
                <w:szCs w:val="16"/>
              </w:rPr>
              <w:t xml:space="preserve"> (зміни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ГЛЗ - Свісс Перентералс Лтд., Індія.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Опис та склад (інші зміни) - Зазначення в р. «Складу» кількості діючих речовин у вигляді маси активного компонента.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ля виробника ГЛЗ - Свісс Перентералс Лтд., Індія введення додаткового виробника АФІ Цефтріаксону натрію та Сульбактаму натрію - Aurobindo Pharma Limited, Індія. Введення змін протягом 6-ти місяців після затвердження.) у р. "Специфікація" у п. 10 "Кількісне визначення: сульбактам" помилково вказані допустимі но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на 20 мл) з порошком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 Індія;</w:t>
              <w:br/>
              <w:t>Свісс  Перентералс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МКЯ, які затверджені наказом МОЗ України № 1071 від 05.06.2018</w:t>
            </w:r>
            <w:r>
              <w:rPr>
                <w:rFonts w:cs="Arial" w:ascii="Arial" w:hAnsi="Arial"/>
                <w:color w:val="000000"/>
                <w:sz w:val="16"/>
                <w:szCs w:val="16"/>
              </w:rPr>
              <w:t xml:space="preserve"> (зміни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ГЛЗ - Свісс Перентералс Лтд., Індія.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Опис та склад (інші зміни) - Зазначення в р. «Складу» кількості діючих речовин у вигляді маси активного компонента.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ля виробника ГЛЗ - Свісс Перентералс Лтд., Індія введення додаткового виробника АФІ Цефтріаксону натрію та Сульбактаму натрію - Aurobindo Pharma Limited, Індія. Введення змін протягом 6-ти місяців після затвердження.) у р. "Специфікація" у п. 10 "Кількісне визначення: сульбактам" помилково вказані допустимі но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ІЛ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3 блістери в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внесення змін до методів контролю за показниками: «Розчинення» (внесення опису приготування компенсаційного розчину), «Кількісне визначення» (зміна температури колонки, кількості теоретичних тарілок, а також зміна кількості інжекцій, згідно загальноприйнятих підходів в аналітичній практиці), «Супровідні домішки» (внесення опису приготування розчину плацебо та його хроматографування для виключення піків допоміжних речовин та розчинників); зміни І типу - внесення змін до методів контролю якості за показником «Розчинення», а саме: зміна довжини хвилі вимірювання, для покращення специфічності методу аналізу. Критерії прийнятності не змінил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0 капсул у флако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джерела одержання допоміжної речовини або реактиву, що становить ризик передачі збудників ГЕ – внесення змін до матеріалів реєстраційного досьє (підрозділ 3.2.Р.4. Контроль допоміжних речовин) для допоміжної речовини Гіпромелоза (Е464), а саме додавання альтернативного виробника.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20 капсул у флако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джерела одержання допоміжної речовини або реактиву, що становить ризик передачі збудників ГЕ – внесення змін до матеріалів реєстраційного досьє (підрозділ 3.2.Р.4. Контроль допоміжних речовин) для допоміжної речовини Гіпромелоза (Е464), а саме додавання альтернативного виробника.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200 мг по 10 капсул у блістері; по 4 блістери в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ллет та капсулювання), первинне та вторинне пакування, контроль та випуск серій: КРКА, д.д., Ново место, Словенія; виробництво (пеллет та капсулювання) та контроль серій: Темлер Ірландія Лтд., Ірландія; первинне та вторинне пакування: Свіс Капс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рландія/ Німеччи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рміну зберігання продукції «in bulk» (капсул). Затверджено: 6 місяців. Запропоновано: 12 місяців.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ИДИП 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технічна помилка (згідно наказу МОЗ від 23.07.2015 № 460) - технічну помилку виправлено в інструкції для медичного застосування ЛЗ у р. "Склад" (допоміжні речовини для 20 мг). Зазначене виправлення відповідає матеріалам реєстраційного дось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ИДИП 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упако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технічна помилка (згідно наказу МОЗ від 23.07.2015 № 460) - технічну помилку виправлено в інструкції для медичного застосування ЛЗ у р. "Склад" (допоміжні речовини для 20 мг). Зазначене виправлення відповідає матеріалам реєстраційного дось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по 5 блістерів в карто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а заявника (власника реєстраційного посвідчення) (згідно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по 5 блістерів в карто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а заявника (власника реєстраційного посвідчення) (згідно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по 100 мл у банці скляній; по 1 банці в пач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ння нового контейнера - флакона скляного об’ємом 100 мл, з новими геометричними розмірами, закупореного кришкою пластмасовою з контролем першого розкриття, без зміни якісного та кількісного складу пакувального матеріалу, з відповідними змінами до розділу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та ін'єкцій по 50 мг in bulk: 100 флаконів у картонній коробці</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та ін'єкцій по 50 мг, 1 або 5 флаконів з ліофілізатом у пачці з карт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 Україні для здійснення фармаконагляду - Пеліх Олена Борисівна. Зміна контактних даних уповноваженої ос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3.04.2019 № 71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67" w:type="dxa"/>
        <w:jc w:val="left"/>
        <w:tblInd w:w="-905" w:type="dxa"/>
        <w:tblLayout w:type="fixed"/>
        <w:tblCellMar>
          <w:top w:w="0" w:type="dxa"/>
          <w:left w:w="108" w:type="dxa"/>
          <w:bottom w:w="0" w:type="dxa"/>
          <w:right w:w="108" w:type="dxa"/>
        </w:tblCellMar>
      </w:tblPr>
      <w:tblGrid>
        <w:gridCol w:w="547"/>
        <w:gridCol w:w="1401"/>
        <w:gridCol w:w="3063"/>
        <w:gridCol w:w="1134"/>
        <w:gridCol w:w="1418"/>
        <w:gridCol w:w="1718"/>
        <w:gridCol w:w="1276"/>
        <w:gridCol w:w="1417"/>
        <w:gridCol w:w="389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01"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306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8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ЛІНОЗИД 6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600 мг по 10 таблеток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 xml:space="preserve">Алкем Лабораторі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Індія</w:t>
            </w:r>
          </w:p>
          <w:p>
            <w:pPr>
              <w:pStyle w:val="Normal"/>
              <w:rPr>
                <w:rFonts w:ascii="Arial" w:hAnsi="Arial" w:cs="Arial"/>
                <w:sz w:val="16"/>
                <w:szCs w:val="16"/>
                <w:lang w:eastAsia="en-US"/>
              </w:rPr>
            </w:pPr>
            <w:r>
              <w:rPr>
                <w:rFonts w:cs="Arial" w:ascii="Arial" w:hAnsi="Arial"/>
                <w:sz w:val="16"/>
                <w:szCs w:val="16"/>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pPr>
            <w:r>
              <w:rPr>
                <w:rFonts w:cs="Arial"/>
                <w:b w:val="false"/>
                <w:iCs/>
                <w:sz w:val="16"/>
                <w:szCs w:val="16"/>
                <w:lang w:val="ru-RU" w:eastAsia="en-US"/>
              </w:rPr>
              <w:t>засідання НЕР № 21 від 29.11.2018</w:t>
            </w:r>
            <w:r>
              <w:rPr>
                <w:rFonts w:cs="Arial"/>
                <w:b w:val="false"/>
                <w:iCs/>
                <w:sz w:val="16"/>
                <w:szCs w:val="16"/>
                <w:lang w:eastAsia="en-US"/>
              </w:rPr>
              <w:t>;</w:t>
            </w:r>
          </w:p>
          <w:p>
            <w:pPr>
              <w:pStyle w:val="129"/>
              <w:ind w:hanging="0"/>
              <w:jc w:val="left"/>
              <w:rPr>
                <w:rFonts w:cs="Arial"/>
                <w:b w:val="false"/>
                <w:b w:val="false"/>
                <w:iCs/>
                <w:sz w:val="16"/>
                <w:szCs w:val="16"/>
                <w:lang w:eastAsia="en-US"/>
              </w:rPr>
            </w:pPr>
            <w:r>
              <w:rPr>
                <w:rFonts w:cs="Arial"/>
                <w:b w:val="false"/>
                <w:iCs/>
                <w:sz w:val="16"/>
                <w:szCs w:val="16"/>
                <w:lang w:eastAsia="en-US"/>
              </w:rPr>
              <w:t>засідання НЕР № 05 від 14.03.2019</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ї </w:t>
            </w:r>
            <w:r>
              <w:rPr>
                <w:rFonts w:cs="Arial" w:ascii="Arial" w:hAnsi="Arial"/>
                <w:b/>
                <w:sz w:val="16"/>
                <w:szCs w:val="16"/>
                <w:lang w:eastAsia="en-US"/>
              </w:rPr>
              <w:t xml:space="preserve">- </w:t>
            </w:r>
            <w:r>
              <w:rPr>
                <w:rFonts w:cs="Arial" w:ascii="Arial" w:hAnsi="Arial"/>
                <w:sz w:val="16"/>
                <w:szCs w:val="16"/>
                <w:lang w:eastAsia="en-US"/>
              </w:rPr>
              <w:t>реєстрація на 5 років</w:t>
            </w:r>
            <w:r>
              <w:rPr>
                <w:rFonts w:cs="Arial" w:ascii="Arial" w:hAnsi="Arial"/>
                <w:b/>
                <w:sz w:val="16"/>
                <w:szCs w:val="16"/>
                <w:lang w:eastAsia="en-US"/>
              </w:rPr>
              <w:t xml:space="preserve"> </w:t>
            </w:r>
          </w:p>
          <w:p>
            <w:pPr>
              <w:pStyle w:val="TextBodyIndent"/>
              <w:ind w:left="0" w:hanging="0"/>
              <w:jc w:val="both"/>
              <w:rPr>
                <w:rFonts w:ascii="Arial" w:hAnsi="Arial" w:cs="Arial"/>
                <w:sz w:val="16"/>
                <w:szCs w:val="16"/>
                <w:lang w:eastAsia="en-US"/>
              </w:rPr>
            </w:pPr>
            <w:r>
              <w:rPr>
                <w:rFonts w:cs="Arial" w:ascii="Arial" w:hAnsi="Arial"/>
                <w:sz w:val="16"/>
                <w:szCs w:val="16"/>
                <w:lang w:eastAsia="en-US"/>
              </w:rPr>
              <w:t>відмова на етапі спеціалізованої експертизи відповідно до висновку Управління експертизи матеріалів з біоеквівалентності:</w:t>
            </w:r>
          </w:p>
          <w:p>
            <w:pPr>
              <w:pStyle w:val="TextBodyIndent"/>
              <w:spacing w:before="0" w:after="120"/>
              <w:ind w:left="0" w:hanging="0"/>
              <w:jc w:val="both"/>
              <w:rPr>
                <w:rFonts w:ascii="Arial" w:hAnsi="Arial" w:cs="Arial"/>
                <w:b/>
                <w:b/>
                <w:sz w:val="16"/>
                <w:szCs w:val="16"/>
                <w:lang w:eastAsia="en-US"/>
              </w:rPr>
            </w:pPr>
            <w:r>
              <w:rPr>
                <w:rFonts w:cs="Arial" w:ascii="Arial" w:hAnsi="Arial"/>
                <w:sz w:val="16"/>
                <w:szCs w:val="16"/>
                <w:lang w:eastAsia="en-US"/>
              </w:rPr>
              <w:t xml:space="preserve">За результатами експертизи реєстраційних матеріалів встановлено, що представлене дослідження не може бути прийняте для доказу біоеквівалентності заявленого лікарського засобу, оскільки в дослідженні не доведена біоеквівалентність згідно вимог наказу МОЗ від 23.07.2015 року № 460, керівництва CPMP/QWP/EWP/1401/98 Rev. 1/Corr. </w:t>
            </w:r>
            <w:r>
              <w:rPr>
                <w:rFonts w:cs="Arial" w:ascii="Arial" w:hAnsi="Arial"/>
                <w:sz w:val="16"/>
                <w:szCs w:val="16"/>
                <w:lang w:val="en-US" w:eastAsia="en-US"/>
              </w:rPr>
              <w:t xml:space="preserve">«Guideline on the </w:t>
            </w:r>
            <w:r>
              <w:rPr>
                <w:rFonts w:cs="Arial" w:ascii="Arial" w:hAnsi="Arial"/>
                <w:sz w:val="16"/>
                <w:szCs w:val="16"/>
                <w:lang w:eastAsia="en-US"/>
              </w:rPr>
              <w:t>І</w:t>
            </w:r>
            <w:r>
              <w:rPr>
                <w:rFonts w:cs="Arial" w:ascii="Arial" w:hAnsi="Arial"/>
                <w:sz w:val="16"/>
                <w:szCs w:val="16"/>
                <w:lang w:val="en-US" w:eastAsia="en-US"/>
              </w:rPr>
              <w:t xml:space="preserve">nvestigation of </w:t>
            </w:r>
            <w:r>
              <w:rPr>
                <w:rFonts w:cs="Arial" w:ascii="Arial" w:hAnsi="Arial"/>
                <w:sz w:val="16"/>
                <w:szCs w:val="16"/>
                <w:lang w:eastAsia="en-US"/>
              </w:rPr>
              <w:t>В</w:t>
            </w:r>
            <w:r>
              <w:rPr>
                <w:rFonts w:cs="Arial" w:ascii="Arial" w:hAnsi="Arial"/>
                <w:sz w:val="16"/>
                <w:szCs w:val="16"/>
                <w:lang w:val="en-US" w:eastAsia="en-US"/>
              </w:rPr>
              <w:t xml:space="preserve">ioequivalenc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Настанови</w:t>
            </w:r>
            <w:r>
              <w:rPr>
                <w:rFonts w:cs="Arial" w:ascii="Arial" w:hAnsi="Arial"/>
                <w:sz w:val="16"/>
                <w:szCs w:val="16"/>
                <w:lang w:val="en-US" w:eastAsia="en-US"/>
              </w:rPr>
              <w:t xml:space="preserve"> 42-7.1:2016 «</w:t>
            </w:r>
            <w:r>
              <w:rPr>
                <w:rFonts w:cs="Arial" w:ascii="Arial" w:hAnsi="Arial"/>
                <w:sz w:val="16"/>
                <w:szCs w:val="16"/>
                <w:lang w:eastAsia="en-US"/>
              </w:rPr>
              <w:t>Лікарські</w:t>
            </w:r>
            <w:r>
              <w:rPr>
                <w:rFonts w:cs="Arial" w:ascii="Arial" w:hAnsi="Arial"/>
                <w:sz w:val="16"/>
                <w:szCs w:val="16"/>
                <w:lang w:val="en-US" w:eastAsia="en-US"/>
              </w:rPr>
              <w:t xml:space="preserve"> </w:t>
            </w:r>
            <w:r>
              <w:rPr>
                <w:rFonts w:cs="Arial" w:ascii="Arial" w:hAnsi="Arial"/>
                <w:sz w:val="16"/>
                <w:szCs w:val="16"/>
                <w:lang w:eastAsia="en-US"/>
              </w:rPr>
              <w:t>засоби</w:t>
            </w:r>
            <w:r>
              <w:rPr>
                <w:rFonts w:cs="Arial" w:ascii="Arial" w:hAnsi="Arial"/>
                <w:sz w:val="16"/>
                <w:szCs w:val="16"/>
                <w:lang w:val="en-US" w:eastAsia="en-US"/>
              </w:rPr>
              <w:t xml:space="preserve">. </w:t>
            </w:r>
            <w:r>
              <w:rPr>
                <w:rFonts w:cs="Arial" w:ascii="Arial" w:hAnsi="Arial"/>
                <w:sz w:val="16"/>
                <w:szCs w:val="16"/>
                <w:lang w:eastAsia="en-US"/>
              </w:rPr>
              <w:t xml:space="preserve">Дослідження біоеквівалентності»"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417" w:right="850"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1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819"/>
        <w:tab w:val="clear" w:pos="9639"/>
        <w:tab w:val="left" w:pos="92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bCs/>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bCs/>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9:00Z</dcterms:created>
  <dc:creator>Valentina</dc:creator>
  <dc:description/>
  <cp:keywords/>
  <dc:language>en-US</dc:language>
  <cp:lastModifiedBy>Кунцевич Олена Іванівна</cp:lastModifiedBy>
  <cp:lastPrinted>2018-10-26T11:07:00Z</cp:lastPrinted>
  <dcterms:modified xsi:type="dcterms:W3CDTF">2019-04-05T08:19:00Z</dcterms:modified>
  <cp:revision>3</cp:revision>
  <dc:subject/>
  <dc:title> </dc:title>
</cp:coreProperties>
</file>