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3.2019</w:t>
      </w:r>
      <w:r>
        <w:rPr>
          <w:sz w:val="24"/>
          <w:szCs w:val="24"/>
          <w:lang w:val="uk-UA"/>
        </w:rPr>
        <w:t xml:space="preserve">                                                                                                                           </w:t>
      </w:r>
      <w:r>
        <w:rPr>
          <w:sz w:val="24"/>
          <w:szCs w:val="24"/>
        </w:rPr>
        <w:t>№</w:t>
      </w:r>
      <w:r>
        <w:rPr>
          <w:sz w:val="24"/>
          <w:szCs w:val="24"/>
          <w:lang w:val="uk-UA"/>
        </w:rPr>
        <w:t xml:space="preserve">  </w:t>
      </w:r>
      <w:r>
        <w:rPr>
          <w:sz w:val="24"/>
          <w:szCs w:val="24"/>
          <w:u w:val="single"/>
          <w:lang w:val="uk-UA"/>
        </w:rPr>
        <w:t>62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21.03.2019 № 62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1085" w:type="dxa"/>
        <w:tblLayout w:type="fixed"/>
        <w:tblCellMar>
          <w:top w:w="0" w:type="dxa"/>
          <w:left w:w="108" w:type="dxa"/>
          <w:bottom w:w="0" w:type="dxa"/>
          <w:right w:w="108" w:type="dxa"/>
        </w:tblCellMar>
      </w:tblPr>
      <w:tblGrid>
        <w:gridCol w:w="568"/>
        <w:gridCol w:w="1559"/>
        <w:gridCol w:w="2268"/>
        <w:gridCol w:w="1559"/>
        <w:gridCol w:w="1134"/>
        <w:gridCol w:w="1843"/>
        <w:gridCol w:w="1418"/>
        <w:gridCol w:w="207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0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АВОД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ГІМ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80 г у флаконі полімерному; по 1 флакону з ложкою мірною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295/01/01</w:t>
            </w:r>
          </w:p>
        </w:tc>
      </w:tr>
      <w:tr>
        <w:trPr>
          <w:trHeight w:val="10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сал Кем Прайвет Лімітед </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ind w:left="-185" w:hanging="0"/>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2</w:t>
            </w:r>
            <w:r>
              <w:rPr>
                <w:rFonts w:cs="Arial" w:ascii="Arial" w:hAnsi="Arial"/>
                <w:sz w:val="16"/>
                <w:szCs w:val="16"/>
                <w:lang w:val="en-US" w:eastAsia="en-US"/>
              </w:rPr>
              <w:t>5</w:t>
            </w:r>
            <w:r>
              <w:rPr>
                <w:rFonts w:cs="Arial" w:ascii="Arial" w:hAnsi="Arial"/>
                <w:sz w:val="16"/>
                <w:szCs w:val="16"/>
                <w:lang w:eastAsia="en-US"/>
              </w:rPr>
              <w:t>/01/01</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КЛАТАСВІРУ ДИ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ЮНІОН БСВ ДЕВЕЛОП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рагс Пв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О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ліпосомальний, 2 мг/мл, по 10 мл (20 мг/10 мл) або по 25 мл (50 мг/25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ТКО ФАРМА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6</w:t>
            </w:r>
            <w:r>
              <w:rPr>
                <w:rFonts w:cs="Arial" w:ascii="Arial" w:hAnsi="Arial"/>
                <w:sz w:val="16"/>
                <w:szCs w:val="16"/>
                <w:lang w:eastAsia="en-US"/>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пля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ієта' Італіана Кортікостероід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1</w:t>
            </w:r>
            <w:r>
              <w:rPr>
                <w:rFonts w:cs="Arial" w:ascii="Arial" w:hAnsi="Arial"/>
                <w:sz w:val="16"/>
                <w:szCs w:val="16"/>
                <w:lang w:eastAsia="en-US"/>
              </w:rPr>
              <w:t>/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ІМІФОР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у флаконі;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lang w:eastAsia="en-US"/>
              </w:rPr>
              <w:t>UA/17305/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РИНОВ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100 мг) або 15 мл (300 мг), або 25 мл (500 мг)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ТОПРИД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і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7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ЦЕТИРИЗИНУ ДИ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Джудіан Фармацеу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7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ЦИТРАТ БЕЗВО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 Глобал Кальціум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2</w:t>
            </w:r>
            <w:r>
              <w:rPr>
                <w:rFonts w:cs="Arial" w:ascii="Arial" w:hAnsi="Arial"/>
                <w:sz w:val="16"/>
                <w:szCs w:val="16"/>
                <w:lang w:eastAsia="en-US"/>
              </w:rPr>
              <w:t>/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СІ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або по 5 мл в ампулах; по 5 ампул у касеті; по 2 касет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О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br/>
              <w:t>ТОВАРИСТВО З ОБМЕЖЕНОЮ ВІДПОВІДАЛЬНОСТЮ НАУКОВО-ВИРОБНИЧА ФІРМА «МІКРОХІМ»,</w:t>
              <w:br/>
              <w:t>Україна;</w:t>
              <w:br/>
              <w:t>відповідальний за виробництво та контроль/випробування серії, не включаючи випуск серії:</w:t>
              <w:br/>
              <w:t>Приватне акціонерне товариство «Лекхім-Харків»,</w:t>
              <w:b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7/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ЕНОЛ П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ГЕРПЕВІ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2 г в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3</w:t>
            </w:r>
            <w:r>
              <w:rPr>
                <w:rFonts w:cs="Arial" w:ascii="Arial" w:hAnsi="Arial"/>
                <w:sz w:val="16"/>
                <w:szCs w:val="16"/>
                <w:lang w:eastAsia="en-US"/>
              </w:rPr>
              <w:t>/01/01</w:t>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ЛАТИФІЛІНУ ГІДРОТАР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ПО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ПО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СПІБ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10 (10х1),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ллеманд Фарма Інтернаці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cчеттіні с.р.л.</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МА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мл; по 1 мл або по 2 мл в ампулі, по 5 ампул в блістері, по 1, 2 або 5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3</w:t>
            </w:r>
            <w:r>
              <w:rPr>
                <w:rFonts w:cs="Arial" w:ascii="Arial" w:hAnsi="Arial"/>
                <w:sz w:val="16"/>
                <w:szCs w:val="16"/>
                <w:lang w:eastAsia="en-US"/>
              </w:rPr>
              <w:t>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ЙЗ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г (8,0 мг/мл) по 1,50 мл у картридж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приготування розчину, стерильний розлив, первинне та вторинне пакування, контроль якості, випуск серій:</w:t>
              <w:br/>
              <w:t>Мерк Сероно С.п.А., Італія;</w:t>
              <w:br/>
              <w:t>Вторинне пакування:</w:t>
              <w:br/>
              <w:t>Мерк Сероно С.А., відділення у м. Обонн, Швейцарія;</w:t>
              <w:br/>
              <w:t>Контроль якості:</w:t>
              <w:br/>
              <w:t>Мерк Сероно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2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ЙЗ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 (5,83 мг/мл) по 1,03 мл картридж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приготування розчину, стерильний розлив, первинне та вторинне пакування, контроль якості, випуск серій:</w:t>
              <w:br/>
              <w:t>Мерк Сероно С.п.А., Італія;</w:t>
              <w:br/>
              <w:t>Вторинне пакування:</w:t>
              <w:br/>
              <w:t>Мерк Сероно С.А., відділення у м. Обонн, Швейцарія;</w:t>
              <w:br/>
              <w:t>Контроль якості:</w:t>
              <w:br/>
              <w:t>Мерк Сероно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299/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ЕТИЛОВИЙ 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70 % по 100 мл у флаконах скляних, по 10 л у каніст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7310/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ЕТИЛОВИЙ 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 скляних, по 10 л у каністр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10/01/02</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БАКТАМ НАТРІЮ СТЕРИ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янг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11/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МОКСИФЕНУ ЦИ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706125-БІОКСЕРА ФАРМА ПВТ.ЛТД(Прайве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lang w:eastAsia="en-US"/>
              </w:rPr>
              <w:t>UA/17312/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ЕЛМІНОРМ-8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 30 (10х3)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00/01/01</w:t>
            </w:r>
          </w:p>
        </w:tc>
      </w:tr>
      <w:tr>
        <w:trPr>
          <w:trHeight w:val="2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ЕТРАГІДРОЗОЛІНУ ГІДРОХЛОРИД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 виключенням мікробіологічного контролю:</w:t>
              <w:br/>
              <w:t>ПКАС Фінланд Оу, Фiнляндiя;</w:t>
              <w:br/>
              <w:t>контроль мікробіологічної чистоти:</w:t>
              <w:br/>
              <w:t>БІОВІАН Лтд, 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КС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500 мг/50 мл у флаконах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ЛЛТРІОН Інк., Республiка Корея (Виробництво, первинне пакування, вторинне пакування, випробування стабільності; Випробування стабільності); Виробник, відповідальний за випуск серії:</w:t>
            </w:r>
          </w:p>
          <w:p>
            <w:pPr>
              <w:pStyle w:val="Normal"/>
              <w:jc w:val="center"/>
              <w:rPr>
                <w:rFonts w:ascii="Arial" w:hAnsi="Arial" w:cs="Arial"/>
                <w:sz w:val="16"/>
                <w:szCs w:val="16"/>
              </w:rPr>
            </w:pPr>
            <w:r>
              <w:rPr>
                <w:rFonts w:cs="Arial" w:ascii="Arial" w:hAnsi="Arial"/>
                <w:sz w:val="16"/>
                <w:szCs w:val="16"/>
              </w:rPr>
              <w:t>Біотек Сервісес Інтернешнл Лтд, Велика Британія; Випробування контролю якості при випуску, вторинне пакування: ЗАТ Фармацевтичний завод ЕГІС, Угорщина;  Часткове випробування контролю якості при випуску (за показниками стерильність та ендотоксини): Фармасьютікал Контрол енд Девелопмент Лабораторі Ко., Лтд,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Коре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Угорщ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4</w:t>
            </w:r>
            <w:r>
              <w:rPr>
                <w:rFonts w:cs="Arial" w:ascii="Arial" w:hAnsi="Arial"/>
                <w:sz w:val="16"/>
                <w:szCs w:val="16"/>
                <w:lang w:eastAsia="en-US"/>
              </w:rPr>
              <w:t>/01/01</w:t>
            </w:r>
          </w:p>
        </w:tc>
      </w:tr>
      <w:tr>
        <w:trPr>
          <w:trHeight w:val="4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СЕП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АСТРАФАР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5</w:t>
            </w:r>
            <w:r>
              <w:rPr>
                <w:rFonts w:cs="Arial" w:ascii="Arial" w:hAnsi="Arial"/>
                <w:sz w:val="16"/>
                <w:szCs w:val="16"/>
                <w:lang w:eastAsia="en-US"/>
              </w:rPr>
              <w:t>/01/01</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 ДЛЯ ІН`ЄК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каніст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7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 г; по 1 г порошку у флаконі; по 1 або 5, або 50 флаконів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t>Україна</w:t>
              <w:br/>
              <w:t xml:space="preserve">(виробництво з пакування in bulk фірми-виробника Реюнг </w:t>
              <w:br/>
              <w:t>Фармасьютикал Ко., Лтд., Китайська Народн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у флаконі, по 1 або 5 або 5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t>(виробництво з пакування in bulk фірми-виробника Реюнг</w:t>
              <w:br/>
              <w:t>Фармасьютикал Ко., Лтд., Китайська Народн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 або 5 або 5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t>(виробництво з пакування in bulk фірми-виробника Реюнг</w:t>
              <w:br/>
              <w:t>Фармасьютикал Ко., Лтд., Китайська Народна Республ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87</w:t>
            </w:r>
            <w:r>
              <w:rPr>
                <w:rFonts w:cs="Arial" w:ascii="Arial" w:hAnsi="Arial"/>
                <w:sz w:val="16"/>
                <w:szCs w:val="16"/>
                <w:lang w:eastAsia="en-US"/>
              </w:rPr>
              <w:t>/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1.03.2019 № 629</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00" w:type="dxa"/>
        <w:jc w:val="left"/>
        <w:tblInd w:w="-1085" w:type="dxa"/>
        <w:tblLayout w:type="fixed"/>
        <w:tblCellMar>
          <w:top w:w="0" w:type="dxa"/>
          <w:left w:w="108" w:type="dxa"/>
          <w:bottom w:w="0" w:type="dxa"/>
          <w:right w:w="108" w:type="dxa"/>
        </w:tblCellMar>
      </w:tblPr>
      <w:tblGrid>
        <w:gridCol w:w="540"/>
        <w:gridCol w:w="1559"/>
        <w:gridCol w:w="1861"/>
        <w:gridCol w:w="1260"/>
        <w:gridCol w:w="1080"/>
        <w:gridCol w:w="1440"/>
        <w:gridCol w:w="1260"/>
        <w:gridCol w:w="3600"/>
        <w:gridCol w:w="1134"/>
        <w:gridCol w:w="992"/>
        <w:gridCol w:w="1474"/>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7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ПРО®</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У ГІДРОХЛОРИ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виробництво, пакування, випуск серій:</w:t>
              <w:br/>
              <w:t xml:space="preserve">Товариство з обмеженою відповідальністю "АГРОФАРМ",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br/>
              <w:t xml:space="preserve">Товариство з обмеженою відповідальністю "Натур+", </w:t>
              <w:br/>
              <w:t>Украї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Діти" (уточнення інформації), "Побічні реакції" відповідно до оновленої інформації з безпеки застосування діючої та допоміжних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ТРИПТИЛІНУ ГІДРОХЛОРИ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фарма Франсіс С.р.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г флакони з ліофілізато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ИТМІЛ</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5 ампул у касеті; по 1 касеті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уточне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ИФОН® РЕТАР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для виробника АНФАРМ Підприємство Фармацевтичне АТ, Польща: по 30 таблеток у блістері, по 1 блістеру в коробці з картону;</w:t>
              <w:br/>
              <w:t>для виробників Лабораторії Серв'є Індастрі, Франція та Серв'є (Ірландія) Індастірс Лтд, Ірландія: по 15 таблеток у блістері, по 2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пакування та випуск серії:</w:t>
              <w:br/>
              <w:t>Лабораторії Серв'є Індастрі, Франція;</w:t>
              <w:br/>
              <w:t xml:space="preserve">відповідальний за виробництво, контроль якості, пакування та випуск серії: </w:t>
              <w:br/>
              <w:t>Серв'є (Ірландія) Індастріс Лтд, Ірландія;</w:t>
              <w:br/>
              <w:t>відповідальний за виробництво, контроль якості, пакування та випуск серії:</w:t>
              <w:br/>
              <w:t>АНФАРМ Підприємство Фармацевтичне АТ, 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короткої характеристик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АРМАД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вкладишах поліетиленових для фармацевтичного використ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АТРОПІНУ СУЛЬФАТ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шен Груп Шаосінь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поліетилентерефталату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ИКЛОВІР-ДАРНИЦ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ЗИЛПЕНІЦИЛІНУ НАТРІЄВА СІЛЬ СТЕРИЛЬН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Ес.Пі.Сі. Чжуннуо Фармасьютікал (Шицзячжуан) Ко., Лтд.</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БОЛ-Р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пакеті, вкладеному у контейне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w:t>
              <w:br/>
              <w:t>Вівімед  Лабс Лтд, Інд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БОЛ-РА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упаковці; по 10 таблеток у блістері, по 10 блістерів у картонні упаков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w:t>
              <w:br/>
              <w:t>Вівімед  Лабс Лтд, Інд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ю з безпеки), "Передозування", "Побічні реакції"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по 10 таблеток у блістері, по 3 блістери в картонній коробці; по 2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8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ах скляних; по 30 мл у флаконі скляному; по 1 флакону в пачці з картону; по 25 мл у флаконах-крапельницях скляних або у флаконах полімерних з пробкою-крапельницею; по 25 мл у флаконі-крапельниці скляному або у флаконі полімерному з пробкою-крапельницею; по 1 флакону-крапельниці скляному або флакону полімерному з пробкою-крапельнице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ФЕ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Віфор (Інтернешнл) Інк., Швейцарія;</w:t>
              <w:br/>
              <w:t>виробництво нерозфасованої продукції, первинна та вторинна упаковка:</w:t>
              <w:br/>
              <w:t>Такеда Австрія ГмбХ, Австрія;</w:t>
              <w:br/>
              <w:t xml:space="preserve">Такеда ГмбХ, Німеччина; </w:t>
              <w:br/>
              <w:t>ІДТ Біологіка ГмбХ, Німеччина;</w:t>
              <w:br/>
              <w:t>вторинна упаковка:</w:t>
              <w:br/>
              <w:t>ВАЛІДА, Навчально-виробнича майстерня для людей з обмеженими можливостями, Швейцар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ГА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 - Зеа Фармасеутичі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ТАМІН Е 200–САНОФІ</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ування), "Взаємодія з іншими лікарськими засобами або інші види взаємодій", "Особливості застосування", "Спосіб застосування та дози" (уточненя), "Побічні реакції" щодо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ТАМІН Е 400–САНОФІ</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ування), "Взаємодія з іншими лікарськими засобами або інші види взаємодій", "Особливості застосування", "Спосіб застосування та дози" (уточненя), "Побічні реакції" щодо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ТАМІН Е–САНОФІ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редагування), "Взаємодія з іншими лікарськими засобами або інші види взаємодій", "Особливості застосування", "Спосіб застосування та дози" (уточненя), "Побічні реакції" щодо безпеки застосування лікарського засоб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РЕТАР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75 мг по 10 таблеток у блістері; по 2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0/0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ІГІН-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у пачці і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eastAsia="en-US"/>
              </w:rPr>
            </w:pPr>
            <w:r>
              <w:rPr>
                <w:rFonts w:cs="Arial" w:ascii="Arial" w:hAnsi="Arial"/>
                <w:b/>
                <w:sz w:val="16"/>
                <w:szCs w:val="16"/>
                <w:lang w:eastAsia="en-US"/>
              </w:rPr>
              <w:t>ГОДАСА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US"/>
              </w:rPr>
            </w:pPr>
            <w:r>
              <w:rPr>
                <w:rFonts w:cs="Arial" w:ascii="Arial" w:hAnsi="Arial"/>
                <w:sz w:val="16"/>
                <w:szCs w:val="16"/>
                <w:lang w:eastAsia="en-US"/>
              </w:rPr>
              <w:t>таблетки по 100 мг, по 10 таблеток у блістері; по 2 або 5,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n-US"/>
              </w:rPr>
            </w:pPr>
            <w:r>
              <w:rPr>
                <w:rFonts w:cs="Arial" w:ascii="Arial" w:hAnsi="Arial"/>
                <w:sz w:val="16"/>
                <w:szCs w:val="16"/>
                <w:lang w:eastAsia="en-US"/>
              </w:rPr>
              <w:t>Др. Р. Пфлегер Хімічна Фабрика Гмб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n-US"/>
              </w:rPr>
            </w:pPr>
            <w:r>
              <w:rPr>
                <w:rFonts w:cs="Arial" w:ascii="Arial" w:hAnsi="Arial"/>
                <w:sz w:val="16"/>
                <w:szCs w:val="16"/>
                <w:lang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29"/>
              <w:ind w:hanging="0"/>
              <w:jc w:val="center"/>
              <w:rPr>
                <w:rFonts w:cs="Arial"/>
                <w:b w:val="false"/>
                <w:b w:val="false"/>
                <w:iCs/>
                <w:sz w:val="16"/>
                <w:szCs w:val="16"/>
                <w:lang w:eastAsia="en-US"/>
              </w:rPr>
            </w:pPr>
            <w:r>
              <w:rPr>
                <w:rFonts w:cs="Arial"/>
                <w:b w:val="false"/>
                <w:iCs/>
                <w:sz w:val="16"/>
                <w:szCs w:val="16"/>
                <w:lang w:eastAsia="en-US"/>
              </w:rPr>
              <w:t>Др. Р. Пфлегер Хімічна Фабрика Гмб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ЗЕОФУЛЬВ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АПРИ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Zestril, таблетки, в Україні не зареєстровани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АПРИ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Zestril, таблетки, в Україні не зареєстровани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АПРИ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Zestril, таблетки, в Україні не зареєстровани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МЕТАЗОН-ДАРНИЦ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10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редакторські правк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ах; по 10 таблеток у блістері; по 1 або 3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ЗДОРОВ'Я</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30 г або по 5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ГЛІЗИД® M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0 таблеток у блістері, по 3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Фармакологічні властивості" (редагування),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Діабетон® МR 60 мг, таблетки з модифікованим вивільненням).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ЛІПО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60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60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ГІЛО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або по 60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ЕНЦЕФ</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АПРАЗ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Протипоказання", "Особливості застосування", "Спосіб застосування та дози" (уточнення інформації), "Діти" (уточнення інформації), "Застосування у період вагітності та годування груддю" (уточнення інформа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ЕНЕЛБІН® 100 РЕТАР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50 (10х5): по 10 таблеток у блістері; по 5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уточнення інформації ), "Спосіб застосування та дози" (уточнення інформації ),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Н 2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по 5 мл або 10 мл в ампулі; по 5 або по 10 ампул у пачці з картону; по 5 мл або 10 мл в ампулі; по 5 ампул у блістері; по 1 або по 2 блістери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75 г у пачці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20 (20х1): по 2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Передоз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ВАЗИН-ТЕВ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5 г у тубі; по 1 тубі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формулювання), "Побічні реакції", "Застосування у період вагітності або годування груддю" (уточнення інформації), "Особливості застосування" відповідно до оновленої інформації з безпеки діючих речови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r. Hedva Voliovitch MD, PhD. Пропонована редакція – Orit Stern-Maman. Зміна контактних даних уповноваженої особи. Зміна місця здійснення основної діяльності з фармаконагляду.Зміна номеру та адреси мастер-файла.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ВЕН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ІХТІ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30 г у тубі; по 1 тубі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уточнення інформа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тубі, по 2 туб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редагування тексту),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ЕТОН-ЗДОРОВ'Я ФОРТ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АМІЦИНУ СУЛЬФАТ КИСЛИ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виробництва 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нксі Хайда Фармасьюті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lang w:eastAsia="en-US"/>
              </w:rPr>
            </w:pPr>
            <w:r>
              <w:rPr>
                <w:rFonts w:cs="Arial" w:ascii="Arial" w:hAnsi="Arial"/>
                <w:b/>
                <w:sz w:val="16"/>
                <w:szCs w:val="16"/>
                <w:lang w:eastAsia="en-US"/>
              </w:rPr>
              <w:t>КАФФЕТІН КОЛДМАКС®</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n-US"/>
              </w:rPr>
            </w:pPr>
            <w:r>
              <w:rPr>
                <w:rFonts w:cs="Arial" w:ascii="Arial" w:hAnsi="Arial"/>
                <w:sz w:val="16"/>
                <w:szCs w:val="16"/>
                <w:lang w:eastAsia="en-US"/>
              </w:rPr>
              <w:t>порошок для орального розчину, 1000 мг/12,2 мг по 5,15 г порошка в саше; по 10 саше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n-US"/>
              </w:rPr>
            </w:pPr>
            <w:r>
              <w:rPr>
                <w:rFonts w:cs="Arial" w:ascii="Arial" w:hAnsi="Arial"/>
                <w:sz w:val="16"/>
                <w:szCs w:val="16"/>
                <w:lang w:eastAsia="en-US"/>
              </w:rPr>
              <w:t>АЛКАЛОЇД АД - Скоп'є</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n-US"/>
              </w:rPr>
            </w:pPr>
            <w:r>
              <w:rPr>
                <w:rFonts w:cs="Arial" w:ascii="Arial" w:hAnsi="Arial"/>
                <w:sz w:val="16"/>
                <w:szCs w:val="16"/>
                <w:lang w:eastAsia="en-US"/>
              </w:rPr>
              <w:t>Республіка Македо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Алкалоїд АД-Скоп`є, Республіка Македонія; Гермес Фарма ГмбХ, Австр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Республіка Македонія/ Австр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КВАНІ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100 мг/1 мл, по 30 мл або 100 мл у флаконі; по 1 флакону разом з мірним стаканчиком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редагування інформації), "Застосування у період вагітності або годування груддю", "Спосіб застосування та дози", "Передозування", "Побічні реакції" (редагування інформації) відповідно до інформації референтного лікарського засобу ЦЕРАКСОН®, розчин для перорального застосування, 100 мг/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ЙР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 таблетки, вкриті плівковою оболонкою, по 1 мг + таблетки, вкриті плівковою оболонкою, 3 мг/2 мг + таблетки, вкриті плівковою оболонкою, 2 мг/2 мг + таблетки, вкриті плівковою оболонкою (плацебо); № 28: 2 темно-жовті таблетки + 5 червоних таблеток + 17 світло-жовтих таблеток + 2 темно-червоних таблеток + 2 білі таблетки плацебо у блістері; по 1 блістеру в картонному гаман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АП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а подрібнена (субстанція) з суміші рослинної лікарської сировини у мішках папер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КЛОПІДОГРЕЛЮ БІСУЛЬФАТ</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ЕМГЕ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2 % по 15 мл у флаконі, забезпеченому насосом-дозатором з розпилювачем; по 1 флакон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Особливості застосування" (у т. ч. "Застосування у період вагітності або годування груддю"), "Передозування", "Побічні реакції" згідно з інформацією референтного лікарського засобу КРОМО САНДОЗ®, спрей назальний, розчин 20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МЕКОЛЬ</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редакторські правки), "Взаємодія з іншими лікарськими засобами та інші види взаємодій",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ЛИСТЯ КРОПИВИ ПОДРІБНЕН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по 1000 капсул у контейнері пластмасов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формулювання), "Особливості застосування" , "Передозування", "Побічні реакції"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ЛОЗАРТАН КАЛІЮ</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МЕЗАКА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10х320: по 10 таблеток у блістері; по 32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МЕЗАКАР®</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Тегретол, таблетки по 2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98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МЕМАНТИНУ ГІДРОХЛОРИ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файн Фарма (П) Лт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ЗОТА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2 аб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СТ КВАЛИТІ ФАРМАЦЮТІКАЛС ПІ ЕЙ, ЛЛ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ст Лабораторі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і заходи безпеки", "Особливості застосування" (у т. ч. "Застосування у період вагітності або годування груддю"), "Побічні реакції" відповідно до референтного лікарського засобу GyMiso®, misoprostol 200 microgram tablet (HRA Pharma, France).</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ТА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3 таблетки в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СТ КВАЛИТІ ФАРМАЦЮТІКАЛС ПІ ЕЙ, ЛЛ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ст Лабораторіз Лтд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Зміни внесені до розділів: "Фармакологічні властивості", "Протипоказання", "Взаємодія з іншими лікарськими засобами та інші види взаємодій", "Особливості застосування" (у т. ч. " Застосування у період вагітності або годування груддю", "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 відповідно до референтного препрату МІФЕГІН, таблетки по 20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ЯТНІ ТАБЛЕТК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НАФТИФІНУ ГІДРОХЛОРИ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ВОЛОЛУ ГІДРОХЛОРИД</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МОТА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Показання" (вилучення показання: "Лікування функціональних порушень мозку у пацієнтів літнього віку з вираженою симптоматикою."),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ФЕДИПІН-ДАРНИЦЯ</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5 контурних чарункових упаковок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доповнення застережень з безпеки), "Передозування", "Побічні реакції" згідно з даними щодо безпеки діючої речовини. Уточнено назву фармакотерапевтичної групи відповідно до класифікатора фарм.груп і кодів АТХ ВООЗ.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по 15 мл або 20 мл у контейнері з пробкою-розпилювачем; по 1 контейн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t>Україна;</w:t>
              <w:br/>
              <w:t xml:space="preserve">ЛАБОРАТОРІОС АЛКАЛА ФАРМА, С.Л., Іспані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СОЛЬ® ЗВОЛОЖУЮЧИ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10 мл у флаконі скляному; по 1 флакону у пачці з картону або по 15 мл у флаконі поліетиленовому; по 1 флакону з дозатором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СОЛЬ® ЗВОЛОЖУЮЧИЙ</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10 мл у флаконі; по 1 флакону у пачці і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ФОРТЕ</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Трейсі Крукс (Tracy Crooks). Контактна особа, відповідальна за фармаконагляд: </w:t>
              <w:br/>
              <w:t xml:space="preserve">діюча редакція: Олена Воєвода, </w:t>
              <w:br/>
              <w:t xml:space="preserve">пропонована редакція: Тетяна Дубач. </w:t>
              <w:br/>
              <w:t xml:space="preserve">Зміна контактних даних контактної особи, відповідальної за фармаконагляд. Ці зміни рекомендуються до затвердження.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вилучили: Симптоматичне лікування при ревматичних болях),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ЛІМЕСТРА® H 2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2,5 мг по 10 таблеток у блістері, по 3 або 6, або 9 блістерів у картонній коробці; по 14 таблеток у блістері, по 2 або 4, або 6, аб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редагування тексту),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ЛІМЕСТРА® H 4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редагування тексту),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ЛІМЕСТРА® HD 2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редагування тексту),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ЛІМЕСТРА® HD 40</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4 або 8, або 12, або 14 блістерів у картонній коробці; по 10 таблеток у блістері, по 3 або 6, або 9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та випуск серії:</w:t>
              <w:br/>
              <w:t>КРКА, д.д., Ново место, Словенія;</w:t>
              <w:br/>
              <w:t xml:space="preserve">Відповідальний за первинне та вторинне пакування, контроль та випуск серії: </w:t>
              <w:br/>
              <w:t>ТАД Фармa ГмбХ,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Діти" (редагування тексту),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флаконі або банці, по 48 флаконів або банок у коробі карто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або банках; по 100 мл у флаконі або банці, по 1 флакону або бан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ПІВОНІЇ НАСТОЙКА</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з картону; по 100 мл у банці; по 1 банці в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 Спосіб застосування та дози " (уточнення інформації),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ЛАВІКС®</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10 (10х1):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СПАН® ФОРТЕ ТАБЛЕТКИ ШИПУЧІ ВІД КАШЛЮ</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5 мг по 1 таблетці у саше; по 2 саше сполучені в перфорований стрип; по 5 або 10 стрип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та вторинне пакування:</w:t>
              <w:br/>
              <w:t>Гермес Арцнейміттель ГмбХ, Німеччина</w:t>
              <w:br/>
              <w:br/>
              <w:t>виробник відповідальний за випуск серії:</w:t>
              <w:br/>
              <w:t>Енгельгард Арцнайміттель ГмбХ &amp; Ко. КГ, Німеччина</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застосування діючої та допоміжних речовин препарат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ОПИ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Астеллас Ірланд Ко., Лтд, Ірландія</w:t>
              <w:br/>
              <w:br/>
              <w:t>відповідальний за виробництво балку та заповнення туби:</w:t>
              <w:br/>
              <w:t>Астеллас Фарма Тех Ко., Лтд. Тояма Технолоджі Центр, Япон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ОПИ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Астеллас Ірланд Ко., Лтд, Ірландія</w:t>
              <w:br/>
              <w:br/>
              <w:t>відповідальний за виробництво балку та заповнення туби:</w:t>
              <w:br/>
              <w:t>Астеллас Фарма Тех Ко., Лтд. Тояма Технолоджі Центр, Японі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ЗІСТОЛ®</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ЗІСТОЛ®</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w:t>
              <w:br/>
              <w:t>Мерк Шарп і Доум Лімітед, Велика Британiя;</w:t>
              <w:br/>
              <w:t xml:space="preserve">пакування, випуск серії: </w:t>
              <w:br/>
              <w:t>Мерк Шарп і Доум Б.В., Ні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матеріалів реєстраційного досьє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ТЕК®</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контроль якості: </w:t>
              <w:br/>
              <w:t>Мерк Шарп і Доум Лімітед, Велика Британiя;</w:t>
              <w:br/>
              <w:t xml:space="preserve">пакування, випуск серії: </w:t>
              <w:br/>
              <w:t>Мерк Шарп і Доум Б.В., Нідерла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матеріалів реєстраційного досьє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РЕОСОРБІЛАК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скляних; по 200 мл або по 400 мл у пляшці скляній, по 1 пляшці в пачці; по 250 мл або по 500 мл у контейнерах полімерни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6 капсул у блістері; по 5 блістерів з 1 інгалятором у картонній пачці; по 3 пачки у коробці з картону; по 10 капсул у блістері; по 1 або 3 блістери з 1 інгалятором у картонній пачці; по 10 капсул у блістері; по 3 блістери з 1 інгалятором у картонній пачці; по 3 пачки у коробці з картону; по 10 капсул у блістері; по 1 блістері з 1 інгалятором у картонній пачці; по 15 пач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br/>
              <w:t>Новартіс Фарма Штейн АГ, Швейцарія;</w:t>
              <w:br/>
              <w:t>Контроль якості (за винятком визначення Мікробіологічної чистоти та Продуктів розкладу 542-07):</w:t>
              <w:br/>
              <w:t>Фарманалітика СА, Швейцарія;</w:t>
              <w:br/>
              <w:t>Первинне та вторинне пакування:</w:t>
              <w:br/>
              <w:t>Конафарма АГ, Швейцарія;</w:t>
              <w:br/>
              <w:t>Контроль якості (тільки визначення Продуктів розкладу 542-07 методом ВЕЖХ-MS):</w:t>
              <w:br/>
              <w:t>Солвіас АГ,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іюча редакція : Philippe Close. Пропонована редакція: Gabriele Hecker-Barth. Зміна контактної особи заявника. Діюча редакція: Середа Юлія. Пропонована редакція: Орлов В’ячеслав. Зміна контактних даних уповноваженої особи. Зміна контактних даних контактної особи.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терапевтична група" (надали в повному обсязі назву рівнів, без зміни Коду АТХ ), "Особливості застосування" відповідно до оновленої інформації з безпеки допоміжних речовин та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w:t>
              <w:br/>
              <w:t xml:space="preserve">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1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СИЛДЕНАФІЛУ ЦИТРА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прімед 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гент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СИНТОМІЦИ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25 г, по 5 супозиторіїв у стрипі; по 2 стрипи в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ОДКИ КОРЕНЯ СИРОП</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у флаконі скляному або полімерному, по 1 флакону з мірною ложкою в пачці; по 100 г у банці полімерній, по 1 банці з мірною ложкою в пачці; по 100 г у флаконі полімерному, по 1 флакону з мірною ложк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СОРБІЛАКТ®</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пляшці; по 1 пляшці в пачці з картону; по 250 мл або по 500 мл у контейнер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ПИРТ ЕТИЛОВИЙ 70%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70% по 50 мл або по 100 мл у флаконах зі с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ЕТИЛОВИЙ 9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для зовнішнього застосування 96%, по 50 мл або по 100 мл у флаконах зі с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РЕПСІЛС® ДЛЯ ДІТЕЙ 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Трейсі Крукс (Tracy Crooks). Контактна особа, відповідальна за фармаконагляд: Діюча редакція: Олена Воєвода, Пропонована редакція: Тетяна Дубач. Зміна контактних даних контактної особи, відповідальної за фармаконагляд.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у розділи: "Особливості застосування", "Застосування у період вагітності аба годування груддю" (редагування тексту), "Здатність впливати на швидкість реакції при керуванні автотранспортом або іншими механізмами" (редагування тексту), "Побічні реакції" згідн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ФАМЕТОКСАЗ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рчоу Лабораторіз Ліміте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ТАБЕКС®</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20 таблеток у блістері, по 5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бо виробництво за повним циклом:</w:t>
              <w:br/>
              <w:t>АТ "Софарма",</w:t>
              <w:br/>
              <w:t>Болгарія;</w:t>
              <w:br/>
              <w:t> Вторинна упаковка, дозвіл на випуск серії:</w:t>
              <w:br/>
              <w:t>ПАТ "Вітаміни",</w:t>
              <w:br/>
              <w:t>Украї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ТАБЕКС®</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in bulk № 5400: по 20 таблеток у блістері, по 270 блістерів у поліпропіленов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ТАБЛЕТКИ ВІД ЗАХИТУВАННЯ ТА НУДОТИ</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5 або 10 таблеток у блістері; по 1 блістер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ЗИПІ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вкладишах з плівки поліетиленової для фармацевтичного викорис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b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ПІКАМІД</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уіфа Мексіко С.А. де С.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ОТИД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УІФА (Юніон Куіміко Фармацевтіка, 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Dr.Eiko Sohlke,MD MPH / Др. Ейко Сойке, MD MPH. </w:t>
              <w:br/>
              <w:t xml:space="preserve">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w:t>
              <w:br/>
              <w:t xml:space="preserve">Діюча редакція: Молодецький Олександр. </w:t>
              <w:br/>
              <w:t xml:space="preserve">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ФРАГМ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та вторинне пакування:</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ФРАГМ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та вторинне пакування:</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ФРАГМІН®</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МО (анти-Ха)/мл по 1 мл в ампулі; по 10 ампул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ФРОМІЛІД® УНО</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по 5 таблеток у блістері; по 1 блістеру в картонній коробці; по 7 таблеток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w:t>
              <w:br/>
              <w:t xml:space="preserve">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КОКСИБ</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ЦЕЛЕСТОДЕРМ-В® </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в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РЕБРОЛІЗИ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15,2 мг/мл, по 1 мл (215,2 мг) в ампулі; по 10 ампул в картонній коробці; по 2 мл (430,4 мг) в ампулі; по 10 ампул в картонній коробці; по 5 мл (1076 мг) або 10 мл (2152 мг), або по 20 мл (4304 мг) в ампулі; по 5 ампул в картонній коробці; по 30 мл (6456 мг) або 50 мл (1076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Нейро Фарма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8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ЕПІМ</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у блістері, по 1 блістеру у пач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пакування із форми in bulk фірми-виробника Квілу Фармацеутікал Ко., Лтд., Кита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АТ-ОФТАН</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ЦИНАРИЗИН ФОРТ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Застосування у період вагітності або годування груддю" (уточнення інформа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ЦИПРАЛЕКС</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 xml:space="preserve">Випробування за показником «Мікробіологічна чистота»: </w:t>
              <w:br/>
              <w:t>Еурофінс Біофарма Продакт Тестінг Денмарк А/С, Дані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МЕКС®</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50 (10х5): по 10 таблеток у блістері; по 5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і заходи безпеки", "Взаємодія з іншими лікарськими засобами та інші види взаємодій", "Особливості застосування", "Спосіб застосування та дози"( уточнення інформації ),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1.03.2019 № 62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04" w:type="dxa"/>
        <w:jc w:val="left"/>
        <w:tblInd w:w="-1085" w:type="dxa"/>
        <w:tblLayout w:type="fixed"/>
        <w:tblCellMar>
          <w:top w:w="0" w:type="dxa"/>
          <w:left w:w="108" w:type="dxa"/>
          <w:bottom w:w="0" w:type="dxa"/>
          <w:right w:w="108" w:type="dxa"/>
        </w:tblCellMar>
      </w:tblPr>
      <w:tblGrid>
        <w:gridCol w:w="720"/>
        <w:gridCol w:w="1560"/>
        <w:gridCol w:w="1860"/>
        <w:gridCol w:w="1260"/>
        <w:gridCol w:w="1080"/>
        <w:gridCol w:w="1701"/>
        <w:gridCol w:w="819"/>
        <w:gridCol w:w="4680"/>
        <w:gridCol w:w="1032"/>
        <w:gridCol w:w="139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6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3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3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ГАПУРИН® СР 4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2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 вторинне пакування: ДІТА виробничий кооператив інвалідів, Чеська Республi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8-012-Rev 01 для діючої речовини від вже затвердженого виробника з відповідними змінами у адресі виробничої дільниці та введення додаткових дільниць для виробництва проміжного продукту; зміни І типу - подання нового сертифіката відповідності Європейській фармакопеї № R0-CEP 2014-356-Rev 00 для діючої речовини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8/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РЕНАЛІН-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в умовах зберігання лікарського засобу з метою приведення умов зберігання до «Настанови 42-3.3:2004. Лікарські засоби. Випробування стабільності». Запропоновано: Умови зберігання. Зберігати в оригінальній упаковці при температурі від 2 ºС до 8 ºС. Не заморожуват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6 таблеток у блістері; по 1 блістеру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щодо вилучення частини тексту англійською мовою з первинної упаковки. Нанесення на вторинну упаковку символу Rx, що вказує на умови відпуску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6 таблеток у блістері; по 1 блістеру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щодо вилучення частини тексту англійською мовою з первинної упаковки. Нанесення на вторинну упаковку символу Rx, що вказує на умови відпуску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28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ЄВР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щодо вилучення частини тексту англійською мовою з первинної упаковки. Нанесення на вторинну упаковку символу Rx, що вказує на умови відпуску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0/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ЙЛІ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торинна упаковка: для попередньо заповнених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дженерон Фармасьютікал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ля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для біологічного/імунологічного лікарського засобу) Введення виробничої дільниці Байєр АГ, Берлін для наповнення флаконів препарату Айлія® (виробництво, включаючи стерильну фільтрацію, наповнення – первинна упак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ЛА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первинне пакування: Фрезеніус Кабі Австрія Гмбх, Австрія; контроль якості за показником "Бактеріальні ендотоксини": Фрезеніус Кабі Австрія ГмбХ, Австрія; контроль якості за показником "Стерильність": АГЕС ГмбХ ІМЕД,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адреси виробника AФI, відповідального за контроль якості; зміни І типу - зміна виробника вихідного/проміжного продукту/реагенту, що використовуються у виробничому процесі АФІ, або зміна виробника - заміна дільниці, відповідальної за контроль якості АФІ; зміни І типу - зміни в процесі виробництва АФІ - зміни до розділу "опис процесу виробництва та контроль процес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вихідного матерілу тетрагидрофурану - видалення параметру специфікації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випробування вихідного матеріaла етанолу 94% - удосконалення методики методом ГХ;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міна у методах випробування для вихідного матеріaла метасульфонової кислоти за п. Ідентифікація (заміна пікнометрії на денситометрію); зміни І типу - зміна у методах випробування вихідного матеріалу тетрагідрофурану за п. Домішки; зміна у методах випробування для вихідного матеріалу тетрагідрофурану за п. Ідентифікац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у р. "Взаємодія з іншими лікарськими засобами та інші види взаємодій" вилучено дублювання тек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обумовлене внесенням змін до тексту мар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у р. "Взаємодія з іншими лікарськими звсобами та інші види взаємодій" вилучено дублювання тек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обумовлене внесенням змін до тексту мар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4 капсул у блістері; по 1, або по 2, або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5-264-Rev 02 від вже затвердженого вироб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4 капсул у блістері; по 1, або по 2, або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5-264-Rev 02 від вже затвердженого вироб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49/01/0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4 капсул у блістері; по 1, або по 2, або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5-264-Rev 02 від вже затвердженого вироб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ЕРДЕ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уточнення), "Побічні реакції" згідно з інформацією щодо медичного застосування референтного лікарського засобу (ЕРІУС, сироп, 0,5 мг/мл).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АЇ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 по 15 мл у флаконі-крапельниці "Дроп-Тейнер®"; по 1 флакону в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МАГЕЛЬ® 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Бензокаїн Norbrook, s.r.o., Чехія; вилучення виробника АФІ Алюмінію гідроксид гель та АФІ Магнію гідроксид пасти BK Giulini GmbH, Німеччина; зміни І типу - зміна параметрів специфікацій та/або допустимих меж первинної упаковки готового лікарського засобу - зміна критеріїв прийнятності «Загальний вміст дріжджових та плісеневих грибів» (TYMC) за показником "Мікробіологічна чистота" для первинних пакувальних матералів (скляні пляшки, ПЕТ-пляшки, ковпачки для скляних пляшок, ковпачки для ПЕТ-пляшок, фольга для пакетиків); зміни І типу - зміни випробувань або допустимих меж, встановлених у специфікаціях, під час виробництва готового лікарського засобу - вилучення контролю якості лікарського засобу у формі in bulk в процесі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ОПУРИ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й: Товариство з обмеженою відповідальністю "АГРОФАРМ", Україна; контроль серій: Товариство з обмеженою відповідальністю "Натур+",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1-433-Rev 04 для діючої речовини від вже затвердженого виробника; зміни І типу - зміни в специфікації та методах контролю АФІ, зокрема вилучення показника «Важкі метал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апропоновано: R1-CEP 2008-211-REV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апропоновано: R1-CEP 2008-211-REV0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ГЕРІ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ГЕРІ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in bulk: Каталент Німеччина Ебербах ГмбХ, Німеччина; контроль якості; виробник, який відповідає за первинне та вторинне пакування, випуск серії: Тева Фармацевтікал Індастріз Лтд., Ізраї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3-172-Rev 02 для допоміжної речовини желатин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in bulk: Каталент Німеччина Ебербах ГмбХ, Німеччина; контроль якості; виробник, який відповідає за первинне та вторинне пакування, випуск серії: Тева Фармацевтікал Індастріз Лтд., Ізраї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3-172-Rev 02 для допоміжної речовини желатин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ЬФА Д3-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in bulk: Каталент Німеччина Ебербах ГмбХ, Німеччина; контроль якості; виробник, який відповідає за первинне та вторинне пакування, випуск серії: Тева Фармацевтікал Індастріз Лтд., Ізраї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зраїл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3-172-Rev 02 для допоміжної речовини желатин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 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додаткової упаковки: по 120 мл у флаконі полімерному або банці полімерній, по 1 флакону або по 1 банці разом з ложкою дозувальною в пачці. Як наслідок, послідовні зміни в Специфікації ГЛЗ в розділі "Об'єм вмісту упаковки" та в Специфікації проміжних продуктів в розділі "Об'єм вмісту упаковки"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Амброксолу гідрохлорид контролю якості за показником "Важкі метал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в методах випробування ГЛЗ, як наслідок зміни в методах випробування проміжних продуктів: - за показником "Супровідні домішки" - змінено розведення для розчину порівняння, введено формули для розрахунку вмісту домішок, вказано поріг інформування; - за показником "Кількісне визначення" - незначні зміни в методиці випробування; зменшено вимоги до збіжності; у зв'язку з використанням іншого консерванту, проводять кількісне визначення кислоти бензойної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4-201-Rev 03 для АФІ Амброксолу гідрохлорид від вже затвердженого виробника SHIPLA MEDICARE LIMITED, Інд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у Специфікацію/Методи випробування ГЛЗ: введення додаткових вимог за показником "Ідентифікація", зокрема: додавання УФ-спектра для АФІ Амброксолу гідрохлорид, як наслідок незначна зміна в методиці випробування контролю "Кількісне визначення" (Введення змін протягом 3-х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w:t>
              <w:br/>
              <w:t>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якісного та кількісного складу допоміжних речовин ГЛЗ. Зокрема, було внесено наступні зміни:</w:t>
              <w:br/>
              <w:t>- в якості консерватну використовується кислота бензойна замість натрію бензоату,</w:t>
              <w:br/>
              <w:t>- в якості коригенту смаку та підсолоджувача використовується сукралоза, яка замінює сорбіт, сахарин натрію і кислоти лимонної моногідрат;</w:t>
              <w:br/>
              <w:t>- заміна ароматизаторів: заміна ароматизатору абрикос, апельсин, ментол на ароматизатори банан та ванільно-вершковий;</w:t>
              <w:br/>
              <w:t>- вилучення гліцерину;</w:t>
              <w:br/>
              <w:t>- вилучення пропіленгліколю;</w:t>
              <w:br/>
              <w:t>Як наслідок, послідовні зміни в Специфікації ГЛЗ, Специфікації проміжних продуктів та Методах випробування в розділах "Опис", "Ідентифікація", "Густина", "рН", "Кількісне визначення".</w:t>
              <w:br/>
              <w:t>В розділі "Опис"- вилучення значення "в'язка".</w:t>
              <w:br/>
              <w:t>В розділі "Ідентифікація"- проводять ідентифікацію нового консерванту Кислоти бензойної..</w:t>
              <w:br/>
              <w:t>В розділі "Густина" - змінено критерії прийнятності.</w:t>
              <w:br/>
              <w:t>В розділі "рН" - змінено критерії прийнятності.</w:t>
              <w:br/>
              <w:t>В розділі "Кількісне визначення" - у зв'язку із зміною складу, а саме використання іншого консерванту проводять кількісне визначення кислоти бензойної та змінено критерії прийнятності</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 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 по 120 мл у флаконі полімерному або банці полімерній; по 1 флакону або по 1 банці разом з ложкою дозувальн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додаткової упаковки: по 120 мл у флаконі полімерному або банці полімерній, по 1 флакону або по 1 банці разом з ложкою дозувальною в пачці. Як наслідок, послідовні зміни в Специфікації ГЛЗ в розділі "Об'єм вмісту упаковки" та в Специфікації проміжних продуктів в розділі "Об'єм вмісту упаковки"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Амброксолу гідрохлорид контролю якості за показником "Важкі метал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Супутня зміна</w:t>
              <w:br/>
              <w:t xml:space="preserve">-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в методах випробування ГЛЗ, як наслідок зміни в методах випробування проміжних продуктів: - за показником "Супровідні домішки" - змінено розведення для розчину порівняння, введено формули для розрахунку вмісту домішок, вказано поріг інформування; - за показником "Кількісне визначення" - незначні зміни в методиці випробування; зменшено вимоги до збіжності; у зв'язку з використанням іншого консерванту, проводять кількісне визначення кислоти бензойної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несення змін до р.3.2.Р.7.Система контейнер/закупорювальний засіб, зокрема: вилучення найменування постачальників пакувальних матеріалів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04-201-Rev 03 для АФІ Амброксолу гідрохлорид від вже затвердженого виробника SHIPLA MEDICARE LIMITED, Інд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у Специфікацію/Методи випробування ГЛЗ: введення додаткових вимог за показником "Ідентифікація", зокрема: додавання УФ-спектра для АФІ Амброксолу гідрохлорид, як наслідок незначна зміна в методиці випробування контролю "Кількісне визначення" (Введення змін протягом 3-х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w:t>
              <w:br/>
              <w:t>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якісного та кількісного складу допоміжних речовин ГЛЗ. Зокрема, було внесено наступні зміни:</w:t>
              <w:br/>
              <w:t>- в якості консерватну використовується кислота бензойна замість натрію бензоату,</w:t>
              <w:br/>
              <w:t>- в якості коригенту смаку та підсолоджувача використовується сукралоза, яка замінює сорбіт, сахарин натрію і кислоти лимонної моногідрат;</w:t>
              <w:br/>
              <w:t>- заміна ароматизаторів: заміна ароматизатору абрикос, апельсин, ментол на ароматизатори банан та ванільно-вершковий;</w:t>
              <w:br/>
              <w:t>- вилучення гліцерину;</w:t>
              <w:br/>
              <w:t>- вилучення пропіленгліколю;</w:t>
              <w:br/>
              <w:t>Як наслідок, послідовні зміни в Специфікації ГЛЗ, Специфікації проміжних продуктів та Методах випробування в розділах "Опис", "Ідентифікація", "Густина", "рН", "Кількісне визначення".</w:t>
              <w:br/>
              <w:t>В розділі "Опис"- вилучення значення "в'язка".</w:t>
              <w:br/>
              <w:t>В розділі "Ідентифікація"- проводять ідентифікацію нового консерванту Кислоти бензойної..</w:t>
              <w:br/>
              <w:t>В розділі "Густина" - змінено критерії прийнятності.</w:t>
              <w:br/>
              <w:t>В розділі "рН" - змінено критерії прийнятності.</w:t>
              <w:br/>
              <w:t>В розділі "Кількісне визначення" - у зв'язку із зміною складу, а саме використання іншого консерванту проводять кількісне визначення кислоти бензойної та змінено критерії прийнятності</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У ГІДРО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илпа Медікео Ліміте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амброксолу гідрохлори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БРОКСОЛУ ГІДРО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о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ДА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випробувань або допустимих меж, встановлених у специфікаціях, під час виробництва готового лікарського засобу (інші змін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приведення методики контролю готового лікарського засобу до вимог монографії ВР, а саме: уточнено місце знаходження піку амікацину на хроматограмі та приготування розчину порівняння 2, без зміни проведення аналізу та критеріїв прийнят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4 мл в ампулі, по 1 ампулі в однобічному блістері; по 1 однобічному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приведення методики контролю готового лікарського засобу до вимог монографії ВР, а саме: уточнено місце знаходження піку амікацину на хроматограмі та приготування розчину порівняння 2, без зміни проведення аналізу та критеріїв прийнят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ампулі, по 10 ампул у контурній чарунковій упаковці, по 1 контурній чарунковій упаковці в пачці; по 2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Вилучення показника «Аномальна токсичн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у ампулі, по 10 ампул у контурній чарунковій упаковці, по 1 контурній чарунковій упаковці в пачці; по 2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НАЗ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робці з картону; по 2 мл в ампулі, по 5 ампул в блістері, по 2 блістери у коробці з картону; по 2 мл в ампулі; по 10 ампул у блістері; по 1 блістер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а у методах випробування готового лікарського засобу за розділами «Ідентифікація» (доповнення опису методики), «Механічні включення» (гармонізація з ДФУ), «Кількісне визначення» (зміна методу адсорбційної спектрофотометрії в УФ-області на метод ВЕРХ) з відповідними уточненнями в специфікації готового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НАЛОН®-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ах; по 10 капсул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приведення методів контролю готового лікарського засобу за показником «МБЧ», у зв’язку з приведенням до чинних статей ДФУ (2.6.12 та 2.6.1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НАЛОН®-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ах; по 10 капсул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терміну придатності проміжної продукції (маса для капсулювання) та нерозфасована продукція; зміни І типу - зміни випробувань або допустимих меж, встановлених у специфікаціях, під час виробництва готового лікарського засобу - зміни до специфікації проміжної та нерозфасованої проду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031-Rev 02 для діючої речовини Amiodarone hydrochloride від вже затвердженого виробника, як наслідок, зміни у специфікації АФІ - вилучення тесту «Важкі метали», відповідно до вимог монографії 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3 мл по 3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031-Rev 02 для діючої речовини Amiodarone hydrochloride від вже затвердженого виробника, як наслідок, зміни у специфікації АФІ - вилучення тесту «Важкі метали», відповідно до вимог монографії 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ТРОН® БЕЗ ЦУКР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 г у саше; по 13 г у саше; по 10 саше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АМІЦИТРОН® ПЛЮС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та вилучення інформації , щодо місцезнаходження юридичної особ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8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ІЦИТРОН®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терміну придатності проміжної та нерозфасованої проду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АТ "КИЇВСЬКИЙ ВІТАМІННИЙ ЗАВОД", Україна; виробництво, первинне і вторинне пакування, контроль серій: ПрАТ "Технолог",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терміну придатності проміжної та нерозфасованої проду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ЦИМ 10 М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Юнікем Лабораторіз Лімітед, Індія; первинна та вторинна упаковка: Асіно Фарма АГ, Швейцарія; відповідальний за випуск серії: Асіно Фарма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Амлодипіна бесилат; зміни І типу - подання оновленого Сертифіката R1-CEP 2002-184-Rev 06 для АФІ Амлодипіна бесилат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ЛОЦИМ 5 М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Юнікем Лабораторіз Лімітед, Індія; первинна та вторинна упаковка: Асіно Фарма АГ, Швейцарія; відповідальний за випуск серії: Асіно Фарма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Амлодипіна бесилат; зміни І типу - подання оновленого Сертифіката R1-CEP 2002-184-Rev 06 для АФІ Амлодипіна бесилат від вже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по 2,5 мл у флаконі разом із пилочками для нігтів, серветками для очищення та шпателями для нанесення лаку у картонній коробці, без зміни пакувального матеріалу (затверджено: по 2,5 мл у флаконі разом із шпателями для нанесення лаку у картонній коробці) з відповідними змінами у р. «Упаковка». 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по 25 г (100 мл) порошку у флаконі; по 1 флакону разом з поршневою піпет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випуск серії)</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Фармакологічні властивості", "Показання" (уточнення інформації),"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АУГМЕНТИН, порошок для оральної суспензії, 125/31.25 мг в 5 мл, не зареєстрований в Україні)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по 25 г порошку у флаконі (для 100 мл суспензії); по 1 флакону разом з поршневою піпет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Фармакологічні властивості", "Показання" (уточнення інформації),"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АУГМЕНТИН, порошок для оральної суспензії, 250мг/62.5 мг в 5 мл, не зареєстрований в Україні)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АУГМЕНТИН таблетки, вкриті оболонкою, 500/125 мг)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ОКСИКЛАВ® КВІКТА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875 мг/125 мг по 2 таблетки у блістері; по 5 аб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за повним циклом: 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АУГМЕНТИН™ BD).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ТАРЕ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их чарункових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або по 30 г, або по 50 г, або по 10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ссауер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ані щодо системи фармаконагляду, що надані заявником у зв`язку зі зміною заявника відповідають вимогам діючого законодавства - зміна заявника (власника реєстраційного посвідчення) (згідно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ГЕТТ СПР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 по 12,5 г або 25 г у флаконі з дозуючим пристроєм та захисним ковпачком;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Вальтроп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1-CEP 1997-041-Rev 05 для діючої речовини Diclofenac sodium від нового виробника в доповнення до вже затверджених вироб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МІД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раЗенека ЮК Лімітед, Велика Британiя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ТЕГР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60 таблеток у флаконі; по 1 флакону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з продукції in bulk виробника: 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ЛЮМ'ЄР ФАРМА", Україна,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терміну придатності проміжної та нерозфасованої проду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тексті маркування упаковки лікарського засобу (внесення оновлених даних).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77/01/0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АТРИКАН 250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250 мг, по 8 капсул у блістері, по 1 бліст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покритих капсу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криття капсу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Готовий лікарський засіб. Опис та склад. Зміна у складі (допоміжних речовинах) готового лікарського засобу (інші зміни) - зміна у складі (допоміжних речовинах) готового лікарського засобу у зв`язку з заміною зазначення олії соєвої гідрогенізованої на олія соєва частково гідрогенізована ((без зміни формули) актуалізовано відповідно затвердженій документації на виробництво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інші зміни) - зміна у складі (допоміжних речовинах) готового лікарського засобу – уточнення назви Lubricant желатинової капсули з "Середньо-ланцюгових тригліцеридів" на "Лецитин в середньо-ланцюгових тригліцеридах", який завжди використовувався для стадії інкапсуляції (Введення змін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міна у термінах придатності у зв`язку зі зміною складу (видалення дибулфталату, гіпромелози фталата),затверджено: термін придатності 3 роки, запропоновано: термін придатності : 30 місяців (Введення змін протягом 6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и у специфікації, методах випробувань: р. Опис - уточнення, відповідно до документів виробника, Введено т. Ідентифікація. Тенонітрозол. (метод ВЕРХ) до вже затвердженого т. Ідентифікація. Тенонітрозол. (метод ТШХ) т. Середня маса капсули (запропоновано: 727,1 ± 7,5% (672,6 мг - 781,6 мг), т. Середня маса вмісту капсули (запропоновано: 455,0 мг ±2,5% (443,6 мг - 466,4 мг); т. Супутні домішки - внесення уточнення, вилучення вимоги до піку дибутілфталату (вилучено з розділу допоміжні речовини), т. Розпадання (Введення змін протягом 6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У зв`язку зі змінами у складі (допоміжних речовинах) готового лікарського засобу (змінено склад покриття), збільшується середня маса капсули (in process control «Average mass») з &gt; 696, 2 мг до &gt;727,1 мг, переглянутий процес нанесення покриття – заміна розчинника покриття ацетон та етанол на воду з відповідними змінами контролю в процесі виробництва. Введення змін протягом 6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w:t>
              <w:br/>
              <w:t>зміна у складі (допоміжних речовинах) готового лікарського засобу - змінено склад покриття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Особливості застосування", "Спосіб застосування та дози", "Побічні реакції" (на основі отриманих даних з дослідження CRAD001M230); 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на основі отриманих даних з дослідження CRAD001JUS226);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Особливості застосування", "Спосіб застосування та дози", "Побічні реакції" (на основі отриманих даних з дослідження CRAD001M230); 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на основі отриманих даних з дослідження CRAD001JUS226);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ФІНІТ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контроль якості (за винятком тесту мікробіологічна чистота): Фарманалітика СА,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Особливості застосування", "Спосіб застосування та дози", "Побічні реакції" (на основі отриманих даних з дослідження CRAD001M230); 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на основі отриманих даних з дослідження CRAD001JUS226);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9/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Acidum sarcolacticum до вимог діючої монографії ЕР 9.0. ((S)-Lactic acid);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Gentiana lutea до вимог монографії GHP;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для матричної настойки Gentiana новим показниками якості "Мікробіологічна чистота" з відповідним методом випроб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ИКЛО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цеуті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CEP № R1-CEP 2007-213-Rev 01 для активної речовини ацикловір від вже затвердженого виробника. Зміни застосовані до розділів «Розчинність», «Супутні домішки», «Бактеріальні ендотоксини», «Термін придатності». Запропоновано - Срок годности. Срок повторного контроля для ацикловира 5 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мес Фарма Гес.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in bulk,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мес Арцнайміттель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Салютас Фарма ГмбХ, Німеччина (випуск серії), без зміни місця виробництва. </w:t>
              <w:br/>
              <w:t xml:space="preserve">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мес Фарма Гес.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in bulk,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мес Арцнайміттель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Салютас Фарма ГмбХ, Німеччина (випуск серії), без зміни місця виробництва. </w:t>
              <w:br/>
              <w:t xml:space="preserve">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АКТРОБ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15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7-011-Rev 00 для діючої речовини мупіроцину від нов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у Специфікації щодо контролю АФІ за показникоми «Залишкова кількість органічних розчинників» відповідно до наданого сертифікату відповідності Європейській фармакопеї № R0-CEP 2017-011-Rev 00 для діючої речовини мупіроцину від нового виробника. Також внесено редакційні правки, щоб узгодити Специфікацію на мупіроцин на всіх ринках для кращого контролю над продуктом;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у Специфікації щодо контролю АФІ за показникоми «Супровідні домішки» відповідно до наданого сертифікату відповідності Європейській фармакопеї № R0-CEP 2017-011-Rev 00 для діючої речовини мупіроцину від нов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АЛГ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в пач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риведення специфікації та аналітичних методик АФІ Беладони екстракт густий до вимог ДФУ/ЄФ за показником "Мікробіологічна чистота"; зміни І типу - зміна в умовах зберігання АФІ Беладони екстракт густий; зміни І типу - внесення змін до р. 3.2.S. 7 Стабільність; заміна "Терміну придатності" на "Період повторного випробування"; зміни І типу - внесення змін до Специфікації АФІ Беладони екстракт густий за показником "Втрата в масі при висушува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АСТЕЗ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Україна; </w:t>
              <w:br/>
              <w:t>Товариство з обмеженою відповідальністю "АГРОФАРМ",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 типу - приведення специфікації АФІ Беладони екстракт густий до вимог ДФУ/ЄФ за показником "Мікробіологічна чистота"; зміни I типу - зміна умов зберігання АФІ Беладони екстракт густий на основі даних дослідження стабільності; зміни I типу - зміна «терміну придатності» на «Період до проведення повторних випробувань»; зміни I типу - внесення змін до Специфікації АФІ Беладони екстракт густий за показником "Втрата в масі при висушувані"; зміни I типу - приведення методів контролю АФІ Беладони екстракт густий за показником "Мікробіологічна чистота" до вимог ДФУ/ЄФ</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ЛОДЕР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0,05 % по 15 г або 3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інші зміни);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 при введенні нової виробничої лінії: введення додаткового етапу при виробництві серії розміром 1000 кг; зміни І типу - зміна розміру серії (включаючи діапазон розміру серії) готового лікарського засобу - введення додаткового розміру серії 1000 кг (з раніше затвердженим розміром серії 500 к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3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VISTAMID/ВІСТАМІД Запропоновано: BICALUTAMIDE-VISTA/БІКАЛУТАМІД-ВІСТ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VISTAMID/ВІСТАМІД Запропоновано: BICALUTAMIDE-VISTA/БІКАЛУТАМІД-ВІСТ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43 мг по 10 таблеток у тубі; по 1 тубі в картонній коробці; по 4 таблетки у стрипі; по 5 стрип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пен Фарма А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Висота» зі специфікації на момент випуску пов'язано з тим, що даний показник не є параметром визначення якості;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Висота» зі специфікації в процесі контролю виробництва пов'язано з тим, що даний показник не є параметром визначення як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 зміна стосується оновлення специфікації первинної упаковки у відповідності до вимог ЕP.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ОЛ-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ОЛ-К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збільшення терміну придатності: Затверджено: Термін придатності – 2 роки Запропоновано: Термін придатності –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ЛЕОЦИН-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00 МО у флаконі, 1 флакон з ліофілізат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йл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фірми-виробника Ніппон Каяку Ко., Лтд., Такасакі Плант, Япо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ЛЮМ'ЄР ФАРМА", Україна, без зміни місця виробництв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ЛЕОЦИН-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000 МО, in bulk: по 100 флаконів з ліофілізатом в сітчаст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йлоте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ппон Каяку Ко., Лтд., Такасакі План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ЗЕНТАН АЛВОГ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ЗЕНТАН АЛВОГ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Беллвик Пекеджінг Інк. О/А Беллвик Пекеджінг Солюшинс, Канада; виробництво "in bulk", тестування: Генвіон Корпорейшенс, Канада; первинне та вторинне пакування: Пендофарма, філіал Фармасайнс Інк., Канада; виробництво "in bulk": Фармасайнс Інк., Канада; тестування: Фармасайнс Інк., Канада; відповідає за випуск серії: Фармасайнс Інтернешенл Лімітед, Кiп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 К’єзі Фармацеутиці С.п.А., Італія; виробництво за повним циклом: Генетік С.п.А., Італія; виробник продукції in-bulk, первинне та вторинне пакування та контроль якості: Холопак Ферпакунгстехнік ГмбХ, Німеччина;</w:t>
              <w:br/>
              <w:t>первинне та вторинне пакування: Холопак Ферпакунгстехнік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р. Джан Ніколо Кастільйоне. Зміна контактних даних уповноваженої особи, відповідальної за фармаконагляд. Зміна контактних даних контактної особи заявника для здійснення фармаконагляду в Украї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5 мл у флаконі-крапельниці; по 25 мл у флаконі-крапельниці; по 1 флакону-крапельни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ІТОМА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 мг по 15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РІТОМА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5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5 мл по 100 мл або 200 мл у флаконі;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 специфікації та методів вхідного контролю на допоміжні речовини пропілпарабен (Е 216) та амонію гліциризат показника «Залишкові кількості органічних розчинників».</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вхідного контролю якості допоміжних речовин у відповідність до вимог ЕР та ДФУ, а саме:</w:t>
              <w:br/>
              <w:t xml:space="preserve">- метилпарабен (Е 218) (методику за показником «Мікробіологічна чистота» відповідно до ЕР); - пропілпарабен (Е 216) (методику за показником «Мікробіологічна чистота» відповідно до ЕР); - калію сорбат (вилучено показник «Важкі метали» відповідно до ЕР); - гліцерин (вилучено показник «Важкі метали» (відповідно до ЕР) та критерії прийнятності та методику за показником «Мікробіологічна чистота» відповідно до ДФУ); - амонію гліцирризат (вилучено показник «Важкі метали» відповідно до ЕР).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а допоміжних речовин ароматизатор «Банан» (виробник Esarom) на ароматизатор «Банан» (виробник Symrise, Німеччина) та цукор пресований на сахарозу, без зміни кількості. Введення змін протягом 3-х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КОП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Діти" (запропоновано: Препарат застосовують дітям віком від 6 років), "Передозування", "Побічні реакції".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АЛСАРТАН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конд Фарма Ко.,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Секонд Фарма Ко., Лтд., Китай,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по 10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их сертифікатів відповідності Європейській фармакопеї № R1-CEP 2000-186-Rev 03 та R1-CEP 2000-186-Rev 04 для діючої речовини Warfarin sodium від вже затвердженого виробника зі зміною назви та адреси, з відповідними змінами в специфікації АФІ, зокрема додавання тесту для пропан-2-олу, оновлення меж для домішок В та 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по 10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их сертифікатів відповідності Європейській фармакопеї № R1-CEP 2000-186-Rev 03 та R1-CEP 2000-186-Rev 04 для діючої речовини Warfarin sodium від вже затвердженого виробника зі зміною назви та адреси, з відповідними змінами в специфікації АФІ, зокрема додавання тесту для пропан-2-олу, оновлення меж для домішок В та 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sz w:val="16"/>
                <w:szCs w:val="16"/>
              </w:rPr>
              <w:t>ВЕЛКЕЙ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 скляний флакон з порошком у блістерній упаковці; по 1 блістерн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br/>
              <w:t>БСП Фармасьютикалз С.п.А., Італія</w:t>
              <w:br/>
              <w:t>Вторинна упаковка, контроль якості та випуск серії:</w:t>
              <w:br/>
              <w:t>Янссен Фармацевтика НВ, Бельг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Янссен Фармацевтика НВ, Бельгія без зміни місця виробництв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lang w:val="en-US"/>
              </w:rPr>
              <w:t>за рецептом</w:t>
            </w:r>
            <w:r>
              <w:rPr>
                <w:rFonts w:cs="Arial" w:ascii="Arial" w:hAnsi="Arial"/>
                <w:i/>
                <w:sz w:val="16"/>
                <w:szCs w:val="16"/>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 14: по 2 таблетки у блістері,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ів: "Фармакологічні властивості", "Показання",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остаточного звіту дослідження Murano для виконання зобов'язань, наданих при реєстрації, що надало підстави для внесення інформаці щодо безпеки до Інструкції для медичного застосування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7: по 1 таблетці у блістері,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ів: "Фармакологічні властивості", "Показання",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остаточного звіту дослідження Murano для виконання зобов'язань, наданих при реєстрації, що надало підстави для внесення інформаці щодо безпеки до Інструкції для медичного застосування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 7, № 114: по 1 або 2 таблетки у блістері, по 7 блістерів у картонній коробці, № 112: по 4 таблетки у блістері, по 7 блістерів у картонній коробці, 4 картонні коробки у групов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лікарського засобу,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ів: "Фармакологічні властивості", "Показання",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остаточного звіту дослідження Murano для виконання зобов'язань, наданих при реєстрації, що надало підстави для внесення інформаці щодо безпеки до Інструкції для медичного застосування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7/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ГЕПА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 типу - внесення змін до р. 3.2.S. 7 Стабільність; заміна "Терміну придатності" на "Період повторного випробуванн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Венорутинол показника "Сульфати" з відповідним методом випробування;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 АФІ Венорутинол: - за показником "Опис" вилучено характеристику щодо гігроскопічності; - за показником "Компонентний склад О-(В-гідроксиетил)- рутозидів і рутин" уточнення критеріїв прийнятності відповідно до методики випробування; - за показниками "Ідентифікація. флавоноїди", "Залишкові кількості органічних розчинників" введення періодичності контролю: контролюють першу та наступну кожну п’яту серію поточного року; зміни I типу - зміна кількісного складу готового лікарського засобу: зменшення кількості допоміжної речовини Натрію гідрокси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РУТИ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зі специфікації АФІ Венорутинол показника "Сульфати" з відповідним методом випробування; зміни І типу - зміна «Терміну придатності» на «Період до повторного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РУТИ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найменування постачальників пакувальних матеріалів з реєстраційного досьє, а саме розділу 3.2.Р.7 Система контейнер/закупорювальний засіб; зміни І типу - зміна «Терміну придатності» на «Період до повторного випробування» в специфікації для контролю АФІ; зміни І типу - вилучення зі специфікації АФІ Венорутинол показника "Сульфати" з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Віфор (Інтернешнл) Інк., Швейцарія;</w:t>
              <w:br/>
              <w:t>виробництво нерозфасованої продукції, первинна та вторинна упаковка:</w:t>
              <w:br/>
              <w:t>Такеда Австрія ГмбХ, Австрія;</w:t>
              <w:br/>
              <w:t xml:space="preserve">Такеда ГмбХ, Німеччина; </w:t>
              <w:br/>
              <w:t>ІДТ Біологіка ГмбХ, Німеччина;</w:t>
              <w:br/>
              <w:t>вторинна упаковка:</w:t>
              <w:br/>
              <w:t>ВАЛІДА, Навчально-виробнича майстерня для людей з обмеженими можливостями,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і до інструкції для медичного застосування лікарського засобу до розділу:"Фармакотерапевтична група. Код АТХ" відповідно до міжнародної класифікації ВООЗ: затверджено - Антианемічні засоби. Препарати заліза. Код АТХ В03А С02., запропоновано - Антианемічні засоби. Препарати заліза. Код АТХ В03А С. Введення змін протягом 3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ведення змін протягом 3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до розділу: "Показання" (Введення змін протягом 3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Віфор (Інтернешнл) Інк., Швейцарія; виробництво нерозфасованої продукції, первинна та вторинна упаковка: Такеда Австрія ГмбХ, Австрія; Такеда ГмбХ, Німеччина; ІДТ Біологіка ГмбХ, Німеччина; вторинна упаковка: ВАЛІДА, Навчально-виробнича майстерня для людей з обмеженими можливостями,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Пропонована редакція: Самоненко Марина Володимирівна. Зміна контактних даних контактної особи, відповідальної за здійснення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О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Віфор (Інтернешнл) Інк., Швейцарія; виробництво нерозфасованої продукції, первинна та вторинна упаковка: Такеда Австрія ГмбХ, Австрія; Такеда ГмбХ, Німеччина; ІДТ Біологіка ГмбХ, Німеччина; вторинна упаковка: ВАЛІДА, Навчально-виробнича майстерня для людей з обмеженими можливостями,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Авст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ь АФІ, введено т. молекулярна маса з використанням гель-проникаючої хроматографії (GPC) (стандартний метод), що ґрунтується на основі вимог USP, EP2.2.30 до вже затвердженого методу випробувань (GPC); зміни І типу - зміна у методах випробувань АФІ введено т. молекулярна маса з використанням гель-проникаючої хроматографії (GPC) (альтернативний метод), що ґрунтується на основі вимог USP, EP2.2.30 до вже затвердженого методу випробувань (GPC); зміни І типу - зміна у методах випробувань готового лікарського засобу введено т. молекулярна маса з використанням гель-проникаючої хроматографії (GPC) (стандартний метод), що ґрунтується на основі вимог USP, EP2.2.30 до вже затвердженого методу випробувань (GPC); зміни І типу - зміни у методах випробувань готового лікарського засобу введено т. молекулярна маса з використанням гель-проникаючої хроматографії (GPC) (альтернативний метод), що ґрунтується на основі вимог USP, EP2.2.30 до вже затвердженого методу випробувань (GP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2 роки Запропоновано: 3 роки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еншення частоти дослідження стабільності ГЛЗ, на основі аналізу статистичних да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РМО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6 таблеток у блістері; по 1 бліст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сомедикамента Сосьєдаде Текніка Фармацеутик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готового лікарського засобу відповідальної за вторинне пакування. Введення змін протягом 3-х місяців після затвердження. 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 відповідальної за перв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ведення змін протягом 3-х місяців після затвердження.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заміна дільниці виробництва готового лікарського засобу відповідальної за контроль якості та випуск серії </w:t>
              <w:br/>
              <w:t xml:space="preserve">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Розмір серії - 300 кг </w:t>
              <w:br/>
              <w:t>Запропоновано: Розмір серії - 1080 кг.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які затверджені наказом МОЗ України № 2142 від 20.11.2018 (процедура - зміни II типу - зміна до специфікації готового лікарського засобу за показником «В’язкість», як наслідок зміни до специфікації проміжного продукту (bulk material), на основі проведення нових постмаркетингових досліджень). Помилково при формуванні фірмою оновлених МКЯ не була врахована вищазазначена змі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5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ОПТ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5 мл у флаконі з крапельницею і кришкою з гарантійним кільцем; по 2 флакони в картонній коробці; по 0,5 мл у пластиковому флаконі одноразового використання; по 12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Фармацевтичний завод "ПОЛЬФАРМА" С.А., Польщ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а зміна в аналітичній методиці «Визначення вмісту динатрія едетату в препараті», до формули для визначення вмісту динатрію едетату додано фактор f – фактор розчину нитрату свинцю (ІІ).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Г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 - Зеа Фармасеутичі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скорочення та перерозподіл тексту первинної та вторинної упаковок та також зміна графічного оформлення упаковки на текст маркування упаковки; зміни І типу - зміни до Інструкції для медичного застосування до розділу "Побічні реакції", також оновлена структура інструкції.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ВІРПА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ПА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едення додаткового виробника АФІ софосбувіру, Страйдс Хемікалс Пріват Лімітед, Індія, який належить до тієї самої виробничої групи підприємств, що й затверджений виробни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ВІРС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єнс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С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єн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едення додаткового виробника АФІ софосбувіру, Страйдс Хемікалс Пріват Лімітед, Індія, який належить до тієї самої виробничої групи підприємств, що й затверджений виробни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і смаком апельсину по 500 мг по 8 таблеток у блістері; по 3 або 7 блістер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ТАМІН С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8 таблеток у блістері; по 3 або 7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ТАМІН С 5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лимонн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ЛЗ: - за показником «Середня маса» масу таблеток виражено у «міліграмах» замість «грам», а також змінено посилання відповідно до чинного видання ДФУ; - за показником «Кількісне визначення» вміст діючої речовини, у перерахуванні на кислоту аскорбінову, в одній таблетці розраховують у «міліграмах» замість «грам», відповідно відкориговано розрахункову формулу; - приведення показника «МБЧ» у відповідність до оновлених вимог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і специфікації ГЛЗ показника «Аеросил».</w:t>
              <w:br/>
              <w:t>Зміни І типу - Зміни щодо безпеки/ефективності та фармаконагляду (інші зміни) - Розділ «Графічне оформлення упаковки» замінено на розділ «Маркування». Введення змін протягом 3-х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и контролю АФІ за показниками «Питоме оптичне обертання», «Супровідні домішки», «Залишкові кількості органічних розчинників», «Кількісне визначення», а саме: актуалізовано викладення методики на основі вимог фірми – виробника, що відповідає монографії ЕР, без зміни методики та норм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Натрію аскорбату, у зв’язку з приведенням до вимог ЕР, а саме: вилучення показника «Розчинність» та «Важкі метал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показників «Однорідність дозованих одиниць», «Кількісне визначення» та «Аеросил» на етапі аналізу нерозфасованої продукції під час виробництва. Зміни І типу - Зміни з якості. Готовий лікарський засіб. Опис та склад (інші зміни) - Розділ «Склад» актуалізовано: масу таблетки приведено у міліграмах. Також дозування лікарської форми переведено у міліграми, а саме було 0,5 г стало 500 мг. Зміни внесено до Інструкції для медичного застосування лікарського засобу до розділів: "Склад" (переведення маси таблетки з грамів у міліграми), "Спосіб застосування та дози" (переведення дозування лікарської форми з грамів у міліграми), "Побічні реа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ТАМІН С 5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ЛЗ: - за показником «Середня маса» масу таблеток виражено у «міліграмах» замість «грам», а також змінено посилання відповідно до чинного видання ДФУ; - за показником «Кількісне визначення» вміст діючої речовини, у перерахуванні на кислоту аскорбінову, в одній таблетці розраховують у «міліграмах» замість «грам», відповідно відкориговано розрахункову формулу; - приведення показника «МБЧ» у відповідність до оновлених вимог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і специфікації ГЛЗ показника «Аеросил».</w:t>
              <w:br/>
              <w:t>Зміни І типу - Зміни щодо безпеки/ефективності та фармаконагляду (інші зміни) - Розділ «Графічне оформлення упаковки» замінено на розділ «Маркування». Введення змін протягом 3-х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и контролю АФІ за показниками «Питоме оптичне обертання», «Супровідні домішки», «Залишкові кількості органічних розчинників», «Кількісне визначення», а саме: актуалізовано викладення методики на основі вимог фірми – виробника, що відповідає монографії ЕР, без зміни методики та норм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Натрію аскорбату, у зв’язку з приведенням до вимог ЕР, а саме: вилучення показника «Розчинність» та «Важкі метал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показників «Однорідність дозованих одиниць», «Кількісне визначення» та «Аеросил» на етапі аналізу нерозфасованої продукції під час виробництва. Зміни І типу - Зміни з якості. Готовий лікарський засіб. Опис та склад (інші зміни) - Розділ «Склад» актуалізовано: масу таблетки приведено у міліграмах. Також дозування лікарської форми переведено у міліграми, а саме було 0,5 г стало 500 мг. Зміни внесено до Інструкції для медичного застосування лікарського засобу до розділів: "Склад" (переведення маси таблетки з грамів у міліграми), "Спосіб застосування та дози" (переведення дозування лікарської форми з грамів у міліграми), "Побічні реа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ТАМІН С 5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персиковим смаком по 500 мг; по 10 таблеток у блістері; по 3 блістери в пачці; по 30 таблеток у контейнері (баночці); по 1 контейнеру (баночці) у пачці; по 10 таблеток у блістерах; по 30 таблеток у контейнерах (баноч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випробування ГЛЗ: - за показником «Середня маса» масу таблеток виражено у «міліграмах» замість «грам», а також змінено посилання відповідно до чинного видання ДФУ; - за показником «Кількісне визначення» вміст діючої речовини, у перерахуванні на кислоту аскорбінову, в одній таблетці розраховують у «міліграмах» замість «грам», відповідно відкориговано розрахункову формулу; - приведення показника «МБЧ» у відповідність до оновлених вимог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зі специфікації ГЛЗ показника «Аеросил».</w:t>
              <w:br/>
              <w:t>Зміни І типу - Зміни щодо безпеки/ефективності та фармаконагляду (інші зміни) - Розділ «Графічне оформлення упаковки» замінено на розділ «Маркування». Введення змін протягом 3-х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методи контролю АФІ за показниками «Питоме оптичне обертання», «Супровідні домішки», «Залишкові кількості органічних розчинників», «Кількісне визначення», а саме: актуалізовано викладення методики на основі вимог фірми – виробника, що відповідає монографії ЕР, без зміни методики та норм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Натрію аскорбату, у зв’язку з приведенням до вимог ЕР, а саме: вилучення показника «Розчинність» та «Важкі метал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показників «Однорідність дозованих одиниць», «Кількісне визначення» та «Аеросил» на етапі аналізу нерозфасованої продукції під час виробництва. Зміни І типу - Зміни з якості. Готовий лікарський засіб. Опис та склад (інші зміни) - Розділ «Склад» актуалізовано: масу таблетки приведено у міліграмах. Також дозування лікарської форми переведено у міліграми, а саме було 0,5 г стало 500 мг. Зміни внесено до Інструкції для медичного застосування лікарського засобу до розділів: "Склад" (переведення маси таблетки з грамів у міліграми), "Спосіб застосування та дози" (переведення дозування лікарської форми з грамів у міліграми), "Побічні реа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6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БЕНЗИ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2 або 10 блістерів у картонній коробці; по 800 таблеток у ба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для АФІ (трипсину) до вже затвердженого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РЕТАР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75 мг по 10 таблеток у блістері; по 2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Gabriele Hecker-Barth. Зміна контактної особи заявника. Пропонована редакція: Орлов В’ячеслав.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системи фармаконагляду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0/0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0 мг по 10 таблеток у блістері; по 1 бліст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кової дільниці виробництва, а також дільниці первинного та вторинного пакування для виробника Сінтон Хіспанія, С.Л., Іспан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БАЛ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14 (14х1): по 14 капсул у блістері, по 1 блістеру в картонній коробці, №14 (7х2): по 7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аї ве Тіджарет А.Ш.</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их упаковок, без зміни пакувального матеріалу, з відповідними змінами до розділу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БАЛ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14 (14х1), №56 (14х4): по 14 капсул у блістері, по 1 або по 4 блістери в картонній коробці, №14 (7х2), №56 (7х8): по 7 капсул у блістері, по 2 або по 8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аї ве Тіджарет А.Ш.</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их упаковок, без зміни пакувального матеріалу, з відповідними змінами до розділу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БАЛ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56 (14х4): по 14 капсул у блістері, по 4 блістери в картонній коробці, №56 (7х8): по 7 капсул у блістері, по 8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Саглик Урунлері Санаї ве Тіджарет А.Ш.</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их упаковок, без зміни пакувального матеріалу, з відповідними змінами до розділу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8/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 таблеток у блістері, по 6 блістерів в упаковці з картону з відповідними змінами у розділі «Упаковка» МКЯ ЛЗ; зміни внесені в інструкцію для медичного застосування у р. "Упаковка", як наслідок – відповідні зміни у текст маркування упаковк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ВІР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озділі "Спосіб застосування та доз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ВІР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озділі "Спосіб застосування та доз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ВІР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озділі "Спосіб застосування та доз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ведення додаткового тексту маркування українською та англійською мовами на вторинній та первинній упаковці лікарського засобу (затверджений текст маркування первинної упаковки українською мовою та вторинної упаковки українською і англійською). 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Ві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фа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ведення додаткового тексту маркування українською та англійською мовами на вторинній та первинній упаковці лікарського засобу (затверджений текст маркування первинної упаковки українською мовою та вторинної упаковки українською і англійською). 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приведення специфікації та методів контролю готового лікарського засобу до монографії «Гентаміцину розчин для ін'єкцій» ДФУ 2.0 за показниками «Ідентифікація», «Компонентний склад гентаміцину сульфату» та «Кількісне визначення», вилучення показника «Аномальна токсичні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НТАМІЦИНУ СУЛЬФ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ПАРИЗ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10 ампул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ейцзін Кевін Технолоджі Шейр-Холдінг Ко."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ТОВ "Бейцзін Кевін Технолоджі Шейр-Холдінг Ко." , Китай, без зміни місця виробництв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 ЕДВАН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мастер-файла на АФІ левоцетиризину дигідрохлориду, що обумовлено зміною контрактного виробника АФІ без зміни власника мастер-файла на АФІ із зазначенням як власника мастер-файла на АФІ так і виробника АФІ в МКЯ Л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3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БЕНКЛАМ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рі Крішна Фармасеутікалз Ліміте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1-CEP 2000-289-Rev 06 від вже затвердженого виробника SRI KRISHNA PHARMACEUTICAL LIMITED, India з відповідними змінами: </w:t>
              <w:br/>
              <w:t xml:space="preserve">- зміна "терміну придатності" на "ре-тест"; </w:t>
              <w:br/>
              <w:t xml:space="preserve">- уточнення юридичної адреси виробника та зазначення фактичної адреси виробництва; </w:t>
              <w:br/>
              <w:t xml:space="preserve">- зміна Специфікації/Методів випробування відповідно монографії ЕР; </w:t>
              <w:br/>
              <w:t>уточнення розділу «Призначення» АФІ, відповідно до ЄФ (затверджено: Для виробництва нестерильних лікарських форм; запропоновано: Для фармацевтичного застос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оптимізація технологічного процесу: вилучення другої стадії перекристалізації із води, в зв’язку з цим вилучено попередню фуговку та сушку; доповнено специфікацією на нерозфасований продук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по 1 флакону разом з дозуючим пристроєм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форми "in bulk" виробництва ТОВ "Фармацевтична компанія "Здоров'я", Україна)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ЛЕРОН® С ЮНІ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го розчину по 5 г у пакетику, по 10 пакетик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онтроль серії,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ОВЕЛЬ 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R0-CEP 2016-155-Rev 00 від нового виробника для АФІ Дієногест; зміни І типу - зміна періоду повторних випробувань/періоду зберігання або умов зберігання АФІ - введення періоду повторного випробування на термін 5 років для АФІ Дієногест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Товариство з обмеженою відповідальністю ’’Харківське фармацевтичне підприємство ’’Здоров’я народу’’ (випуск серії),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ФАРМЕКС ГРУП", (усі стадії виробництва, контроль якості),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Товариство з обмеженою відповідальністю ’’Харківське фармацевтичне підприємство ’’Здоров’я народу’’ (випуск серії),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ФАРМЕКС ГРУП", (усі стадії виробництва, контроль якості),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Товариство з обмеженою відповідальністю ’’Харківське фармацевтичне підприємство ’’Здоров’я народу’’ (випуск серії),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 "ФАРМЕКС ГРУП", (усі стадії виробництва, контроль якості),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ТРАЛЕКС® 1000 М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в коробці з картону; по 9 таблеток у блістері; по 2 блістері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Серв'є Індастрі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ого посвідчення: •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вання упаковки ЛЗ по 9 таблеток у блістері; по 2 блістери в коробці з картону, без зміни первинного пакувального матеріалу, з відповідними змінами у розділі “Упаковка”: Введення змін протягом 9-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БЕРЛ® N7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епарату «in bulk», первинне пакування т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репарату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ий сертифікат від уже затвердженого виробника Olon SpA, Italy (Laboratoria Chimico Internazionale S.p.A., Italy) Введення змін протягом 6-ти місяців після затвердження; зміни І типу - Зміни з якості. Готовий лікарський засіб. Опис та склад (інші зміни)- зміни у специфікації до розділу Опис та склад зміна меж для допоміжної речовини 1N розчин гідроксиду натрію, що використовується для регулювання рН, оскільки розчин гідроксиду натрію отримають шляхом розчинення гідроксиду натрію у воді для ін`єкцій; зміни І типу - Зміни з якості. Готовий лікарський засіб. Опис та склад (інші зміни) - додавання інформації стосовно того, що пропіленгліколь не можна розглядати в якості "консерванту" відповідно до EMA guideline. Оновлення розділу 3.2.Р.2 фармацевтична розроб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Alfasigma S.p.A., Italy до вже затвердженого А. Menarini Manufactiring Logistics and Services S.r.l. , Italy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тверджено: 370 л, запропоновано: 370л – 115,620 амп., 750 л – 234,375 амп., 921,6 л -288,000 амп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у зв`язку з зазначенням умови стерилізації обладнання та ампул;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пустимих меж, встановлених у специфікаціях, під час виробництва: розширення меж за п. рН з 8,5 - 9,0 до 8,0 - 9,0 відповідно затвердженій специфікації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пустимих меж, встановлених у специфікаціях, під час виробництва; збільшення об'єму наповнення на 0,05мл із забезпеченням гарантії вилучення об'єму як мінімум 3 мл відповідно до вимог Ph. Eur.2.9.17;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я допустимих меж;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випробувань перевірки під час виробництва готового лікарського засобу: введення контролю стерилізаційних фільтрів на цілісніс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випробування на ідентифікацію та кількісний вміст пропіленгліколю зі специфікації, відповідно рекомендаціям ICH Q6A, оскільки пропіленгліколь є солюбілізатором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вання параметру "Бактеріальні ендотоксини" з відповідним методом випробування до специфікації на термін придатності,редакції правки до розділу 3.2.Р.5.2 аналітична метод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a зміна за т. Кількісний аналіз. Бензиловий спирт - зміни пробопідготовки, у зв`язку з оновленням валідації аналітичної процедури та перенесенням інфoрмації з 3.2.R до розділу 3.2.Р.5.3.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додавання інформації до розділу 3.2.Р.5.6. "Обгрунтування специфікацій", введеня експертного звіту з безпеки для встановлення пропонованого розпаду продукту домішки А не більше 0,5%; редакійні правки т. Випробування на чистоту замість хімічної назви введено назву «домішка А» без зміни межі прийнятності.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РИЛІФ</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по 50 г, або по 10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2-390-Rev 03 від вже затвердженого вироб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СПОР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БІОФАРМ ЛІМІТЕ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Диспорт® призначений для симптоматичного лікування у дорослих: - первинного гіпергідрозу пахвових западин тяжкого ступеня, який не відповідає на застосування топічних антиперспірантних та антигідротичних засобів."), та , як наслідок, до розділів "Фармакологічні властивості", "Спосіб застосування та доз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для показання "гіпергідроз пахвових западин")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СПОР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БІОФАРМ ЛІМІТЕ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Диспорт® призначений для симптоматичного лікування у дорослих: - первинного гіпергідрозу пахвових западин тяжкого ступеня, який не відповідає на застосування топічних антиперспірантних та антигідротичних засобів."), та , як наслідок, до розділів "Фармакологічні властивості", "Спосіб застосування та доз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для показання "гіпергідроз пахвових западин")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АЗ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Ю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у "Застосування у період вагітності або годування груддю. Вагітність" щодо існування підвищеного ризику спонтанного аборту у жінок, які отримували флуконазол протягом першого триместру вагітності, відповідно до рекомендацій PRAC. Введення змін протягом 3-х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редагування тексту),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ертильність", "Здатність впливати на швидкість реакції при керуванні автотранспортом або роботі з іншими механізмами", "Спосіб застосування та дози" (редагування тексту), "Побічні реакції" відповідно до матеріалів реєстраційного досьє.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Годування груддю", "Спосіб застосування та дози", "Побічні реакції" відповідно до матеріалів реєстраційного досьє.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ІЛ ПД4 З ВМІСТОМ ГЛЮКОЗИ 1,36% М/ОБ/13,6 МГ/МЛ</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Бакстер Меньюфекчерінг Сп. з о.о., Польща. </w:t>
              <w:br/>
              <w:t>Введен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ІЛ ПД4 З ВМІСТОМ ГЛЮКОЗИ 2,27% М/ОБ/22,7 МГ/МЛ</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Бакстер Меньюфекчерінг Сп. з о.о., Польща. </w:t>
              <w:br/>
              <w:t>Введен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НІЛ ПД4 З ВМІСТОМ ГЛЮКОЗИ 3,86% М/ОБ/38,6 МГ/МЛ</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Бакстер Меньюфекчерінг Сп. з о.о., Польща. </w:t>
              <w:br/>
              <w:t>Введен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Л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Л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Л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1 капсулі у блістері; по 1 блістеру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Шасун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ЦЕФ 1 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САНАКСОН – 1000 (SANAXONE – 1000) САНАКСОН – 2000 (SANAXONE – 2000); Запрпоновано: ДІАЦЕФ 1 г (DIACEF 1 g) ДІАЦЕФ 2 г (DIACEF 2 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2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ЦЕФ 2 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САНАКСОН – 1000 (SANAXONE – 1000) САНАКСОН – 2000 (SANAXONE – 2000); Запрпоновано: ДІАЦЕФ 1 г (DIACEF 1 g) ДІАЦЕФ 2 г (DIACEF 2 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зміна найменування та адреси виробника Товариство з обмеженою відповідальністю "ФАРМЕКС ГРУП", Україна, (всі стадії виробництва, контроль якості),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ТОРЕ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4 мл (80 мг)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КС РЕТАР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ролонгованної дії по 100 мг по 10 таблеток у блістері; по 1, по 2, або по 10 блістерів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Затверджено: ДИКЛОФЕНАК СР/DICLOFENAC SR Запропоновано: ДОЛОКС РЕТАРД/DOLOX RETARD Зміни І типу - Зміни щодо безпеки/ефективності та фармаконагляду (інші зміни) Зміни внесені в текст маркування первинної та вторинної упаковок ЛЗ</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КС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зміна методики випробування за показником «Супровідні домішки»; зміна в методиці за показником «Кількісне визначення»; зміна пробопідготовки стандартного розчину і довжини хвилі детектування в методиці випробування за показником «Кількісне визначення. Диклофенак натрію, Парацетамол», відповідне коригування в методиці «Ідентифікація» діючих речовин в специфікації і методах контролю; зміна пробопідготовки стандартного розчину і довжини хвилі детектування в методиці випробування за показником «Розчинення»; зміни І типу - зміна у методах випробування готового лікарського засобу - зміна пробопідготовки в методиці ідентифікації титану діоксиду; зміни І типу - зміна параметрів специфікацій та/або допустимих меж готового лікарського засобу - зміна випробування «Однорідність вмісту» на «Однорідність дозованих одиниць» в специфікації і методах контролю готового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УТЕГРА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пластиковом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ЦЕТАКСЕЛ АМА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7 мл або 8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br/>
              <w:t>вторинне пакування:</w:t>
              <w:br/>
              <w:t xml:space="preserve">Комфасс ГмбХ, Німеччина </w:t>
              <w:br/>
              <w:br/>
              <w:t>вторинне пакування:</w:t>
              <w:br/>
              <w:t>Венус Фарма ГмбХ, Німеччина</w:t>
              <w:br/>
              <w:br/>
              <w:t>виробництво in bulk, первинне та вторинне пакування, контроль серії:</w:t>
              <w:br/>
              <w:t>Самянг Біофармас’ютікелз Корпорейшн, Республiка Корея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еспублiка Корея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ведення альтернативного тексту маркування українською та англійською мовами для вторинної та первинної упаковок лікарського засобу. 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ЦЕТАКСЕЛ-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по 1 флаконі-крапельниці в проміжній упаковці, що вкладається в коробку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ЮРАН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флаконі;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ості застосування", "Побічні реакції"; зміни II типу - зміни до інструкції для медичного застосування до розділу "Взаємодія з іншими лікарськими засобами та інші види взаємодій"; зміни II типу - зміни до інструкції для медичного застосування до розділів "Фармакологічні властивості", "Особливості застосування","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ЕКЗЕМЕВІСТ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ЕМЕСТАН -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ЗЕМЕСТАН-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йрДжен Фарма Лтд., Ірландія; вторинна упаковка: Мілмаунт Хелскеар Лтд., Ірландія; дозвіл на випуск серії: ПЛІВА Хрватска д.о.о., Хорват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0-CEP 2016-156-Rev 00 для діючої речовини Exemestane від вже затвердженого виробника, як наслідок, зменшення періоду повторного випробовування для немікронізованої сер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СИПЕНЕ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ір Фармасьютикал Комп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ір Фармасьютикал Компані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Маріам Хабібі. Контактна особа з фармаконагляду в Україні – Нафієва Сусана Екремівна. </w:t>
              <w:br/>
              <w:t>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50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АПРАЗ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місця знаходження дільниці Шайер Фармасьютикалз Айленд Лтд, Ірландія, відповідальної за випуск сер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Шайер Хьюмен Дженетік Терапіс Інк.,США, відповідальної за випуск серії з виробничого ланцюга ЛЗ для України;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виправлення технічної помилки у МКЯ, яка була допущена при реєстрації АФІ (наказ № 437 від 27.06.2014 р.), при перенесенні інформації з реєстраційного досьє у назві заявника пропущено крапочку після «Інк.»: Зазначене виправлення відповідає матеріалам реєстраційного досьє.</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их помилок, згідно пп.4 п.2.4. розділу VI наказу МОЗ України від 26.08.2005р. № 426 (у редакції наказу МОЗ України від 23.07.2015 р № 460) – виправлення технічної помилки у МКЯ, яка була допущена при реєстрації АФІ (наказ № 437 від 27.06.2014 р.), при перенесенні інформації з реєстраційного досьє у назві заявника пропущено крапочку після «Інк.»: Зазначене виправлення відповідає матеріалам реєстраційного досьє.</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йменування виробника АФІ (апіксабану) та проміжного продукту АФІ (апіксабан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К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йменування виробника АФІ (апіксабану) та проміжного продукту АФІ (апіксабан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 10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1 флакон з порошком у картонній упако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Нектар Лайфсайнсіз Лімітед-Юніт-VІ, Індія,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упаковки на текст маркування первинної упаковки з відповідними змінами до розділів МКЯ ЛЗ (розділ «Графічне оформлення» замінено розділом «Маркування»); оновлення вже затвердженого тексту маркування вторинної упаков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упаковки на текст маркування первинної упаковки з відповідними змінами до розділів МКЯ ЛЗ (розділ «Графічне оформлення» замінено розділом «Маркування»); оновлення вже затвердженого тексту маркування вторинної упаков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ЕЛБІН® 100 РЕТАР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ролонгованої дії, по 100 мг; № 50 (10х5): по 10 таблеток у блістері; по 5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матеріалів реєстраційного досьє щодо контролю АФІ у відповідність до монографії 1594 на Naftidrofuryl hydrogen oxalate Європейської фармакопеї діючого вид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І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40 мл у флаконі з поліетилену; по 1 флакону в комплекті з поліпропіленовим шприцем та поліетиленовим адаптером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виправлення технічної помилки у Специфікації на термін придатності у вимогах до тесту «Мікробіологічна чист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ІРУБІЦИН -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ЛЕРЕН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іn bulk по 20 000, 42 000 або 45 000 таблеток у подвійних поліетиленових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ицький фармацевтичний завод Польфа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268-Rev 00 для діючої речовини Еплеренону від затвердженого виробника з відповідними змінами в специфікації та методах контролю якості АФІ за показниками: - «Опис», «Розчинність», «Ідентифікація», «Відносне оптичне обертання», «Супровідні домішки», «Втрата в масі при висушуванні», «Сульфатна зола», «Кількісне визначення» - приведено у відповідність до монографії Eplerenone ЕР; -доповнення показника «Залишкові кількості органічних розчинників» приведено у відповідність до СЕР; - вилучено показник «Важкі метали» - приведено у відповідність до монографії Eplerenone ЕР; зміни І типу - подання оновленого сертифіката відповідності Європейській фармакопеї № R0-CEP 2015-268-Rev 01 для діючої речовини Еплеренону від затвердженого виробника зі зміною назви виробничої ділянки та зміною назви та адреси власника СЕР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ПЛЕРЕН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іn bulk по 20 000, 42 000 або 45 000 таблеток у подвійних поліетиленових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ицький фармацевтичний завод Польфа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268-Rev 00 для діючої речовини Еплеренону від затвердженого виробника з відповідними змінами в специфікації та методах контролю якості АФІ за показниками: - «Опис», «Розчинність», «Ідентифікація», «Відносне оптичне обертання», «Супровідні домішки», «Втрата в масі при висушуванні», «Сульфатна зола», «Кількісне визначення» - приведено у відповідність до монографії Eplerenone ЕР; -доповнення показника «Залишкові кількості органічних розчинників» приведено у відповідність до СЕР; - вилучено показник «Важкі метали» - приведено у відповідність до монографії Eplerenone ЕР; зміни І типу - подання оновленого сертифіката відповідності Європейській фармакопеї № R0-CEP 2015-268-Rev 01 для діючої речовини Еплеренону від затвердженого виробника зі зміною назви виробничої ділянки та зміною назви та адреси власника СЕР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або по 50, або по 100 капсул у пляшці; по 1 пляшці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Нордмарк Арцнайміттель ГмбХ та Ко. КГ, Німеччина,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або по 50, або по 100 капсул у пляшці; по 1 пляшці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Нордмарк Арцнайміттель ГмбХ та Ко. КГ, Німеччина,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4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гастрорезистентні тверді; по 20, або по 50, або по 100 капсул у пляшці; по 1 пляшці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Нордмарк Арцнайміттель ГмбХ та Ко. КГ, Німеччина,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МУЦ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та випуск серій: ЕДМОНД ФАРМА С.Р.Л., Італiя; первинне та вторинне пакування:</w:t>
              <w:br/>
              <w:t>ЛАМП САН ПРОСПЕРО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лікарського засобу у р. "Спосіб застосування та доз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СКУЛЮС КОМПОЗИТУ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зміна у специфікації для сировини Natrium pyruvicum за параметрами «Втрата маси при висушуванні» та «рН», а також виправлення помилки в параметрі «Кількісне визначення», а саме кількість, що використовувалась для кількісного визначення скориговано на 0,080 г</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ТОПОЗИД АМА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у флаконі; по 10 флаконів в картонній коробці; по 2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торинне пакування, маркування,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моорган Фармаціе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w:t>
              <w:br/>
              <w:t>Зміна назви допоміжної речовини з «кислота лимонна безводна» на «кислота лимонна». Допоміжна речовина залишилась тією самою.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матеріалів 3.2.S для діючої речовини лерканідипіну гідрохлори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матеріалів 3.2.S для діючої речовини лерканідипіну гідрохлори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СПОКІЙЛИВИЙ ЗБІР №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або по 75 г у пачці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міни І типу - Зміни щодо безпеки/ефективності та фармаконагляду (інші зміни). Оновлення вже затвердженого тексту маркування вторинної упаковки лікарського засобу.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ИВО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системі для внутрішньовенного введення; по 1 системі в упаковці з ламінованої фольг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0 мл в системі для внутрішнього введення; по 1 системі в упаковці з ламінованої фоль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Додавання нового розміру упаковки ГЛЗ (об'ємом 100 мл) до вже затвердженого розміру об'ємом 300 мл. Зміни внесені в інструкцію для медичного застосування у р. "Упаковка" (введення додаткового розміру упаковки об'ємом 100 мл), як наслідок – відповідні зміни у текст маркування упаковки лікарського засобу.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по 1 флакону з дозуючим шприцом та адаптером для шприца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на випуск та на термін придатності готового лікарського засобу новим показником "Колір розчину" з відповідним методом випробування;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несення змін до Специфікації на термін придатності готового лікарського засобу за показником "Зовнішній вигляд", зокрема: оновлення критеріїв прийнят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ЗІННАТ™</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лікарського засобу у р. «Термін придатності». </w:t>
              <w:br/>
              <w:t xml:space="preserve">ЗАТВЕРДЖЕНО: Термін придатності. 2 роки. ЗАПРОПОНОВАНО: Термін придатності. 3 роки. Зазначене виправлення відповідає матеріалам реєстраційного досьє.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ЗІННАТ™</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10 таблеток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лікарського засобу у р. «Термін придатності». </w:t>
              <w:br/>
              <w:t xml:space="preserve">ЗАТВЕРДЖЕНО: Термін придатності. 2 роки. ЗАПРОПОНОВАНО: Термін придатності. 3 роки. Зазначене виправлення відповідає матеріалам реєстраційного досьє.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ЗІННАТ™</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ороб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в інструкції для медичного застосування лікарського засобу у р. «Термін придатності». </w:t>
              <w:br/>
              <w:t xml:space="preserve">ЗАТВЕРДЖЕНО: Термін придатності. 2 роки. ЗАПРОПОНОВАНО: Термін придатності. 3 роки. Зазначене виправлення відповідає матеріалам реєстраційного досьє.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ЗОЛЕДРОНОВА КИСЛОТА-ВІСТ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ЗОЛЕНДРОВІСТА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ЛОПЕН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виправлення технічної помилки в МКЯ ЛЗ у розділі "Маркування" для упаковки по 10 таблеток у блістері; по 3 блістери у картонній упако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М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 процесі виробництва АФІ – зміни до розділу 3.2.S.2.2. Опис виробничого процесу та його контролю реєстраційного досьє; зміни І типу – зміна у параметрах специфікації вихідного матеріалу тетрагидрофурану, а саме вилучення показника performance test (Use test) зі специфікації; зміни І типу – зміна у методах випробування вихідного матеріалу етанолу 94% - удосконалення методики методом ГХ за показником «Чистота»; зміни І типу – зміна у методах випробування для вихідного матеріалу метасульфонової кислоти за показником «Ідентифікація С»; зміни І типу – проведення контролю якості для вихідного матеріалу тетрагидрофурану за показниками Домішки та Кількісне визначення на основі даних з сертифікату якості виробника; зміни І типу – зміна у методах випробування для вихідного матеріалу тетрагідрофурану за показником «Ідентифікація».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АНДРОНОВА КИСЛОТА-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0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АНДРОНОВА КИСЛОТА-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 (контроль якості, випуск серії)</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МІ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1,25 мг/дозу по 15 мл (300 доз) у флаконі з розпилювачем; по 1 флак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 вилучення незначного показника (наприклад застарілого показника, такого як запах та смак, або ідентифікація барвників чи смакових добаво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ЕТ® ДЛЯ ДІТЕЙ 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по 150 мл, або по 200 мл у флаконі; по 1 флакону в комплекті з дозуючим пристроє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ьєра Меньюфекчерінг С.Л.,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СЕР № R1-CEP 1996-058-Rev 05) від уже затвердженого виробника АФІ, зі зміною назви виробника.(стара версія СЕР № R1-CEP 1996-058-Rev 04); зміни І типу - Зміни з якості. АФІ. Контроль АФІ (інші зміни) - Введення первинних стандартів Британської та Американської Фармакопеї або нефармакопейних стандартів з належними властивостям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Лабораторіос Алкала Фарма, С.Л., Іспан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Лабораторіос Алкала Фарма, С.Л., Іспан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Лабораторіос Алкала Фарма, С.Л., Іспанi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Лабораторіос Алкала Фарма, С.Л., Іспанiя; - внесено до інструкції для медичного застосування лікарського засобу у розділи "Виробник"та "Місцезнаходження виробника та адреса місця провадження його діяльності" у зв’язку з додаванням виробника, що відповідає за випуск серії, як наслідок відповідні зміни в тексті маркування упаковок;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входить до сфери дії процедури взаємного визнання) -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Спосіб застосування та дози" (редагування тексту), "Побічні реакції" відповідно до оновленої інформації з безпеки діючої речовини; зміни І типу - Зміни з якості. Готовий лікарський засіб. Зміни у виробництві (інші зміни) - зміни до розділу 3.2.Р.3.5: надання даних з валідації на 3 промислові серії по 4500 л від нового виробника - Лабораторіос Алкала Фарма, С.Л., Іспанi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оновлення опису виробничого процесу моновалентного нерозфасованого продукту відповідно до вимог ICH Q8-Q11, включаючи перевизначення і/або додавання критичних параметрів процесу (СРР); додавання кроку розділення концентрованої очищеної вірусної суспензії (CPVS) до етапу інактивації для розміру серій 1500 літрів у будівлі V9;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оновлення методу для випробування Effective inactivation Test на клітинах L20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клітин Primary Monkey Kidney Cells (РМКС) зі специфікації для випробування Test for Extraneous Agents з використанням клітинних культур з метою врахування вимог Європейської Фармакопеї, чинних рекомендацій ВООЗ та принципу 3R. Внесення редакційних правок до розділів 3.2.S.2.3., 3.2.S.2.4. </w:t>
            </w:r>
            <w:r>
              <w:rPr>
                <w:rFonts w:cs="Arial" w:ascii="Arial" w:hAnsi="Arial"/>
                <w:b/>
                <w:color w:val="000000"/>
                <w:sz w:val="16"/>
                <w:szCs w:val="16"/>
              </w:rPr>
              <w:t>Термін введення змін - квітень 2021 р</w:t>
            </w:r>
            <w:r>
              <w:rPr>
                <w:rFonts w:cs="Arial" w:ascii="Arial" w:hAnsi="Arial"/>
                <w:color w:val="000000"/>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Val de Reuil, де проводиться контроль якості Poliomyelitis Concentrated Trivalent (альтернативна дільниц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перенесення останнього етапу процесу виробництва діючої речовини (Poliomyelitis Concentrated Trivalent) з Marcy l`Etoile у нову будівлю 44 (Val de Reuil, France) (альтернативна виробнича дільниц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ВЕ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 специфікації для контролю АФІ Венорутинол внесено уточнення до розділів «Опис»; введено періодичність контролю за показниками «Ідентифікація. Флаваноїди» (А. Якісна реакція) та «Залишкові кількості органічних розчинників»; зміни I типу - зі специфікації АФІ венорутинолу вилучається розділ «Сульфати»; зміни I типу - зміна «Терміну придатності» на «Період до проведення повторних випробувань» в специфікації для контролю активного інгредієн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КОЛЛІР® 0,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овен, Франція; Др. Герхард Манн, Хем.- фарм. Фабрик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9-256-Rev 01 для діючої речовини Indometacin від вже затвердженого виробника, як наслідок, зміна адреси однієї з виробничих дільниц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іючої речовини у відповідність до вимог монографії Indometacin ЕР за показниками «Кількісне визначення» зміна критеріїв прийнятності, вилучено показник «Важкі метал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контрактної виробничої дільниці для ГЛЗ Інспра® Неолфарма Інк., СШ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контрактної виробничої дільниці для ГЛЗ Інспра® Неолфарма Інк., СШ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Дмитро Сєров.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ПАМ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2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РИНОТЕКАН АМАКС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20 мг/мл по 2 мл, 5 мл або 1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Від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мфас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альтернативного тексту маркування українською та англійською мовою для первинної та вторинної упаковки ЛЗ по 2 мл, 5 мл або 15 мл у флаконі (затверджений текст маркування: первинна упаковка українською мовою, вторинна українською та англійською). Оновлення вже затвердженого тексту маркування. Введення змін протягом 6-ти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РИФ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по 5 мл у флаконі-крапельниці, по 1 флакон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зміни в Специфікації/Методах випробування готового лікарського засобу відповідно документації виробника: - за показником "Опис" - уточнення критеріїв прийнятності та введення повного опису методики випробування; - за показником "Прозорість", "Колір", "рН", "Об'єм, що витягується", "Осмолялнність" - введення повного опису методики випробування; - за показником "Ідентифікація", "Механічні включення", "Кількісне визначення.Натрію метабісульфіт" - внесення незначних змін до методики випробування; внесення редакційних правок. - за показником "Вміст бензалконію хлорид"- зміна пробопідготовки розчинів; зміни в розрахунковій формулі; незначні зміни перевірки придатності хроматографічної системи; внесення редакційних правок. - за показником "Кількісне визначення. Фенілефрину гідрохлорид" - в умовах хроматографування змінений розмір колонки; зміни в розрахунковій формулі; незначні зміни перевірки придатності хроматографічної системи; внесення редакційних правок;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1000 л. Запропоновано: 250 л (теоретична кількість флаконів: 47170) або 1000 л (теоретична кількість флаконів: 188679)</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5 таблеток у тубі, по 2 туб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Приведення назви та складу АФІ у відповідність до оригінальних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міна способу написання складу ароматизатора лимонного (без зміни скла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1-CEP 2009-050-Rev 01 (затверджений R1-CEP 2009-050-Rev 00 ) від вже затвердженого виробника “DSM Nutritional Products Ltd, Швейцарія” для колекальцеферолу (вихідного матеріалу) який використовують у виробництві діючої речовини концентрату колекальцеферолу (у порошковій форм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119-Rev 02) для допоміжної речовини – желатину (використовуваний у виробничому процесі для діючої речовини концентрату колекальцеферолу у порошковій формі) від нового виробника Gelita Group, German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далення додаткового виробника PB Gelatins GmbH, Germany (Сертифікат відповідності Європейській фармакопеї R0-CEP 2009-050-Rev 00) допоміжної речовини желатин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 матеріалів реєстраційного досьє виробника відповідального за грануляцію кальцію карбонату Новеаль Фарма, Франція; виробника відповідального за первинне та вторинне пакування Страдіс Франція; зміни І типу - Адміністративні зміни. (інші зміни)  - Внесення змін до розділу “Упаковка” МКЯ ЛЗ: додавання опису системи закриття первинної упаковки препарату, а саме поліетиленової пробки, яка містить гранули силікагелю в якості осушувача, згідно матеріалів реєстраційного досьє (Введення змін протягом 6-ти місяців після затвердження); зміни І типу - Зміни щодо безпеки/ефективності та фармаконагляду (інші зміни) - внесення попереджувальної інформації до розділу “Умови зберігання”, МКЯ щодо поліетиленової пробки , яка містить гранули силікагелю в якості осушувач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ИЙ КВЕРКУС ГЛОБУЛІ ВЕЛАТ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идалення тесту «Маса» та заміна його тестом «Однорідність маси» в специфікації кінцевого продукту. Тест «Однорідність маси» не проводиться при вивченні стабільності на кінцевий продук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ЬЦИК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20 мл у флаконі; по 1 флакону разом з мірною ложкою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внесення змін до р. «Склад» готового лікарського засобу, зокрема: зазначення коректного перерахунку діючої речовини Кальцію хлорид гексагідрат на Кальцію хлорид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ІР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ІР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2,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ІР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0/0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МФОРА РАЦЕМІЧ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оліетилену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ентал Ароматікс Лт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зазначення адреси місця провадження діяльності виробника (затверджена юридична адрес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Е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Е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Е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8/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ДЕК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8/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БОП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Аккорд Хелскеа Лімітед, Велика Британія; відповідальний за випуск серії: Аккорд Хелскеа Лімітед, Велика Британія; виробництво готового лікарського засобу, перв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w:t>
              <w:br/>
              <w:t>Інтас Фармасьютікалз Лімітед, І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введення додаткового розміру серії 1200 л (26,143 флакони) для дозування 45 мл готового лікарського засобу, та як наслідок оновлення р. 3.2.Р.3.3. Опис виробничого процесу та контролю процесу. Введення змін протягом 6-ти місяців після затвердження;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матеріалів реєстраційного досьє: - оновлення параметра Специфікації «Тест на гідролітичну стійкість» для випробування скляних флаконів відповідно до ЕР; - додавання альтернативного внутрішнього методу ІСР для параметру «Екстрагування цинку» для гумових пробок; зміни І типу - зміна постачальника пакувальних матеріалів або комплектуючих - додавання нового постачальника для скляних флаконів для готового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Застосування у період вагітності або годування груддю". </w:t>
            </w:r>
            <w:r>
              <w:rPr>
                <w:rFonts w:cs="Arial" w:ascii="Arial" w:hAnsi="Arial"/>
                <w:b/>
                <w:color w:val="000000"/>
                <w:sz w:val="16"/>
                <w:szCs w:val="16"/>
              </w:rP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Застосування у період вагітності або годування груддю". </w:t>
            </w:r>
            <w:r>
              <w:rPr>
                <w:rFonts w:cs="Arial" w:ascii="Arial" w:hAnsi="Arial"/>
                <w:b/>
                <w:color w:val="000000"/>
                <w:sz w:val="16"/>
                <w:szCs w:val="16"/>
              </w:rP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 Р-Фарм Джермані ГмбХ, Німеччина; виробництво препарату in bulk, контроль якості при випуску: Пфайзер Менюфекчуринг Дойчленд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Застосування у період вагітності або годування груддю". </w:t>
            </w:r>
            <w:r>
              <w:rPr>
                <w:rFonts w:cs="Arial" w:ascii="Arial" w:hAnsi="Arial"/>
                <w:b/>
                <w:color w:val="000000"/>
                <w:sz w:val="16"/>
                <w:szCs w:val="16"/>
              </w:rP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несені до інструкції у розділи: "Особливості застосування", "Побічні реакції"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розділ "Діти"; зміни згідно з матеріалами реєстраційного досьє.</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кандесартану цилексетил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кандесартану цилексетил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9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кандесартану цилексетил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ЗБЕРІГАННЯ - 2 роки; Запропоновано: ТЕРМІН ЗБЕРІГАННЯ -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Кетолонг-Дарниця®, на основі аналізу статистичних даних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НА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випуск серії: Лек Фармацевтична компанія д.д., Словенія; виробництво in bulk, пакування: Сандоз Ілак Санай ве Тікарет А.С., Туреччина; контроль/випробування серії: С.К. Сандоз С.Р.Л., Руму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НА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ої фармакопеї № R1-CEP 2003-136-Rev 05 для діючої речовини Ketoprofen від затвердженого виробника зі зміною назви однієї з виробничих дільниць та відповідними змінами в специфікації АФІ за показником «Ідентифікація» - приведено у відповідність до вимог монографії Ketoprofen 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ИСЛОТА АМІНОКАПРОНО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меншення до 10 разів) - внесення додаткового теоретичного розміру серії 500,0 л (4930 пляшок) до вже затвердженого розміру 2000,00 л</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КІТРУД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нтроль якості та тестування стабільності:</w:t>
              <w:br/>
              <w:t>МСД Інтернешнл ГмбХ/МСД Ірландія (Брінні), Ірландія;</w:t>
              <w:br/>
              <w:b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ванс Лабораторіз Лімітед (Кованс),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тестування стабільності:</w:t>
              <w:br/>
              <w:t>Нувіса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торинне пакування, дозвіл на випуск серії:</w:t>
              <w:br/>
              <w:t>Шерінг-Плау Лабо Н.В., Бельг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терапевтичне показання), та, як наслідок, до розділів "Спосіб застосування та дози", "Діт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уточнено затверджене показання, та, як наслідок,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терапевтичне показання)</w:t>
            </w:r>
            <w:r>
              <w:rPr>
                <w:rFonts w:cs="Arial" w:ascii="Arial" w:hAnsi="Arial"/>
                <w:sz w:val="16"/>
                <w:szCs w:val="16"/>
              </w:rPr>
              <w:t xml:space="preserve"> </w:t>
            </w:r>
            <w:r>
              <w:rPr>
                <w:rFonts w:cs="Arial" w:ascii="Arial" w:hAnsi="Arial"/>
                <w:color w:val="000000"/>
                <w:sz w:val="16"/>
                <w:szCs w:val="16"/>
              </w:rPr>
              <w:t>"Побічні реакції".</w:t>
            </w:r>
            <w:r>
              <w:rPr>
                <w:rFonts w:cs="Arial" w:ascii="Arial" w:hAnsi="Arial"/>
                <w:sz w:val="16"/>
                <w:szCs w:val="16"/>
              </w:rPr>
              <w:t xml:space="preserve"> </w:t>
            </w:r>
            <w:r>
              <w:rPr>
                <w:rFonts w:cs="Arial" w:ascii="Arial" w:hAnsi="Arial"/>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ІТРУД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в процесі виробництва АФІ (незначна зміна у процесі виробництва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а назви та адреси виробника, без зміни місця виробництва.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АКТОП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w:t>
              <w:br/>
              <w:t>Др. Вільмар Швабе ГмбХ &amp; Ко. КГ, Німеччина</w:t>
              <w:br/>
              <w:br/>
              <w:t xml:space="preserve">Відповідальний за виробництво та випуск серій: </w:t>
              <w:br/>
              <w:t>Дойче Хомеопаті-Уніон ДХУ-Арцнайміттель ГмбХ &amp; Ко. КГ, Німеччина</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альтернативної виробничої дільниці ГЛЗ Дойче Хомеопаті-Уніон ДХУ-Арцнайміттель ГмбХ &amp; Ко. КГ, Німеччи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альтернативної дільниці для виробництва АФІ на етапі "Ко-потенціювання" Дойче Хомеопаті-Уніон ДХУ-Арцнайміттель ГмбХ &amp; Ко. КГ, Німеччи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6-166-Rev 02 від вже затвердженого виробника, який змінив назву без зміни місцезнаходження; зміни І типу - приведення специфікації АФІ Estradiol valerate у відповідність до вимог монографії ЕР за показниками «Ідентифікація», «Кількісне визначення», «Втрата в масі при висушуванні», «Супровідні домішки», «Залишкові кількості органічних розчинників» та вилучення показників «Температура плавлення», «Кислотність»; зміни І типу - подання оновленого сертифіката відповідності Європейській фармакопеї № R1-CEP 2005-168-Rev 01 для діючої речовини від вже затвердженого виробника який змінив назв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ІМОНОР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Алвоген Мальта Оперейшенс (РОУ) Лтд., Мальта; виробництво "in bulk", первинне та вторинне пакування, контроль якості: Байєр Ваймар ГмбХ і Ко. К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0-101-Rev 03 для АФІ левоноргестрел, від вже затвердженого виробника, який змінив назву без зміни місцезнаходження; зміни І типу - приведення специфікації АФІ Estradiol valerate у відповідність до вимог монографії ЕР за показниками «Ідентифікація», «Кількісне визначення», «Втрата в масі при висушуванні», «Супровідні домішки», «Залишкові кількості органічних розчинників» та вилучення показників «Температура плавлення», «Кислотність»; зміни І типу - подання оновленого сертифіката відповідності Європейській фармакопеї № R1-CEP 2006-166-Rev 02 для АФІ Estradiol valerate, від вже затвердженого виробника, який змінив назву без зміни місцезнахо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ПІДОГРЕЛ-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2, або 3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ФАРМЕКС ГРУП", </w:t>
              <w:br/>
              <w:t>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внесення незначних змін в процес виробництва і як наслідок зміни до Специфікації / Методів випробування діючої речовини клопідогрелю бісульфату за показником «Залишкові кількості органічних розчинник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ТРИМА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их сертифікатів відповідності Європейської фармакопеї № R1-CEP 2004-102-Rev 01, R1-CEP 2004-102-Rev 02, R1-CEP 2004-102-Rev 03 від затверджених виробників АФІ Клотримазол;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Клотримазол та уточнення адреси даного виробника;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ах випробування за показником «Визначення залишкових розчинників методом газової хроматографії», а саме внесення додаткових методик для АФІ від обох виробників; зміни І типу - контроль АФІ - вилучення інформації щодо проведення тесту на залишкові розчинники виробником готового лікарського засобу, а саме видалення тексту під таблицею Специфікації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ДЕПС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терпінгідрату Northern Synthesis, Латв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о з тексту маркування первинної та вторинної упаковки інформацію, що вказана російською мово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А -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о з тексту маркування первинної та вторинної упаковки інформацію, що вказана російською мово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ДР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I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первинну, вторинну упаковку, контроль якості (тільки мікробіологічна чисто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С.К. Єврофарм С.А., Румунія відповідального за первинну, вторинну упаковку; випуск серії (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К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30 мл у банці; по 1 банці разом з мірною ложкою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флако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введення терміну придатності після першого розкриття на підставі позитивних результатів дослідження стабільності в реальному часі: Зміни внесені в інструкцію для медичного застосування у р. "Умови зберігання", як наслідок – відповідні зміни у текст маркування упаковки лікарського засобу.</w:t>
              <w:b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ПОТРОФ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вагінальний 1 % по 15 г у тубі; по 1 тубі в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абораторія ШЕМІНО,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ЛПОТРОФ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 мг по 10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 Капсужель Плоермель, Франція; первинна та вторинна упаковка, долзвіл на випуск серії: Лафаль Ендюстрі, Франція; контроль серії (тільки мікробіологічне тестування): Конфарма Франс, Франція; дозвіл на випуск серії: Тева Фармасьютикалз Юероп Б.В., Нідерланд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МПЛЕВІ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рмін придатності. 2 роки; Запропоновано: Термін придатності.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ТРАКТУБ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 20 або 50 г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Julia Bernschein / Джулія Берншейн. Зміна контактних даних уповноваженої особи, відповідальної за фармаконагляд. Зміна контактної особи з фармаконагляду заявника для здійснення фармаконагляду в Україні: пропонована редакція - Войтенко Антон Георгійович. Зміна контактних даних контактної особи з фармаконагляду заявника для здійснення фармаконагляду в Украї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 виробництво нерозфасованої продукції, контроль якості: Патеон Італія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 Португ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пантопразолу натрію) Isochem-Gennevilliers, Franc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in bulk: по 100 таблеток у флаконі, по 60 флаконів в картонній транспортній упаковці з відповідними змінами у р.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або по 10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КУСУМ 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ТОВ "КУСУМ ФАРМ", Україна, що відповідає за вторинне пакування ГЛЗ (для пакування № 100)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го виробника ТОВ "КУСУМ ФАРМ", Україна, що відповідає за випуск серії, включаючи контроль/випробування серії (для пакування № 100)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0 таблеток у флаконі; по 1 флакону в картонній коробці з відповідними змінами у р. "Упаков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Діюча редакція: СТАЛЕВО; Пропонована редакція: КОНФУНДУС® ТРІО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або по 10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КУСУМ 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ТОВ "КУСУМ ФАРМ", Україна, що відповідає за вторинне пакування ГЛЗ (для пакування № 100)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го виробника ТОВ "КУСУМ ФАРМ", Україна, що відповідає за випуск серії, включаючи контроль/випробування серії (для пакування № 100)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0 таблеток у флаконі; по 1 флакону в картонній коробці з відповідними змінами у р. "Упаков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Діюча редакція: СТАЛЕВО; Пропонована редакція: КОНФУНДУС® ТРІО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in bulk: по 100 таблеток у флаконі, по 60 флаконів в картонній транспортній упаковці з відповідними змінами у р.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9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12,5 мг/200 мг; по 30 або по 100 таблеток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КУСУМ 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ТОВ "КУСУМ ФАРМ", Україна, що відповідає за вторинне пакування ГЛЗ (для пакування № 100)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го виробника ТОВ "КУСУМ ФАРМ", Україна, що відповідає за випуск серії, включаючи контроль/випробування серії (для пакування № 100)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0 таблеток у флаконі; по 1 флакону в картонній коробці з відповідними змінами у р. "Упаков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Діюча редакція: СТАЛЕВО; Пропонована редакція: КОНФУНДУС® ТРІО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in bulk: по 100 таблеток у флаконі, по 60 флаконів в картонній транспортній упаковці з відповідними змінами у р.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0 мг/37,5 мг/200 мг; по 30 або по 100 таблеток у флаконі; по 1 флакон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і випуск серій (для пакування № 10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КУСУМ 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го виробника ТОВ "КУСУМ ФАРМ", Україна, що відповідає за вторинне пакування ГЛЗ (для пакування № 100)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го виробника ТОВ "КУСУМ ФАРМ", Україна, що відповідає за випуск серії, включаючи контроль/випробування серії (для пакування № 100)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по 100 таблеток у флаконі; по 1 флакону в картонній коробці з відповідними змінами у р. "Упаковка"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Діюча редакція: СТАЛЕВО; Пропонована редакція: КОНФУНДУС® ТРІО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іn bulk: по 100 таблеток у флаконі, по 60 флаконів в картонній транспорт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ої упаковки in bulk: по 100 таблеток у флаконі, по 60 флаконів в картонній транспортній упаковці з відповідними змінами у р. «Упаковк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29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ПАЦ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і; по 10 таблеток у блістері, по 1 аб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показника специфікації "Тальк" та відповідного методу контролю, у зв'язку із необов'язковістю даного тесту для контролю готового лікарського засобу згідно з діючою монографією ДФУ "Таблетки"; зміни І типу - зміна параметрів специфікацій та/або допустимих меж готового лікарського засобу - введення періодичності контролю "кожна 10-та серія" на випуск за показником "Мікробіологічна чистота", "Однорідність дозованих одиниць"</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ВАЛОЛ® 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у методах випробування для АФІ Етиловий ефір альфа бромізовалеріанової кислоти за показником «мікробіологічна чистота» - введено періодичність контролю - "контроль проводити вибірково: першу та кожну десяту наступні серії"; зміни І типу - зміни у методах випробування для АФІ розчину ментолу в ментиловому ефірі кислоти ізовалеріанової (валідол) т. "Супровідні домішки", "Кількісне визначення" для затверджених фірм-виробників (ДП «Завод хімічних реактивів» НТК «Інститут монокристалів» НАН України та виробника ПАТ «Фармак»), у зв`язку з оптимізацією методики; зміни І типу - зміни до методів контролю АФІ Олія хмелю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и до методів контролю АФІ Етиловий ефір альфа-бромізовалеріанової кислоти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и до методів контролю АФІ Розчин ментолу у ментиловому ефірі ізовалеріанової кислоти (валідол)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зміни в процесі виробництва АФІ розчину ментолу в ментиловому ефірі кислоти ізовалеріанової (валідол) - введено повторну перегонку проміжної продукції (репроцесинг); зміни І типу - незначні зміни до показників контролю води очищеної, що використовується для виготовлення АФІ Етилового ефіру альфа бромізовалеріанової кислоти на ділянці у м. Шостка - для належного контролю якості води очищеної у відповідності до вимог монографії ЕР та USP була гармонізована специфікація для контролю якості води очищеної; зміни І типу - зміни в процесі виробництва АФІ розчину ментолу в ментиловому ефірі кислоти ізовалеріанової (валідол) - введено повторну обробку субстанції методом вакуумної перегонки; зміни І типу - зміни до методів контролю АФІ Олія м’яти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ДФУ/ЕР з відповідним посиланням на загальну статтю; зміни І типу - для належного контролю якості води очищеної у відповідності до вимог монографії ЕР та USP була гармонізована специфікація для контролю якості води очищеної; зміни І типу - зміни у параметрах специфікації АФІ за п. Ідентифікація - внесення посилання на розділ кількісне визначення до вже затвердженого розділу супровідні домішк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ИНФА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 РЕТАР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3 блістери в коробці; по 50 або по 100 таблеток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w:t>
              <w:br/>
              <w:t>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РІПРЕН 10 МГ/10 МГ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 Ірла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2-076-Rev 04 від вже затвердженого виробника для АФІ еналаприлу малеа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ОРІПРЕН 20 МГ/10 МГ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2-076-Rev 04 від вже затвердженого виробника для АФІ еналаприлу малеа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РІПРЕН 20 МГ/20 МГ</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0 мг по 14 таблеток у блістері; по 2 аб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2-076-Rev 04 від вже затвердженого виробника для АФІ еналаприлу малеат</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ФАН БОСНАЛЕ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зміна періодичності тестування готового лікарського засобу на мікробіологічні показники, а саме: пропонується скорочення частоти проведення досліджень на МБЧ до 1 серії на рік замість дослідження кожної промислової серії згідно з затвердженою реєстраційною документаціє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ФЕЇН-БЕНЗОАТ НАТРІ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блістеру в пачці з картону;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зміни II типу - введення додаткового виробника АФ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ОПУ ПАХУЧОГО ПЛОД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3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о текст маркування вторинної упаковки лікарського засобу. В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УШИНИ К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по 100 г у пачці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затвердженого тексту маркування вторинної упаковки лікарського засобу.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w:t>
              <w:br/>
              <w:t>Байєр АГ, Німеччина;</w:t>
              <w:br/>
              <w:t>Байєр Хелскер Мануфактурінг С.Р.Л., Італія;</w:t>
              <w:br/>
              <w:t>для вторинного пакування:</w:t>
              <w:br/>
              <w:t>Штегеманн  Лонферпакунг &amp; Логістішер Сервіс е.К.,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до розділу "Показання"; </w:t>
              <w:br/>
              <w:t>як наслідок оновлена інформація в інструкції для медичного застосування лікарського засобу в розділах : "Фармакологічні властивості", "Протипоказання", "Особливості застосування", "Спосiб застосування та дози", "Побічні реакції" відповідно до матеріалів реєстраційного досьє</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УКУРУДЗИ СТОВПЧИКИ З ПРИЙМОЧК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із приймочками по 30 г у пачках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затвердженого тексту маркування вторинної упаковки лікарського засобу.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К'єзі Фармацеутиці С.п.А., Італія; випуск серії: К'єзі Фармас'ютікелз ГмбХ, Австрiя; первинне пакування: Фідіа Фармацеутиці С.п.А., Iталiя; вторинне пакування: Г.Л. Фарма ГмбХ, Австрія; виробництво in bulk, пакування, контроль та випуск серії: К’єзі Фармацеутиці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р. Джан Ніколо Кастільйоне. Зміна контактних даних уповноваженої особи, відповідальної за фармаконагляд. Зміна контактних даних контактної особи заявника для здійснення фармаконагляду в Украї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ЗОЛВ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або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та контроль якості (за винятком тесту "Мікробіологічна чистота"): Болдер Арцнайміттель ГмбХ енд Ко. КГ, Німеччина; контроль якості (лише за тестом "Мікробіологічна чистота"): БіоХем Лябор фюр Біологіше унд Хеміше Аналітік ГмбХ, Німеччина; випуск серії: Берінгер Інгельхайм Фарма ГмбХ і Ко.К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редагування тексту), "Особливості застосування", "Застосування у період вагітності або годування груддю", "Спосіб застосування та дози" (редагування тексту), "Діти" (уточнення інформації), "Передозування"(редагування тексту), "Побічні реакції".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5/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ЗОЛВ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та перорального застосування, 15 мг/2 мл по 100 мл у флаконі з крапельницею; по 1 флакону у комплекті з мірним ковпач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Фармакологічні властивості", "Проти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редагування тексту), "Побічні реакції".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6/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або по 200 мл у флаконі; по 1 флакону в комплекті з пластиковим мір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 Берінгер Інгельхайм Еспана,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Особливі заходи безпеки",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З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бліст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Продакшн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ХОП-Е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 типу - зміна у термінах придатності або умовах зберігання готового лікарського засобу - зміна в умовах зберігання готового лікарського засобу. Пропонована редакція: зберігати при температурі не вище 30°С в оригінальній упако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 Хем Фарма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261-Rev 01 для діючої речовини ламотриджин від затвердженого виробника з відповідними змінами у специфікації та методах контролю якості АФІ, а саме вилучення показника «Залишкові кількості органічних розчинників» - відповідно до вимог СЕР; зміни І типу - приведення методів контролю АФІ за показником «Супровідні домішки» у відповідність до вимог монографії Lamotrigine 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ЕМІР® ФЛЕКСП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в багатодозовій одноразовій шприц-ручці; по 1 або 5 шприц-ручок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збирання, маркування та упаковки ФлексПен®,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укао Фармасеутіка до Бразіль Лтда., Брази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о до Інструкції для медичного застосування лікарського засобу до розділу "Спосіб застосування та дози" (додані застереження та уточнення, які стосуються правильного використання шприц-ручки при дозуванні та введенні лікарського засобу).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внесено до Інструкції для медичного застосування лікарського засобу до розділу "Показання" (розширено віковий діапазон застосування лікарського засобу дітям, та, як наслідок, до розділів "Фармакологічні властивості", "Особливості застосування", "Спосіб застосування та дози", "Діт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у "Спосіб застосування та дози" (внесено інформацію про уникнення випадкової плутанини та помилкового застосування лікарського засобу). Введення змін протягом 6-ти місяців після затвердження; зміни II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 зміни в умовах зберіг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ІЛ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2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20 таблеток у блістері, по 5 блістерів у картонній упаковці; по 10 таблеток у блістері, по 9 або 10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при температурі не вище 30 ºС в оригінальній упако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ФЛОКСАЦИН 500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0 таблеток у блістері, по 5 блістерів у картонній упаковці; по 10 таблеток у блістері, по 9 або 10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при температурі не вище 30 ºС в оригінальній упако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7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0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термінах придатності або умовах зберігання готового лікарського засобу - зміна в умовах зберігання лікарського засобу. Запропоновано: Умови зберігання. Зберігати при температурі не вище 30 ºС в оригінальній упаков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ДВИ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90 мг/400 мг; по 28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Індія;</w:t>
              <w:br/>
              <w:t>Майлан Лабораторіз Лімітед (Юніт-8), І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виробників в процесі реєстрації в наказі № 420 від 19.02.2019 (з технічних обставин було пропущено одного з виробників). Редакція в затвердженому наказі – Майлан Лабораторіз Лімітед, Індія. Вірна редакція – Майлан Лабораторіз Лімітед, Індія; Майлан Лабораторіз Лімітед (Юніт-8), Інд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2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Ф № R1 – CEP 2002 – 076 – REV 03 для АФІ (Еналаприлу малеату) від затвердженого виробника. В рамках заявленої процедури відбулись зміни в адресі власника СЕР та виробничої дільниці; зміни І типу - вилучення виробничої дільниці для АФІ Еналаприлу малеату виробника Dr. Reddy`s Laboratories Limited; зміни І типу - оновлений сертифікат від уже затвердженого виробника - подання оновленого сертифіката відповідності ЄФ № R1 – CEP 2002 – 076 – REV 04 для АФІ (Еналаприлу малеату) від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Еналаприлу малеату виробника Dr. Reddy`s Laboratories Limited; зміни І типу - подання оновленого сертифіката відповідності ЄФ № R1 – CEP 2002 – 076 – REV 03 для АФІ (Еналаприлу малеату) від затвердженого виробника. В рамках заявленої процедури відбулись зміни в адресі власника СЕР та виробничої дільниці; зміни І типу - подання оновленого сертифіката відповідності ЄФ № R1 – CEP 2002 – 076 – REV 04 для АФІ (Еналаприлу малеату) від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ИПИ КВІТК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у пачках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о текст маркування вторинної упаковки лікарського засобу. Введення змін протягом 3-х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 "Упаковк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 "Упаковк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ВАЗ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інструкції для медичного застосування у р. "Упаковка".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ДОКАЇ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М.С. С.Р.Л.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одання нового сертифікату відповідності Європейської фармакопеї № R1-CEP 2004-156-Rev 01 від затвердженого виробника АФІ Лідокаїну S.I.M.S. S.R.L., Італія. Як наслідок: - уточнено назву та адресу місцепровадження діяльності виробника АФІ; - приведення специфікації та методів контролю АФІ Лідокаїн за показником «Залишкові кількості органічних розчинників» до вимог СЕР; </w:t>
              <w:br/>
              <w:t xml:space="preserve">- уточнення інформації про первинну та вторинну упаковки, згідно інформації, наданої в СЕР; - заміна терміну придатності 5 років на термін переконтролю 5 років; - приведення специфікації та методів контролю АФІ за показниками «Розчинність», «Супровідні домішки» у відповідність до вимог монографії Lidocaine ЕР; - вилучення зі специфікації та методів контролю якості показника «Важкі метал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Спосіб застосування та дози", "Діти" (було: Ефективність і безпека застосування препарату дітям не встановлені, тому його не слід застосовувати у педіатричній практиці; стало: Препарат Лізи САНДОЗ® допустимо застосовувати дітям віком від 6 років тільки для лікування артеріальної гіпертензії) згідно з інформацією щодо медичного застосування референтного лікарського засобу (Zestril 5 mg, 10 mg, and 20 mg tablets, в Україні не зареєстрований).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Спосіб застосування та дози", "Діти" (було: Ефективність і безпека застосування препарату дітям не встановлені, тому його не слід застосовувати у педіатричній практиці; стало: Препарат Лізи САНДОЗ® допустимо застосовувати дітям віком від 6 років тільки для лікування артеріальної гіпертензії) згідно з інформацією щодо медичного застосування референтного лікарського засобу (Zestril 5 mg, 10 mg, and 20 mg tablets, в Україні не зареєстрований).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 САНДО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а також у розділи "Протипоказання", "Взаємодія з іншими лікарськими засобами та інші види взаємодій", "Особливості застосування", "Спосіб застосування та дози", "Діти" (було: Ефективність і безпека застосування препарату дітям не встановлені, тому його не слід застосовувати у педіатричній практиці; стало: Препарат Лізи САНДОЗ® допустимо застосовувати дітям віком від 6 років тільки для лікування артеріальної гіпертензії) згідно з інформацією щодо медичного застосування референтного лікарського засобу (Zestril 5 mg, 10 mg, and 20 mg tablets, в Україні не зареєстрований).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3/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або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або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ИНОПР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або по 2, або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3/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ЕТИК™-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таблеток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МКЯ тест Кількісне визнач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ЕТИК™-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таблеток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МКЯ тест Кількісне визнач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МІСТИН 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br/>
              <w:t>Копран Лімітед, Індія</w:t>
              <w:br/>
              <w:br/>
              <w:t>Артура Фармасьютікалз Пвт. Лтд., Інд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ртура Фармасьютікалз Пвт. Лт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Артура Фармасьютікалз Пвт. Лтд., Індія (Введення змін протягом 3-х місяців після затвер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щодо безпеки/ефективності та фармаконагляду (інші зміни)- Редагування інструкції за розділами "Виробник", "Місцезнаходження виробника та його адреса місця провадження діяльності" для можливості друкування інструкції для кожного виробника окремо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МІСТИН 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br/>
              <w:t>Копран Лімітед, Індія</w:t>
              <w:br/>
              <w:br/>
              <w:t>Артура Фармасьютікалз Пвт. Лтд., Інд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ртура Фармасьютікалз Пвт. Лт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Артура Фармасьютікалз Пвт. Лтд., Індія (Введення змін протягом 3-х місяців після затвер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щодо безпеки/ефективності та фармаконагляду (інші зміни)- Редагування інструкції за розділами "Виробник", "Місцезнаходження виробника та його адреса місця провадження діяльності" для можливості друкування інструкції для кожного виробника окремо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МІСТИН 4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br/>
              <w:t>Копран Лімітед, Індія</w:t>
              <w:br/>
              <w:br/>
              <w:t>Артура Фармасьютікалз Пвт. Лтд., Інд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ртура Фармасьютікалз Пвт. Лт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Артура Фармасьютікалз Пвт. Лтд., Індія (Введення змін протягом 3-х місяців після затвер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щодо безпеки/ефективності та фармаконагляду (інші зміни)- Редагування інструкції за розділами "Виробник", "Місцезнаходження виробника та його адреса місця провадження діяльності" для можливості друкування інструкції для кожного виробника окремо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ЛІНЕЗОЛІДИН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несено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НПАРЗ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12 капсул твердих у флаконі; по 4 флакон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армасьютікал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несення змін до умов зберігання та терміну придатності для лікарського засобу Лінпраза відповідно до результатів проведених досліджень стабільн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верджено: Термін придатності 18 місяців Умови зберігання - Зберігати при температурі не вище 30 0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пропоновано: Термін придатності 2 роки, Умови зберігання - Зберігати при температурі від 2 до 8 0С. Лікарський засіб можна зберігати до 3-х місяців при температурі нижче 30 0С та необхідно утилізувати по закінчені цього періоду. 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2-CEP 1993-008-Rev 05 від вже затвердженого виробника для АФІ кислоти саліцилово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УЦЕНТ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незначні зміни до методу «Вміст полісорбату (Q12317)»; зміни І типу - незначні зміни до методу «Високоефективна рідинна афінна хроматографія (Q12497)»; зміни І типу - незначні зміни до методу «Чистота. Капілярно-електрофорезний метод (Q12498)»; зміни І типу - незначні зміни до методу «Чистота. Високоефективна іоннообмінна хроматографія (Q12496)»; зміни І типу - незначні зміни до методу «Чистота. Високоефективна ексклюзійна хроматографія(Q12495)»; зміни І типу - незначні зміни до методу «Ідентифікація пептидів (Q12494)».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ГНІКУ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 таблеток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ипробувань або допустимих меж, встановлених у специфікаціях, під час виробництва готового лікарського засобу - зміни в специфікаціях на проміжну продукцію;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терміну придатності на проміжні продук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6-148-Rev 00 для діючої речовини Magnesium sulfate heptahydrate від вже затвердженого виробника, як наслідок, зміна терміну придатності на термін переконтролю діюч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діючої речовини у відповідність до вимог монографії Magnesium sulfate heptahydrate ЕР (вилучення показника «Важкі метали»);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ЖЕЗИК-САНОВЕЛ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5 таблеток у блістері; по 1 або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в Україні: пропонована редакція - Вітковська Тетяна Віталіївна. Зміна контактних даних контактної особи, відповідальної за фармаконагляд в Украї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ЛЬТО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Самоненко Марина Володимирівна.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ЛЬТО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Самоненко Марина Володимирівна.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МАЛЬТОФЕР®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Самоненко Марина Володимирівна.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ЛЬТОФЕР® Ф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Самоненко Марина Володимирівна.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ТЕРИНКИ ТРА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о текст маркування вторинної упаковки лікарського засобу. Введення змін протягом 3-х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Гліцину )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Особливості застосування", "Побічні реакції".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Особливості застосування", "Побічні реакції".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Р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0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ів "Особливості застосування", "Побічні реакції".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БЕРК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розчину в ампулі; по 5 ампул або 100 ампул у картонній пачці; по 1,5 мл розчину в ампулі; по 5 ампул у блістері; по 1 блістер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зміна написання сили дії, а саме: написання дозування приведено до вимог наказу МОЗ від 26.08.2005 р. № 460 (кількість діючої речовини вказано на одиницю лікарської форми – ампулу).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САНОФ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 5, № 10: по 1,5 мл в ампулі; по 5 або по 10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допоміжної речовини - додано відносні часи утримування для визначення хроматографічної чистоти та супровідних домішок у допоміжній речовині глікофурол; зміни І типу - зміна у методах випробування допоміжної речовини - корекція похибки в описі методу ГХ для контролю етилен оксиду у допоміжній речовині глікофурол</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ЬДОНІ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10,3 кг таблеток у паке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У ГІДРО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in bulk: по 10,3 кг таблеток у паке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 Сінтон Хіспанія, С.Л.</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ороколєтова Алла Борисівна. Зміна контактних даних уповноваженої особи, відповідальної за здійснення фармаконагляд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РОПЕНЕМ -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РОПЕНЕМ -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ікал  Ко.,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Супутня зміна</w:t>
              <w:br/>
              <w:t>-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илучення показника «Важкі метали»;</w:t>
              <w:br/>
              <w: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і як наслідок зміна терміну зберігання – 4 роки на ре-тест період - 36 місяц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ІЗОПРИ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5х2), № 120 (15х8): по 15 таблеток у блістері, по 2 або по 8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1-328-Rev 03 для діючої речовини Metformin Hydrochloride від нового виробника EXEMED PHARMACEUTICALS в доповнення до затверджених виробників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 30 (15х2): по 15 таблеток у блістері, по 2 блістери у картонній коробці; № 120 (20х6): по 2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1-328-Rev 03 для діючої речовини Metformin Hydrochloride від нового виробника EXEMED PHARMACEUTICALS в доповнення до затверджених виробників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 30 (15х2): по 15 таблеток у блістері, по 2 блістери у картонній коробці; № 120 (20х6): по 2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блеток, первинне та вторинне пакування: Санофі Індія Лімітед, Індія; контроль та випуск серії: C.C. «Зентіва С.А.», Румунi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уму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1-328-Rev 03 для діючої речовини Metformin Hydrochloride від нового виробника EXEMED PHARMACEUTICALS в доповнення до затверджених виробників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ЦИ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15 мл у флаконі-крапельниці "Дроп-Тейнер®"; по 1 флакону-крапельниці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ЗОТА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2 аб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СТ КВАЛИТІ ФАРМАЦЮТІКАЛС ПІ ЕЙ, ЛЛ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ст Лабораторі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уповноваженої особи заявника для здійснення фармаконагляд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ар Лабораторіс, Інд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КАРДИ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iмеччина; Берінгер Інгельхайм Еллас А.Е., Грец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Гр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імпортера/зміни, що стосуються випуску серії та контролю якості готового лікарського засобу - введення дільниці (контрактної лабораторії), яка здійснює контроль готового лікарського засобу за показником "Мікробіологічна чист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КОМАКС® 15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их ГЕ-сертифікатів відповідності Європейській фармакопеї № R1-CEP 2001-424-Rev 03, R1-CEP 2000-045-Rev 03, R1-CEP 2000-029-Rev 05 для желатину нових виробників; зміни І типу - подання оновленого ГЕ-сертифікату відповідності Європейській фармакопеї № R1-CEP 2003-172-Rev 01 для желатину від затвердженого виробника; зміни І типу - вилучення ГЕ-сертифікату відповідності Європейській фармакопеї № R1-CEP 2004-022-Rev 00 для желатину від затвердженого вироб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 – № 1; за рецептом – № 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НІ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30 таблеток у флаконі; по 1 флакону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br/>
              <w:t>відповідальний за випуск серії:</w:t>
              <w:br/>
              <w:t>Феррінг ГмбХ, Німеччина</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Застосування у період вагітності або годування груддю",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та пов’язані зміни до розділу "Ді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НІ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30 таблеток у флаконі; по 1 флакону в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Феррінг Інтернешнл Сентер СА, Швейцарія</w:t>
              <w:br/>
              <w:br/>
              <w:t>відповідальний за випуск серії:</w:t>
              <w:br/>
              <w:t>Феррінг ГмбХ, Німеччина</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Застосування у період вагітності або годування груддю",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та пов’язані зміни до розділу "Діт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маркування та пакування ГЛЗ, випуск серії: Джензайм Лімітед, Велика Британія; виробництво АС, приготування розчину ЛЗ для ліофілізації: Джензайм Фландерс бвба, Бельг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Велика Британія/ 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одавання альтернативної дільниці ICM Barrier Handels GmbH, Німеччина, відповідальної за поставку протаміну сульфату, яка використовується під час процесу культивування клітин (4000 літрів) діючої речовини альглікозидази альфа як добавка до культивування клітин середовища Medium 925; зміни І типу - зміни випробувань або допустимих меж у процесі виробництва АФІ, що встановлені у специфікаціях - зміни у методах випробування у процесі виробництв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оновлення розділу 3.2.S.2.1 виробники, оскільки додатково пропоновано введення на вже затвердженій дільни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РТ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адаптація часу змішування – Step 2 (затверджено: «зазвичай 1 хвилина», запропоновано: «зазвичай 1 хвилина (не більше 1,5 хв)»). Адаптований час змішування відображає час процесу на затвердженій та пропонованій дільниці виробництва. Крім того, ніяких змін не було внесено до контролю якості в процес виробництв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 Step 3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в скринінгу частини партії - Step 5 (для Новартіс Фарма Штейн АГ частину партії (А) та (Б) висушеного грануляту піддавали скринінгу окремо, для Новартіс Фарма Продакшн ГмбХ частину партії (А) та (Б) висушеного грануляту пропонується піддавати скринінгу разом. Пропонована зміна не матиме впливу на якість лікарського засобу, оскільки Step 5(Скринінг) проводитися без змін, а гранулят з частин партії (А) та (Б), що був висушений та піддавався скринінгу буде як і раніше об’єднаний після скринінгу. Таким чином, продукт на даному етапі залишається без змін та кінцева суміш, що отримується після завершення процесу на (Step 6-9) залишається належної якості)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для просіювання магнію стеарату – Step 8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на стадії розсівання допоміжних речовин, що використовуються в позагранулярній фракції для кінцевої суміші.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РТ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адаптація часу змішування – Step 2 (затверджено: «зазвичай 1 хвилина», запропоновано: «зазвичай 1 хвилина (не більше 1,5 хв)»). Адаптований час змішування відображає час процесу на затвердженій та пропонованій дільниці виробництва. Крім того, ніяких змін не було внесено до контролю якості в процес виробництв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 Step 3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в скринінгу частини партії - Step 5 (для Новартіс Фарма Штейн АГ частину партії (А) та (Б) висушеного грануляту піддавали скринінгу окремо, для Новартіс Фарма Продакшн ГмбХ частину партії (А) та (Б) висушеного грануляту пропонується піддавати скринінгу разом. Пропонована зміна не матиме впливу на якість лікарського засобу, оскільки Step 5(Скринінг) проводитися без змін, а гранулят з частин партії (А) та (Б), що був висушений та піддавався скринінгу буде як і раніше об’єднаний після скринінгу. Таким чином, продукт на даному етапі залишається без змін та кінцева суміш, що отримується після завершення процесу на (Step 6-9) залишається належної якості)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для просіювання магнію стеарату – Step 8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на стадії розсівання допоміжних речовин, що використовуються в позагранулярній фракції для кінцевої суміші.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цільових меж середньої маси, відповідно до записів виробничої парт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РТ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in bulk: по 10 таблеток у блістері; по 12 блістерів в упаковці; по 90 упаков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адаптація часу змішування – Step 2 (затверджено: «зазвичай 1 хвилина», запропоновано: «зазвичай 1 хвилина (не більше 1,5 хв)»). Адаптований час змішування відображає час процесу на затвердженій та пропонованій дільниці виробництва. Крім того, ніяких змін не було внесено до контролю якості в процес виробництв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 Step 3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в скринінгу частини партії - Step 5 (для Новартіс Фарма Штейн АГ частину партії (А) та (Б) висушеного грануляту піддавали скринінгу окремо, для Новартіс Фарма Продакшн ГмбХ частину партії (А) та (Б) висушеного грануляту пропонується піддавати скринінгу разом. Пропонована зміна не матиме впливу на якість лікарського засобу, оскільки Step 5(Скринінг) проводитися без змін, а гранулят з частин партії (А) та (Б), що був висушений та піддавався скринінгу буде як і раніше об’єднаний після скринінгу. Таким чином, продукт на даному етапі залишається без змін та кінцева суміш, що отримується після завершення процесу на (Step 6-9) залишається належної якості)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для просіювання магнію стеарату – Step 8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на стадії розсівання допоміжних речовин, що використовуються в позагранулярній фракції для кінцевої суміші.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РТ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in bulk: по 10 таблеток у блістері; по 12 блістерів в упаковці; по 45 упаков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Новартіс Фарма Продакшн ГмбХ, Німеччин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адаптація часу змішування – Step 2 (затверджено: «зазвичай 1 хвилина», запропоновано: «зазвичай 1 хвилина (не більше 1,5 хв)»). Адаптований час змішування відображає час процесу на затвердженій та пропонованій дільниці виробництва. Крім того, ніяких змін не було внесено до контролю якості в процес виробництва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 Step 3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в скринінгу частини партії - Step 5 (для Новартіс Фарма Штейн АГ частину партії (А) та (Б) висушеного грануляту піддавали скринінгу окремо, для Новартіс Фарма Продакшн ГмбХ частину партії (А) та (Б) висушеного грануляту пропонується піддавати скринінгу разом. Пропонована зміна не матиме впливу на якість лікарського засобу, оскільки Step 5(Скринінг) проводитися без змін, а гранулят з частин партії (А) та (Б), що був висушений та піддавався скринінгу буде як і раніше об’єднаний після скринінгу. Таким чином, продукт на даному етапі залишається без змін та кінцева суміш, що отримується після завершення процесу на (Step 6-9) залишається належної якості)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 3.2.Р.3.3.– зміни до типового розміру апертури для просіювання магнію стеарату – Step 8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незначні зміни на стадії розсівання допоміжних речовин, що використовуються в позагранулярній фракції для кінцевої суміші.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цільових меж середньої маси, відповідно до записів виробничої партії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ФОТА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3 таблетки в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СТ КВАЛИТІ ФАРМАЦЮТІКАЛС ПІ ЕЙ, ЛЛ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ст Лабораторіз Лт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уповноваженої особи заявника для здійснення фармаконагляд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ар Лабораторіс, Інд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ЕДЕР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корегування та виправлення помилок в затвердженому тексті маркування первинної та вторинної упаковок</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УКАСТ НАТРІЮ</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репен Лабораторіc Ліміте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6 капсул у стрипі; по 2 або по 5 стрип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Умови зберігання. Зберігати при температурі не вище 30 ºС в оригінальній упаковці. Зміни внесені в інструкцію для медичного застосування у р. "Умови зберігання", як наслідок – відповідні зміни у текст маркування упаковк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6 капсул у стрипі; по 2 або по 5 стрип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Умови зберігання. Зберігати при температурі не вище 30 ºС в оригінальній упаковці. Зміни внесені в інструкцію для медичного застосування у р. "Умови зберігання", як наслідок – відповідні зміни у текст маркування упаковк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ЧНИЦІ ЛИСТ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2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о текст маркування вторинної упаковки лікарського засобу. Введення змін протягом 3-х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ИВІН® СЕНСИТИ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або по 15 мл препарату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Зелбстмедикатіон ГмбХ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Верк Шпітта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цеу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Софарімекс - Індустріа Кіміка е Фармацеутіка, С.А., Португалiя.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зменшеного розміру серії 260 л готового лікарського засобу для виробничої дільниці Софарімекс - Індустріа Кіміка е Фармацеутіка, С.А., Португалiя.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Урсафарм Арцнеіміттель ГмбХ, Німеччина (виробництво нерозфасованої продукції, первинне та вторинне пакування). Введення змін протягом 6-ти місяців після затвердження.</w:t>
              <w:b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Фармстер, Франція (виробництво нерозфасованої продукції, первинне та вторинне пакуванн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ння виробника, що відповідає за контроль та випуск серії - Фамар Хелс Кеар Сервісіз Мадрид, С.А.У., Іспані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Софарімекс - Індустріа Кіміка е Фармацеутіка, С.А., Португалi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ИВІН® СЕНСИТИВ</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25 %, по 10 мл або по 15 мл препарату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Зелбстмедикатіон ГмбХ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і Ко. Верк Шпітталь,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цеутіка, С.А., Португ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го виробника Софарімекс - Індустріа Кіміка е Фармацеутіка, С.А., Португалiя.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зменшеного розміру серії 260 л готового лікарського засобу для виробничої дільниці Софарімекс - Індустріа Кіміка е Фармацеутіка, С.А., Португалiя.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Урсафарм Арцнеіміттель ГмбХ, Німеччина (виробництво нерозфасованої продукції, первинне та вторинне пакування). Введення змін протягом 6-ти місяців після затвердження.</w:t>
              <w:br/>
              <w:t>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Фармстер, Франція (виробництво нерозфасованої продукції, первинне та вторинне пакуванн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ння виробника, що відповідає за контроль та випуск серії - Фамар Хелс Кеар Сервісіз Мадрид, С.А.У., Іспані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Софарімекс - Індустріа Кіміка е Фармацеутіка, С.А., Португалi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 внесення змін до специфікації та аналітичної методики на допоміжну речовину індигокармін (Е 132) в наслідок використання даної допоміжної речовини від двох постачальників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ЛБУФІН-ФАРМ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мл або по 2 мл в ампулі; по 5 ампул у блістері; по 1 або 2 блістери у пачці; по 10 ампул у блістері; по 1 блістер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br/>
              <w:t>ТОВ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окрім випуску серії:</w:t>
              <w:br/>
              <w:t>ТОВ "ХФП "Здоров'я народу",</w:t>
              <w:br/>
              <w:t>Україна;</w:t>
              <w:br/>
              <w:t>всі стадії, включаючи вторинне пакування та контроль якості, за винятком випуску серії:</w:t>
              <w:br/>
              <w:t>Товариство з обмеженою відповідальністю "Фармацевтична компанія "Здоров'я", </w:t>
              <w:b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з якості. Готовий лікарський засіб. Система контейнер/закупорювальний засіб (інші зміни)- введення додаткової дільниці виробництва готового лікарського засобу Налбуфін-Фармекс в ампулах - Товариство з обмеженою відповідальністю "Фармацевтична компанія "Здоров'я"(всі стадії, включаючи вторинне пакування та контроль якості, за винятком випуску серії), та як наслідок уніфікація контролю технологічних параметрів в процесі виробництва. А також в зв'язку з виробничими можливостями послідовна зміна проміжного пакування для ампул, а саме можливість використання блістерів з покриттям або без покриття фольгою;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Налбуфін-Фармекс в ампулах для виробництва на додатковій виробничій дільниці Товариство з обмеженою відповідальністю "Фармацевтична компанія "Здоров'я", Україна - Розмір серії для 1 мл складає: -300 л -560 л. Розмір серії для 2 мл складає: -100 л -200 л;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пакування №10 (10х1) до раніше зареєстрованих видів пакування №5(5х1), №10 (5х2) в ампулах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200 мл або 400 мл у пляшках; по 100 мл або 200 мл або 250 мл або 400 мл або 500 мл або 1000 мл або 2000 мл або 3000 мл або 5000 мл у контейнерах полімер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а постачальника пакувальних матеріалів або комплектуючих (якщо зазначено в досьє) (інші змін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400 мл в пляшках скля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 зміна теоретичного розміру серій готового лікарського засобу; пропоновано редакція: теоретичний розмір серії готового лікарського засобу - 18,867 тис. упак. № 5х2 (по 5 мл в ампулах)</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У РОЗЧИН 0,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або по 200 мл, або по 250 мл, або по 400 мл або по 500 мл у пляш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ого теоретичного розміру серії 500,0 л (4930 пляшок по 100 мл; 2481 пляшок по 200 мл; 1976 пляшок по 250 мл; 1240 пляшок по 400 мл; 988 пляшок по 500 мл) до вже затвердженого розміру 2000,00, 4000,00 л, 8000,0 л</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4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Теоретичний розмір серії ГЛЗ - 10,465 тис. упак. № 5х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Теоретичний розмір серії ГЛЗ - 10,465 тис. упак. № 5х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 текст маркування упаковки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УРОБЕКС ФОРТЕ-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ктавіс Індонез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Тіаміну нітрату (Вітамін В1) та Піридоксину гідрохлориду (Вітамін В6) DSM, Germany</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для виробника КУСУМ ХЕЛТХКЕР ПВТ ЛТД, Індія по 10 таблеток у блістері; по 1 блістеру в картонній упаковці; по 10 таблеток у блістері; по 1 блістеру в картонній упаковці; по 10 упаковок у картонній коробці; для виробника ТОВ "КУСУМ ФАРМ", Україна по 10 таблеток у блістері; по 1 блістеру в картонній упаковці; по 10 таблеток у блістері;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 методиці «Кількісне визначення» внесення опису приготування холостого розчину і зміна кількості інжекцій, згідно загальноприйнятних підходів в аналітичній практиці; також в розділі «Супровідні домішки» приведено у відповідність з досьє, де було допущено технічну помилку, порядок виходу піків домішок і внесено опис приготування розчину плацебо та його хроматографування для визначення піків допоміжних речовин та розчинників. Критерії прийнятності не змінилис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несення змін до методів контролю якості готового лікарського засобу за показниками «Кількісне визначення» та «Супровідні домішки», а саме: внесення опису приготування холостого розчину і зміна кількості інжекцій, згідно загальноприйнятних підходів в аналітичній практиці; також в розділі «Супровідні домішки» внесено опис приготування розчину плацебо та хроматографування для визначення піків допоміжних речовин та розчин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10 мг/г, in bulk: по 30 г в ламінованій тубі; по 200 туб у картонній упаковці або in bulk: по </w:t>
              <w:br/>
              <w:t>100 г в ламінованій тубі; по 100 туб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несення змін до методів контролю якості готового лікарського засобу за показниками «Кількісне визначення» та «Супровідні домішки», а саме: внесення опису приготування холостого розчину і зміна кількості інжекцій, згідно загальноприйнятних підходів в аналітичній практиці; також в розділі «Супровідні домішки» внесено опис приготування розчину плацебо та хроматографування для визначення піків допоміжних речовин та розчин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І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зміна у методах випробування за показником «Кількісне визнач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ВОМІКС® 30 ФЛЕКСП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3 мл у картриджі, вкладеному в багатодозовій одноразовій шприц-ручці; по 1 або 5 шприц-ручок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и для збирання, маркування та упаковки ФлексПен®, вторинного пакування: А/Т Ново Нордіск, Данія; А/Т Ново Нордіск, Данiя; 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нерозфасованої продукції, наповнення в Пенфіл®, первинна упаковка та збирання, маркування та упаковка ФлексПен®, вторинне пакування: Ново Нордіск Продукао Фармасеутіка до Бразіль Лтда., Бразилія; виробник продукції за повним циклом: Ново Нордіск Продюксьон САС, Франц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Бразилія/ 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у "Особливості застосування" (застереження щодо уникнення помилок про застосу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РМОВ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и терміну придатності на проміжну продукцію</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СОЛІН® ПЛЮ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по 1 балон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назви виробника АФІ камфора рацемічна,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СОЛІН® ПЛЮ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in bulk: по 240 балонів з захисними ковпачками та розпилювачами в ящ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назви виробника АФІ камфора рацемічна,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ТАКЕЛЬ D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і з крапельницею;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АНУМ-Кельбек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АНУМ-Кельбек ГмбХ і Ко. КГ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sz w:val="16"/>
                <w:szCs w:val="16"/>
              </w:rPr>
              <w:t>НУКЛ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2 або 4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ТОВ "Фарма Старт",</w:t>
              <w:br/>
              <w:t>Україна;</w:t>
            </w:r>
          </w:p>
          <w:p>
            <w:pPr>
              <w:pStyle w:val="Normal"/>
              <w:spacing w:before="280" w:after="280"/>
              <w:jc w:val="center"/>
              <w:rPr>
                <w:rFonts w:ascii="Arial" w:hAnsi="Arial" w:cs="Arial"/>
                <w:color w:val="000000"/>
                <w:sz w:val="16"/>
                <w:szCs w:val="16"/>
              </w:rPr>
            </w:pPr>
            <w:r>
              <w:rPr>
                <w:rFonts w:cs="Arial" w:ascii="Arial" w:hAnsi="Arial"/>
                <w:color w:val="000000"/>
                <w:sz w:val="16"/>
                <w:szCs w:val="16"/>
              </w:rPr>
              <w:t>ТОВ " ВАЛАРТІН ФАРМА",</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ГЛЗ, що відповідає за випуск серії, включаючи контроль/випробування серії ТОВ "ВАЛАРТІН ФАРМ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затверджено: ТОВ "Фарма Старт" Кількість на серію , кг (разом): 105, 00; запропоновано: ТОВ "Фарма Старт" Кількість на серію, кг (разом): 105, 00 або 300000 капсул або 30000 блістерів №10; ТОВ " ВАЛАРТІН ФАРМА" Кількість на серію, кг (разом): 50,00 або 142000 капсул або 14200 блістерів №10;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сього виробничого процесу, включаючи дільницю для вторинного па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НУРОФЄН® ДЛЯ ДІТЕЙ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100 мл або 200 мл у флаконі; по 1 флакону в комплекті зі шприцом-доз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дія Прайвет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ДЛЯ ДІ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смаком, 100 мг/5 мл по 100 мл або 200 мл у флаконі; по 1 флакону в комплекті зі шприцом-доз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Нурофєн® для дітей, суспензія оральна з полуничним смаком, 100 мг/5 мл по 100 мл або по 200 мл у флаконі; по 1 флакону в комплекті зі шприцом-дозатором у картонній коробці відображає заходи з мінімізації ризиків, відповідає інформації, викладеній у плані управління ризиками, наданого заявник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ДЛЯ ДІТЕЙ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200 мг/5 мл по 100 мл або 150 мл у флаконі; по 1 флакону у комплекті зі шприцом-доз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ЮКей) Ліміте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РОФЄН® ДЛЯ ДІТЕЙ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смаком, 200 мг/5 мл по 100 мл або 150 мл у флаконі; по 1 флакону у комплекті зі шприцом-дозатор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ЮКей) Лімітед </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br/>
              <w:t>Італія;</w:t>
              <w:br/>
              <w:t>Мерк Сероно С.А., відділення у м. Обонн,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З: Затверджено: Овітрел; Запропоновано: Овітрел®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розділу "Побічні реакції" інструкції для медичного застосування лікарського засобу відповідно до оновленої версії ПУР 5.1 на підставі детального аналізу інформації з безпеки щодо тромбоемболічних явищ.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ЗІКЛ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які затверджені наказом МОЗ України № 1920 від 22.10.2018 (процедура - зміна заявника (власника реєстраційного посвідчення) (згідно наказу МОЗ від 23.07.2015 № 460): Затверджено: Актавіс Груп АТ, Ісландія/Actavis group HF, Iceland; Запропоновано: ТОВ "Тева Україна", Україна). Помилково при формуванні фірмою оновлених МКЯ не була врахована вищазазначена змін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оновлених МКЯ, які затверджені наказом МОЗ України № 1920 від 22.10.2018 (процедура - зміна заявника (власника реєстраційного посвідчення) (згідно наказу МОЗ від 23.07.2015 № 460): Затверджено: Актавіс Груп АТ, Ісландія/Actavis group HF, Iceland; Запропоновано: ТОВ "Тева Україна", Україна). Помилково при формуванні фірмою оновлених МКЯ не була врахована вищазазначена змін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5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САЛІПЛАТІН-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5 мг/мл) по 1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КТАГА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або по 50 мл, або по 100 мл, або по 200 мл у пляшці; по 1 пляшц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виробнича ділянка для втор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Термін введення змін - протягом 6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Термін введення змін - протягом 6 місяців з дати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виробника (Термін введення змін - протягом 6 місяців з дати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10 капсул у стрипі або блістері; по 3 стрипи або блістери у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ОМЕПРАЗОЛ-ТЕВА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в оновлених МКЯ, які затверджені наказом МОЗ України </w:t>
              <w:br/>
              <w:t xml:space="preserve">№ 1246 від 11.10.2017. </w:t>
              <w:br/>
              <w:t>В наданих МКЯ не зазначено виробника АФІ Union Quimicа Farmaceutica S.A., Іспанія, який був затверджений попереднім наказом МОЗ України № 798 від 14.07.2017 (процедура - зміни І типу - надання нового Сертифіката відповідності Європейській фармакопеї від нового виробника АФІ Union Quimicа Farmaceutica S.A., Іспанія - R1-CEP 1998-145-Rev 06. Введення змін протягом 6 -ти місяців після затвердження. Зміни І типу - надання нового Сертифікату відповідності Європейській фармакопеї для желатину - R1-CEP 2000-045-Rev 03 від виробника PB Gelatins BE. Зміни І типу - надання нового Сертифіката відповідності Європейській фармакопеї для желатину - R1-CEP 2001-424-Rev 03 від виробника GELITA Group DE; зміни І типу - надання оновленого Сертифікату відповідності Європейській фармакопеї від затвердженого виробника желатину Gelita Group - R1-CEP 2003-172-Rev 01; зміни І типу - вилучення джерел желатину, які не планується більше застосовувати (R1-CEP 2004-022-Rev 00; R1-CEP 2004-247-Rev 00; R1-CEP 2004-320-Rev 00; R1-CEP 2005-217-Rev 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ОМЕПРАЗОЛ-ТЕВА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ої помилки в оновлених МКЯ, які затверджені наказом МОЗ України </w:t>
              <w:br/>
              <w:t xml:space="preserve">№ 1246 від 11.10.2017. </w:t>
              <w:br/>
              <w:t>В наданих МКЯ не зазначено виробника АФІ Union Quimicа Farmaceutica S.A., Іспанія, який був затверджений попереднім наказом МОЗ України № 798 від 14.07.2017 (процедура - зміни І типу - надання нового Сертифіката відповідності Європейській фармакопеї від нового виробника АФІ Union Quimicа Farmaceutica S.A., Іспанія - R1-CEP 1998-145-Rev 06. Введення змін протягом 6 -ти місяців після затвердження. Зміни І типу - надання нового Сертифікату відповідності Європейській фармакопеї для желатину - R1-CEP 2000-045-Rev 03 від виробника PB Gelatins BE. Зміни І типу - надання нового Сертифіката відповідності Європейській фармакопеї для желатину - R1-CEP 2001-424-Rev 03 від виробника GELITA Group DE; зміни І типу - надання оновленого Сертифікату відповідності Європейській фармакопеї від затвердженого виробника желатину Gelita Group - R1-CEP 2003-172-Rev 01; зміни І типу - вилучення джерел желатину, які не планується більше застосовувати (R1-CEP 2004-022-Rev 00; R1-CEP 2004-247-Rev 00; R1-CEP 2004-320-Rev 00; R1-CEP 2005-217-Rev 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40 мг; 1 або 10 флаконів з порошком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12619 флаконів до вже затвердженого розміру серії 5000 флакон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ДАНСЕ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in bulk: по 2 мл (4 мг) або по 4 мл (8 мг); по 100 ампул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ГЛЗ ОНДАНСЕТ Майлан Лабораторіз Лімітед - дільниця стерильних лікарських засобів, Інд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НДАНСЕ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по 4 мл (8 мг) в ампулі; по 5 ампул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виробничої дільниці для ГЛЗ ОНДАНСЕТ Майлан Лабораторіз Лімітед - дільниця стерильних лікарських засобів, Інд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 Бельгія; Алкон Кузі,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НІ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янг Іст-Азія Фармасьютікал Ко., Лт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аміна виробничої ділянки виробника АФІ, що належить до тієї самої виробничої групи підприємст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запропоновано: 4 роки;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до розділів: «Розчинність», «Ідентифікація», «Супутні домішки», «Важкі метали», «Питоме оптичне обертання», «Кількісне визначення» внесені редакційні правки, які оформленні у відповідності з рекомендаціями та стилістикою ДФУ; розділ «Мікробіологічна чистота» приведений у відповідність до вимог ДФУ/ЄФ, 2.6.12, 5.1.4; актуалізація методики контролю т. "метанол, етанол" відповідно матеріалів виробник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діючої речовини офлоксацин з наданням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ЛІ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16,7 мл (100 мг), 25 мл (150 мг) або 50 мл (300 мг) у флаконі; по 1 флакону з концентрат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Містрал Кепітал Менеджмент Лімітед., Сполучене Королівство Великобританії і Північної Ірландії.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та як наслідок внесені зміни до інструкції для медичного застосування у розділи "Застосування у період вагітності або годування груддю" (уточнення інформації), "Спосіб застосування та дози" (уточнення інформації) згідно з оновленою інформацією щодо безпеки діючої речови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розчину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міни розміру серії готового лікарського засобу, запропоновано: 200 л, 700 л (по 50 мл розчину - 13725 флаконів, по 100 мл розчину - 6931 флаконів); зміни І типу - зміна у методах випробування готового лікарського засобу - зміна у методах випробування п. Ідентифікація А. - заміна формулювання ("виділяються фіолетові пари" замість "утворення фіолетових парів"); п. Механічні включення: невидимі частки (метод 1) приведено до вимог USP; п. рН зміна пробопідготовки приведено до вимог USP; п. Супровідні домішки зміна пробопідготовки п. Кількісне визначення йопамідолу зміни в приготуванні випробуваного розчину; зміни І типу - зміна параметрів специфікацій та/або допустимих меж готового лікарського засобу - зміна параметрів специфікації п. Ідентифікація А. - заміна формулювання; п. Механічні включення: невидимі частки (метод 1), у зв`язку з приведенням до вимог USP</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г/мл, по 50 мл або по 100 мл розчину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ий розмір серії готового лікарського засобу, запропоновано: 200 л, 1500 л (по 100 мл розчину - 14851 флаконів, по 50 мл розчину - 29412 флаконів), 700 л (по 100 мл розчину - 6931 флаконів, по 50 мл розчину - 13725 флаконів); зміни І типу - зміна у методах випробування готового лікарського засобу - зміна у методах випробування готового лікарського засобу т. рН, у зв`язку з приведенням до вимог USP &lt;791&gt;; т. механічні включення (невидимі частки), у зв`язку з приведенням до вимог USP &lt;788&gt; метод 1; зміни І типу - зміна параметрів специфікацій та/або допустимих меж готового лікарського засобу - зміна параметрів специфікацій т. ідентифікація А- зміна формулювання; т. механічні включення (невидимі частки) приведення до вимог USP &lt;788&gt; метод 1; т. рН приведення до вимог USP &lt;791&gt;; т. супровідні домішки – внесення порядку введення розчинів; т. кількісне визначення йопамідолу, введення розрахунку у % до вже затвердженого розрахунку йопамідолу, в мг в розчи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АДОЛ® ЕКСТ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Антоса плант, Грецiя; ГлаксоСмітКлайн Дангарван Лімітед, Iрландi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ведення додаткового тексту маркування вторинної та первинної упаковки лікарського засобу для затвердженного альтернативного виробника ГлаксоСмітКляйн Дангарван Лімітед, Ірландiя, та оновлення вже затвердженого тексту маркування вторинної та первинної упаковки ЛЗ для виробника Фамар А.В.Е. Антоса плант, Греція. Зміни внесені у текст маркування упаковки лікарського засобу, а саме: введення додаткового тексту маркування (додаткової упаковки) для затвердженого альтернативного виробника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ГАСТР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1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редагування тексту розділів "Фармакотерапевтична група", "Побічні реакції" згідно з інформацією референтного лікарського засобу КОНТРОЛОК®, порошок для розчину для ін'єкцій по 40 мг.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5 ампул у блістері; по 1 або 2 блістери у картонній коробці; по 2 мл в ампулі; по 10 амп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додаткового виробника для АФІ Папаверину гідрохлод з наданням DMF на АФІ. Як наслідок зміни в Специфікації / Методах випробування АФІ за показником "Залишкові кількості органічних розчин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ПАВЕРИН-ЗДОРОВ'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додаткового виробника для АФІ з наданням DMF на АФІ. Як наслідок зміни в Специфікації / Методах випробування АФІ за показником "Залишкові кількості органічних розчин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КІ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у МКЯ, пов'язані з перекладом або перенесенням інформації, які були допущені при реєстрації, а саме: у методах контролю якості лікарського засобу, в розділі «Розчинність» та «Кількісне визначення» було допущено помилк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КІ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у МКЯ, пов'язані з перекладом або перенесенням інформації, які були допущені при реєстрації, а саме: у методах контролю якості лікарського засобу, в розділі «Розчинність» та «Кількісне визначення» було допущено помилк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з маркуванням іноземними мовами зі стикером українською мовою; по 1 мл в ампулі; по 5 ампул у контурній чарунковій упаковці, по 2 контурні чарункові упаковки в картонній коробці з маркуванням українською та англійською мо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льфасігма С.п.А., Італiя; маркування та вторинне пакування: Г.Л. Фарма ГмбХ, Австрія; випуск серії: К'єзі Фармас'ютікелз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р. Джан Ніколо Кастільйоне. Зміна контактних даних уповноваженої особи, відповідальної за фармаконагля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в попередньо заповненому шприці з прикріпленою голкою (або 2-ма окремими голками), що містить суспензію для ін'єкцій,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специфікації для вихідного матеріалу трипказо-соєвий бульйон (Soybean Trypcase Broth). Оновлення розділу 3.2.S.2.3; додавання специфікації для вихідного матеріалу знежирене молоко (Skim milk); додавання специфікації для вихідного матеріалу L-Cysteine (Hydrochloride Anhydrous); зміни І типу - зміна у безпосередній упаковці АФІ - зміна контейнеру для зберігання очищеного дифтерійного анатоксину – скляного контейнеру на поліпропіленовий контейнер. Оновлення розділу 3.2.S.6;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діапазону граничних значень для вихідних матеріалів токсипротон Д (Toxiprotone D) та основа триптозного кров’яного агару (Tryptose blood agar bas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ЦИКЛОВІР-ФІТОФАР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5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додавання у текст маркування на вторинній упаковці лікарського засобу інформації щодо курсу лікування герпесу (згідно інструкції для медичного застосування ЛЗ).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ЦЕФ</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райк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ЦЕФ</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райк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2/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препарату у флаконі або банці; по 1 флакону або банці з мірною ложкою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Уточнення назви та адреси заявник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з внесенням незначних змін до тексту марку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еріоду повторних випробувань/періоду зберігання або умов зберігання АФІ - заміна розділу «Термін зберігання» на «Період повторного випробування» для АФІ Натрію хлорид; зміни І типу - зміна у методах випробування АФІ т. Супутні домішки, Залишкова кількість органічних розчинників, Кількісне визначення - уточнення та редакційні правки у відповідність до вимог ДФ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ОКСИКАМ СОФА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10 капсул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піроксикам за пунктом «Мікробіологічна чист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ОКСИКАМ СОФАРМ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0 капсул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піроксикам за пунктом «Мікробіологічна чистот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К-МЕРЦ</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Julia Bernschein/ Джулія Бернштейн. Зміна контактної особи відповідальної за фармаконагляд: </w:t>
              <w:br/>
              <w:t>Пропонована редакція: Войтенко Антон Георгій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 заміна серії внутрішнього стандарту тривалентної вакцини ОПВ на стандарт двовалентної вакцини ОПВ для визначення активності методом титрування у клітинній культурі та ідентифікації методом серонейтраліза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ТИНО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по 1 бліст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Діти". </w:t>
            </w:r>
            <w:r>
              <w:rPr>
                <w:rFonts w:cs="Arial" w:ascii="Arial" w:hAnsi="Arial"/>
                <w:b/>
                <w:color w:val="000000"/>
                <w:sz w:val="16"/>
                <w:szCs w:val="16"/>
              </w:rP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оновлення інформації "Оцінка безпеки сторонніх агентів" (розділ 3.2.А.2);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Вилучення ГЕ-сертифікату відповідності (R1-CEP-2003-003) для тваринного кісткового вугілля для виробника HA1 Natural Ltd. Виробник тваринного кісткового вугілля HA1 Natural Ltd переніс виробництво з Greenock (UK) до Мексики одночасно з перейменуванням на Saxet Тechnologies Ltd. Умови</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кісткового</w:t>
            </w:r>
            <w:r>
              <w:rPr>
                <w:rFonts w:cs="Arial" w:ascii="Arial" w:hAnsi="Arial"/>
                <w:sz w:val="16"/>
                <w:szCs w:val="16"/>
                <w:lang w:val="en-US"/>
              </w:rPr>
              <w:t xml:space="preserve"> </w:t>
            </w:r>
            <w:r>
              <w:rPr>
                <w:rFonts w:cs="Arial" w:ascii="Arial" w:hAnsi="Arial"/>
                <w:sz w:val="16"/>
                <w:szCs w:val="16"/>
              </w:rPr>
              <w:t>вугілл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Saxet </w:t>
            </w:r>
            <w:r>
              <w:rPr>
                <w:rFonts w:cs="Arial" w:ascii="Arial" w:hAnsi="Arial"/>
                <w:sz w:val="16"/>
                <w:szCs w:val="16"/>
              </w:rPr>
              <w:t>Т</w:t>
            </w:r>
            <w:r>
              <w:rPr>
                <w:rFonts w:cs="Arial" w:ascii="Arial" w:hAnsi="Arial"/>
                <w:sz w:val="16"/>
                <w:szCs w:val="16"/>
                <w:lang w:val="en-US"/>
              </w:rPr>
              <w:t xml:space="preserve">echnologies Ltd </w:t>
            </w:r>
            <w:r>
              <w:rPr>
                <w:rFonts w:cs="Arial" w:ascii="Arial" w:hAnsi="Arial"/>
                <w:sz w:val="16"/>
                <w:szCs w:val="16"/>
              </w:rPr>
              <w:t>відповідають</w:t>
            </w:r>
            <w:r>
              <w:rPr>
                <w:rFonts w:cs="Arial" w:ascii="Arial" w:hAnsi="Arial"/>
                <w:sz w:val="16"/>
                <w:szCs w:val="16"/>
                <w:lang w:val="en-US"/>
              </w:rPr>
              <w:t xml:space="preserve"> </w:t>
            </w:r>
            <w:r>
              <w:rPr>
                <w:rFonts w:cs="Arial" w:ascii="Arial" w:hAnsi="Arial"/>
                <w:sz w:val="16"/>
                <w:szCs w:val="16"/>
              </w:rPr>
              <w:t>вимогам</w:t>
            </w:r>
            <w:r>
              <w:rPr>
                <w:rFonts w:cs="Arial" w:ascii="Arial" w:hAnsi="Arial"/>
                <w:sz w:val="16"/>
                <w:szCs w:val="16"/>
                <w:lang w:val="en-US"/>
              </w:rPr>
              <w:t xml:space="preserve"> </w:t>
            </w:r>
            <w:r>
              <w:rPr>
                <w:rFonts w:cs="Arial" w:ascii="Arial" w:hAnsi="Arial"/>
                <w:sz w:val="16"/>
                <w:szCs w:val="16"/>
              </w:rPr>
              <w:t>чинного</w:t>
            </w:r>
            <w:r>
              <w:rPr>
                <w:rFonts w:cs="Arial" w:ascii="Arial" w:hAnsi="Arial"/>
                <w:sz w:val="16"/>
                <w:szCs w:val="16"/>
                <w:lang w:val="en-US"/>
              </w:rPr>
              <w:t xml:space="preserve"> Note for Guidance on Minimising the Risk of Transmitting Animal Spongiform Encephalopathy Agents via Human and Veterinary Medicinal Products (</w:t>
            </w:r>
            <w:r>
              <w:rPr>
                <w:rFonts w:cs="Arial" w:ascii="Arial" w:hAnsi="Arial"/>
                <w:sz w:val="16"/>
                <w:szCs w:val="16"/>
              </w:rPr>
              <w:t>ЕМА</w:t>
            </w:r>
            <w:r>
              <w:rPr>
                <w:rFonts w:cs="Arial" w:ascii="Arial" w:hAnsi="Arial"/>
                <w:sz w:val="16"/>
                <w:szCs w:val="16"/>
                <w:lang w:val="en-US"/>
              </w:rPr>
              <w:t xml:space="preserve">/410/01). </w:t>
            </w:r>
            <w:r>
              <w:rPr>
                <w:rFonts w:cs="Arial" w:ascii="Arial" w:hAnsi="Arial"/>
                <w:sz w:val="16"/>
                <w:szCs w:val="16"/>
              </w:rPr>
              <w:t>Внесення редакційних правок до розділу 3.2.R.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ості застосування", "Побічні реакції" відповідно до безпеки діючої речовин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 по 10 г, або 30 г, або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Особливості застосування", "Побічні реакції" відповідно до безпеки діючої речовин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ЕДНІТО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Особливості застосування", "Побічні реакції" відповідно до безпеки діючої речовини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ФЕМ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30 таблеток у блістері; по 1 або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й: Макс Целлєр Зьоне АГ, Швейцарія; контроль якості: Лабор Цоллінгер АГ, Швейцарія; первинне та вторинне пакування, маркування: Гінсана СА, Швейцарiя; контроль серій: Інтерлабор Белп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і вторинної упаковки.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ИО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1 г по 2 г або 5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іт Лаборато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Рогинська Олена Павлівна.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ЮТ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у флаконі; по 7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ІБСА Інститут Біохімік С.А., Швейцарiя; виробництво готового лікарського засобу, первинне та вторинне пакування: ІБСА Інститут Біохімік С.А., Швейцар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ий сертифікат від уже затвердженого виробника R2-CEP 1996-017-REV 05 і як наслідок приведення домішок в специфікації АФІ, відповідно до монографії ЄФ «Progesteron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ФЛАЗІ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по 3 г у блістері, по 1, або 2, або 3 блістери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Протефлазід® Спільне українсько – іспанське підприємство у формі ТОВ “Сперко Україна“, Украї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Протефлазід ТОВ “Тернофарм “, Україна (залишили затвердженого виробника ТОВ "НВК "Екофарм", Україна , що виконує ті самі функції, що вилучени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Протефлазід ПрАТ "Фiтофарм", Україна (залишили затвердженого виробника ТОВ "НВК "Екофарм", Україна , що виконує ті самі функції, що вилучени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Протефлазід ПрАТ "Біолік", Україна (залишили затвердженого виробника ТОВ "НВК "Екофарм", Україна, що виконує ті самі функції, що вилуч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ОП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Астеллас Ірланд Ко., Лтд, Ірландія</w:t>
              <w:br/>
              <w:br/>
              <w:t>відповідальний за виробництво балку та заповнення туби:</w:t>
              <w:br/>
              <w:t>Астеллас Фарма Тех Ко., Лтд. Тояма Технолоджі Центр, Япон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ОПИ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та пакування: </w:t>
              <w:br/>
              <w:t>Астеллас Ірланд Ко., Лтд, Ірландія</w:t>
              <w:br/>
              <w:br/>
              <w:t>відповідальний за виробництво балку та заповнення туби:</w:t>
              <w:br/>
              <w:t>Астеллас Фарма Тех Ко., Лтд. Тояма Технолоджі Центр, Япон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Яп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ОРІКА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мг/г; по 30 г у тубі алюмінієвій; по 1 туб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о до Інструкції для медичного застосування до розділу "Особливості застосування" відповідно до інформації з безпеки допоміжних речовин лікарського засобу, як наслідок - відповідні зміни в тексті маркування.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УЛЬМОЛО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Медітоп Фармасьютікал Лтд., Угорщи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ЯТИРЧАТКА® 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ЗАТАР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або 10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ДЕЛОРБІС ФАРМАСЬЮТИКАЛЗ ЛТД, Кіпр; виробництво "in bulk", первинне та вторинне пакування, тестування: Іберфар-Індастріа Фармацеутіка, С.А., Португалiя; випуск серій: Салютас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Португалi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Діти" (редагування тексту), "Побічні реакції" згідно з інформацією щодо медичного застосування референтного лікарського засобу (АЗІЛЕКТ, таблет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МЕД КОМБ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у МКЯ, яка була допущена при реєстрації готового лікарського засобу при перенесенні інформації з реєстраційного досьє було невірно зазначено назву виробника АФІ гідрохлортіази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МЕД КОМБ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нерозфасованого продукту, контроль якості, дозвіл на випуск серії: Медокемі ЛТД (Центральний Завод), Кіпр; первинне та вторинне пакування: Медокемі ЛТД (Завод AZ), Кіп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у МКЯ, яка була допущена при реєстрації готового лікарського засобу при перенесенні інформації з реєстраційного досьє було невірно зазначено назву виробника АФІ гідрохлортіази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первинної упаковки готового лікарського засобу - внесення змін до матеріалів реєстраційного досьє: оновлення р. 3.2.Р.7. Система контейнер/закупорювальний засіб (вилучення внутрішніх методів контролю, які є візуальними, або відповідають чинним стандартам виробництва (DIN, ISO тощо)); зміни І типу - зміна параметрів специфікацій та/або допустимих меж первинної упаковки готового лікарського засобу - внесення корекції меж питомої ваги і товщини алюмінієвої фольги холодного прока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первинної упаковки готового лікарського засобу - внесення змін до матеріалів реєстраційного досьє: оновлення р. 3.2.Р.7. Система контейнер/закупорювальний засіб (вилучення внутрішніх методів контролю, які є візуальними, або відповідають чинним стандартам виробництва (DIN, ISO тощо)); зміни І типу - зміна параметрів специфікацій та/або допустимих меж первинної упаковки готового лікарського засобу - внесення корекції меж питомої ваги і товщини алюмінієвої фольги холодного прока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МІПРИЛ-Т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первинної упаковки готового лікарського засобу - внесення змін до матеріалів реєстраційного досьє: оновлення р. 3.2.Р.7. Система контейнер/закупорювальний засіб (вилучення внутрішніх методів контролю, які є візуальними, або відповідають чинним стандартам виробництва (DIN, ISO тощо)); зміни І типу - зміна параметрів специфікацій та/або допустимих меж первинної упаковки готового лікарського засобу - внесення корекції меж питомої ваги і товщини алюмінієвої фольги холодного прока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ВІ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ка АФІ (Кислоти аскорбінової);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ГІСОЛ 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8,9 г у саше, по 10 саше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100 мл у флаконі скляному або полімерному; по 1 флакону в пачці; по 100 мл у банці; по 1 бан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МОТІ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первинне пакування (фасування), вторинне пакування, маркування: Гінсана СА, Швейцарiя; контроль якості: Лабор Цоллінгер АГ, Швейцарія; контроль якості: Інтерлабор Белп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 незначні зміни у аналітичних методиках «Ідентифікація. Визначення методом ВЕРХ флавоноїдів», «Кількісне визначення. Вміст діючої речовини (сухого екстракту)», «Кількісне визначення. Загальний вміст гіперицин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НІАЛ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фасування з форми in bulk фірми-виробника Паб'яницький фармацевтичний завод Польфа АТ, Польщ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268-Rev 00 для діючої речовини Еплеренону від затвердженого виробника з відповідними змінами в специфікації та методах контролю якості АФІ за показниками: - «Опис», «Розчинність», «Ідентифікація», «Відносне оптичне обертання», «Супровідні домішки», «Втрата в масі при висушуванні», «Сульфатна зола», «Кількісне визначення», - приведено у відповідність до монографії Eplerenone ЕР; -доповнення показника «Залишкові кількості органічних розчинників» приведено у відповідність до СЕР; - вилучено показник «Важкі метали» - приведено у відповідність до монографії Eplerenone ЕР; зміни І типу - подання оновленого сертифіката відповідності Європейській фармакопеї № R0-CEP 2015-268-Rev 01 для діючої речовини Еплеренону від затвердженого виробника зі зміною назви виробничої ділянки та зміною назви та адреси власника СЕР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НІАЛ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в блістері; по 3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фасування з форми in bulk фірми-виробника Паб'яницький фармацевтичний завод Польфа АТ, Польщ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268-Rev 00 для діючої речовини Еплеренону від затвердженого виробника з відповідними змінами в специфікації та методах контролю якості АФІ за показниками: - «Опис», «Розчинність», «Ідентифікація», «Відносне оптичне обертання», «Супровідні домішки», «Втрата в масі при висушуванні», «Сульфатна зола», «Кількісне визначення», - приведено у відповідність до монографії Eplerenone ЕР; -доповнення показника «Залишкові кількості органічних розчинників» приведено у відповідність до СЕР; - вилучено показник «Важкі метали» - приведено у відповідність до монографії Eplerenone ЕР; зміни І типу - подання оновленого сертифіката відповідності Європейській фармакопеї № R0-CEP 2015-268-Rev 01 для діючої речовини Еплеренону від затвердженого виробника зі зміною назви виробничої ділянки та зміною назви та адреси власника СЕР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ННІ® БЕЗ ЦУКРУ</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відповідального за стадію грануляції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ФОРТАН® 13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 або по 10 флакон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нового сертифікату відповідності Європейської фармакопеї № R1-CEP 2008-105-Rev 00 від нового виробника АФІ Натрію хлориду; зміни І типу - подання оновленого сертифікату відповідності Європейської фармакопеї № R1-CEP 2007-367 Rev 01 від затвердженого виробника АФІ Натрію хлориду; зміни І типу - зміни випробувань або допустимих меж, встановлених у специфікаціях, під час виробництва готового лікарського засобу - зміни в процесі виробництва готового лікарського засобу, а саме вилучення показника «рН» після стерилізації; зміни І типу - зміна у методах випробування первинної упаковки готового лікарського засобу - оновлення інформації в р. 3.2.Р.7. Система контейнер/закупорювальний засіб, а саме введення перехресної перевірки методу визначення за показником «Загальна зола» для резинових пробок; зміни І типу - зміна періоду повторних випробувань/періоду зберігання або умов зберігання АФІ - введення періоду повторного випробування для АФІ Натрію хлорид нового вироб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10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мікробіологіч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АНТІАЛ ІНТЕГРА, С.Л.Ю., Іспа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КАРДІОЛІП (CARDIOLIP) Запропоновано: РОЗУВАСТАТИН КСАНТІС (ROSUVASTATIN XANTIS)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10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мікробіологіч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АНТІАЛ ІНТЕГРА, С.Л.Ю., Іспа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КАРДІОЛІП (CARDIOLIP) Запропоновано: РОЗУВАСТАТИН КСАНТІС (ROSUVASTATIN XANTIS)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10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мікробіологіч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АНТІАЛ ІНТЕГРА, С.Л.Ю., Іспа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КАРДІОЛІП (CARDIOLIP) Запропоновано: РОЗУВАСТАТИН КСАНТІС (ROSUVASTATIN XANTIS)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10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готової лікарської форми, контроль серії,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мікробіологічний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Р. Ф. ЕЧЕВАРНЕ, АНАЛІСІС,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АНТІАЛ ІНТЕГРА, С.Л.Ю., Іспан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КАРДІОЛІП (CARDIOLIP) Запропоновано: РОЗУВАСТАТИН КСАНТІС (ROSUVASTATIN XANTIS)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УТОЗИД ТРИГІДРА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ЧУАН КСІЕЛІ ФАРМАСЬЮТІКАЛ КО.,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СІЧУАН КСІЕЛІ ФАРМАСЬЮТІКАЛ КО., ЛТД., Китай,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АЛАЗОПІРИН EN-ТАБ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0 мг по 10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іфарм Уппсала АБ</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0 мг; по 10 таблеток у блістері; по 5 або по 10 блістерів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дільниці Роттендорф Фарма ГмбХ, що розташована за адресою Ам Фляйгендал 3, 59320 Еннігерлох, Німеччина (Виробник відповідальний за первинне, вторинне пакування та контроль якості). Уточнення функцій вже затверджених виробничих дільниць Роттендорф Фарма ГмбХ, Німеччина (Виробник дозованої форми, контроль якості) та Лозан Фарма ГмбХ, Німеччина (контроль якост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4/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АНВАЛ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 таблетки у блістері, по 1 блістеру в картонній коробці; по 10 таблеток у блістері, по 1 блістеру в картонній коробці;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САНВАЛ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2 таблетки у блістері, по 1 блістеру в картонній коробці; по 10 таблеток у блістері, по 1 блістеру в картонній коробці;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br/>
              <w:t>по 6 капсул у блістері; по 5 блістерів з 1 інгалятором у картонній пачці; по 3 пачк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br/>
              <w:t>Новартіс Фарма Штейн АГ, Швейцарія; Контроль якості (за винятком визначення Мікробіологічної чистоти та Продуктів розкладу 542-07): Фарманалітика СА, Швейцарія; Первинне та вторинне пакування: Конафарма АГ, Швейцарія; Контроль якості (тільки визначення Продуктів розкладу 542-07 методом ВЕЖХ-MS): Солвіас АГ, Швейцарія; Контроль якості за показниками: "Опис вмісту", "Оболонка"; первинне та вторинне пакування, випуск серії: Новартіс Фармасьютика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а постачальника пакувальних матеріалів або комплектуючих - внесення змін до р. 3.2.Р.7. Система упаковка/укупорка, зокрема: вилучення інформації щодо постачальників блістерних компонетів; зміни І типу - зміна форми або розміру контейнера чи закупорювального засобу - зміна пакувального матеріалу для проміжного продукту, зокрема: введення додаткового мішка з поліетилену низької щільності (LDPE), який буде поміщений всередину існуючого мішка LDPE. Сумка подвійного LDPE буде розмішуватися в існуючому чотирьохсторонньому ламінованому мішку з фольги;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Специфікації/ Методів випробування АФІ Глікопіронію бромід за показниками "Кольоровість", "Прозорість", зокрема: - зміна концентрації випробувального розчину (запропоновано: 2%). - зміна критеріїв прийнятності за показником "Кольоровість" (запропоновано: В9).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по 6 капсул у блістері; по 2 або по 5 блістерів з 1 інгалятором у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6 капсул у блістері; по 5 блістерів з 1 інгалятором у картонній пачці; по 3 пачки у коробці з картону; по 10 капсул у блістері; по 1 або 3 блістери з 1 інгалятором у картонній пачці; по 10 капсул у блістері; по 3 блістери з 1 інгалятором у картонній пачці; по 3 пачки у коробці з картону; по 10 капсул у блістері; по 1 блістері з 1 інгалятором у картонній пачці; по 15 пач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br/>
              <w:t>Новартіс Фарма Штейн АГ, Швейцарія;</w:t>
              <w:br/>
              <w:t>Контроль якості (за винятком визначення Мікробіологічної чистоти та Продуктів розкладу 542-07):</w:t>
              <w:br/>
              <w:t>Фарманалітика СА, Швейцарія;</w:t>
              <w:br/>
              <w:t>Первинне та вторинне пакування:</w:t>
              <w:br/>
              <w:t>Конафарма АГ, Швейцарія;</w:t>
              <w:br/>
              <w:t>Контроль якості (тільки визначення Продуктів розкладу 542-07 методом ВЕЖХ-MS):</w:t>
              <w:br/>
              <w:t>Солвіас АГ, Швейцарія;</w:t>
              <w:br/>
              <w:t>Контроль якості за показниками: "Опис вмісту", "Оболонка"; первинне та вторинне пакування, випуск серії:</w:t>
              <w:br/>
              <w:t>Новартіс Фармасьютика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Новартіс Фармасьютика С.А., Іспанія, яка відповідає за випуск серії ГЛЗ.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по 10 капсул у блістері, по 1 або 3 блістерів з 1 інгалятором у картонній пачці; по 10 капсул у блістері, по 3 блістери з 1 інгалятором у картонній пачці, по 3 пачки у коробці з картону; по 10 капсул у блістері, по 1 блістеру з 1 інгалятором у картонній пачці; по 15 пачок у коробці з картону.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КО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з кришкою та мірною склянкою;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Консьюмер Хелс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параметрів специфікацій та/або допустимих меж готового лікарського засобу - т. Продукти деградації, додання нового показника з відповідним методом тестування в специфікації при випуску: 2- фенілбутірова кислота - не більше 3,0 % (моль/моль) та введення додаткових домішок, у зв`язку з заміною методу контролю з ВЕРХ на УВЕРХ; зміни I типу - зміна параметрів специфікацій та/або допустимих меж готового лікарського засобу - звуження допустимих меж під час стабільності 2- фенілбутірової кислоти з «не більше 10% (моль/моль)» на «не більше 8,0% (моль/моль)»; зміни I типу - зміна у методах випробування готового лікарського засобу - зміна у методах випробування т. "ідентифікація бутамірату цитрат" - додавання другої ідентифікації (УВЕРХ-УФ) до вже затвердженого методу ВЕРХ; заміна методу ВЕРХ на метод УВЕРХ т. "Ідентифікація бутамірату цитрат, кислота бензойна", "Кількісне визначення бутамірату цитрату, кислоти бензойної та продуктів деградації". Редакційні правки до т. «мікробіологічна чистота».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ЕКОД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для дітей, 5 мг/мл, по 20 мл у флаконі з крапельницею і кришкою;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Консьюмер Хелс СА, Швейцарія; виробництво за повним циклом: ДОППЕЛЬ ФАРМАЦЕУТІЦІ С.Р.Л., Італ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параметрів специфікацій та/або допустимих меж готового лікарського засобу - введення додаткових показників контролю якості: контроль додаткових домішок, контроль 2-фенілбутирової кислоти під час випуску; зміни I типу - зміна параметрів специфікацій та/або допустимих меж готового лікарського засобу - звуження допустимих меж, запропоновано: специфічний продукт деградації: 2- фенілбутирової кислоти на термін придатності не більше 8,0 % (моль/моль); зміни I типу - зміна у методах випробування готового лікарського засобу - зміна у методах випробування т. "ідентифікація бутамірату цитрат" - додавання другої ідентифікації (УВЕРХ-УФ) до вже затвердженого методу ВЕРХ. Заміна методу ВЕРХ на метод УВЕРХ /УФ до т. "ідентифікація кислоти бензойної", "кількісне визначення бутамірату цитрату, кислоти бензойної та продуктів деградації".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 альтернативний виробник: контроль якості: Лабор Цоллінгер АГ, Швейцарія; виробництво за повним циклом: Макс Целлєр Зьоне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і заходи безпеки",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і заходи безпеки",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6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МЕКТА® ВАНІЛЬ</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в специфікації АФІ за показником «Опис», у зв’язку з приведенням до більш точних властивостей АФІ Diosmectitе; зміни І типу - зміна параметрів специфікацій та/або допустимих меж готового лікарського засобу - оновлення критеріїв прийнятності специфікації на випуск та на термін придатності готового лікарського засобу за показником «Опис», зміни специфікації зовнішнього вигляду лікарського засобу приведена у відповідність до зовнішнього вигляду АФІ та до більш точних властивостей лікарського засобу. Зміни внесені в інструкцію для медичного застосування лікарського засобу у р. "Основні фізико-хімічні властивості"; зміни І типу - зміна параметрів специфікацій та/або допустимих меж готового лікарського засобу - зі специфікації готового лікарського засобу на термін придатності вилучення показників «Ідентифікація діосмектиту»; зміни І типу - зміна параметрів специфікацій та/або допустимих меж готового лікарського засобу - зі специфікації готового лікарського засобу на термін придатності вилучення показника «Однорідність маси», а також виправлення помилки в матеріалах реєстраційного (специфікація готового лікарського засобу на момент випуску та на термін придатності) за показником «Мікробіологічна чистот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параметрів у специфікації на вихідний продукт Глиниста сировина Diosmectitе (raw clay diosmectitе), що використовується у процесі виробництва АФІ за показником «Абсорбційна здатність»; розширення параметрів у специфікації АФІ Diosmectitе за показником «Абсорбційна здатність»; зміни II типу - зміна параметрів специфікацій та/або допустимих меж готового лікарського засобу - розширення параметрів у специфікації на термін придатності готового лікарського засобу Diosmectitе за показником «Абсорбційна здатність».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МЕКТА® ПОЛУ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в специфікації АФІ за показником «Опис», у зв’язку з приведенням до більш точних властивостей АФІ Diosmectitе; зміни І типу - зміна параметрів специфікацій та/або допустимих меж готового лікарського засобу - оновлення критеріїв прийнятності специфікації на випуск та на термін придатності готового лікарського засобу за показником «Опис», зміни специфікації зовнішнього вигляду лікарського засобу приведена у відповідність до зовнішнього вигляду АФІ та до більш точних властивостей лікарського засобу - зміни внесені в інструкцію для медичного застосування лікарського засобу у р. "Основні фізико-хімічні властивості"; зміни І типу - зміна параметрів специфікацій та/або допустимих меж готового лікарського засобу - зі специфікації готового лікарського засобу на термін придатності вилучення показників «Ідентифікація діосмектиту»; зі специфікації готового лікарського засобу на термін придатності вилучення показників «Однорідність маси» (ЕР 2.9.5);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параметрів у специфікації на вихідний продукт Глиниста сировина Diosmectitе (raw clay diosmectitе), що використовується у процесі виробництва АФІ за показником «Абсорбційна здатність»;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параметрів у специфікації АФІ Diosmectitе за показником «Абсорбційна здатність»; зміни II типу - зміна параметрів специфікацій та/або допустимих меж готового лікарського засобу - розширення параметрів у специфікації на термін придатності готового лікарського засобу Diosmectitе за показником «Абсорбційна здатність».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МЕКТАЛІ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у; по 12 пакети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зберігання: Фарматіс – Естре-Сен-Дені, Франція; контроль якості, випуск серії, зберігання: Бофур Іпсен Індустрі – Дрьо, Франц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Д-р Пітер Шульц (Peter Schulz). Зміна контактних даних уповноваженої особи, відповідальної за фармаконагляд. Зміна контактних даних контактної особи, відповідальної за фармаконагля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ВАЛД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w:t>
              <w:br/>
              <w:t>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періоду повторних випробувань/періоду зберігання або умов зберігання АФІ - збільшення періоду повторного випробування АФІ софосбувір з 24 місяців до 36 місяців на основі результатів досліджень у реальному час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ДЕР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азначення в складі допоміжних речовин антиоксиданта (відповідно до ЕР монографії "paraffin, white soft" та інформації від постачальн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ПАДЕЇН® АКТИВ</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багатошаровому стрипі; по 6 стрип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 Iрландi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ведення додаткового тексту маркування вторинної та первинної упаковки лікарського засобу для затвердженного альтернативного виробника ГлаксоСмітКляйн Дангарван Лімітед, Ірландiя, та оновлення вже затвердженого тексту маркування вторинної та первинної упаковки лікарського засобу для виробника Фамар А.В.Е. Антоса плант, Греція. Зміни внесені у текст маркування упаковки лікарського засобу, а саме: введення додаткового тексту маркування (додаткової упаковки) для затвердженого альтернативного виробника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ОВ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8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ЕЦІАЛЬНЕ ДРАЖЕ МЕРЦ</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60 драже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 ГмбХ і Ко. КГа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Julia Bernschein/Джулія Берншейн. Зміна контактної особи заявника, відповідальної за здійснення фармаконагляду в Україні: Пропонована редакція - Войтенко Антон Георгійович. Зміна контактних даних уповноваженої особи заявника. Зміна контактних даних контакт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8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ЕТИЛОВИЙ 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ИРТ ЕТИЛОВИЙ 9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ІТОМ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ІТОМ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вний цикл виробництва, заповнення, ліофілізація, первинне та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овний цикл виробництва, первинне та вторинне пакування, контроль якості та випуск серії розчинника:</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первинне та вторинне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овний цикл виробництва, первинне та вторинне пакування, контроль якості та випуск серії розчинника:</w:t>
            </w:r>
          </w:p>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повний цикл виробництва, первинне пакування, контроль якості розчинника:</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color w:val="000000"/>
                <w:sz w:val="16"/>
                <w:szCs w:val="16"/>
              </w:rPr>
            </w:pPr>
            <w:r>
              <w:rPr>
                <w:rFonts w:cs="Arial" w:ascii="Arial" w:hAnsi="Arial"/>
                <w:sz w:val="16"/>
                <w:szCs w:val="16"/>
              </w:rPr>
              <w:t>Санофі-Авентіс Прайвіт Ко. Лтд., Угорщ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Лікарська форма",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МЛ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стрипі або блістері, по 2 або по 3 стрипи або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АМЛ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або блістері, по 2 або по 3 стрипи або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Dr. Chetan Karoo. Зміна контактних даних уповноваженої особ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ТЕЗІ 10/1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епро Фармасьютикалс Пріват Лімітед, Індія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ЕРОФУНДИН ISO</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1000 мл у поліетиленовому контейнері; по 10 контейнерів у картонній коробці;</w:t>
              <w:br/>
              <w:t>по 250 мл, 500 мл, 1000 мл у пластиковому мішку; по 10 мішк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Браун Мельзунген АГ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 Іспанія</w:t>
              <w:br/>
              <w:br/>
              <w:t>Б. Браун Медикал СА, Швейцарія</w:t>
              <w:br/>
              <w:br/>
              <w:t>Виробництво, первинна та вторинна упаковка, випуск серії:   </w:t>
              <w:br/>
              <w:t>Б. Браун Мельзунген АГ, Німеччина</w:t>
              <w:br/>
              <w:br/>
              <w:t>Контроль серії:</w:t>
              <w:br/>
              <w:t>Б. Браун Мельзунген АГ, Німеччина</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Б. Браун Мельзунген АГ, Німеччин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РЕПСІЛС® ДЛЯ ДІТЕЙ 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1 або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Зміни -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тверджено – Препарати, що застосовують при захворюваннях горла. Антисептики. Код АТС R02AA20, Запропоновано – Лікарські засоби, що застосовуються при захворюваннях горла. Антисептики. Дихлорбензиловий спирт. Код АТХ R02A A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РЕПТОЦ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ведення РСЗ субстанції стрептоциду в методики контролю готового лікарського засобу (ідентифікація, розчинення та кількісне визначення) та в методах контролю на проміжний продукт. Методика та критерії прийнятності не змінилис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ТРЕПТОЦИ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ведення РСЗ субстанції стрептоциду в методики контролю готового лікарського засобу (ідентифікація, розчинення та кількісне визначення) та в методах контролю на проміжний продукт. Методика та критерії прийнятності не змінилис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зі смаком малини, 200 мг/5 мл; 1 флакон з порошком для оральної суспензії по 37,5 мл </w:t>
              <w:br/>
              <w:t>(1500 мг) разом із односторонньою мірною ложечкою та шприцом для дозування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ЕД®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00 мг/5 мл; 1 флакон з порошком для оральної суспензії по 15 мл (600 мг), або по 30 мл </w:t>
              <w:br/>
              <w:t>(1200 мг), або по 37,5 мл (1500 мг) разом із двосторонньою мірною ложечкою та шприцом для дозування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ІГР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або по 6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3-245-Rev 03 для діючої речовини Sumatriptan succinate від вже затвердженого виробника з відповідними змінами в адресі виробничої ділян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МАМІГРЕ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або по 6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3-245-Rev 03 для діючої речовини Sumatriptan succinate від вже затвердженого виробника з відповідними змінами в адресі виробничої ділян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Ф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або по 10 мл, або по 20 мл у флаконі; по 1 флакону у пачці з картону; по 5 мл в ампулі; по 5 ампул у контурній чарунковій упаковці; по 1 контурній чарунковій упаковці у пачці з картону; по 5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 по 10 мл у флаконі; по 1 флакону в комплекті з 1 контейнером по 100 мл з розчинником (розчин Натрію хлориду–Солювен, 9 мг/мл) у контурній чарунковій упаковці; по 1 контурній чарунковій упаков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тексті маркування у позначені дати закінчення терміну придатност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ІНЛА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0 капсу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назви виробника, відповідального за мікронізацію та контроль якості, без зміни місця виробництва; зміни І типу - зміна назви виробника, відповідального за мікронізацію,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ІНЛА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20 капсу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назви виробника, відповідального за мікронізацію та контроль якості, без зміни місця виробництва; зміни І типу - зміна назви виробника, відповідального за мікронізацію,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ЕКТА КОНТР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або по 14 таблеток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нанесення покриття на ядра таблеток); Такеда ГмбХ, місце виробництва Оранієнбург, Німеччина (виробництво за повним цикло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у "Побічні реакції" згідно рекомендацій Комітету з оцінки ризиків у фармаконагляді Європейської медичної агенції (PRAC EM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7 таблеток у блістері; по 2, 4 або 8 блістерів у картонній коробці;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для дозування 40 мг та 80 мг: Затверджено: Термін придатності – 2 роки; Запропоновано: Термін придатності –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2, 4 або 8 блістерів у картонній коробці;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Польща Сп.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для дозування 40 мг та 80 мг: Затверджено: Термін придатності – 2 роки; Запропоновано: Термін придатності –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2, 4 або 8 блістерів у картонній коробці;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 первинне та вторинне пакування, контроль та випуск серії:</w:t>
              <w:br/>
              <w:t>КРКА Польща Сп.з о.о., Польща;</w:t>
              <w:br/>
              <w:t>контроль серії:</w:t>
              <w:br/>
              <w:t>КРКА, д.д., Ново место, Слове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для дозування 40 мг та 80 мг: Затверджено: Термін придатності – 2 роки; Запропоновано: Термін придатності – 3 роки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по 1 попередньо заповненому шприцу з прикріпленою голкою (або 2-ма окремими голками), що містить суспензію для ін'єкцій,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специфікації для вихідного матеріалу знежирене молоко (Skim milk); додавання специфікації для вихідного матеріалу L-Cysteine (Hydrochloride Anhydrous); додавання специфікації для вихідного матеріалу трипказо-соєвий бульйон (Soybean Trypcase Broth). Оновлення розділу 3.2.S.2.3.; зміни І типу - зміна у безпосередній упаковці АФІ - зміна контейнеру для зберігання очищеного дифтерійного анатоксину - скляного контейнеру на поліпропіленовий контейнер. Оновлення розділу 3.2.S.6;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ширення діапазону граничних значень для вихідних матеріалів токсипротон Д (Toxiprotone D) та основа триптозного кров’яного агару (Tryptose blood agar bas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ГОФАСТ-12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1 або 3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зміни І типу - Зміни щодо безпеки/ефективності та фармаконагляду (інші зміни) - Редагування інструкції для медичного застосування ЛЗ за р. «Виробник» та «Місцезнаходження виробника» для можливості друкувати інструкції для кожного виробника ЛЗ окремо.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ИГОФАСТ-18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у блістері; по 1 або 3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ртура Фармасьютікалз Пвт. Лтд., Інд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зміни І типу - Зміни щодо безпеки/ефективності та фармаконагляду (інші зміни) - Редагування інструкції для медичного застосування ЛЗ за р. «Виробник» та «Місцезнаходження виробника» для можливості друкувати інструкції для кожного виробника ЛЗ окремо.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30/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25 г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w:t>
              <w:br/>
              <w:t>пропонована редакція - Войтенко Антон Георгійович. Зміна контактних даних контактної особи відповідальної за фармаконагля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6/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АМІНУ ХЛОРИД (ВІТАМІН В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картону з перегородками; по 1 мл в ампулі; по 5 ампул в однобічному блістері; п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приведення методики «Супровідні домішки» до вимог монографії Європейської фармакопеї, а саме: приготування розчину порівняння та перевірки придатності хроматографічної системи для діючої речовини Тіаміну гідрохлори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АМІНУ ХЛОРИД-ЗДОРОВ'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1 блістеру в картонній коробці; по 1 мл в ампулі; по 10 ампул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Тіаміну хлорид т. "Залишкова кількість каталізаторів" згідно СЕР; зміни І типу - зміна у первинній упаковці готового лікарського засобу - вилучення первинної упаковки, що не призводить до повного вилучення лікарського засобу з певною силою дії або у певній лікарській форм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ТРИАЗОЛ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Пропонована редакція: Теоретичний розмір серії </w:t>
              <w:br/>
              <w:t>ГЛЗ - 45,454 тис. упак. № 10 (по 2 мл в ампулах), 23,809 тис. упак. № 5х2 (по 4 мл в ампулах)</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ЦЕТА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розміру серії (включаючи діапазон розміру серії) готового лікарського засобу - зміна теоретичного розміру серій готового лікарського засобу для об'єму по 5 мл в ампулах в результаті збільшення об'єму наповнення ампул, при цьому змінюється лише кількість розлитого в ампули препарату (пропонований об'єм наповнення - 5,3 мл). Теоретичний розмір серії готового лікарського засобу - 18,867 тис. упак. № 5х2 (по 5 мл в ампулах)</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по 5 мл у флаконі-крапельниці"Дроп-Тейнер®"; по 1 флакону-крапельниці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отового лікарського засобу Товариство з обмеженою відповідальністю “ФАРМЕКС ГРУП”, Україн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отового лікарського засобу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отового лікарського засобу Товариство з обмеженою відповідальністю “ФАРМЕКС ГРУП”, Україна</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ОРІКАРД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w:t>
              <w:br/>
              <w:br/>
              <w:t>Артура Фармасьютікалз Пвт. Лтд., Інд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ртура Фармасьютікалз Пвт. Лтд., Індія і як наслідок поява ще одного виду пакування (Введення змін протягом 3-х місяців після затвердження); зміни І типу - Зміни щодо безпеки/ефективності та фармаконагляду (інші зміни) - розділення інструкції для медичного застосування ЛЗ на дві окремі для кожного виробник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ОРІКАРД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 Індія</w:t>
              <w:br/>
              <w:br/>
              <w:t>Артура Фармасьютікалз Пвт. Лтд., Інді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ртура Фармасьютікалз Пвт. Лтд., Індія і як наслідок поява ще одного виду пакування (Введення змін протягом 3-х місяців після затвердження); зміни І типу - Зміни щодо безпеки/ефективності та фармаконагляду (інші зміни) - розділення інструкції для медичного застосування ЛЗ на дві окремі для кожного виробника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4/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ВА ВІЙНИКА НАЗЕМН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НВК" "Ек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Трави Війника наземного) ТОВ «НВК «Екофарм», розташованої за адресою Україна, 03045, м. Київ, вул. Набережно-Корчуватська, 136-Б</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ВА ЩУЧКИ ДЕРНИСТОЇ</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НВК" "Ек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АФІ (Трави Щучки дернистої) ТОВ «НВК «Екофарм», розташованої за адресою Україна, 03045, м. Київ, вул. Набережно-Корчуватська, 136-Б</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АКУТ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назви виробника АФІ бетаметазону дипропіонату,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АКУТ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а назви виробника АФІ бетаметазону дипропіонату, без зміни місця виробництв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НОМІ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2,5 мг по 7 капсул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НОМІ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5 мг по 7 капсул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НОМІ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10 мг по 7 капсул у блістері;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заявника, відповідальної за здійснення фармаконагляду в Україн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ТТІК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ТТІК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2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кладених у картонні барабани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СіЕйе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ПАНСІ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5-263-Rev 04 для АФІ Troxerutin від вже затвердженого виробника, як наслідок, зміни у специфікації та методах контролю АФІ (вилучення показника «Важкі метали» відповідно до монографії ЕР) та зміни в методах контролю за показником «Залишкові кількості органічних розчинни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Ауробіндо Фарма Лімітед - Юніт ІІІ, Індія,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Ауробіндо Фарма Лімітед - Юніт ІІІ, Індія,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ОСА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Ауробіндо Фарма Лімітед - Юніт ІІІ, Індія,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7/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БЕРКУЛІН ППД RT 23 SSI</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 або 10 флакон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тенс Серум Інститу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виправлення технічної помилки у тексті маркування вторинної упаковки для лікарського засобу у флаконах № 1. Зазначення у п.15 Номер серії лікарського засобу тексту маркування інформації "Сері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ЛЬТРАВІСТ 30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0 мл у флаконі № 1; по 50 мл та по 100 мл у флаконі № 10 з відповідними змінами у розділі “Упак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ЛЬТРАВІСТ 3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мл або 100 мл у флаконі; по 1 флакону у картонній пачці; по 500 мл у флаконі; по 8 флакон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о 50 мл та 100 мл у флаконах № 10; по 500 мл у флаконі № 1 з відповідними змінами у розділі “Упак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НДЕВІ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50 драже у контейнерах (баночках); по 50 драже у контейнері (баночці); по 1 контейнеру (баночці)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илучення виробника АФІ (Кислоти аскорбінової);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НЕФ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25 мл або по 50 мл у флаконі, по 1 флакон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у "Застосування у період вагітності або годування груддю" (уточнення) щодо безпеки застосування відповідно до матеріалів реєстраційного досьє.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6/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НЕФ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00 г у тубі; по 1 туб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у "Застосування у період вагітності або годування груддю" (уточнення) щодо безпеки застосування відповідно до матеріалів реєстраційного досьє.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ОНЕФР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дозуючою ложкою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до розділу "Застосування у період вагітності або годування груддю" (уточнення) щодо безпеки застосування відповідно до матеріалів реєстраційного досьє.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28 (14х2), № 56 (14х4): по 14 таблеток у блістері; по 2 або п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192,000 кг (1000 000 (ядер))</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МОТИДИН-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ФАМОТИДИН-ДАРНИЦЯ, на основі аналізу статистичних даних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ЦИТРОН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сайнс Інк.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ВА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5 таблеток у блістері; по 1 або по 2 блістери в картонній коробці; по 2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в інструкції для медичного застосування в розділи "Протипоказання", "Взаємодія з іншими лікарськими засобами та інші види взаємодій".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ВАРИ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1 або по 2 блістери в картонній коробці; по 2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в інструкції для медичного застосування в розділи "Протипоказання", "Взаємодія з іншими лікарськими засобами та інші види взаємодій".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МАР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складі (допоміжних речовинах) готового лікарського засобу (смакові добавки або барвники) - додавання, вилучення або заміна; зміни І типу - незначні зміни у виробничому процесі (р. 3.2.Р.3.3 Опис виробничого процесу та контролю процесу) готового лікарського засобу, у зв’язку із зміною суспензії для покриття таблетки. Введення змін протягом 3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ТАНІЛ КАЛЦ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в контурній чарунковій упаковці (піддоні); по 1, 2 або 20 контурних чарункових упаковок (піддонів) у пачці і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тексті маркування у п. 2 "Кількість діючої речови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1 блістеру у картонній коробці; по 2 мл в ампулі; по 10 ампул у блістері; по 5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в р. 3.2.S.4.2. Аналітичні методики для діючої речовини Iron (ІІІ) hydroxide dextran complex за показником «Бактеріальні ендотоксини», а саме видалено посилання на внутрішній метод випробування для АФ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РСІН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розчину в ампулі; по 5 ампул у чарунковому лотку та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ол  Ілач Долум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ФармаВіжн Сан. ве Тідж. А.Ш., Тур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w:t>
              <w:br/>
              <w:t>додавання виробника - ФармаВіжн Сан. ве Тідж. А.Ш., Туреччина, як наслідок поява додаткової вторинної упаковк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2/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О-ВЕЙ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 по 5 мл у флаконі; по 10 флакон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Д Фармасьютікел Продакт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к ЮК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 Велика Брит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виробника ГЛЗ,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О-ВЕЙ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 по 2 мл у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Д Фармасьютікел Продакт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к ЮК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 Велика Брит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виробника ГЛЗ,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О-ВЕЙ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2 мл в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Д Фармасьютікел Продакт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к ЮК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 Велика Брит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виробника ГЛЗ,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БРО-ВЕЙ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5 мл у флаконі; по 10 флаконів у коробці; по 2 мл в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Д Фармасьютікел Продакт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Пак ЮК Лт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 Велика Брит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виробника ГЛЗ, без зміни місця вироб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ІТОЛІТ ФОРТЕ 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 Фармацевтична компанія “Здоров’я”, Україна, без зміни місця виробництва.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рецепта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0/0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АВОВІ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рідкого екстракту Протефлазід) ПрАТ "Фiтофарм", Україна (залишили затвердженого виробника АФІ ТОВ "НВК "Екофарм", Україна , що виконує ті самі функції, що вилучений). </w:t>
              <w:br/>
              <w:t xml:space="preserve">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Флавовір®, сироп) виробника ПАТ ”Фармак”, Україна (залишили затвердженого виробника ТОВ "НВК "Екофарм", Україна , що виконує ті самі функції, що вилучений).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Флавовір®, сироп) ТОВ “Тернофарм “, Україна (залишили затвердженого виробника ГЛЗ ТОВ "НВК "Екофарм", Україна , що виконує ті самі функції, що вилучений). Вилучення виробника АФІ (рідкого екстракту Протефлазід) ТОВ “Тернофарм “, Україна (залишили затвердженого виробника АФІ ТОВ "НВК "Екофарм", Україна , що виконує ті самі функції, що вилучений).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рідкого екстракту Протефлазід) ПрАТ "Біолік", Україна (залишили затвердженого виробника АФІ ТОВ "НВК "Екофарм", Україна , що виконує ті самі функції, що вилучений). </w:t>
              <w:b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АММЕГІ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у флаконі №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ЛЛТРІОН, Інк., Республіка Корея (виробництво готового препарату, первинне пакування,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Інк., Республіка Корея (виробництво активного фармацевтичного інгредієн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лікарського засобу на підставі проведених досліджень стабільності (Затверджено: 3 роки; Запропоновано: 5 років)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Термін введення змін - протягом 6-ти місяців після затвердження); зміни І типу - Зміни щодо безпеки/ефективності та фармаконагляду (інші зміни) - заміна графічного оформлення упаковок на текст маркування з метою приведення у відповідність до вимог Наказу МОЗ України № 426 від 26.08.05 (у редакції Наказу МОЗ України №460 від 23.07.2015 р.). Термін введення змін - протягом 6-ти місяців після затвердження; зміни І типу - Зміни з якості. АФІ. Виробництво (інші зміни) - Приведення функцій виробника СЕЛЛТРІОН, Інк., Республіка Корея, у відповідність до матеріалів реєстраційного досьє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ктивного фармацевтичного інгредієнта (Термін введення змін -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ОКСІУ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та короткої характеристики у розділи: "Показанн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 також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 згідно з інформацією щодо медичного застосування референтного лікарського засобу (Tavanic 5mg/ml solution for infusion, в Україні не зареєстровани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50 мл, 100 мл у пляшці; по 1 пляш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в затвердженому розміру серії готового лікарського засобу (затверджено: 2000,00 л та 500,00 л, запропоновано: 1000,00 л та 500,00 л) - приведення у відповідність до реєстраційних (архівних) матеріалів, які подавались на внесення змі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 - 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в пачці; по 100 мл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несення змін до р. 3.2.Р.7. Система контейнер/закупорювальний засіб, а саме доповнено специфікацію на Поліпропілен у гранулах новими показниками відповідно вимог ДФУ, 3.1.6.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ОРОУРАЦИЛ-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ОРОУРАЦИЛ- ВІ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Сотнікова Світлана Віктор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ЮКОЛД®-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b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2 – без рецепта, № 200 – 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6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КОРТ®-ДАРНИЦ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еншення частоти дослідження стабільності ГЛЗ, на основі аналізу статистичних даних затверджено: Контроль образцов осуществляется с периодичностью: 0 мес., 3 мес., 6 мес., 9 мес., 12 мес., 18 мес., 24 мес. Запропоновано: Контроль образцов проводится с периодичностью: 0 мес., 12 мес., 24 мес., 36 мес.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ЕЗ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5 % по 15 мл або 30 мл розчину у флаконі з розпилюваче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ки (виправлення граматичної помилки) в наказі МОЗ України № 6 від 02.01.2019</w:t>
            </w:r>
            <w:r>
              <w:rPr>
                <w:rFonts w:cs="Arial" w:ascii="Arial" w:hAnsi="Arial"/>
                <w:color w:val="000000"/>
                <w:sz w:val="16"/>
                <w:szCs w:val="16"/>
              </w:rPr>
              <w:t xml:space="preserve"> в процесі внесення змін до реєстраційних матеріалів (зміни І типу - оновлення тексту маркування упаковок відповідно до вимог наказу МОЗ України від 23.07.2015 р. № 460. Введення змін протягом 6-ти місяців після затвердження.). </w:t>
            </w:r>
            <w:r>
              <w:rPr>
                <w:rFonts w:cs="Arial" w:ascii="Arial" w:hAnsi="Arial"/>
                <w:i/>
                <w:color w:val="000000"/>
                <w:sz w:val="16"/>
                <w:szCs w:val="16"/>
              </w:rPr>
              <w:t>Редакція в затвердженому наказі – спрей для ротової порожнини 0,15 % по 15 мл або 30 мл розчину у флаконі з розпилювачем; по 1 флакону в картанній коробці. Вірна редакція – спрей для ротової порожнини 0,15 % по 15 мл або 30 мл розчину у флаконі з розпилювачем; по 1 флакону в картонній коробц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РТЕЗ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5 % по 15 мл або 30 мл розчину у флаконі з розпилюваче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Бензидаміну гідрохлориду)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7/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ТЕР</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6 мкг/дозу, по 120 доз у контейнері; по 1 або 2 контейнери з дозуючим клапаном і розпилюючою насадкою та захисним ковпачком у картонній коробці; по 180 доз у контейнері; по 1 контейнеру з дозуючим клапаном і розпилюючою насадкою та захис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збір наповнених контейнерів та пакування: К'єзі Фармацеутиці С.п.А., Італія; збір наповнених контейнерів та пакування: Г.Л. Фарма ГмбХ, Австрія; випуск серії: К'єзі Фармас'ютікелз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Др. Джан Ніколо Кастільйоне. Зміна контактних даних уповноваженої особи, відповідальної за фармаконагляд. Зміна контактних даних контактної особи заявника для здійснення фармаконагляду в Україні.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РОМІЛІД® У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00 мг по 5 таблеток у блістері; по 1 блістеру в картонній коробці; по 7 таблеток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4-148-Rev 03 для діючої речовини Clarithromycin від вже затвердженого виробника; зміни І типу - подання оновленого сертифіката відповідності Європейській фармакопеї № R1-CEP 2004-148-Rev 04 для діючої речовини Clarithromycin від вже затвердженого виробника з відповідними змінами в адресі виробничої ділянки; зміни І типу - подання оновленого сертифіката відповідності Європейській фармакопеї № R1-CEP 2004-148-Rev 05 для діючої речовини Clarithromycin від вже затвердженого виробника, як наслідок введення проміжної виробничої дільниці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показників специфікації для концентрованого формальдегіду у відповідність до вимог Європейської Фармакопеї та фармакопеї СШ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Бакстер АГ, Австрія; контроль якості; пакування; маркування: Бакстер АГ, Австрія; контроль якості: Бакстер АГ, Австрія; контроль якості; випуск серії: Пфайзер Менюфекчуринг Австрія ГмбХ, Австр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показників специфікації для концентрованого формальдегіду у відповідність до вимог Європейської Фармакопеї та фармакопеї СШ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до Інструкції для медичного застосування до розділу "Діти" (уточнення формулювання), у зв'язку із можливістю неоднозначного трактування тексту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АРВОНІ</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Айеленд ЮС, Ірланд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ілеад Сайєнсиз, Інк.,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Д Девелопмент,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Фармакологічні властивості", "Особливі заходи безпеки", "Спосіб застосування та дози", "Діти", "Побічні реакції". </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і заходи безпеки", "Спосіб застосування та дози", "Побічні реакції" (на основі клінічних даних дослідження SOLAR-1 та SOLAR-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стосовно потенціалу взаємодії, опосередкованого цитохромом Р450 3А (CYP3A). Введення змін протягом 6-ти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в окремих короб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 виправлення аналітичних посилань з монографії Eur.Ph. на монографію GSK Biologicals для Agar (Sobigel) для посівного матеріалу, що використовується при виробництві правцевого анатоксину (ТТ) на виробничому сайті Godollo. Внесення редакційних правок до розділу 3.2.S.2.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ЛЕБР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Неолфарма Інк., США; Пфайзер Фармасютікалз ЛЛС, США; випуск серії, пакування, маркування, контроль якості при випуску: Р-Фарм Джермані ГмбХ, Німеччин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I типу - зміни до інструкції для медичного застосування до розділів "Фармакологічні властивості", "Особливості застосування", "Застосування у період вагітності або годування груддю". Вилучення короткої характеристики лікарського засобу, затвердженої в Україні. Введення змін протягом 3-х місяців після затвердженн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у комплекті з голкою (у блістері) або у флаконі; по 1 попередньо наповненому шприцу з голкою або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РЕЗИМ® 400 О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ня структури розділу 3.2.Р готовий лікарський засіб для удосконалення послідовності підрозділів; зміни І типу - зміни випробувань або допустимих меж у процесі виробництва АФІ, що встановлені у специфікаціях (інші зміни); зміни І типу - зміни випробувань у процесі виробництва діючої речовини (іміглюцераза) заміна методу полімеразної ланцюгової реакції зі зворотною транскриптазою Арабідопсису для Vesivirus V2117 на метод секвенуванням за Сенгером; зміни І типу - введення дільниці для зберігання Головного Банку клітин (WCB) та Робочих банків клітин (MCB) для діючої речовини (іміглюцераза) Genzyme Flanders (BVBA), Cipalstraat 8, 2440 Geel, Belgium до вже затвердженої дільниці Genzyme corporation, USA; зміни І типу - видалення додаткової дільниці (тестування стерильності) готового лікарського засібу; зміни II типу - додавання додаткової дільниці для контролю діючої речовини на тестування везівірусу VV2117 до вже затвердженої дільниці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РЕЗИМ® 400 ОД</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по 1 або 5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Lonza Biologics, Іnc., 101 International Drive, Portsmouth, NH 03801-2815, USA у якості дільниці відповідальної за А 280 Total Protein test для діючої речовини; редакційні правки у розділі 3.2.S.2.1; додавання дільниці Lonza Biologics, Іnc., 101 International Drive, Portsmouth, NH 03801-2815, USA у якості дільниці відповідальної за тестування манітолу для сформованого балку діючої речови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РИЛЕВ СИРОП</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30 мл або по 50 мл або по 100 мл сиропу у флаконі; по 1 флакону з мір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помилки пов'язані з перекладом або перенесенням інформації, які були допущені під час проведення процедури реєстрації лікарського засобу (наказ №711 від 10.09.2012р.), у розділі Склад було допущено помилку при зазначенні ароматизатору апельсину, помилково зазначили «барвник оранжевий»: Зазначене виправлення відповідає матеріалам реєстраційного досьє, які представлені в архіві. В оригінальній документації виробника зазначено: «Orange Flavour RS 1521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50 флаконів з порошком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зміна у методах випробування первинної упаковки готового лікарського засобу (незначні зміни у затверджених методах випробувань);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6/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ИА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пачці; по 10 пачок у картонній коробці; 1 флакон з порошком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ИА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іn bulk: по 10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9/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ИАК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пачці; по 10 пачок у картонній коробці; 1 флакон з порошком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ПРАЛ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 xml:space="preserve">Х. Лундбек А/С, Данія; </w:t>
              <w:br/>
              <w:t xml:space="preserve">Випробування за показником «Мікробіологічна чистота»: </w:t>
              <w:br/>
              <w:t>Еурофінс Біофарма Продакт Тестінг Денмарк А/С, Д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Х. Лундбек А/С, без зміни місця виробництва;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ПРАЛЕКС</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iя;</w:t>
              <w:br/>
              <w:t xml:space="preserve">Випробування за показником «Мікробіологічна чистота»: </w:t>
              <w:br/>
              <w:t>Еурофінс Біофарма Продакт Тестінг Денмарк А/С, Данія</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дільниці, яка відповідає за мікробіологічний контроль, без зміни місця контролю (в затвердженому розділі 3.2.Р.3.1. Виробники зазначено дільницю з наступною назвою та адресою: Eurofins Pharma A/S Strandesplanaden 110 DK-2665 Vallensbaek Strand Denmark). Винесення виробника, що відповідає за випробування за показником «Мікробіологічна чистота» в МКЯ ЛЗ (даний виробник був присутній в матеріалах реєстраційного досьє). Зазначення виробничих функцій для затверджених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Патеон Франс С.А.С., Франці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ФРАН OD</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500 мг по 5 таблеток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ФРАН OD</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1000 мг по 5 таблеток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Аномальна токсичність»; супутня зміна: зміна у методах випробування готового лікарського засобу</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ТУЧНІ СЛЬОЗИ</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або 10 мл, або 15 мл у флаконі-крапельниці "Дроп-Тейнер®"; по 1 флакону-крапельниці у коробці з 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5/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ВІТ</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вилучення виробника АФІ (Кислоти аскорбінової);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по 100 мл, або по 200 мл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вторинної упаковки з внесенням змін до тексту маркування.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ЮНІПАК®</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мл по 20 мл в ампулі; по 5 ампул на лотку; по 1 лотку в картонній коробці; по 50 мл, або по 100 мл, або по 200 мл у флаконі; по 1 флакон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вторинної упаковки з внесенням змін до тексту маркування. </w:t>
              <w:br/>
              <w:t>Введення змін протягом 3-х місяців після затвердж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965" w:type="dxa"/>
        <w:jc w:val="left"/>
        <w:tblInd w:w="-900" w:type="dxa"/>
        <w:tblLayout w:type="fixed"/>
        <w:tblCellMar>
          <w:top w:w="0" w:type="dxa"/>
          <w:left w:w="108" w:type="dxa"/>
          <w:bottom w:w="0" w:type="dxa"/>
          <w:right w:w="108" w:type="dxa"/>
        </w:tblCellMar>
      </w:tblPr>
      <w:tblGrid>
        <w:gridCol w:w="8413"/>
        <w:gridCol w:w="6552"/>
      </w:tblGrid>
      <w:tr>
        <w:trPr/>
        <w:tc>
          <w:tcPr>
            <w:tcW w:w="8413"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jc w:val="center"/>
        <w:rPr/>
      </w:pPr>
      <w:r>
        <w:rPr/>
      </w:r>
    </w:p>
    <w:p>
      <w:pPr>
        <w:pStyle w:val="Normal"/>
        <w:jc w:val="center"/>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1.03.2019 № 62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1085" w:type="dxa"/>
        <w:tblLayout w:type="fixed"/>
        <w:tblCellMar>
          <w:top w:w="0" w:type="dxa"/>
          <w:left w:w="108" w:type="dxa"/>
          <w:bottom w:w="0" w:type="dxa"/>
          <w:right w:w="108" w:type="dxa"/>
        </w:tblCellMar>
      </w:tblPr>
      <w:tblGrid>
        <w:gridCol w:w="540"/>
        <w:gridCol w:w="1620"/>
        <w:gridCol w:w="2340"/>
        <w:gridCol w:w="1080"/>
        <w:gridCol w:w="1105"/>
        <w:gridCol w:w="2333"/>
        <w:gridCol w:w="1134"/>
        <w:gridCol w:w="1276"/>
        <w:gridCol w:w="459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2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3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0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0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3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РКОКСІ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30 мг; по 60 мг; по 90 мг; по 7 таблеток у блістері; по 1 або 4 блістери у картонній коробці; таблетки, вкриті плівковою оболонкою по 120 мг; по 7 таблеток у блістері; по 1 блістер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рк Шарп і Доум ІДЕА, Ін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Швейцарія</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Мерк Шарп і Доум Б.В., Нідерланди (пакування, випуск серії); Фросст Іберика, С.А., Іспанiя (виробник нерозфасованої продукції, контроль якості,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 xml:space="preserve">Нідерланди/Іспанiя </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5 від 31.01.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w:t>
            </w:r>
            <w:r>
              <w:rPr>
                <w:rFonts w:cs="Arial" w:ascii="Arial" w:hAnsi="Arial"/>
                <w:sz w:val="16"/>
                <w:szCs w:val="16"/>
                <w:lang w:eastAsia="en-US"/>
              </w:rPr>
              <w:t>- виправлення технічних помилок у МКЯ, які були допущені при перереєстрації ЛЗ (наказ № 257 від 30.04.2015 р.), при перенесенні інформації з матеріалів реєстраційного досьє (розділ 3.2.Р.5.1 ): за всіма показниками специфікації у посиланнях на методики ЄФ було пропущено “*” з приміткою «*діюче видання »., зазначене виправлення не відповідає матеріалам реєстраційного досьє</w:t>
            </w:r>
            <w:r>
              <w:rPr>
                <w:rFonts w:cs="Arial" w:ascii="Arial" w:hAnsi="Arial"/>
                <w:sz w:val="16"/>
                <w:szCs w:val="16"/>
                <w:lang w:val="uk-UA" w:eastAsia="en-US"/>
              </w:rPr>
              <w:t>,</w:t>
            </w:r>
            <w:r>
              <w:rPr>
                <w:rFonts w:cs="Arial" w:ascii="Arial" w:hAnsi="Arial"/>
                <w:sz w:val="16"/>
                <w:szCs w:val="16"/>
                <w:lang w:eastAsia="en-US"/>
              </w:rPr>
              <w:t xml:space="preserve"> які представлені в архіві, оскільки в них дана примітка та посилання на діюче видання є відсутніми</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ВЕНОФ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внутрішньовенних ін'єкцій, 20 мг/мл по 5 мл в ампулі; по 5 ампул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іфор (Інтернешнл) Ін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Швейцарія</w:t>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lang w:eastAsia="en-US"/>
              </w:rPr>
            </w:pPr>
            <w:r>
              <w:rPr>
                <w:rFonts w:cs="Arial" w:ascii="Arial" w:hAnsi="Arial"/>
                <w:sz w:val="16"/>
                <w:szCs w:val="16"/>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ВАЛІДА, Навчально-виробнича майстерня для людей з обмеженими можливостями, Швейцарія (вторинна упаковка); Віфор (Інтернешнл) Інк., Швейцарія (вторинна упаковка, дозвіл на випуск серії); ІДТ Біологіка ГмбХ, Німеччина (виробництво нерозфасованої продукції, первинна та вторинна упаковка); Такеда Австрія ГмбХ, Австрія (виробництво нерозфасованої продукції, первинна та вторинна упаковка); Такеда ГмбХ, Німеччина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sz w:val="16"/>
                <w:szCs w:val="16"/>
                <w:lang w:eastAsia="en-US"/>
              </w:rPr>
              <w:t>Швейцарі/ Німеччина/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6 від 07.02.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виправлення технічних помилок у МКЯ, які були допущені при перереєстрації ЛЗ, при перенесенні інформації з матеріалів реєстраційного досьє (розділ 3.2.Р.5.1 ): назву розділу «Номинальный объем» зазначити як «Извлекаемый объем»; за розділом «Щелочность» зазначити у зносці випробуваний розчин; у взносці до розділу «Механічні включення» видалити пропорційність розведення “1:20”, оскільки зазначене виправлення не відповідає матеріалам реєстраційного досьє</w:t>
            </w:r>
            <w:r>
              <w:rPr>
                <w:rFonts w:cs="Arial" w:ascii="Arial" w:hAnsi="Arial"/>
                <w:sz w:val="16"/>
                <w:szCs w:val="16"/>
                <w:lang w:val="uk-UA" w:eastAsia="en-US"/>
              </w:rPr>
              <w:t>,</w:t>
            </w:r>
            <w:r>
              <w:rPr>
                <w:rFonts w:cs="Arial" w:ascii="Arial" w:hAnsi="Arial"/>
                <w:sz w:val="16"/>
                <w:szCs w:val="16"/>
                <w:lang w:eastAsia="en-US"/>
              </w:rPr>
              <w:t xml:space="preserve"> які представлені в архіві</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sz w:val="16"/>
                <w:szCs w:val="16"/>
                <w:lang w:eastAsia="en-US"/>
              </w:rPr>
            </w:pPr>
            <w:r>
              <w:rPr>
                <w:rFonts w:cs="Arial" w:ascii="Arial" w:hAnsi="Arial"/>
                <w:b/>
                <w:sz w:val="16"/>
                <w:szCs w:val="16"/>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ВЕНТАК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аерозоль для інгаляцій дозований по 100 мкг/дозу по 200 доз в інгаляторі з дозуючим пристроєм, з або без індикатору кількості доз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ОРЛД МЕДИЦИН Лт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Грузія</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ЕР № 2 від 24.01.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eastAsia="en-US"/>
              </w:rPr>
              <w:t>реєстрація на 5 років</w:t>
            </w:r>
            <w:r>
              <w:rPr>
                <w:rFonts w:cs="Arial" w:ascii="Arial" w:hAnsi="Arial"/>
                <w:sz w:val="16"/>
                <w:szCs w:val="16"/>
                <w:lang w:val="uk-UA" w:eastAsia="en-US"/>
              </w:rPr>
              <w:t>;</w:t>
            </w:r>
          </w:p>
          <w:p>
            <w:pPr>
              <w:pStyle w:val="TextBodyIndent"/>
              <w:spacing w:before="0" w:after="0"/>
              <w:ind w:left="0" w:hanging="0"/>
              <w:jc w:val="both"/>
              <w:rPr>
                <w:rFonts w:ascii="Arial" w:hAnsi="Arial" w:cs="Arial"/>
                <w:sz w:val="16"/>
                <w:szCs w:val="16"/>
                <w:lang w:val="uk-UA" w:eastAsia="en-US"/>
              </w:rPr>
            </w:pPr>
            <w:r>
              <w:rPr>
                <w:rFonts w:cs="Arial" w:ascii="Arial" w:hAnsi="Arial"/>
                <w:sz w:val="16"/>
                <w:szCs w:val="16"/>
                <w:lang w:val="uk-UA" w:eastAsia="en-US"/>
              </w:rPr>
              <w:t>відмова на етапі спеціалізованої експертизи відповідно до висновку Департаменту фармацевтичної діяльності: "Матеріали реєстраційного досьє з хімічної, фармацевтичної та біологічної документації (матеріали щодо якості лікарського засобу) не відповідають вимогам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 426 від 26.08.2005 (у редакції наказу № 460 від 23.07.2015)"</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ПІ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ю оболонкою, по 80 мг по 10 таблеток у блістері, п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АТ "Київмедпрепа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7 від 14.02.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контроль готового лікарського засобу (інші зміни) (Б.II.г. (х) ІБ) -</w:t>
              <w:br/>
              <w:t>введення періодичності контролю в специфікацію на випуск ГЛЗ за показниками: "Однорідність дозованих одиниць", "Розчинення": контролюється кожна 10-та серія; показники якості ГЛЗ «Розчинення», «Однорідність дозованих одиниць» відносяться до критичних показників якості твердих лікарських форм, оскільки на етапі виробництва - нерозфасованого продукту показники «Розчинення», «Однорідність дозованих одиниць» контролюються періодично, як кожна 10-я серія, тому для гарантії якості кожної серії лікарського засобу необхідний обов’язковий, рутинний контроль за зазначеними вище показниками якості або на етапі нерозфасованого продукту, або на кінцевому етапі виробництва готового лікарського засобу у відповідності до Настанови 42-3.2:2004 «Специфікації: контрольні випробування та критерії прийнятності»</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ЛЬЦИК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оральна, по 120 мл у флаконі; по 1 флакону разом з мірною ложкою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 xml:space="preserve">Євро Лайфкер Лтд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елика Британiя</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 xml:space="preserve">Індоко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5 від 31.01.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Б.I.а.1. (б) II); (Введення додаткового виробника кальцію карбонату Sudeep Pharma Private Limited, India. 129/1/А, 129/12 G.I.D.C. Estate, Nandesari – 391 340. Vadodara, Gujarat, оскільки у відповідь на висунуті зауваження не була надана необхідна документація, а частина наданої документації є некоректною, в тому числі оновлені методики випробування АФІ, частина з яких не відповідає ЕР і не валідовані</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sz w:val="16"/>
                <w:szCs w:val="16"/>
                <w:lang w:eastAsia="en-US"/>
              </w:rPr>
            </w:pPr>
            <w:r>
              <w:rPr>
                <w:rFonts w:cs="Arial" w:ascii="Arial" w:hAnsi="Arial"/>
                <w:b/>
                <w:sz w:val="16"/>
                <w:szCs w:val="16"/>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ЕТОТИФЕ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чні, 0,25 мг/мл по 5 мл у флаконі, по 1 флакону в коробці у комплекті з кришкою-крапельнице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Дослідний завод "ГНЦЛ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4 від 24.01.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Б.</w:t>
            </w:r>
            <w:r>
              <w:rPr>
                <w:rFonts w:cs="Arial" w:ascii="Arial" w:hAnsi="Arial"/>
                <w:sz w:val="16"/>
                <w:szCs w:val="16"/>
                <w:lang w:eastAsia="en-US"/>
              </w:rPr>
              <w:t>II</w:t>
            </w:r>
            <w:r>
              <w:rPr>
                <w:rFonts w:cs="Arial" w:ascii="Arial" w:hAnsi="Arial"/>
                <w:sz w:val="16"/>
                <w:szCs w:val="16"/>
                <w:lang w:val="uk-UA" w:eastAsia="en-US"/>
              </w:rPr>
              <w:t xml:space="preserve">.а.3. (б)-6. ІБ) - зміна допоміжної речовини «Вода очищена» на «Воду для ін`єкцій», оскільки заявлена зміна пов’язана зі зміною технології ГЛЗ щодо зміни режиму стерилізації, яка не рекомендується до затвердж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 вилучаються функції: всі стадії виробництва і контроль якості виробника Товариство з обмеженою відповідальністю "Дослідний завод "ГНЦЛС", Україна), оскільки заявлена зміна пов’язана зі зміною технології ГЛЗ щодо зміни режиму стерилізації, яка не рекомендується до затвердження; зміни </w:t>
            </w:r>
            <w:r>
              <w:rPr>
                <w:rFonts w:cs="Arial" w:ascii="Arial" w:hAnsi="Arial"/>
                <w:sz w:val="16"/>
                <w:szCs w:val="16"/>
                <w:lang w:eastAsia="en-US"/>
              </w:rPr>
              <w:t>II</w:t>
            </w:r>
            <w:r>
              <w:rPr>
                <w:rFonts w:cs="Arial" w:ascii="Arial" w:hAnsi="Arial"/>
                <w:sz w:val="16"/>
                <w:szCs w:val="16"/>
                <w:lang w:val="uk-UA" w:eastAsia="en-US"/>
              </w:rPr>
              <w:t xml:space="preserve">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Б.</w:t>
            </w:r>
            <w:r>
              <w:rPr>
                <w:rFonts w:cs="Arial" w:ascii="Arial" w:hAnsi="Arial"/>
                <w:sz w:val="16"/>
                <w:szCs w:val="16"/>
                <w:lang w:eastAsia="en-US"/>
              </w:rPr>
              <w:t>II</w:t>
            </w:r>
            <w:r>
              <w:rPr>
                <w:rFonts w:cs="Arial" w:ascii="Arial" w:hAnsi="Arial"/>
                <w:sz w:val="16"/>
                <w:szCs w:val="16"/>
                <w:lang w:val="uk-UA" w:eastAsia="en-US"/>
              </w:rPr>
              <w:t xml:space="preserve">.б.3. (б) </w:t>
            </w:r>
            <w:r>
              <w:rPr>
                <w:rFonts w:cs="Arial" w:ascii="Arial" w:hAnsi="Arial"/>
                <w:sz w:val="16"/>
                <w:szCs w:val="16"/>
                <w:lang w:eastAsia="en-US"/>
              </w:rPr>
              <w:t>II</w:t>
            </w:r>
            <w:r>
              <w:rPr>
                <w:rFonts w:cs="Arial" w:ascii="Arial" w:hAnsi="Arial"/>
                <w:sz w:val="16"/>
                <w:szCs w:val="16"/>
                <w:lang w:val="uk-UA" w:eastAsia="en-US"/>
              </w:rPr>
              <w:t xml:space="preserve">) - зміна виробництва з використанням фінішної стерилізації на стерилізуючу фільтрацію в асептичних умовах виробництва), оскільки після висунутих зауважень не було надано належне обґрунтування відповідно до ДФУ 5.1.1. і дерева рішень, зазначеного в додатку А Настанови 42-3.1: 2004 «Лікарські засоби. </w:t>
            </w:r>
            <w:r>
              <w:rPr>
                <w:rFonts w:cs="Arial" w:ascii="Arial" w:hAnsi="Arial"/>
                <w:sz w:val="16"/>
                <w:szCs w:val="16"/>
                <w:lang w:eastAsia="en-US"/>
              </w:rPr>
              <w:t>Фармацевтична розробка» і повний комплект відповідної документації.</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Arial" w:hAnsi="Arial" w:cs="Arial"/>
                <w:b/>
                <w:b/>
                <w:sz w:val="16"/>
                <w:szCs w:val="16"/>
                <w:lang w:eastAsia="en-US"/>
              </w:rPr>
            </w:pPr>
            <w:r>
              <w:rPr>
                <w:rFonts w:cs="Arial" w:ascii="Arial" w:hAnsi="Arial"/>
                <w:b/>
                <w:sz w:val="16"/>
                <w:szCs w:val="16"/>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ЛОПІДОГ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оболонкою, по 75 мг по 10 таблеток у блістері: по 1 або 2, або 3 блістери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Дослідний завод "ГНЦЛ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5</w:t>
            </w:r>
          </w:p>
          <w:p>
            <w:pPr>
              <w:pStyle w:val="129"/>
              <w:ind w:hanging="0"/>
              <w:jc w:val="left"/>
              <w:rPr>
                <w:rFonts w:cs="Arial"/>
                <w:b w:val="false"/>
                <w:b w:val="false"/>
                <w:iCs/>
                <w:sz w:val="16"/>
                <w:szCs w:val="16"/>
                <w:lang w:val="ru-RU" w:eastAsia="en-US"/>
              </w:rPr>
            </w:pPr>
            <w:r>
              <w:rPr>
                <w:rFonts w:eastAsia="Arial" w:cs="Arial"/>
                <w:b w:val="false"/>
                <w:iCs/>
                <w:sz w:val="16"/>
                <w:szCs w:val="16"/>
                <w:lang w:val="ru-RU" w:eastAsia="en-US"/>
              </w:rPr>
              <w:t xml:space="preserve"> </w:t>
            </w:r>
            <w:r>
              <w:rPr>
                <w:rFonts w:cs="Arial"/>
                <w:b w:val="false"/>
                <w:iCs/>
                <w:sz w:val="16"/>
                <w:szCs w:val="16"/>
                <w:lang w:val="ru-RU" w:eastAsia="en-US"/>
              </w:rPr>
              <w:t>від 31.01.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4. ІБ) ; зміна адреси затвердженого виробника АФІ Клопідогрелю бісульфату. Зміна не рекомендована до затвердження, оскільки не виконується єдина умова стосовно того, що виробнича дільниця та усі виробничі операції залишаються незмінними та заявлено відповідні зміни Б.I.а.1.(а), ІБ, Б.I.а.2.(а), ІА</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ЕВЕЛАМЕР-В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істрал Кепітал Менеджмент Ліміте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елика Британія</w:t>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Роттендорф Фарма ГмбХ, Німеччина (первинне, вторинне пакування); Сінтон Хіспанія, С.Л., Іспанiя (виробництво, включаючи первинне, вторинне пакування та випуск серії); Фармас'ютікал Уоркс ПОЛЬФАРМА С.А., Польщ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Німеччина/ Іспанiя/ Польщ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6 від 07.02.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виправлення технічної помилки в методах контролю якості у розділі «Умови зберігання» , оскільки зазначене виправлення не відповідає матеріалам виробника</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ЕНОБАРБІ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субстанція) у подвійних поліетиленових мішках для виробництва нестерильних лікарських форм</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АТ "Фарма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 xml:space="preserve">Хармен Фінохем Лтд.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7 від 14.02.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 викладення методики визначення для деталізації проведення контролю показника «Розчинність» та редакційні уточнення у Специфікації для встановлених критеріїв прийнятності, оскільки виробник АФІ Хармен Фінохем Лтд., Індія має СЕР, у зв'язку з чим Специфікація та методи контролю АФІ мають повністю відповідати діючому виданню Євр.Фарм. зокрема і за показником «Розчинність»</w:t>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16"/>
                <w:szCs w:val="16"/>
                <w:lang w:eastAsia="en-US"/>
              </w:rPr>
            </w:pPr>
            <w:r>
              <w:rPr>
                <w:rFonts w:cs="Arial" w:ascii="Arial" w:hAnsi="Arial"/>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ФЕНОБАРБІ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субстанція) у подвійних поліетиленових мішках для фармацевтичного застосування</w:t>
            </w:r>
          </w:p>
          <w:p>
            <w:pPr>
              <w:pStyle w:val="Normal"/>
              <w:rPr>
                <w:rFonts w:ascii="Arial" w:hAnsi="Arial" w:cs="Arial"/>
                <w:sz w:val="16"/>
                <w:szCs w:val="16"/>
                <w:lang w:eastAsia="en-US"/>
              </w:rPr>
            </w:pPr>
            <w:r>
              <w:rPr>
                <w:rFonts w:cs="Arial" w:ascii="Arial" w:hAnsi="Arial"/>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АТ "Фарма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iCs/>
                <w:sz w:val="16"/>
                <w:szCs w:val="16"/>
                <w:lang w:val="ru-RU" w:eastAsia="en-US"/>
              </w:rPr>
              <w:t>Хармен Фінохем Лт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val="ru-RU" w:eastAsia="en-US"/>
              </w:rPr>
              <w:t>засідання НТР № 7 від 14.02.2019</w:t>
            </w:r>
          </w:p>
        </w:tc>
        <w:tc>
          <w:tcPr>
            <w:tcW w:w="4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Б.I.б.2. (а) ІА) - викладення методики визначення для деталізації проведення контролю показника «Розчинність», оскільки виробник АФІ Хармен Фінохем Лтд., Індія має СЕР, у зв'язку з чим Специфікація та методи контролю АФІ мають повністю відповідати діючому виданню Євр.Фарм. зокрема і за показником «Розчинність»</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40" w:leader="none"/>
      </w:tabs>
      <w:rPr/>
    </w:pPr>
    <w:r>
      <w:rPr/>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lear" w:pos="4819"/>
        <w:tab w:val="clear" w:pos="9639"/>
        <w:tab w:val="left" w:pos="92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40" w:leader="none"/>
      </w:tabs>
      <w:rPr/>
    </w:pPr>
    <w:r>
      <w:rPr/>
      <w:tab/>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tabs>
        <w:tab w:val="clear" w:pos="4819"/>
        <w:tab w:val="clear" w:pos="9639"/>
        <w:tab w:val="lef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35" w:leader="none"/>
      </w:tabs>
      <w:rPr/>
    </w:pPr>
    <w:r>
      <w:rPr/>
      <w:tab/>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p>
    <w:pPr>
      <w:pStyle w:val="Header"/>
      <w:tabs>
        <w:tab w:val="clear" w:pos="4819"/>
        <w:tab w:val="clear" w:pos="9639"/>
        <w:tab w:val="left" w:pos="88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45:00Z</dcterms:created>
  <dc:creator>Valentina</dc:creator>
  <dc:description/>
  <cp:keywords/>
  <dc:language>en-US</dc:language>
  <cp:lastModifiedBy>Кунцевич Олена Іванівна</cp:lastModifiedBy>
  <cp:lastPrinted>2019-03-14T14:01:00Z</cp:lastPrinted>
  <dcterms:modified xsi:type="dcterms:W3CDTF">2019-03-22T09:45:00Z</dcterms:modified>
  <cp:revision>3</cp:revision>
  <dc:subject/>
  <dc:title> </dc:title>
</cp:coreProperties>
</file>