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2.01.2019</w:t>
      </w:r>
      <w:r>
        <w:rPr>
          <w:sz w:val="24"/>
          <w:szCs w:val="24"/>
          <w:lang w:val="uk-UA"/>
        </w:rPr>
        <w:t xml:space="preserve">                                                                                                                                 </w:t>
      </w:r>
      <w:r>
        <w:rPr>
          <w:sz w:val="24"/>
          <w:szCs w:val="24"/>
        </w:rPr>
        <w:t>№</w:t>
      </w:r>
      <w:r>
        <w:rPr>
          <w:sz w:val="24"/>
          <w:szCs w:val="24"/>
          <w:lang w:val="uk-UA"/>
        </w:rPr>
        <w:t xml:space="preserve">  </w:t>
      </w:r>
      <w:r>
        <w:rPr>
          <w:sz w:val="24"/>
          <w:szCs w:val="24"/>
          <w:u w:val="single"/>
          <w:lang w:val="uk-UA"/>
        </w:rPr>
        <w:t>6</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rPr>
      </w:pPr>
      <w:r>
        <w:rPr>
          <w:sz w:val="28"/>
          <w:szCs w:val="28"/>
          <w:lang w:val="uk-UA"/>
        </w:rPr>
        <w:tab/>
      </w:r>
      <w:r>
        <w:rPr>
          <w:sz w:val="28"/>
          <w:szCs w:val="28"/>
        </w:rPr>
        <w:t>5</w:t>
      </w:r>
      <w:r>
        <w:rPr>
          <w:sz w:val="28"/>
          <w:szCs w:val="28"/>
          <w:lang w:val="uk-UA"/>
        </w:rPr>
        <w:t>.</w:t>
      </w:r>
      <w:r>
        <w:rPr>
          <w:sz w:val="28"/>
          <w:szCs w:val="28"/>
        </w:rPr>
        <w:t xml:space="preserve"> </w:t>
      </w:r>
      <w:r>
        <w:rPr>
          <w:sz w:val="28"/>
          <w:szCs w:val="28"/>
          <w:lang w:val="uk-UA"/>
        </w:rPr>
        <w:t>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420" w:type="dxa"/>
        <w:jc w:val="left"/>
        <w:tblInd w:w="11340" w:type="dxa"/>
        <w:tblLayout w:type="fixed"/>
        <w:tblCellMar>
          <w:top w:w="0" w:type="dxa"/>
          <w:left w:w="108" w:type="dxa"/>
          <w:bottom w:w="0" w:type="dxa"/>
          <w:right w:w="108" w:type="dxa"/>
        </w:tblCellMar>
      </w:tblPr>
      <w:tblGrid>
        <w:gridCol w:w="3420"/>
      </w:tblGrid>
      <w:tr>
        <w:trPr/>
        <w:tc>
          <w:tcPr>
            <w:tcW w:w="3420"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02.01.2019 № 6</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242" w:type="dxa"/>
        <w:jc w:val="left"/>
        <w:tblInd w:w="-1085" w:type="dxa"/>
        <w:tblLayout w:type="fixed"/>
        <w:tblCellMar>
          <w:top w:w="0" w:type="dxa"/>
          <w:left w:w="108" w:type="dxa"/>
          <w:bottom w:w="0" w:type="dxa"/>
          <w:right w:w="108" w:type="dxa"/>
        </w:tblCellMar>
      </w:tblPr>
      <w:tblGrid>
        <w:gridCol w:w="540"/>
        <w:gridCol w:w="1843"/>
        <w:gridCol w:w="1984"/>
        <w:gridCol w:w="1559"/>
        <w:gridCol w:w="1246"/>
        <w:gridCol w:w="1559"/>
        <w:gridCol w:w="1111"/>
        <w:gridCol w:w="2715"/>
        <w:gridCol w:w="1134"/>
        <w:gridCol w:w="992"/>
        <w:gridCol w:w="1559"/>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500 мг; по 2 таблетки у стрипі; по 8 стрип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3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Е АНДХРА ШУГАРЗ ЛІМІТЕД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3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ІПІ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ах № 1 або № 10 у пачках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Лтд</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йсс Фармас’ютікелс Пвт. Лтд.</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3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АК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нашкірного застосування по 2 г, 5 г та 8 г у флаконах або флаконах-крапельницях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дозованої форми, первинне та вторинне пакування:</w:t>
              <w:br/>
              <w:t>ПрАТ "Фармацевтична фірма "ФарКоС",</w:t>
              <w:br/>
              <w:t>Україна;</w:t>
              <w:br/>
              <w:t>повний цикл виробництва ЛЗ, первинне та вторинне пакування, контроль якості, випуск серії:</w:t>
              <w:br/>
              <w:t>ТОВ "Фармацевтична компанія "ФарКоС",</w:t>
              <w:br/>
              <w:t>Україна</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3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АЛІ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1,25 мг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ОСТЮ НАУКОВО-ВИРОБНИЧА ФІРМА «МІКРОХІМ»</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МЕЖЕНОЮ ВІДПОВІДАЛЬНІСТЮ НАУКОВО-ВИРОБНИЧА ФІРМА "МІКРОХІМ"</w:t>
              <w:br/>
              <w:t>(юридична адреса та лабораторія фізико-хімічного аналізу та контролю виробництва;</w:t>
              <w:br/>
              <w:t>зберігання готової продукції, матеріалів;</w:t>
              <w:br/>
              <w:t>виробнича дільниця (всі стадії виробничого процес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біологічного аналізу)</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3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АЛІ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2,5 мг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ОСТЮ НАУКОВО-ВИРОБНИЧА ФІРМА «МІКРОХІМ»</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МЕЖЕНОЮ ВІДПОВІДАЛЬНІСТЮ НАУКОВО-ВИРОБНИЧА ФІРМА "МІКРОХІМ"</w:t>
              <w:br/>
              <w:t>(юридична адреса та лабораторія фізико-хімічного аналізу та контролю виробництва;</w:t>
              <w:br/>
              <w:t>зберігання готової продукції, матеріалів;</w:t>
              <w:br/>
              <w:t>виробнича дільниця (всі стадії виробничого процес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біологічного аналізу)</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35/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АЛІ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0,625 мг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ОСТЮ НАУКОВО-ВИРОБНИЧА ФІРМА «МІКРОХІМ»</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МЕЖЕНОЮ ВІДПОВІДАЛЬНІСТЮ НАУКОВО-ВИРОБНИЧА ФІРМА "МІКРОХІМ"</w:t>
              <w:br/>
              <w:t>(юридична адреса та лабораторія фізико-хімічного аналізу та контролю виробництва;</w:t>
              <w:br/>
              <w:t>зберігання готової продукції, матеріалів;</w:t>
              <w:br/>
              <w:t>виробнича дільниця (всі стадії виробничого процес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біологічного аналізу)</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3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ОЗИНУ ПРАНОБ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Фармак"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3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АК ГРІН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30 мг/мл, по 1 мл в ампулі; по 5 ампул в контурній чарунковій упаковці (піддоні); по 2 або 20 контурних чарункових упаковок (піддонів)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є за випуск серії, включаючи контроль серії/випробування:</w:t>
              <w:br/>
              <w:t>АТ "Гріндекс",</w:t>
              <w:br/>
              <w:t>Латвiя;</w:t>
              <w:br/>
              <w:t>всі стадії виробничого процесу, крім випуску серії:</w:t>
              <w:br/>
              <w:t>ХБМ Фарма с.р.о., Словаччина</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3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О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3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К / NUWIQ®</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250 МО у флаконі;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у, 1 голка-метелик, 2 просочені спиртом тампон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w:t>
              <w:br/>
              <w:t>Октафарма АБ, Швеція;</w:t>
              <w:br/>
              <w:t>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w:t>
              <w:br/>
              <w:t>Октафарма Дессау ГмбХ, Німеччина;</w:t>
              <w:br/>
              <w:t>візуальна інспекція, випробування якості, маркування та вторинне пакування розчинника:</w:t>
              <w:br/>
              <w:t xml:space="preserve">Веттер Фарма-Фертігунг ГмбХ та Ко. КГ, Німеччина; </w:t>
              <w:br/>
              <w:t>візуальна інспекція, випробування стабільності розчинника:</w:t>
              <w:br/>
              <w:t>Веттер Фарма-Фертігунг ГмбХ та Ко. КГ, Німеччина;</w:t>
              <w:br/>
              <w:t>виробництво, випробування якості, візуальна інспекція розчинника:</w:t>
              <w:br/>
              <w:t>Веттер Фарма-Фертігунг ГмбХ та Ко. КГ, Німеччина;</w:t>
              <w:br/>
              <w:t>випробування якості, візуальна інспекція розчинника:</w:t>
              <w:br/>
              <w:t>Веттер-Фарма Фертігунг ГмбХ та Ко. КГ, Німеччина</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4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К / NUWIQ®</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500 МО у флаконі;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у, 1 голка-метелик, 2 просочені спиртом тампон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w:t>
              <w:br/>
              <w:t>Октафарма АБ, Швеція;</w:t>
              <w:br/>
              <w:t>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w:t>
              <w:br/>
              <w:t>Октафарма Дессау ГмбХ, Німеччина;</w:t>
              <w:br/>
              <w:t>візуальна інспекція, випробування якості, маркування та вторинне пакування розчинника:</w:t>
              <w:br/>
              <w:t xml:space="preserve">Веттер Фарма-Фертігунг ГмбХ та Ко. КГ, Німеччина; </w:t>
              <w:br/>
              <w:t>візуальна інспекція, випробування стабільності розчинника:</w:t>
              <w:br/>
              <w:t>Веттер Фарма-Фертігунг ГмбХ та Ко. КГ, Німеччина;</w:t>
              <w:br/>
              <w:t>виробництво, випробування якості, візуальна інспекція розчинника:</w:t>
              <w:br/>
              <w:t>Веттер Фарма-Фертігунг ГмбХ та Ко. КГ, Німеччина;</w:t>
              <w:br/>
              <w:t>випробування якості, візуальна інспекція розчинника:</w:t>
              <w:br/>
              <w:t>Веттер-Фарма Фертігунг ГмбХ та Ко. КГ, Німеччина</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4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К / NUWIQ®</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1000 МО у флаконі;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у, 1 голка-метелик, 2 просочені спиртом тампон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w:t>
              <w:br/>
              <w:t>Октафарма АБ, Швеція;</w:t>
              <w:br/>
              <w:t>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w:t>
              <w:br/>
              <w:t>Октафарма Дессау ГмбХ, Німеччина;</w:t>
              <w:br/>
              <w:t>візуальна інспекція, випробування якості, маркування та вторинне пакування розчинника:</w:t>
              <w:br/>
              <w:t xml:space="preserve">Веттер Фарма-Фертігунг ГмбХ та Ко. КГ, Німеччина; </w:t>
              <w:br/>
              <w:t>візуальна інспекція, випробування стабільності розчинника:</w:t>
              <w:br/>
              <w:t>Веттер Фарма-Фертігунг ГмбХ та Ко. КГ, Німеччина;</w:t>
              <w:br/>
              <w:t>виробництво, випробування якості, візуальна інспекція розчинника:</w:t>
              <w:br/>
              <w:t>Веттер Фарма-Фертігунг ГмбХ та Ко. КГ, Німеччина;</w:t>
              <w:br/>
              <w:t>випробування якості, візуальна інспекція розчинника:</w:t>
              <w:br/>
              <w:t>Веттер-Фарма Фертігунг ГмбХ та Ко. КГ, Німеччина</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40/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К / NUWIQ®</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2000 МО у флаконі;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у, 1 голка-метелик, 2 просочені спиртом тампон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w:t>
              <w:br/>
              <w:t>Октафарма АБ, Швеція;</w:t>
              <w:br/>
              <w:t>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w:t>
              <w:br/>
              <w:t>Октафарма Дессау ГмбХ, Німеччина;</w:t>
              <w:br/>
              <w:t>візуальна інспекція, випробування якості, маркування та вторинне пакування розчинника:</w:t>
              <w:br/>
              <w:t xml:space="preserve">Веттер Фарма-Фертігунг ГмбХ та Ко. КГ, Німеччина; </w:t>
              <w:br/>
              <w:t>візуальна інспекція, випробування стабільності розчинника:</w:t>
              <w:br/>
              <w:t>Веттер Фарма-Фертігунг ГмбХ та Ко. КГ, Німеччина;</w:t>
              <w:br/>
              <w:t>виробництво, випробування якості, візуальна інспекція розчинника:</w:t>
              <w:br/>
              <w:t>Веттер Фарма-Фертігунг ГмбХ та Ко. КГ, Німеччина;</w:t>
              <w:br/>
              <w:t>випробування якості, візуальна інспекція розчинника:</w:t>
              <w:br/>
              <w:t>Веттер-Фарма Фертігунг ГмбХ та Ко. КГ, Німеччина</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40/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ОПАТА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 мг/мл, по 5 мл у флаконі, по 1 флакону разом з кришкою-крапельницею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4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ЗІГА/</w:t>
              <w:br/>
              <w:t>PANZYG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0 мг/мл по 10 мл, 25 мл у флаконах №1; 50 мл, 100 мл у пляшках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bulk, первинне пакування, випуск серії:</w:t>
              <w:br/>
              <w:t>Октафарма, Францiя;</w:t>
              <w:br/>
              <w:t>виробник, відповідальний за первинне та вторинне пакування, контроль якості, випуск серії:</w:t>
              <w:br/>
              <w:t>Октафарма Фармацевтика Продуктіонсгес. м.б.Х., Австрія;</w:t>
              <w:br/>
              <w:t>виробник, відповідальний за вторинне пакування:</w:t>
              <w:br/>
              <w:t>Октафарма Дессау ГмбХ, Німеччина</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4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 Б. БРАУН 10 МГ/М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10 мл в ампулі; по 20 ампул у коробці або по 50 мл, 100 мл у флаконі; по 10 флакон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дікал СА</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4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 СОЛЮБ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500 мг по 2 таблетки у стрипі; по 6 стрип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4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ЕКСАМОВА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в ампулі, по 5 ампул у блістері, по 1 або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2/01/02</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pPr>
            <w:r>
              <w:rPr>
                <w:rFonts w:cs="Arial" w:ascii="Arial" w:hAnsi="Arial"/>
                <w:b/>
                <w:sz w:val="28"/>
                <w:szCs w:val="28"/>
              </w:rPr>
              <w:t>Начальник відділу державної реєстрації лікарських та імунобіологічних засобів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Н.В. Гуцал </w:t>
            </w:r>
          </w:p>
        </w:tc>
      </w:tr>
    </w:tbl>
    <w:p>
      <w:pPr>
        <w:sectPr>
          <w:headerReference w:type="default" r:id="rId7"/>
          <w:headerReference w:type="first" r:id="rId8"/>
          <w:footerReference w:type="default" r:id="rId9"/>
          <w:footerReference w:type="first" r:id="rId10"/>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2.01.2019 № 6</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20" w:type="dxa"/>
        <w:jc w:val="left"/>
        <w:tblInd w:w="-905" w:type="dxa"/>
        <w:tblLayout w:type="fixed"/>
        <w:tblCellMar>
          <w:top w:w="0" w:type="dxa"/>
          <w:left w:w="108" w:type="dxa"/>
          <w:bottom w:w="0" w:type="dxa"/>
          <w:right w:w="108" w:type="dxa"/>
        </w:tblCellMar>
      </w:tblPr>
      <w:tblGrid>
        <w:gridCol w:w="568"/>
        <w:gridCol w:w="1843"/>
        <w:gridCol w:w="1984"/>
        <w:gridCol w:w="1559"/>
        <w:gridCol w:w="1276"/>
        <w:gridCol w:w="1559"/>
        <w:gridCol w:w="1276"/>
        <w:gridCol w:w="2355"/>
        <w:gridCol w:w="1134"/>
        <w:gridCol w:w="992"/>
        <w:gridCol w:w="1474"/>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 Н 1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12,5 мг по 14 таблеток у блістері; по 2, по 4 або по 6 блістерів в коробці; по 15 таблеток у блістері; по 2 або 4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 контроль та випуск серії:</w:t>
              <w:br/>
              <w:t xml:space="preserve">КРКА, д.д., Ново место, Словенія; </w:t>
              <w:br/>
              <w:t xml:space="preserve">Виробник, відповідальний за контроль серії: </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 Н 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0 мг/12,5 мг по 14 таблеток у блістері; по 2, по 4 або по 6 блістерів в коробці; по 15 таблеток у блістері; по 2 або 4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 контроль та випуск серії:</w:t>
              <w:br/>
              <w:t xml:space="preserve">КРКА, д.д., Ново место, Словенія; </w:t>
              <w:br/>
              <w:t xml:space="preserve">Виробник, відповідальний за контроль серії: </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 НD 1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25 мг по 14 таблеток у блістері; по 2, по 4 або по 6 блістерів в коробці; по 15 таблеток у блістері; по 2 або 4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 контроль та випуск серії:</w:t>
              <w:br/>
              <w:t xml:space="preserve">КРКА, д.д., Ново место, Словенія; </w:t>
              <w:br/>
              <w:t xml:space="preserve">Виробник, відповідальний за контроль серії: </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г, по 10 таблеток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2 мл в ампулі; по 5 ампул у пачці з картону; по 2 мл в ампулі; по 5 ампул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ГНЦЛС",</w:t>
              <w:br/>
              <w:t>Україна;</w:t>
              <w:b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бічні реакції",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оновленої інформації з безпеки діючої речовини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РОУ РОЗЧ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4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ЕРЕ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11,25 мг та розчинник для суспензії для ін'єкцій пролонгованого вивільнення, 1 флакон з порошком у комплекті з розчинником по 2 мл (маніт (Е 421), вода для ін'єкцій) в ампулі, шприцом для одноразового використання та двома голками (у блістерній упаков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Порошок</w:t>
            </w:r>
            <w:r>
              <w:rPr>
                <w:rFonts w:cs="Arial" w:ascii="Arial" w:hAnsi="Arial"/>
                <w:color w:val="000000"/>
                <w:sz w:val="16"/>
                <w:szCs w:val="16"/>
              </w:rPr>
              <w:br/>
              <w:t>Виробництво та пакування:</w:t>
              <w:br/>
              <w:t>ІПСЕН ФАРМА БІОТЕК, Франція;</w:t>
              <w:br/>
              <w:t>Гамма-випромінювання:</w:t>
              <w:br/>
              <w:t>ІПСЕН ФАРМА БІОТЕК, Франція</w:t>
              <w:br/>
              <w:t>або</w:t>
              <w:br/>
              <w:t>СТЕРІДЖЕНІКС ІТАЛІЯ С.П.А., Італiя;</w:t>
              <w:br/>
              <w:t>Вторинне пакування, контроль якості та випуск лікарського засобу:</w:t>
              <w:br/>
              <w:t>ІПСЕН ФАРМА БІОТЕК, Франція;</w:t>
              <w:br/>
            </w:r>
            <w:r>
              <w:rPr>
                <w:rFonts w:cs="Arial" w:ascii="Arial" w:hAnsi="Arial"/>
                <w:i/>
                <w:color w:val="000000"/>
                <w:sz w:val="16"/>
                <w:szCs w:val="16"/>
              </w:rPr>
              <w:t>Розчинник</w:t>
            </w:r>
            <w:r>
              <w:rPr>
                <w:rFonts w:cs="Arial" w:ascii="Arial" w:hAnsi="Arial"/>
                <w:color w:val="000000"/>
                <w:sz w:val="16"/>
                <w:szCs w:val="16"/>
              </w:rPr>
              <w:br/>
              <w:t>Виробництво, первинне пакування та контроль якості:</w:t>
              <w:br/>
              <w:t>СЕНЕКСІ, Франція;</w:t>
              <w:br/>
              <w:t>Вторинне пакування та випуск серії:</w:t>
              <w:br/>
              <w:t>ІПСЕН ФАРМА БІОТЕК,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ФОРЖ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60 мг/25 мг по 14 таблеток у блістері; по 1 аб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випуск серії:</w:t>
              <w:br/>
              <w:t xml:space="preserve">Новартіс Фарма Штейн АГ, Швейцарія </w:t>
              <w:br/>
              <w:t>або</w:t>
              <w:br/>
              <w:t>Новартіс Фармасьютика С.А., Іспанія;</w:t>
              <w:br/>
              <w:t>Контроль якості:</w:t>
              <w:br/>
              <w:t>Фарманалітика СА, Швейцарiя;</w:t>
              <w:br/>
              <w:t>Пакування:</w:t>
              <w:br/>
              <w:t>Олпак Груп АГ, Швейцарiя;</w:t>
              <w:br/>
              <w:t>Конафарма АГ, Швейцар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Діюча редакція: Philippe Close. Пропонована редакція: Gabriele Hecker-Barth. Зміна контактної особи заявника. Діюча редакція: Середа Юлія.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в період вагітності або годування груддю", "Побічні реакції "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ФОРЖ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25 мг по 14 таблеток у блістері; по 1 аб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випуск серії:</w:t>
              <w:br/>
              <w:t xml:space="preserve">Новартіс Фарма Штейн АГ, Швейцарія </w:t>
              <w:br/>
              <w:t>або</w:t>
              <w:br/>
              <w:t>Новартіс Фармасьютика С.А., Іспанія;</w:t>
              <w:br/>
              <w:t>Контроль якості:</w:t>
              <w:br/>
              <w:t>Фарманалітика СА, Швейцарiя;</w:t>
              <w:br/>
              <w:t>Пакування:</w:t>
              <w:br/>
              <w:t>Олпак Груп АГ, Швейцарiя;</w:t>
              <w:br/>
              <w:t>Конафарма АГ, Швейцар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Діюча редакція: Philippe Close. Пропонована редакція: Gabriele Hecker-Barth. Зміна контактної особи заявника. Діюча редакція: Середа Юлія.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в період вагітності або годування груддю", "Побічні реакції "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ФОРЖ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60 мг/12,5 мг по 14 таблеток у блістері; по 1 аб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випуск серії:</w:t>
              <w:br/>
              <w:t xml:space="preserve">Новартіс Фарма Штейн АГ, Швейцарія </w:t>
              <w:br/>
              <w:t>або</w:t>
              <w:br/>
              <w:t>Новартіс Фармасьютика С.А., Іспанія;</w:t>
              <w:br/>
              <w:t>Контроль якості:</w:t>
              <w:br/>
              <w:t>Фарманалітика СА, Швейцарiя;</w:t>
              <w:br/>
              <w:t>Пакування:</w:t>
              <w:br/>
              <w:t>Олпак Груп АГ, Швейцарiя;</w:t>
              <w:br/>
              <w:t>Конафарма АГ, Швейцар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Діюча редакція: Philippe Close. Пропонована редакція: Gabriele Hecker-Barth. Зміна контактної особи заявника. Діюча редакція: Середа Юлія.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в період вагітності або годування груддю", "Побічні реакції "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ФОРЖ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12,5 мг по 14 таблеток у блістері; по 1 аб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випуск серії:</w:t>
              <w:br/>
              <w:t xml:space="preserve">Новартіс Фарма Штейн АГ, Швейцарія </w:t>
              <w:br/>
              <w:t>або</w:t>
              <w:br/>
              <w:t>Новартіс Фармасьютика С.А., Іспанія;</w:t>
              <w:br/>
              <w:t>Контроль якості:</w:t>
              <w:br/>
              <w:t>Фарманалітика СА, Швейцарiя;</w:t>
              <w:br/>
              <w:t>Пакування:</w:t>
              <w:br/>
              <w:t>Олпак Груп АГ, Швейцарiя;</w:t>
              <w:br/>
              <w:t>Конафарма АГ, Швейцар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Діюча редакція: Philippe Close. Пропонована редакція: Gabriele Hecker-Barth. Зміна контактної особи заявника. Діюча редакція: Середа Юлія.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в період вагітності або годування груддю", "Побічні реакції "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9/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ПОЗ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розчину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відповідальна за фармаконагляд: Ilse Sjoholm. Контактна особа: Богатчук Катерина Михайлівна. </w:t>
              <w:br/>
              <w:t xml:space="preserve">Пропонована редакція: уповноважена особа, відповідальна за фармаконагляд: Dr.Hedva Voliovitch. Контактна особа: Бистрова Оксана Віталі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Ці зміни можуть бути рекомендовані до затвердження.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5 мг/2 мл; по 2 мл в ампулах; по 10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інгер Інгельхайм Еспана,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формулювання), "Здатність впливати на швидкість реакції при керуванні автотранспортом або роботі з іншими механізмами", "Спосіб застосування та дози",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0/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ГЛАЗ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5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арин Юроуп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балку, наповнення в первинну упаковку та контроль балку:</w:t>
              <w:br/>
              <w:t>Джубілант XoллicтepCтep ЛЛC, США;</w:t>
              <w:br/>
              <w:t>Веттер Фарма-Фертігунг ГмбХ і Ко. КГ, Німеччина;</w:t>
              <w:br/>
              <w:t>Контроль якості готового лікарського засобу:</w:t>
              <w:br/>
              <w:t>Ветер Фарма-Фертігунг ГмбХ і Ко. КГ, Німеччина;</w:t>
              <w:br/>
              <w:t>Веттер Фарма-Фертігунг ГмбХ і Ко. КГ, Німеччина;</w:t>
              <w:br/>
              <w:t>Веттер Фарма-Фертігунг ГмбХ і Ко. КГ, Німеччина;</w:t>
              <w:br/>
              <w:t>Енвіго Аналітикс Лімітед, Велика Британiя;</w:t>
              <w:br/>
              <w:t>Маркування та вторинне пакування готового лікарського засобу:</w:t>
              <w:br/>
              <w:t>АндерсонБрекон (ЮК) Лімітед, Велика Британiя;</w:t>
              <w:br/>
              <w:t>Контроль якості готового лікарського засобу, маркування, вторинне пакування, відповідальний за випуск серії:</w:t>
              <w:br/>
              <w:t>БіоМарин Інтернешнл Лімітед,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терміном на 5 років.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НТ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ПЛ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таблеток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у "Показання" (було: Психовегетативні розлади (психічні розлади, що погіршують фізичний стан), депресивні стани, занепокоєння і/або постійне нервове напруження. Стало: Лікування депресивних епізодів легкого ступеня), а також до розділів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яка зазначена в матеріалах реєстраційного досьє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ЙЗ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in bulk: по 1000 таблеток у пластикових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ЙЗ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0 або 1000 таблеток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КВЕ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 60 (15х4): по 15 таблеток у блістері; по 4 блістери у картонній коробці; № 60 (10х6): по 10 таблеток у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для здійснення фармаконагляду: Діюча редакція - Войтенко Антон Георгійович.</w:t>
              <w:br/>
              <w:t xml:space="preserve">Пропонована редакція – Клішин Антон Миколайович. Зміна контактних даних уповноваженої особи, відповідальної для здійснення фармаконагляд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уточнення формулювання), "Фармакологічні властивості" (уточнення інформації), "Спосіб застосування та дози" (уточнення інформації), "Протипоказання", "Побічні реакції", "Передозування", "Особливості застосув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мг по 10 таблеток у стрипі, по 1 стрипу в картонній упаковці; по 10 таблеток у стрипі, по 1 стрипу в картонній упаковці, по 10 упаковок у коробці; по 10 таблеток у стрипі, по 3 стрипи у картонній упаковці; по 30 таблеток у блістері або стрипі; по 1 блістеру або стрипу у картонній упаковці; по 30 таблеток у стрипі, по 5 стрип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і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бічні реакції", "Особливості застосування"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ТУЛІН АУТОЖЕЛЬ 12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ролонгованого вивільнення, 120 мг /шприц; по 1 попередньо наповненому шприцу для одноразового використання місткістю 0,5 мл з автоматичою захисною системою, 1 голкою (1,2х20 мм) в захисному ковпачку, у багатошаровому пакетик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 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редаговано терміни), а також до розділів "Спосіб застосування та дози", "Взаємодія з іншими лікарськими засобами та інші види взаємодій", "Особливості застосування", "Побічні реакції" відповідно до інформації стосовно безпеки,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ТУЛІН АУТОЖЕЛЬ 6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ролонгованого вивільнення, 60 мг /шприц; по 1 попередньо наповненому шприцу для одноразового використання місткістю 0,5 мл з автоматичною захисною системою, 1 голкою (1,2х20 мм) в захисному ковпачку, у багатошаровому пакетик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 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редаговано терміни), а також до розділів "Спосіб застосування та дози", "Взаємодія з іншими лікарськими засобами та інші види взаємодій", "Особливості застосування", "Побічні реакції" відповідно до інформації стосовно безпеки,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ТУЛІН АУТОЖЕЛЬ 9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ролонгованого вивільнення, 90 мг /шприц; по 1 попередньо наповненому шприцу для одноразового використання місткістю 0,5 мл з автоматичною захисною системою, 1 голкою (1,2х20 мм) в захисному ковпачку, у багатошаровому пакетик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 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редаговано терміни), а також до розділів "Спосіб застосування та дози", "Взаємодія з іншими лікарськими засобами та інші види взаємодій", "Особливості застосування", "Побічні реакції" відповідно до інформації стосовно безпеки,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НОХОП-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200 мг; по 30 таблеток у флаконі,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Особливості застосування", "Побічні реакції" відповідно до інформації референтного лікарського засобу (ТРУВАДА®, таблетки, вкриті плівковою оболонкою).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ЦИКЛІ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блістері; по 1 або по 2 блістери у пачці з картону; по 1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оказання" (вилучення показань: гнійний плеврит, підгострий септичний ендокардит, коклюш, ангіна, скарлатина), "Побічні реакції", "Передозування", "Особливості застосування", "Взаємодія з іншими лікарськими засобами або інші види взаємодій" відповідно до оновленої інформації з безпеки діючої речовини та допоміжних речовин. </w:t>
              <w:br/>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С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по 3, або по 9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Побічні реакції", "Передозування", "Застосування у період вагітності або годування груддю" (уточнення інформації), "Особливості застосування", "Взаємодія з іншими лікарськими засобами або інші види взаємодій"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17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С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аб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Побічні реакції", "Передозування", "Застосування у період вагітності або годування груддю" (уточнення інформації), "Особливості застосування", "Взаємодія з іншими лікарськими засобами або інші види взаємодій"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СПА 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6 таблеток у стрипі, по 1 або 5 стрип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опоміжн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ДЕОКСИХОЛІЄВА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двошаров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вунг Біо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ТРОЖЕ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5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Хелске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Капсуджель Плоермель, Франція;  </w:t>
              <w:br/>
              <w:t>виробництво нерозфасованої продукції, первинна та вторинна упаковка, контроль якості, дозвіл на випуск серії:</w:t>
              <w:br/>
              <w:t>Сіндеа Фарма, СЛ, Іспанія;</w:t>
              <w:br/>
              <w:t>первинна та вторинна упаковка, контроль якості, дозвіл на випуск серії:</w:t>
              <w:br/>
              <w:t>Безен Меньюфекчурінг Белджіум СА,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відповідальна за фармаконагляд: Діюча редакція – Джон Харт/John Hart. Пропонована редакція – Nicole Baker. </w:t>
              <w:br/>
              <w:t xml:space="preserve">Зміна контактних даних уповноваженої особи. Зміна адреси мастер-файл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65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ТРОЖЕ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7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Хелске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 xml:space="preserve">Капсуджель Плоермель, Франція; </w:t>
              <w:br/>
              <w:t>виробництво нерозфасованої продукції, первинна та вторинна упаковка, контроль якості, дозвіл на випуск серії:</w:t>
              <w:br/>
              <w:t>Сіндеа Фарма, СЛ, Іспанія;</w:t>
              <w:br/>
              <w:t>первинна та вторинна упаковка, контроль якості, дозвіл на випуск серії:</w:t>
              <w:br/>
              <w:t>Безен Меньюфекчурінг Белджіум СА,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відповідальна за фармаконагляд: Діюча редакція – Джон Харт/John Hart. Пропонована редакція – Nicole Baker. </w:t>
              <w:br/>
              <w:t xml:space="preserve">Зміна контактних даних уповноваженої особи. Зміна адреси мастер-файл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Особливості застосування",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С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са подрібнена (субстанція) з суміші лікарської рослинної сировини у паперових мішк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С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45 мл у флаконі; по 2 флакон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уточнення інформації), "Протипоказання", "Спосіб застосування та дози", "Побічні реакції", "Термін придатності" (внесено застереження щодо утиліза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 "Показання", а також у розділи: "Фармакологічні властивості", "Здатність впливати на швидкість реакції при керуванні автотранспортом або іншими механізмами", "Спосіб застосування та дози", "Несумісність" згідно з інформацією щодо медичного застосування референтного лікарського засобу (Rocephin, порошок для розчину для ін’єкцій, не зареєстрований в Україні).</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ТО-АУ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блістері; по 2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 контроль якості, випуск серії:</w:t>
              <w:br/>
              <w:t>Фарма Вернігероде ГмбХ, Німеччина;</w:t>
              <w:br/>
              <w:t>первинне пакування, вторинне пакування:</w:t>
              <w:br/>
              <w:t>еспарма Фарма Сервісе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уточнення інформації), "Спосіб застосування та дози"(уточнення інформації),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В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пуск серії: </w:t>
              <w:br/>
              <w:t>Мерк Шарп і Доум Б.В., Нідерланди;</w:t>
              <w:br/>
              <w:t xml:space="preserve">Виробник за повним циклом: </w:t>
              <w:br/>
              <w:t>Мерк Шарп і Доум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В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пуск серії: </w:t>
              <w:br/>
              <w:t>Мерк Шарп і Доум Б.В., Нідерланди;</w:t>
              <w:br/>
              <w:t xml:space="preserve">Виробник за повним циклом: </w:t>
              <w:br/>
              <w:t>Мерк Шарп і Доум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В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пуск серії: </w:t>
              <w:br/>
              <w:t>Мерк Шарп і Доум Б.В., Нідерланди;</w:t>
              <w:br/>
              <w:t xml:space="preserve">Виробник за повним циклом: </w:t>
              <w:br/>
              <w:t>Мерк Шарп і Доум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2/01/01</w:t>
            </w:r>
          </w:p>
        </w:tc>
      </w:tr>
    </w:tbl>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tbl>
      <w:tblPr>
        <w:tblW w:w="15660" w:type="dxa"/>
        <w:jc w:val="left"/>
        <w:tblInd w:w="-900" w:type="dxa"/>
        <w:tblLayout w:type="fixed"/>
        <w:tblCellMar>
          <w:top w:w="0" w:type="dxa"/>
          <w:left w:w="108" w:type="dxa"/>
          <w:bottom w:w="0" w:type="dxa"/>
          <w:right w:w="108" w:type="dxa"/>
        </w:tblCellMar>
      </w:tblPr>
      <w:tblGrid>
        <w:gridCol w:w="7127"/>
        <w:gridCol w:w="8533"/>
      </w:tblGrid>
      <w:tr>
        <w:trPr/>
        <w:tc>
          <w:tcPr>
            <w:tcW w:w="7127" w:type="dxa"/>
            <w:tcBorders/>
          </w:tcPr>
          <w:p>
            <w:pPr>
              <w:pStyle w:val="Normal"/>
              <w:rPr>
                <w:sz w:val="28"/>
                <w:szCs w:val="28"/>
                <w:lang w:val="en-US"/>
              </w:rPr>
            </w:pPr>
            <w:r>
              <w:rPr>
                <w:rFonts w:cs="Arial" w:ascii="Arial" w:hAnsi="Arial"/>
                <w:b/>
                <w:sz w:val="28"/>
                <w:szCs w:val="28"/>
              </w:rPr>
              <w:t>Начальник</w:t>
            </w:r>
            <w:r>
              <w:rPr>
                <w:rFonts w:cs="Arial" w:ascii="Arial" w:hAnsi="Arial"/>
                <w:b/>
                <w:sz w:val="28"/>
                <w:szCs w:val="28"/>
                <w:lang w:val="en-US"/>
              </w:rPr>
              <w:t xml:space="preserve"> </w:t>
            </w:r>
            <w:r>
              <w:rPr>
                <w:rFonts w:cs="Arial" w:ascii="Arial" w:hAnsi="Arial"/>
                <w:b/>
                <w:sz w:val="28"/>
                <w:szCs w:val="28"/>
              </w:rPr>
              <w:t>відділу</w:t>
            </w:r>
            <w:r>
              <w:rPr>
                <w:rFonts w:cs="Arial" w:ascii="Arial" w:hAnsi="Arial"/>
                <w:b/>
                <w:sz w:val="28"/>
                <w:szCs w:val="28"/>
                <w:lang w:val="en-US"/>
              </w:rPr>
              <w:t xml:space="preserve"> </w:t>
            </w:r>
            <w:r>
              <w:rPr>
                <w:rFonts w:cs="Arial" w:ascii="Arial" w:hAnsi="Arial"/>
                <w:b/>
                <w:sz w:val="28"/>
                <w:szCs w:val="28"/>
              </w:rPr>
              <w:t>державної</w:t>
            </w:r>
            <w:r>
              <w:rPr>
                <w:rFonts w:cs="Arial" w:ascii="Arial" w:hAnsi="Arial"/>
                <w:b/>
                <w:sz w:val="28"/>
                <w:szCs w:val="28"/>
                <w:lang w:val="en-US"/>
              </w:rPr>
              <w:t xml:space="preserve"> </w:t>
            </w:r>
            <w:r>
              <w:rPr>
                <w:rFonts w:cs="Arial" w:ascii="Arial" w:hAnsi="Arial"/>
                <w:b/>
                <w:sz w:val="28"/>
                <w:szCs w:val="28"/>
              </w:rPr>
              <w:t>реєстрації</w:t>
            </w:r>
            <w:r>
              <w:rPr>
                <w:rFonts w:cs="Arial" w:ascii="Arial" w:hAnsi="Arial"/>
                <w:b/>
                <w:sz w:val="28"/>
                <w:szCs w:val="28"/>
                <w:lang w:val="en-US"/>
              </w:rPr>
              <w:t xml:space="preserve"> </w:t>
            </w:r>
            <w:r>
              <w:rPr>
                <w:rFonts w:cs="Arial" w:ascii="Arial" w:hAnsi="Arial"/>
                <w:b/>
                <w:sz w:val="28"/>
                <w:szCs w:val="28"/>
              </w:rPr>
              <w:t>лікарських</w:t>
            </w:r>
            <w:r>
              <w:rPr>
                <w:rFonts w:cs="Arial" w:ascii="Arial" w:hAnsi="Arial"/>
                <w:b/>
                <w:sz w:val="28"/>
                <w:szCs w:val="28"/>
                <w:lang w:val="en-US"/>
              </w:rPr>
              <w:t xml:space="preserve"> </w:t>
            </w:r>
            <w:r>
              <w:rPr>
                <w:rFonts w:cs="Arial" w:ascii="Arial" w:hAnsi="Arial"/>
                <w:b/>
                <w:sz w:val="28"/>
                <w:szCs w:val="28"/>
              </w:rPr>
              <w:t>та</w:t>
            </w:r>
            <w:r>
              <w:rPr>
                <w:rFonts w:cs="Arial" w:ascii="Arial" w:hAnsi="Arial"/>
                <w:b/>
                <w:sz w:val="28"/>
                <w:szCs w:val="28"/>
                <w:lang w:val="en-US"/>
              </w:rPr>
              <w:t xml:space="preserve"> </w:t>
            </w:r>
            <w:r>
              <w:rPr>
                <w:rFonts w:cs="Arial" w:ascii="Arial" w:hAnsi="Arial"/>
                <w:b/>
                <w:sz w:val="28"/>
                <w:szCs w:val="28"/>
              </w:rPr>
              <w:t>імунобіологічних</w:t>
            </w:r>
            <w:r>
              <w:rPr>
                <w:rFonts w:cs="Arial" w:ascii="Arial" w:hAnsi="Arial"/>
                <w:b/>
                <w:sz w:val="28"/>
                <w:szCs w:val="28"/>
                <w:lang w:val="en-US"/>
              </w:rPr>
              <w:t xml:space="preserve"> </w:t>
            </w:r>
            <w:r>
              <w:rPr>
                <w:rFonts w:cs="Arial" w:ascii="Arial" w:hAnsi="Arial"/>
                <w:b/>
                <w:sz w:val="28"/>
                <w:szCs w:val="28"/>
              </w:rPr>
              <w:t>засобів</w:t>
            </w:r>
            <w:r>
              <w:rPr>
                <w:rFonts w:cs="Arial" w:ascii="Arial" w:hAnsi="Arial"/>
                <w:b/>
                <w:sz w:val="28"/>
                <w:szCs w:val="28"/>
                <w:lang w:val="en-US"/>
              </w:rPr>
              <w:t xml:space="preserve"> </w:t>
            </w:r>
            <w:r>
              <w:rPr>
                <w:rFonts w:cs="Arial" w:ascii="Arial" w:hAnsi="Arial"/>
                <w:b/>
                <w:sz w:val="28"/>
                <w:szCs w:val="28"/>
              </w:rPr>
              <w:t>Управління</w:t>
            </w:r>
            <w:r>
              <w:rPr>
                <w:rFonts w:cs="Arial" w:ascii="Arial" w:hAnsi="Arial"/>
                <w:b/>
                <w:sz w:val="28"/>
                <w:szCs w:val="28"/>
                <w:lang w:val="en-US"/>
              </w:rPr>
              <w:t xml:space="preserve"> </w:t>
            </w:r>
            <w:r>
              <w:rPr>
                <w:rFonts w:cs="Arial" w:ascii="Arial" w:hAnsi="Arial"/>
                <w:b/>
                <w:sz w:val="28"/>
                <w:szCs w:val="28"/>
              </w:rPr>
              <w:t>фармацевтичної</w:t>
            </w:r>
            <w:r>
              <w:rPr>
                <w:rFonts w:cs="Arial" w:ascii="Arial" w:hAnsi="Arial"/>
                <w:b/>
                <w:sz w:val="28"/>
                <w:szCs w:val="28"/>
                <w:lang w:val="en-US"/>
              </w:rPr>
              <w:t xml:space="preserve"> </w:t>
            </w:r>
            <w:r>
              <w:rPr>
                <w:rFonts w:cs="Arial" w:ascii="Arial" w:hAnsi="Arial"/>
                <w:b/>
                <w:sz w:val="28"/>
                <w:szCs w:val="28"/>
              </w:rPr>
              <w:t>діяльності</w:t>
            </w:r>
            <w:r>
              <w:rPr>
                <w:rFonts w:cs="Arial" w:ascii="Arial" w:hAnsi="Arial"/>
                <w:b/>
                <w:sz w:val="28"/>
                <w:szCs w:val="28"/>
                <w:lang w:val="en-US"/>
              </w:rPr>
              <w:t xml:space="preserve"> </w:t>
            </w:r>
            <w:r>
              <w:rPr>
                <w:rFonts w:cs="Arial" w:ascii="Arial" w:hAnsi="Arial"/>
                <w:b/>
                <w:sz w:val="28"/>
                <w:szCs w:val="28"/>
              </w:rPr>
              <w:t>та</w:t>
            </w:r>
            <w:r>
              <w:rPr>
                <w:rFonts w:cs="Arial" w:ascii="Arial" w:hAnsi="Arial"/>
                <w:b/>
                <w:sz w:val="28"/>
                <w:szCs w:val="28"/>
                <w:lang w:val="en-US"/>
              </w:rPr>
              <w:t xml:space="preserve"> </w:t>
            </w:r>
            <w:r>
              <w:rPr>
                <w:rFonts w:cs="Arial" w:ascii="Arial" w:hAnsi="Arial"/>
                <w:b/>
                <w:sz w:val="28"/>
                <w:szCs w:val="28"/>
              </w:rPr>
              <w:t>якості</w:t>
            </w:r>
            <w:r>
              <w:rPr>
                <w:rFonts w:cs="Arial" w:ascii="Arial" w:hAnsi="Arial"/>
                <w:b/>
                <w:sz w:val="28"/>
                <w:szCs w:val="28"/>
                <w:lang w:val="en-US"/>
              </w:rPr>
              <w:t xml:space="preserve"> </w:t>
            </w:r>
            <w:r>
              <w:rPr>
                <w:rFonts w:cs="Arial" w:ascii="Arial" w:hAnsi="Arial"/>
                <w:b/>
                <w:sz w:val="28"/>
                <w:szCs w:val="28"/>
              </w:rPr>
              <w:t>фармацевтичної</w:t>
            </w:r>
            <w:r>
              <w:rPr>
                <w:rFonts w:cs="Arial" w:ascii="Arial" w:hAnsi="Arial"/>
                <w:b/>
                <w:sz w:val="28"/>
                <w:szCs w:val="28"/>
                <w:lang w:val="en-US"/>
              </w:rPr>
              <w:t xml:space="preserve"> </w:t>
            </w:r>
            <w:r>
              <w:rPr>
                <w:rFonts w:cs="Arial" w:ascii="Arial" w:hAnsi="Arial"/>
                <w:b/>
                <w:sz w:val="28"/>
                <w:szCs w:val="28"/>
              </w:rPr>
              <w:t>продукції</w:t>
            </w:r>
          </w:p>
        </w:tc>
        <w:tc>
          <w:tcPr>
            <w:tcW w:w="8533" w:type="dxa"/>
            <w:tcBorders/>
          </w:tcPr>
          <w:p>
            <w:pPr>
              <w:pStyle w:val="Normal"/>
              <w:snapToGrid w:val="false"/>
              <w:rPr>
                <w:sz w:val="28"/>
                <w:szCs w:val="28"/>
                <w:lang w:val="en-US"/>
              </w:rPr>
            </w:pPr>
            <w:r>
              <w:rPr>
                <w:sz w:val="28"/>
                <w:szCs w:val="28"/>
                <w:lang w:val="en-US"/>
              </w:rPr>
            </w:r>
          </w:p>
          <w:p>
            <w:pPr>
              <w:pStyle w:val="Normal"/>
              <w:jc w:val="right"/>
              <w:rPr>
                <w:rFonts w:ascii="Arial" w:hAnsi="Arial" w:cs="Arial"/>
                <w:b/>
                <w:b/>
                <w:sz w:val="28"/>
                <w:szCs w:val="28"/>
                <w:lang w:val="en-US"/>
              </w:rPr>
            </w:pPr>
            <w:r>
              <w:rPr>
                <w:rFonts w:cs="Arial" w:ascii="Arial" w:hAnsi="Arial"/>
                <w:b/>
                <w:sz w:val="28"/>
                <w:szCs w:val="28"/>
                <w:lang w:val="en-US"/>
              </w:rPr>
            </w:r>
          </w:p>
          <w:p>
            <w:pPr>
              <w:pStyle w:val="Normal"/>
              <w:jc w:val="right"/>
              <w:rPr>
                <w:rFonts w:ascii="Arial" w:hAnsi="Arial" w:cs="Arial"/>
                <w:b/>
                <w:b/>
                <w:sz w:val="28"/>
                <w:szCs w:val="28"/>
                <w:lang w:val="en-US"/>
              </w:rPr>
            </w:pPr>
            <w:r>
              <w:rPr>
                <w:rFonts w:cs="Arial" w:ascii="Arial" w:hAnsi="Arial"/>
                <w:b/>
                <w:sz w:val="28"/>
                <w:szCs w:val="28"/>
                <w:lang w:val="en-US"/>
              </w:rPr>
            </w:r>
          </w:p>
          <w:p>
            <w:pPr>
              <w:pStyle w:val="Normal"/>
              <w:jc w:val="right"/>
              <w:rPr>
                <w:sz w:val="28"/>
                <w:szCs w:val="28"/>
              </w:rPr>
            </w:pPr>
            <w:r>
              <w:rPr>
                <w:rFonts w:cs="Arial" w:ascii="Arial" w:hAnsi="Arial"/>
                <w:b/>
                <w:sz w:val="28"/>
                <w:szCs w:val="28"/>
              </w:rPr>
              <w:t>Н.В. Гуцал</w:t>
            </w:r>
          </w:p>
        </w:tc>
      </w:tr>
    </w:tbl>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1"/>
          <w:headerReference w:type="first" r:id="rId12"/>
          <w:footerReference w:type="default" r:id="rId13"/>
          <w:footerReference w:type="first" r:id="rId14"/>
          <w:type w:val="nextPage"/>
          <w:pgSz w:orient="landscape" w:w="16838" w:h="11906"/>
          <w:pgMar w:left="1417" w:right="850" w:gutter="0" w:header="709" w:top="765" w:footer="709" w:bottom="899"/>
          <w:pgNumType w:fmt="decimal"/>
          <w:formProt w:val="false"/>
          <w:titlePg/>
          <w:textDirection w:val="lrTb"/>
          <w:docGrid w:type="default" w:linePitch="360" w:charSpace="0"/>
        </w:sectPr>
        <w:pStyle w:val="Normal"/>
        <w:rPr>
          <w:rFonts w:ascii="Arial" w:hAnsi="Arial" w:cs="Arial"/>
          <w:b/>
          <w:b/>
        </w:rPr>
      </w:pPr>
      <w:r>
        <w:rPr>
          <w:rFonts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даток 3</w:t>
            </w:r>
          </w:p>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2.01.2019 № 6</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jc w:val="center"/>
        <w:rPr>
          <w:rFonts w:ascii="Arial" w:hAnsi="Arial" w:cs="Arial"/>
          <w:b/>
          <w:b/>
          <w:caps/>
          <w:sz w:val="18"/>
          <w:szCs w:val="18"/>
          <w:u w:val="single"/>
          <w:lang w:val="en-US"/>
        </w:rPr>
      </w:pPr>
      <w:r>
        <w:rPr>
          <w:rFonts w:cs="Arial" w:ascii="Arial" w:hAnsi="Arial"/>
          <w:b/>
          <w:caps/>
          <w:sz w:val="18"/>
          <w:szCs w:val="18"/>
          <w:u w:val="single"/>
          <w:lang w:val="en-U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200" w:type="dxa"/>
        <w:jc w:val="left"/>
        <w:tblInd w:w="-1085" w:type="dxa"/>
        <w:tblLayout w:type="fixed"/>
        <w:tblCellMar>
          <w:top w:w="0" w:type="dxa"/>
          <w:left w:w="108" w:type="dxa"/>
          <w:bottom w:w="0" w:type="dxa"/>
          <w:right w:w="108" w:type="dxa"/>
        </w:tblCellMar>
      </w:tblPr>
      <w:tblGrid>
        <w:gridCol w:w="567"/>
        <w:gridCol w:w="1560"/>
        <w:gridCol w:w="1701"/>
        <w:gridCol w:w="1418"/>
        <w:gridCol w:w="992"/>
        <w:gridCol w:w="1559"/>
        <w:gridCol w:w="992"/>
        <w:gridCol w:w="4531"/>
        <w:gridCol w:w="1134"/>
        <w:gridCol w:w="174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П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в інструкції для медичного застосування лікарського засобу у р. "Спосіб застосування та дози", у зв’язку з невірним зазначенням одиниць розмірності доз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П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в інструкції для медичного застосування лікарського засобу у р. "Спосіб застосування та дози", у зв’язку з невірним зазначенням одиниць розмірності доз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або 10 таблеток у блістері; по 1 блістер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уточнення методики контролю якості лікарського засобу за показником "Розчинення" та "Кількісне визначення" на основі проведеної ревалід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0 г № 10, № 100 (10х10): по 10 або по 100 флаконів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доповнення методів контролю готового лікарського засобу альтернативним аналітичним методом випробування Ультраефективною рідинною хроматографією за показниками «Супровідні домішки» та «Кількісне визначення». Критерії прийнятності не змінилися; зміни І типу - зміна параметрів специфікацій та/або допустимих меж готового лікарського засобу - вилучення показника «Однородность массы содержимого флакона» зі специфікації готового лікарського засобу, у зв’язку з приведенням у відповідність до загальної статті ЕР для парантеральних розчинів, оскільки наявний показник «Однорідність дозованих одиниць»; зміни І типу - зміна параметрів специфікацій та/або допустимих меж готового лікарського засобу - приведення лімітів готового лікарського засобу за показником «Однорідність дозованих одиниць» у відповідність до монографії ЕР 2.9.40; зміни II типу - зміна параметрів специфікацій та/або допустимих меж готового лікарського засобу - зміна у специфікації готового лікарського засобу за показником «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8714/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 10, № 100 (10х10): по 10 або по 100 флаконів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доповнення методів контролю готового лікарського засобу альтернативним аналітичним методом випробування Ультраефективною рідинною хроматографією за показниками «Супровідні домішки» та «Кількісне визначення». Критерії прийнятності не змінилися; зміни І типу - зміна параметрів специфікацій та/або допустимих меж готового лікарського засобу - вилучення показника «Однородность массы содержимого флакона» зі специфікації готового лікарського засобу, у зв’язку з приведенням у відповідність до загальної статті ЕР для парантеральних розчинів, оскільки наявний показник «Однорідність дозованих одиниць»; зміни І типу - зміна параметрів специфікацій та/або допустимих меж готового лікарського засобу - приведення лімітів готового лікарського засобу за показником «Однорідність дозованих одиниць» у відповідність до монографії ЕР 2.9.40; зміни II типу - зміна параметрів специфікацій та/або допустимих меж готового лікарського засобу - зміна у специфікації готового лікарського засобу за показником «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0,5 мг/мл по 50 мл у флаконі, по 1 флакону разом з дозуючим шприцом-піпеткою в коробці з картону або по 100 мл у флаконі, по 1 флакону разом з дозуючим шприцом-піпеткою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У зв'язку зі зміною постачальника ароматизатора «Суниця», внесено зміни до зазначення складу допоміжних речовин при збереженні кількісного вмісту і властивостей діючої речовини. Введення змін протягом 3-х місяців після затвердження</w:t>
              <w:br/>
              <w:t>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приведення специфікацій допоміжних речовин у відповідність до матеріалів виробника: - Ароматизатор «Суниця» - за показниками: «Зовнішній вигляд», «Відносна густина», «Показник заломлення». - Барвник «Жовтий захід FCF» (Е 110) – за показниками: «Речовини, не розчинні у воді», «Кількісне визначення».</w:t>
              <w:br/>
              <w:t>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Доповнення специфікації допоміжної речовини Ароматизатор «Суниця» новими показниками: «Розчинність», «Важкі метали», «Ртуть», у зв'язку з приведенням до нормативної документації фірми виробник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у специфікаціях та методах вхідного контролю якості допоміжних речовин, відповіно до вимог діючого видання ЕР та ДФУ: - натрію бензоат (Е 211), динатрію едетат (вилучення показника «Важкі метали»); - кислота лимонна, моногідрат (вилучення показників «Важкі метали», «Арсен»); - натрію цитрат, пропіленгліколь (вилучення показника «Важкі метали»); -сорбіт (Е 420) (приведення показника «Мікробіологічна чистота» у відповідність до вимог діючого видання ЕР»); - Ароматизатор «Суниця», Барвник «Жовтий захід FCF» (Е 110) (приведення показника «Мікробіологічна чистота» у відповідність до вимог діючого видання ЕР);</w:t>
              <w:br/>
              <w:t xml:space="preserve">- Сахароза (за показником «Ідентифікація»). Зміни І типу - Адміністративні зміни. Зміна назви АФІ або допоміжної речовини </w:t>
              <w:br/>
              <w:t xml:space="preserve">Назву допоміжної речовини – кислота лимонна приведено у відповідність до монографії діючого видання ЕР «Citric acid». – </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ЕНД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00 мг по 3 таблетки у блістері; по 1 блістер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 Україні для здійснення фармаконагляду - Каніщев Юрій Миколайович. Пропонована редакція: Уповноважена особа заявника в Україні для здійснення фармаконагляду - Пеліх Олена Борис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ЕНД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00 мг in bulk: по 1000 таблеток у контейн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 Україні для здійснення фармаконагляду - Каніщев Юрій Миколайович. Пропонована редакція: Уповноважена особа заявника в Україні для здійснення фармаконагляду - Пеліх Олена Борис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УНОРМ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 (200 мг/мл) по 50 мл або 100 мл у флаконах №1 для інфузій (скло тип ІІ) з проб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нс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Продуктіонсгеселшафт Дойчланд 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виробнича ділянка для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Дессау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та адреси місця провадження діяльності альтернативної виробничої ділянки для вторинного па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УНОРМ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5% (250 мг/мл) по 50 мл або 100 мл у флаконах №1 для інфузій (скло тип ІІ) з проб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нс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Продуктіонсгеселшафт Дойчланд 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виробнича ділянка для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Дессау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та адреси місця провадження діяльності альтернативної виробничої ділянки для вторинного па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ПЕГ® - С ПЕГІНТЕРФЕРОН АЛЬФА-2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80 мкг, 1 флакон з ліофілізатом у коробці з картону; 1 флакон з ліофілізатом у комплекті з розчинником (вода для ін'єкцій) по 2 мл в ампулі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акування з форми in bulk фірми-виробника ТОВ «Науково-виробнича компанія «Інтерфармбіотек»,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Зміна адреси виробника ГЛЗ, без зміни місця виробництва(зміна поштового індекс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ПЕГ® - С ПЕГІНТЕРФЕРОН АЛЬФА-2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 мкг, 1 флакон з ліофілізатом у коробці з картону; 1 флакон з ліофілізатом у комплекті з розчинником (вода для ін'єкцій) по 2 мл в ампулі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акування з форми in bulk фірми-виробника ТОВ «Науково-виробнича компанія «Інтерфармбіотек»,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Зміна адреси виробника ГЛЗ, без зміни місця виробництва(зміна поштового індекс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ПЕГ® - С ПЕГІНТЕРФЕРОН АЛЬФА-2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20 мкг, 1 флакон з ліофілізатом у коробці з картону; 1 флакон з ліофілізатом у комплекті з розчинником (вода для ін'єкцій) по 2 мл в ампулі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акування з форми in bulk фірми-виробника ТОВ «Науково-виробнича компанія «Інтерфармбіотек»,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Зміна адреси виробника ГЛЗ, без зміни місця виробництва(зміна поштового індекс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ПЕГ® - С ПЕГІНТЕРФЕРОН АЛЬФА-2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50 мкг, 1 флакон з ліофілізатом у коробці з картону; 1 флакон з ліофілізатом у комплекті з розчинником (вода для ін'єкцій) по 2 мл в ампулі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акування з форми in bulk фірми-виробника ТОВ «Науково-виробнича компанія «Інтерфармбіотек»,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Зміна адреси виробника ГЛЗ, без зміни місця виробництва(зміна поштового індекс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 2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0 мг/125 мг по 7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 Словенія (виробництво за повним циклом); Лек Фармацевтична компанія д. д., Словенія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у виробничому процесі, оптимізація на стадії підготовки суспензії для плівкового покриття: - зниження температури етанолу під час підготовки суспензії; зміна приготування Суміші 1,2,3 та кінцевої суміші 4 (зміна почерговості додавання компон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СТРОЗОЛ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 (виробництво "in bulk", пакування, випуск серії; вторинне пак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для здійснення фармаконагляду.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ГРИ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зі смаком малини по 10 таблеток у пластиковому пеналі; по 1 пеналу в картонній пачці або пачці-конверті з пристосуванням для підвішування; по 6 таблеток у стрипі; по 1 або 5 стрип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ур Продукт Фарма Сп. з о. 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ГРИ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для дітей по 10 таблеток у пластиковому пеналі; по 1 пеналу в картонній пачці або пачці-конверті з пристосуванням для підвішування; по 6 таблеток у стрипі; по 1 або 5 стрип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ур Продукт Фарма Сп. з о. 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ГРИ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0 таблеток у пластиковому пеналі; по 1 пеналу в картонній пачці або пачці-конверті з пристосуванням для підвішування; по 6 таблеток у стрипі; по 1 або 5 стрип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ур Продукт Фарма Сп. з о. 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ГРИ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зі смаком грейпфруту по 10 таблеток у пластиковому пеналі; по 1 пеналу в картонній пачці або пачці-конверті з пристосування для підвішування; по 6 таблеток у стрипі; по 1 або 5 стрип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ур Продукт Фарма Сп. з о. 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ЛЕВ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блістеру в картонній коробці; по 15 таблеток у блістері, по 2 блістери в картонній коробці; по 25 таблеток у блістері, по 2 аб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нніг 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графічного оформлення первинної та вторинної упаковок на текст маркування упаковок.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КА®-КВ ЗІ СМАКОМ АПЕЛЬС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в етикет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Кислота аскорбінова (вітамін С) з цукром з апельсиновим смаком, Запропоновано: Аскорбінка®-КВ зі смаком апельсина. Введення змін протягом 6-ти місяців після затвердження. Зміни І типу - Зміни щодо безпеки/ефективності та фармаконагляду (інші зміни) - Зміни у тексті маркування первинної упаковки, а саме до розділу “Для лікарських засобів, які призначені для самостійного лікування – інформація щодо застос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КА®-КВ ЗІ СМАКОМ ЛИМ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в етикет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Кислота аскорбінова (вітамін С) з цукром з лимонним смаком, Запропоновано: Аскорбінка®-КВ зі смаком лимона. Введення змін протягом 6-ти місяців після затвердження. Зміни І типу - Зміни щодо безпеки/ефективності та фармаконагляду (інші зміни) - Зміни у тексті маркування первинної упаковки, а саме до розділу “Для лікарських засобів, які призначені для самостійного лікування – інформація щодо застос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КА®-КВ ЗІ СМАКОМ 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в етикет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Кислота аскорбінова (вітамін С) з цукром з м’ятним смаком, Запропоновано: Аскорбінка®-КВ зі смаком м’яти. Введення змін протягом 6-ти місяців після затвердження. Зміни І типу - Зміни щодо безпеки/ефективності та фармаконагляду (інші зміни) - Зміни у тексті маркування первинної упаковки, а саме до розділу “Для лікарських засобів, які призначені для самостійного лікування – інформація щодо застос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КА®-КВ ЗІ СМАКОМ ПОЛУНИ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в етикет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Кислота аскорбінова (вітамін С) з цукром з полуничним смаком, Запропоновано: Аскорбінка®-КВ зі смаком полуниці. Введення змін протягом 6-ти місяців після затвердження. Зміни І типу - Зміни щодо безпеки/ефективності та фармаконагляду (інші зміни) - Зміни у тексті маркування первинної упаковки, а саме до розділу “Для лікарських засобів, які призначені для самостійного лікування – інформація щодо застос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Е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 Юніт VI, Блоки D та 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2-252-Rev 04 від вже затвердженого виробника для АФІ цефуроксиму аксети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Е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 Юніт VI, Блоки D та 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2-252-Rev 04 від вже затвердженого виробника для АФІ цефуроксиму аксети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9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ЕМА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0 шипучих таблеток у поліпропіленовому контейнері; по 4 або 5 контейнерів у картонній коробці разом з індикаторним папером і контрольним календар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мед Фарбіл Арцнейміттель ГмбХ, Німеччина; Лабораторіoc Медікаментос Інтернасьоналес, С.А., Ісп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незначна зміна в приготуванні тестового розчину (без зміни концентрації) для визначення кількісного вмісту тринатрію цитрату та калію гідрокарбонату методом іонної хроматографії. Критерії прийнятності не зміни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ТОКС® КОМПЛЕКС БОТУЛІНІЧНОГО ТОКСИНУ ТИПУ А (ВІД CLOSTRIDIUM BOTULINU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 одиниць-Аллерган; 1 флакон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подано оновлений виробничий процес; зміни II типу - зміна розміру серій (запропоновано: 7,5 л).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ТОКС® КОМПЛЕКС БОТУЛІНІЧНОГО ТОКСИНУ ТИПУ А (ВІД CLOSTRIDIUM BOTULINU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 одиниць-Аллерган; 1 флакон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подано оновлений виробничий процес; зміни II типу - зміна розміру серій (запропоновано: 7,5 л).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20 мг/12,5 мг по 10 таблеток у блістері; по 3 або 9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4-307-Rev 04 для діючої речовини Hydrochlorothiazide від вже затвердженого виробника зі зміною назв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0 таблеток у блістері; по 3 аб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4-307-Rev 04 для діючої речовини від вже затвердженого виробника зі зміною наз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25 мг по 10 таблеток у блістері; по 3 аб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4-307-Rev 04 для діючої речовини від вже затвердженого виробника зі зміною наз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0 таблеток у блістері, по 3 аб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 Актавіс ЛТД, Маль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4-307-Rev 04 для діючої речовини від вже затвердженого виробника зі зміною назв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0 таблеток у блістері, по 3 аб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 Актавіс ЛТД, Маль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4-307-Rev 04 для діючої речовини від вже затвердженого виробника зі зміною назв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П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блістері; по 2 блістери в пачці з картону; по 5 мл в ампулі, по 10 ампул у пачці з картону з гофрованою вклад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повного викладення методики визначення показника «Стерильність» для готового лікарського засобу та додавання посилання на методику діючого видання Євр.Фарм; зміни І типу - уточнення до методики визначення показника «рН», щодо температури та часу встановлення рівноваги, відповідно до вимог ДФУ 2.2.3; зміни І типу - внесення у специфікацію посилання на методику діючого видання Євр.Фарм., щодо показника «Стерильність» дл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АВІР®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6 таблеток у блістері; по 7 блістерів у пачці з картону; по 10 таблеток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вилучено повний виклад проведення методики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ецзян Хуахай Фармацевтікал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АЇ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стрипах або блістерах; по 10 таблеток у блістері; по 10 таблеток у блістері, по 1 або 2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А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стрипі; по 10 таблеток у блістері; по 10 таблеток у блістері, 2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ПАТ "Галичфарм",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РЕЛ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1 мл по 1 мл (10 мг) або по 5 мл (50 мг) у флаконі, по 1 флакону в пачці картонні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блістері, по 3 блістери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w:t>
              <w:br/>
              <w:t>затверджено: 1000000 таблеток; запропоновано: 1000000 таблеток, 1500000 таблеток;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2 роки Запропоновано: 3 роки.</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назальний 0,05 % по 10 г у флаконі з насосом-дозатором; по 1 флакону в пачці картонні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на Фарма Акціонерне Товари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помилки у МКЯ, пов'язані з перекладом або перенесенням інформації, які були допущені при процедурі перереєстрації (наказ №513 від 21.07.2014 р.), а саме: у методах контролю якості некоректно було перекладено назву допоміжних речовин та у р. "Склад" в інструкції для медичного застосування лікарського засобу. Зазначене виправлення відповідає матеріалам реєстраційного досьє які представлені в архів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назальний 0,1 % по 10 г у флаконі з насосом-дозатором; по 1 флакону в пачці картонні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на Фарма Акціонерне Товари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помилки у МКЯ, пов'язані з перекладом або перенесенням інформації, які були допущені при процедурі перереєстрації (наказ №513 від 21.07.2014 р.), а саме: у методах контролю якості некоректно було перекладено назву допоміжних речовин та у р. "Склад" в інструкції для медичного застосування лікарського засобу. Зазначене виправлення відповідає матеріалам реєстраційного досьє які представлені в архів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5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РЦИНІЇ КАМБОДЖИЙСЬКОЇ ЕКСТРАКТ, ПОРОШОК 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мішках подвійних поліетиленових для виробництва нестерильних лікарських фо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о Ворлд Трейдинг Корпорейш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офі-Авентіс", Угорщина (вторинне пакування); Санофі Пастер С.А., Францiя (повний цикл виробництв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аналітичних змін до методу Molecular size distribution, який виконується при випуску АФІ (полісахарид Haemophilus influenzae типу b, кон'югований з правцевим протеїном) та використовується у специфікаціях при закінченні терміну придатності; зміни І типу - незначні зміни у методі випробування Polysaccharide/Protein ratio test; зміни І типу - незначні зміни у методі Free polysaccharide content test; зміни І типу - незначні зміни до методу Free tetanus content test; зміни І типу - незначні зміни до методу Phosphorus content test; зміни І типу - незначні зміни до методу визначення Residual EDAC and EDU limit test; зміни І типу - незначні зміни до методу Sucrose content test; зміни І типу - незначні зміни до методу визначення Residual Phenol limit test; зміни II типу - видалення коефіцієнту розподілу КD з методу випробування Molecular size distribution test, яке виконується при випуску та під час випробувань стабільності для активної субстанції PRP-T (полісахарид Haemophilus influenzae типу b, кон'югований з правцевим протеї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офі-Авентіс", Угорщина (вторинне пакування); Санофі Пастер С.А., Францiя (повний цикл виробництв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Tryptose blood agar та овечої крові на середовище без вмісту компонентів тваринного походження для виробництва робочої посівної серії (WSL) та першої прекультури С. diphtheria; зміни І типу - додавання води для ін’єкцій для приготування поживних середовищ при виробництві робочої посівної серії (WSL) С. diphtheria; зміни II типу - додавання будівлі V16 на сайті Sanofi Pasteur Marcy l`Etoile, France для виробництва діючої речовини Crude Diphtheria toxoid, включаючи удосконалення обладнання, що використовується на етапі ферментації, та перегляд граничних значень у специфікації для ІРС; зміни II типу - зміни у процесі виробництва діючої речовини Crude Diphtheria toxoid у новій будівлі V16 на сайті Sanofi Pasteur Marcy l`Etoile, France з оптимізацією процесу діафільтрації на етапі збору та оптимізацією концентрації формальдегіду в процесі детоксикації; зміни II типу - зміни до Загального технічного документу (CTD) для усунення невідповідності між виробничою документацією без змін у виробничій практиці; зміни II типу - зміни до Загального технічного документу (CTD) для усунення невідповідності між випробуваннями при виробництві діючої речовини Crude Diphtheria toxoid без змін у виробничій практиці; зміни II типу - зміни у методах випробування вихідних матеріалів для виробництва діючої речовини. </w:t>
            </w:r>
            <w:r>
              <w:rPr>
                <w:rFonts w:cs="Arial" w:ascii="Arial" w:hAnsi="Arial"/>
                <w:b/>
                <w:color w:val="000000"/>
                <w:sz w:val="16"/>
                <w:szCs w:val="16"/>
              </w:rPr>
              <w:t>Термін введення змін - 01 січня 2019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М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 мг/мл; по 5 мл (200 мг), по 25 мл (1000 мг) у флаконі; по 1 флакон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с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нерозкритих флаконів). Затверджено: 18 місяців; Запропоновано: 24 місяця (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и до специфікації ГЛЗ на термін придатності за показником «Супутні домішки», а саме зміна критеріїв прийнятності «Домішки 2’-деоксі-2’2’-дифлюороуроідин» та «Загальна сума домішо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М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ОД/мл; по 10 мл у флаконі; по 1 флакону в картонній пачці; по 3 мл в картриджі; по 5 картриджів у блістері; по 1 блістер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і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ститут Біотехнології та Антибіотиків,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а технологічного обладнання, а саме машини, що використовується в технологічному процесі для нанесення лінії захисту на первинній упаковці.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а технологічного обладнання, а саме додання двох нових пакувальних машин:машину для пакування блістерів та машину для пакування картону.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а технологічного обладнання, а саме машини, що використовується в технологічному процесі при нанесенні етикетки на флакони та картриджі. </w:t>
              <w:br/>
              <w:t xml:space="preserve">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терміну придатності АФІ на основі результатів дослідження стабільності (затверджено: 3 роки; запропоновано: 5 рок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більшення терміну придатності лікарського засобу (для флаконів - затверджено: 2 роки; </w:t>
              <w:br/>
              <w:t xml:space="preserve">запропоновано: 3 роки).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більшення терміну придатності лікарського засобу (для картриджів - затверджено: 2 роки; запропоновано: 3 роки). Введення змін протягом 6-ти місяців після затвердження.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введення нового обладнання у лінію розливу та супутні зміни, що стосуються збільшення періодичності контролю лікарського засобу в процесі виробництва. Зміни II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w:t>
              <w:br/>
              <w:t xml:space="preserve">зміна розміру серії лікарського засобу (для картриджів: затверджено: 150 л; запропоновано: 150л та 400 л).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у виробництві лікарського засобу, що включають в себе додатковий контроль кожного індивідуального пакування, проте поточна процедура візуальної/планової перевірки та критерії прийнятності залишились незмінним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М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ОД/мл; in bulk: по 10 мл у скляному флаконі; по 150 флаконів у пластиковій касеті; по 1 касеті у коробці;</w:t>
              <w:br/>
              <w:t>in bulk: по 3 мл в картриджі; по 600 картриджів у пластиковій касеті; по 1 касеті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і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ститут Біотехнології та Антибіотиків,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а технологічного обладнання, а саме машини, що використовується в технологічному процесі для нанесення лінії захисту на первинній упаковці.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а технологічного обладнання, а саме додання двох нових пакувальних машин:машину для пакування блістерів та машину для пакування картону.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а технологічного обладнання, а саме машини, що використовується в технологічному процесі при нанесенні етикетки на флакони та картриджі. </w:t>
              <w:br/>
              <w:t xml:space="preserve">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терміну придатності АФІ на основі результатів дослідження стабільності (затверджено: 3 роки; запропоновано: 5 рок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більшення терміну придатності лікарського засобу (для флаконів - затверджено: 2 роки; </w:t>
              <w:br/>
              <w:t xml:space="preserve">запропоновано: 3 роки).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більшення терміну придатності лікарського засобу (для картриджів - затверджено: 2 роки; запропоновано: 3 роки). Введення змін протягом 6-ти місяців після затвердження.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введення нового обладнання у лінію розливу та супутні зміни, що стосуються збільшення періодичності контролю лікарського засобу в процесі виробництва. Зміни II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w:t>
              <w:br/>
              <w:t xml:space="preserve">зміна розміру серії лікарського засобу (для картриджів: затверджено: 150 л; запропоновано: 150л та 400 л).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у виробництві лікарського засобу, що включають в себе додатковий контроль кожного індивідуального пакування, проте поточна процедура візуальної/планової перевірки та критерії прийнятності залишились незмінним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ОД/мл по 10 мл у флаконі; по 1 флакону в картонній пачці; по 3 мл в картриджі; по 5 картриджів у блістері; по 1 блістер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і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ститут Біотехнології та Антибіотиків,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а технологічного обладнання, а саме машини, що використовується в технологічному процесі для нанесення лінії захисту на первинній упаковці;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а технологічного обладнання, а саме додання двох нових пакувальних машин:машину для пакування блістерів та машину для пакування картону;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а технологічного обладнання, а саме машини, що використовується в технологічному процесі при нанесенні етикетки на флакони та картриджі;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ридатності АФІ на основі результатів дослідження стабільності</w:t>
              <w:br/>
              <w:t xml:space="preserve">(затверджено: 3 роки; запропоновано: 5 рок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більшення терміну придатності лікарського засобу (для флаконів - затверджено: 2 роки; запропоновано: 3 роки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більшення терміну придатності лікарського засобу (для картриджів – затверджено: 2 роки; запропоновано: 3 роки (Введення змін протягом 6-ти місяців після затвердження);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br/>
              <w:t>Супутня зміна</w:t>
              <w:br/>
              <w:t xml:space="preserve">-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ведення нового обладнання у лінію розливу та супутні зміни, що стосуються збільшення періодичності контролю лікарського засобу в процесі виробництва; зміни II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зміна розміру серії лікарського засобу (для картриджів: затверджено: 150 л; </w:t>
              <w:br/>
              <w:t>запропоновано: 150л та 750 л);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и у виробництві лікарського засобу, що включають в себе додатковий контроль кожного індивідуального пакування, проте поточна процедура візуальної/планової перевірки та критерії прийнятності залишились незмін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100 ОД/мл in bulk: по 10 мл у скляному флаконі; по 150 флаконів у пластиковій касеті; по 1 касеті у коробці; </w:t>
              <w:br/>
              <w:t>in bulk: по 3 мл в картриджі; по 600 картриджів у пластиковій касеті; по 1 касеті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і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ститут Біотехнології та Антибіотиків,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а технологічного обладнання, а саме машини, що використовується в технологічному процесі для нанесення лінії захисту на первинній упаковці;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а технологічного обладнання, а саме додання двох нових пакувальних машин:машину для пакування блістерів та машину для пакування картону;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а технологічного обладнання, а саме машини, що використовується в технологічному процесі при нанесенні етикетки на флакони та картриджі;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ридатності АФІ на основі результатів дослідження стабільності</w:t>
              <w:br/>
              <w:t xml:space="preserve">(затверджено: 3 роки; запропоновано: 5 рок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більшення терміну придатності лікарського засобу (для флаконів - затверджено: 2 роки; запропоновано: 3 роки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більшення терміну придатності лікарського засобу (для картриджів – затверджено: 2 роки; запропоновано: 3 роки (Введення змін протягом 6-ти місяців після затвердження);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br/>
              <w:t>Супутня зміна</w:t>
              <w:br/>
              <w:t xml:space="preserve">-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ведення нового обладнання у лінію розливу та супутні зміни, що стосуються збільшення періодичності контролю лікарського засобу в процесі виробництва; зміни II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зміна розміру серії лікарського засобу (для картриджів: затверджено: 150 л; </w:t>
              <w:br/>
              <w:t>запропоновано: 150л та 750 л);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и у виробництві лікарського засобу, що включають в себе додатковий контроль кожного індивідуального пакування, проте поточна процедура візуальної/планової перевірки та критерії прийнятності залишились незмін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10 мл у флаконі; по 1 флакону в картонній пачці; по 3 мл в картриджі; по 5 картриджів у блістері; по 1 блістер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і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ститут Біотехнології та Антибіотиків,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а технологічного обладнання, а саме машини, що використовується в технологічному процесі для нанесення лінії захисту на первинній упаковці.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а технологічного обладнання, а саме додання двох нових пакувальних машин:машину для пакування блістерів та машину для пакування картону.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а технологічного обладнання, а саме машини, що використовується в технологічному процесі при нанесенні етикетки на флакони та картриджі</w:t>
              <w:br/>
              <w:t xml:space="preserve">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ридатності АФІ на основі результатів дослідження стабільності (затверджено: 3 роки; запропоновано: 5 рок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більшення терміну придатності лікарського засобу (для флаконів - затверджено: 2 роки; </w:t>
              <w:br/>
              <w:t>запропоновано: 3 роки.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більшення терміну придатності лікарського засобу (для картриджів – затверджено: 2 роки;</w:t>
              <w:br/>
              <w:t>запропоновано: 3 роки). Введення змін протягом 6-ти місяців після затвердження.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ведення нового обладнання у лінію розливу та супутні зміни, що стосуються збільшення періодичності контролю лікарського засобу в процесі виробництва.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и у виробництві лікарського засобу, що включають в себе додатковий контроль кожного індивідуального пакування, проте поточна процедура візуальної/планової перевірки та критерії прийнятності залишились незмінними. Зміни II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зміна розміру серії лікарського засобу (для картриджів: затверджено: 150 л; запропоновано: 150л та 750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ОД/мл; in bulk: по 10 мл у скляному флаконі; по 150 флаконів у пластиковій касеті; по 1 касеті у коробці; </w:t>
              <w:br/>
              <w:t>in bulk: по 3 мл в картриджі; по 600 картриджів у пластиковій касеті; по 1 касеті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і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ститут Біотехнології та Антибіотиків,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а технологічного обладнання, а саме машини, що використовується в технологічному процесі для нанесення лінії захисту на первинній упаковці.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а технологічного обладнання, а саме додання двох нових пакувальних машин:машину для пакування блістерів та машину для пакування картону.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а технологічного обладнання, а саме машини, що використовується в технологічному процесі при нанесенні етикетки на флакони та картриджі</w:t>
              <w:br/>
              <w:t xml:space="preserve">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ридатності АФІ на основі результатів дослідження стабільності (затверджено: 3 роки; запропоновано: 5 рок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більшення терміну придатності лікарського засобу (для флаконів - затверджено: 2 роки; </w:t>
              <w:br/>
              <w:t>запропоновано: 3 роки.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більшення терміну придатності лікарського засобу (для картриджів – затверджено: 2 роки;</w:t>
              <w:br/>
              <w:t>запропоновано: 3 роки). Введення змін протягом 6-ти місяців після затвердження.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ведення нового обладнання у лінію розливу та супутні зміни, що стосуються збільшення періодичності контролю лікарського засобу в процесі виробництва.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и у виробництві лікарського засобу, що включають в себе додатковий контроль кожного індивідуального пакування, проте поточна процедура візуальної/планової перевірки та критерії прийнятності залишились незмінними. Зміни II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зміна розміру серії лікарського засобу (для картриджів: затверджено: 150 л; запропоновано: 150л та 750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А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по 10 мг; по 16 саше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т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рекламування в наказі МОЗ України </w:t>
              <w:br/>
              <w:t>№ 2142 від 20.11.2018</w:t>
            </w:r>
            <w:r>
              <w:rPr>
                <w:rFonts w:cs="Arial" w:ascii="Arial" w:hAnsi="Arial"/>
                <w:color w:val="000000"/>
                <w:sz w:val="16"/>
                <w:szCs w:val="16"/>
              </w:rPr>
              <w:t xml:space="preserve"> в процесі перереєстрації. Редакція в наказі – підлягає. Вірна редакція – не підляга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3273/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СИПРОГЕСТЕРОНУ КАПР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виробництва 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оїд C.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 розділ «Умови зберігання» приведено до матеріалів фірми виробника: запропоновано: «Зберігати у щільно закритому, світлонепроникному контейнері при температурі не вище 25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Б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по 10 капсул у блістері; по 2 або 6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Б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80 мг по 10 капсул у блістері; по 2 або 6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Б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0 мг по 10 капсул у блістері; по 2 або 6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АР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5 мл в ампулі; по 10 ампул картонній коробці; по 5 мл в ампулі; по 5 ампул у блістері; по 1 аб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 введення додаткового розміру серії лікарського засобу (із зазначенням в літрах та тис. упаковок у теоретичному розрахунку) для діючого цеху ІЛЗ (Ампульний цех). Запропоновано: Цех ІЛЗ (Ампульний цех). Розмір серії складає: 40,000 тис. ампул (200 л); 98,000 тис. ампул (490 л). Додатковий розмір серії складає: 240,000 тис. ампул (1200 л); 194,000 тис. ампул (970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БАЛЬЗ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3 г/10 г у 100 г по 10 г, по 20 г або по 40 г у тубі алюмінієвій; по 1 тубі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балоні, забезпеченим клапаном-насосом, насадкою-розпилювачем та захисним ковпачком; по 1 бал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найменування адреси виробника ГЛЗ Товариство з обмеженою відповідальністю "Фармацевтична компанія "Здоров'я", Україн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РОУ РОЗ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400 мл у пляш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Malladi Specialities Limited“, Інді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ГЛЗ  (ДАРРОУ РОЗЧИН, розчин для інфузій). Введення змін протягом 3 – х місяців після затвердження. Зміни I типу: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лучення пляшки з діаметром горловини 22,5±0,5мм  з  відповідним закупорювальним засо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ЕКРИЗ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повідності Європейській фармакопеї № R0-CEP 2015-268-Rev 01 для діючої речовини Eplerenone від вже затвердженого виробника з новою назвою, відповідними змінами у специфікації та методах контролю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ЕКРИЗ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повідності Європейській фармакопеї № R0-CEP 2015-268-Rev 01 для діючої речовини Eplerenone від вже затвердженого виробника з новою назвою, відповідними змінами у специфікації та методах контролю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ЙД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внутрішньоматкова система з левоноргестрелом по 13,5 мг; внутрішньоматкова система, встановлена на верхній частині пристрою для введення, запаяна в окремому блістері; по 1 блістер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О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О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ів "Фармакологічні властивості", "Діти" (без зміни віку),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АЗЕП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або 2, аб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Єкімова Ірина Віталії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АЗЕП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і; по 5 ампул в чарунковій упаковці (піддоні); по 2 або 66 чарункових упаковок (піддон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 ХБМ Фарма с.р.о., Словаччина; виробник, який відповідає за випуск серії, включаючи контроль серії/випробування: АТ "Гріндекс", Латв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 Латв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Єкімова Ірина Віталії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ИЦИКЛОВЕРИНУ ГІДРОХЛОРИ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око Ремедіз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ом реєстраційного посвідчення залишається одна і та сама юридична особ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затвердженої виробничої дільниці у відповідність до ліцензії на виробництво та сертифікату GMP, без зміни у процесі виробництв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оновлення методу контролю АФІ за показником «Залишкова кількість органічних розчинник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методів контролю АФІ у відповідність до вимог монографії ЕР; - Оновлення методу контролю АФІ за показником «Ідентифікація. ІК-спектрофотометрія»; - Оновлення специфікації та методу контролю АФІ за показником «Розчинність»; - Включення до специфікації та методів контролю АФІ показника «Вода»; - Вилучення зі специфікації та методів контролю АФІ показника «Супровідні домішки» методом ТШХ; зміни І типу - Зміни з якості. АФІ. (інші зміни) - оновлення методів контролю АФІ за показниками "Кількісне визначення" (потенціометричне титрування), "Супровідні домішки" метод ВЕРХ , "Кількісне визначення" метод ВЕРХ; зміна хімічної назви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5 або по 10 ампул у контурній чарунковій упаковці; по 1 контурній чарунковій упаков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2 роки Запропоновано: 3 роки Введення змін протягом 6-ти місяців після затвердження.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зменшення частоти дослідження стабільності ГЛЗ Дротаверин-Дарниця, на основі аналізу статистичних даних.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О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омбі-упаковка: № 40 (10х4), № 60 (10х6), № 80 (10х8) (таблетки, вкриті оболонкою, червоного кольору № 5 + таблетки, вкриті оболонкою, блакитного кольору № 5) у блістерах № 4, № 6, № 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пакування, вторинне пакування: КРКА, д.д., Ново место, Словенія; контроль та випуск серій: КРКА, д.д., Ново место, Слове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у відповідності Європейської фармакопеї № R1-CEP 1996-078-Rev 04 від нового виробника АФІ Аскорбінової кислоти, на заміну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Н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w:t>
            </w:r>
          </w:p>
          <w:p>
            <w:pPr>
              <w:pStyle w:val="Normal"/>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Normal"/>
              <w:jc w:val="center"/>
              <w:rPr>
                <w:rFonts w:ascii="Arial" w:hAnsi="Arial" w:cs="Arial"/>
                <w:sz w:val="16"/>
                <w:szCs w:val="16"/>
              </w:rPr>
            </w:pPr>
            <w:r>
              <w:rPr>
                <w:rFonts w:cs="Arial" w:ascii="Arial" w:hAnsi="Arial"/>
                <w:sz w:val="16"/>
                <w:szCs w:val="16"/>
              </w:rPr>
              <w:t>Контроль якості, тестування стерильності та бактеріальних ендотоксинів готового лікарського засобу (контроль якості), візуальна інспекція:</w:t>
            </w:r>
          </w:p>
          <w:p>
            <w:pPr>
              <w:pStyle w:val="Normal"/>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Normal"/>
              <w:jc w:val="center"/>
              <w:rPr>
                <w:rFonts w:ascii="Arial" w:hAnsi="Arial" w:cs="Arial"/>
                <w:sz w:val="16"/>
                <w:szCs w:val="16"/>
              </w:rPr>
            </w:pPr>
            <w:r>
              <w:rPr>
                <w:rFonts w:cs="Arial" w:ascii="Arial" w:hAnsi="Arial"/>
                <w:sz w:val="16"/>
                <w:szCs w:val="16"/>
              </w:rPr>
              <w:t>Візуальна інспекція:</w:t>
            </w:r>
          </w:p>
          <w:p>
            <w:pPr>
              <w:pStyle w:val="Normal"/>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Normal"/>
              <w:jc w:val="center"/>
              <w:rPr>
                <w:rFonts w:ascii="Arial" w:hAnsi="Arial" w:cs="Arial"/>
                <w:sz w:val="16"/>
                <w:szCs w:val="16"/>
              </w:rPr>
            </w:pPr>
            <w:r>
              <w:rPr>
                <w:rFonts w:cs="Arial" w:ascii="Arial" w:hAnsi="Arial"/>
                <w:sz w:val="16"/>
                <w:szCs w:val="16"/>
              </w:rPr>
              <w:t>Контроль якості та тестування стабільності, вторинна упаковка, дозвіл на випуск серії:</w:t>
            </w:r>
          </w:p>
          <w:p>
            <w:pPr>
              <w:pStyle w:val="Normal"/>
              <w:jc w:val="center"/>
              <w:rPr>
                <w:rFonts w:ascii="Arial" w:hAnsi="Arial" w:cs="Arial"/>
                <w:sz w:val="16"/>
                <w:szCs w:val="16"/>
              </w:rPr>
            </w:pPr>
            <w:r>
              <w:rPr>
                <w:rFonts w:cs="Arial" w:ascii="Arial" w:hAnsi="Arial"/>
                <w:sz w:val="16"/>
                <w:szCs w:val="16"/>
              </w:rPr>
              <w:t>Н.В. Органон,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ЕЛОНВА Органон (Ірландія) Лтд, Ірландія; а також зміни внесені в інструкцію для медичного застосування щодо найменування та адреси виробника (вилучення виробничої ділянки), як наслідок – відповідні зміни у текст маркування упаковки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Н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w:t>
            </w:r>
          </w:p>
          <w:p>
            <w:pPr>
              <w:pStyle w:val="Normal"/>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Normal"/>
              <w:jc w:val="center"/>
              <w:rPr>
                <w:rFonts w:ascii="Arial" w:hAnsi="Arial" w:cs="Arial"/>
                <w:sz w:val="16"/>
                <w:szCs w:val="16"/>
              </w:rPr>
            </w:pPr>
            <w:r>
              <w:rPr>
                <w:rFonts w:cs="Arial" w:ascii="Arial" w:hAnsi="Arial"/>
                <w:sz w:val="16"/>
                <w:szCs w:val="16"/>
              </w:rPr>
              <w:t>Контроль якості, тестування стерильності та бактеріальних ендотоксинів готового лікарського засобу (контроль якості), візуальна інспекція:</w:t>
            </w:r>
          </w:p>
          <w:p>
            <w:pPr>
              <w:pStyle w:val="Normal"/>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Normal"/>
              <w:jc w:val="center"/>
              <w:rPr>
                <w:rFonts w:ascii="Arial" w:hAnsi="Arial" w:cs="Arial"/>
                <w:sz w:val="16"/>
                <w:szCs w:val="16"/>
              </w:rPr>
            </w:pPr>
            <w:r>
              <w:rPr>
                <w:rFonts w:cs="Arial" w:ascii="Arial" w:hAnsi="Arial"/>
                <w:sz w:val="16"/>
                <w:szCs w:val="16"/>
              </w:rPr>
              <w:t>Візуальна інспекція:</w:t>
            </w:r>
          </w:p>
          <w:p>
            <w:pPr>
              <w:pStyle w:val="Normal"/>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Normal"/>
              <w:jc w:val="center"/>
              <w:rPr>
                <w:rFonts w:ascii="Arial" w:hAnsi="Arial" w:cs="Arial"/>
                <w:sz w:val="16"/>
                <w:szCs w:val="16"/>
              </w:rPr>
            </w:pPr>
            <w:r>
              <w:rPr>
                <w:rFonts w:cs="Arial" w:ascii="Arial" w:hAnsi="Arial"/>
                <w:sz w:val="16"/>
                <w:szCs w:val="16"/>
              </w:rPr>
              <w:t>Контроль якості та тестування стабільності, вторинна упаковка, дозвіл на випуск серії:</w:t>
            </w:r>
          </w:p>
          <w:p>
            <w:pPr>
              <w:pStyle w:val="Normal"/>
              <w:jc w:val="center"/>
              <w:rPr>
                <w:rFonts w:ascii="Arial" w:hAnsi="Arial" w:cs="Arial"/>
                <w:sz w:val="16"/>
                <w:szCs w:val="16"/>
              </w:rPr>
            </w:pPr>
            <w:r>
              <w:rPr>
                <w:rFonts w:cs="Arial" w:ascii="Arial" w:hAnsi="Arial"/>
                <w:sz w:val="16"/>
                <w:szCs w:val="16"/>
              </w:rPr>
              <w:t>Н.В. Органон,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ЕЛОНВА Органон (Ірландія) Лтд, Ірландія; а також зміни внесені в інструкцію для медичного застосування щодо найменування та адреси виробника (вилучення виробничої ділянки), як наслідок – відповідні зміни у текст маркування упаковки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Е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 капсули по 80 мг комбі-упаковка по 3 капсули; по 1 капсулі по 125 мг + 2 капсули по 80 мг у блістерах у картонній обгортці; по 1 картонній обгорт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контроль якості: Мерк Шарп і Доум Корп., США; Алкермес Фарма Айеленд Лтд, Ірландія; первинне/вторинне пакування та дозвіл на випуск серії: Мерк Шарп і Доум Б.В.,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рландія/ Нідерлан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зви виробника діючої речовини,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У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або по 10 таблеток у блістері; по 1 блістеру в картонній коробці; по 15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визначення вмісту поліморфної форми ІІ зі специфікації АФІ дезлоратадину, згідно вимог монографії ЕР/B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КУЗАН® ЛОНГ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ролонгованої дії по 50 мг по 10 капсул у блістері; по 3 або 9 блістерів у картонній коробці; по 30 капсул у блістері; по 1 або 3 блістери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реланд Лімітед,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агенофарм Апотекер Пюшль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Кеп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Баранівський М.О. Пропонована редакція:  Уповноважена особа заявника, відповідальна за фармаконагляд – Christine Peterson. Контактна особа в Україні уповноваженої особи заявника відповідальна за здійснення фармаконагляду – Крайнікова Ганна Сергіївна; Зміни І типу - Адміністративні зміни. Зміна назви лікарського засобу - Зміна назви лікарського засобу: затверджено: Верада Амакса® ретард; запропоновано: Ескузан® лонг. Зміни внесено до інструкції для медичного застосування лікарського засобу до розділу "Заявник" та "Місцезнаходження заявника та адреса місця провадження його діяльності" та, як наслідок, до тексту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ПО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розчину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460) з Актавіс груп АТ, Ісландія на ТОВ "Тева Україна", Україн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ПО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розчину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інформація з безпеки), "Передозування",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ФЕЗ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5 г, 15 г, 30 г гелю у тубі; по 1 тубі в картонній коробці; по 15 г, 30 г гелю у контейнері; по 1 контейн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ГАЛДЕ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обумовлене внесенням незначних змін до розділів: ДАТА ЗАКІНЧЕННЯ ТЕРМІНУ ПРИДАТНОСТІ, НОМЕР СЕРІЇ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ЄВРОРАМІПРИЛ 1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20 таблеток у блістері; по 1 блістеру в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 Україна (фасування та пакування з форми in bulk фірми-виробника Блуфарма Індустріа Фармасьютіка, С.А., Португ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Сороколєтова Алла Борисівна.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РАМІПРИЛ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20 таблеток у блістері; по 1 блістеру в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 Україна (фасування та пакування з форми in bulk фірми-виробника Блуфарма Індустріа Фармасьютіка, С.А., Португ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Сороколєтова Алла Борисівна.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МЕК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0 ампул в пачці з картону, по 2 мл в ампулі, по 5 ампул в блістері, по 2 блістери у пачці з картону, по 5 мл в ампулі, по 5 ампул в пачці з картону, по 5 мл в ампулі, по 5 ампул в блістері, по 1 блістер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нового виробника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 ТАЙСС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для перорального застосування по 50 мл у флаконах з крапельницею; по 1 флакону з крапельницею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зменшення до 10 разів) – зміна розміру серій готового лікарського засобу. Запропоновано: Розмір серій (включаючи діапазон розміру серій) готового лікарського засобу: 250 кг - 1000 кг; зміни І типу - зміна у первинній упаковці готового лікарського засобу – введення альтернативного закупорювального засобу гвинтової кришки з захисним кільцем. Матеріал гвинтової кришки залишається без змін;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оновлення специфікації готового лікарського засобу відповідно до нового опублікованого проекту Монографії ЕР №2282 «Вичавлений сік з трави ехінацеї пурпурової, стабілізований етанолом» на активну речовину Натуральний вичавлений сік зі свіжої трави квітучої ехінацеї пурпурової. Оскільки готовий лікарський засіб складається тільки з активної речовини та не включає додаткових допоміжних речовин, для готового продукту застосовується специфікація для активної речовини. Як наслідок внесення відповідних змін до методів контролю якості. Також, як наслідок зміни до інструкції для медичного застосування у р. "Лікарська форма" щодо зміни опису крапель для перораль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5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Ю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30 мл розчину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 Німеччина; виробник, відповідальний за первинне та вторинне пакування: Др. Вільмар Швабе ГмбХ і Ко. КГ,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Dr.Anja Hofner/ Др. Аня Гофнер.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Ю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Dr.Anja Hofner/ Др. Аня Гофнер.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СЕНТР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25 мг по 60 таблеток жувальних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атеон Фармасьютікалз Інк., США; первинне та вторинне пакування, дозвіл на випуск серії: Мерк Шарп і Доум Б.В.,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дерлан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ралтегравіру у відповідність до діючої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СЕНТР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60 таблеток жувальних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атеон Фармасьютікалз Інк., США; первинне та вторинне пакування, дозвіл на випуск серії: Мерк Шарп і Доум Б.В.,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дерлан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ралтегравіру у відповідність до діючої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СЕНТР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60 таблеток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МСД Інтернешнл ГмбХ (філія Сінгапур), Сінгапур; виробник нерозфасованої продукції та контроль якості: МСД Інтернешнл ГмбХ / МСД Ірландія (Беллідайн), Ірландiя; первинне та вторинне пакування, дозвіл на випуск серії: Мерк Шарп і Доум Б.В.,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 Ірландія/ Нідерлан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ралтегравіру у відповідність до діючої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СЕНТР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in bulk: по 60 таблеток у флаконі; по 120 флаконів в групов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МСД Інтернешнл ГмбХ (філія Сінгапур), Сінгапур; виробник нерозфасованої продукції та контроль якості: МСД Інтернешнл ГмбХ / МСД Ірландія (Беллідайн), Ірландiя; первинне та вторинне пакування, дозвіл на випуск серії: Мерк Шарп і Доум Б.В.,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 Ірландія/ Нідерлан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ралтегравіру у відповідність до діючої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ДСІ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00 мг, 1 флакон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Патеон Мануфектуринг Сервісиз, ЛЛСі, США; Ф.Хоффманн-Ля Рош Лтд, Швейцарія; вторинне пакування: Ф.Хоффманн-Ля Рош Лтд, Швейцарія; випробування контролю якості: Рош Фарма АГ, Німеччина; Рош Діагностикс ГмбХ, Німеччина; Ф.Хоффманн-Ля Рош Лтд, Швейцарія; випуск серії: Ф.Хоффманн-Ля Рош Лтд, 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Швейцарія/ 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ів "Особливості застосування", "Побічні реакц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ДСІ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60 мг, 1 флакон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Патеон Мануфектуринг Сервісиз, ЛЛСі, США; Ф.Хоффманн-Ля Рош Лтд, Швейцарія; вторинне пакування: Ф.Хоффманн-Ля Рош Лтд, Швейцарія; випробування контролю якості: Рош Фарма АГ, Німеччина; Рош Діагностикс ГмбХ, Німеччина; Ф.Хоффманн-Ля Рош Лтд, Швейцарія; випуск серії: Ф.Хоффманн-Ля Рош Лтд, 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Швейцарія/ 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ів "Особливості застосування", "Побічні реакц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УМ СУЛЬФУРИКУМ СІЛЬ ДОКТОРА ШЮССЛЕРА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таблеток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Dr.Anja Hofner/ Др. Аня Гофнер. Зміна контактних даних уповноваженої особи, відповідальної за фармаконагляд. Зміна контактної особи, відповідальної за фармаконагляд: пропонована редакція - Войтенко Антон Георгійович.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ЛІУМ ФОСФОРИКУМ СІЛЬ ДОКТОРА ШЮССЛЕРА №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таблеток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Dr. Anja Hofner/ Др. Аня Гофнер. Зміна контактних даних уповноваженої особи, відповідальної за фармаконагляд. Зміна контактної особи, відповідальної за фармаконагляд: пропонована редакція - Войтенко Антон Георгійович.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УМ ХЛОРАТУМ СІЛЬ ДОКТОРА ШЮССЛЕРА №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таблеток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Dr. Anja Hofner/ Др. Аня Гофнер. Зміна контактних даних уповноваженої особи, відповідальної за фармаконагляд. Зміна контактної особи, відповідальної за фармаконагляд: пропонована редакція - Войтенко Антон Георгійович.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ХЛОРИДУ РОЗЧИН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 % по 50 мл, або по 100 мл у пляш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 збільшення теоретичного розміру серії готового лікарського засобу (запропоновано: 1000 л та 2000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У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5 таблеток у блістері, по 2 або 6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У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УМ СУЛЬФУРИКУМ СІЛЬ ДОКТОРА ШЮССЛЕРА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таблеток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Dr.Anja Hofner/ Др. Аня Гофнер. Зміна контактних даних уповноваженої особи, відповідальної за фармаконагляд. Зміна контактної особи, відповідальної за фармаконагляд: пропонована редакція – Войтенко Антон Георгійович.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УМ ФЛУОРАТУМ СІЛЬ ДОКТОРА ШЮССЛЕРА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таблеток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Dr.Anja Hofner/ Др. Аня Гофнер. Зміна контактних даних уповноваженої особи, відповідальної за фармаконагляд. Зміна контактної особи, відповідальної за фармаконагляд: пропонована редакція - Войтенко Антон Георгійович.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УМ ФОСФОРИКУМ СІЛЬ ДОКТОРА ШЮССЛЕРА №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таблеток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Dr.Anja Hofner/ Др. Аня Гофнер. Зміна контактних даних уповноваженої особи, відповідальної за фармаконагляд. Зміна контактної особи, відповідальної за фармаконагляд: пропонована редакція - Войтенко Антон Георгійович.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ЕС 12,5 -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критерії прийнятності та методику за показником «Мікробіологічна чистота» приведено у відповідність до вимог загальних статей ДФУ;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зміна розділу «Термін придатності» на розділ «Термін переконтролю» з збільшенням періоду з 2 років до 3 років на діючу речовину каптопрес; зміни І типу - надано сертифікат відповідності ЕР No. R1-CEP 2003-113-Rev 02 для діючої речовини каптопресу від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АРГІН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мл у флаконі, по 1 флакону з мірним стаканом у коробці з картону; по 100 мл у флаконі, по 1 флакону з мірним стаканом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зміни до р. "Склад. "Введення змін протягом 3-х місяців після затвердж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до р. Опис МКЯ. У зв'язку зі зміною постачальника ароматизатора «Суниця», внесено зміни до складу допоміжних речовин при збереженні кількісного вмісту і властивостей діючої речовини, та як наслідок зміни до розділу "Лікарська форма. Основні фізико-хімічні властивості" до інструкції для медичного застосування (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ях та методах контролю якості допоміжних речовин, відповіно до вимог діючого видання ЕР та ДФУ: - Метилпарабен (Е 218), Пропілпарабен (Е 216), Ароматизатор «Суниця» - за показником «Мікробіологічна чистота». - Сахарин натрію – за показниками: «Ідентифікація В», «Прозорість розчину», «Кольоровість розчину», «Кислотність або лужність», «Мікробіологічна чистота», вилучення показника «Важкі метали».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повнення специфікації допоміжної речовини Ароматизатор «Суниця» новими показниками: «Розчинність», «Важкі метали», «Ртуть», у зв'язку з приведенням до нормативної документації фірми виробника;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илучення зі специфікації контролю якості допоміжної речовини пропілпарабен (Е 216) незначного показника «Залишкова кількість органічних розчинник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приведення специфікацій допоміжної речовини Ароматизатор «Суниця» у відповідність до матеріалів виробника за показниками: «Зовнішній вигляд», «Відносна густина», «Показник залом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8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АРГІНІ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in bulk: по 50 л у бочк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зміни до р. "Склад. "Введення змін протягом 3-х місяців після затвердж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до р. Опис МКЯ. У зв'язку зі зміною постачальника ароматизатора «Суниця», внесено зміни до складу допоміжних речовин при збереженні кількісного вмісту і властивостей діючої речовини  (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ях та методах контролю якості допоміжних речовин, відповіно до вимог діючого видання ЕР та ДФУ: - Метилпарабен (Е 218), Пропілпарабен (Е 216), Ароматизатор «Суниця» - за показником «Мікробіологічна чистота». - Сахарин натрію – за показниками: «Ідентифікація В», «Прозорість розчину», «Кольоровість розчину», «Кислотність або лужність», «Мікробіологічна чистота», вилучення показника «Важкі метали».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повнення специфікації допоміжної речовини Ароматизатор «Суниця» новими показниками: «Розчинність», «Важкі метали», «Ртуть», у зв'язку з приведенням до нормативної документації фірми виробника;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илучення зі специфікації контролю якості допоміжної речовини пропілпарабен (Е 216) незначного показника «Залишкова кількість органічних розчинник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приведення специфікацій допоміжної речовини Ароматизатор «Суниця» у відповідність до матеріалів виробника за показниками: «Зовнішній вигляд», «Відносна густина», «Показник заломл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ФФЕТІН® ЛЕД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2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ів "Передозування",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МА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МА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4 таблеток у блістері, по 1 блістер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МА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20 мг, 5 флаконів з ліофілізатом разом з 5 ампулами по 5 мл розчинника (0,9% розчину натрію хлориду) в картонн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Й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 мг + таблетки, вкриті плівковою оболонкою, по 1 мг + таблетки, вкриті плівковою оболонкою, 3 мг/2 мг + таблетки, вкриті плівковою оболонкою, 2 мг/2 мг + таблетки, вкриті плівковою оболонкою (плацебо); № 28: 2 темно-жовті таблетки + 5 червоних таблеток + 17 світло-жовтих таблеток + 2 темно-червоних таблеток + 2 білі таблетки плацебо у блістері; по 1 блістеру в картонному гаман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подання оновленого Сертифікату відповідності Європейській фармакопеї R1-CEP 2006-166-Rev 01 від вже затвердженого виробника для АФІ естрадіолу валерату; зміни I типу - подання оновленого Сертифікату відповідності Європейській фармакопеї R1-CEP 2006-166-Rev 02 від вже затвердженого виробника для АФІ естрадіолу вале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25 мг/5 мл, 1 флакон з гранулами для приготування 60 мл або 100 мл суспензії з мірною ложкою або мірним шприц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у "Особливості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0/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250 мг/5 мл, 1 флакон з гранулами для приготування 60 мл або 100 мл суспензії з мірною ложкою або мірним шприц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у "Особливості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0/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ЦИД® В.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по 500 мг;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Лєг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лікарського засобу до розділу "Особливості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ЦИД® С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ролонгованої дії по 500 мг по 5, або по 7, або по 14 таблеток у блістері; по 1 блістеру в картонній коробці; по 7 таблеток у блістері; по 2 блістер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есіка Квінборо Лімітед, Великобританія; Аббві С.р.л., Іт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 Італ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у "Особливості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ОН-Д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 таблеток у стрипі; по 1 стрип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НАЗЕПАМ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10 таблеток у блістері; по 5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НАЗЕПАМ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5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НАЗЕПАМ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РІХ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4 таблеток у блістері; по 1 аб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АТ "Гедеон Ріхтер", Угорщина; виробництво за повним циклом: Гедеон Ріхтер Румунія А.Т., Руму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Румун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ИРО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12,5 мг, по 10 таблеток у блістері, по 1 або 3 блістери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а випуск серіі: ТОВ "Гедеон Ріхтер Польща", Польща; виробництво нерозфасованої продукції, первинна упаковка, вторинна упаковка: ТОВ "Гедеон Ріхтер Польща", Польща; випуск серії: ВАТ "Гедеон Ріхтер", Угор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Угорщ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ИРО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0 мг/12,5 мг, по 10 таблеток у блістері, по 1 або по 3 блістери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а випуск серіі: ТОВ "Гедеон Ріхтер Польща", Польща; виробництво нерозфасованої продукції, первинна упаковка, вторинна упаковка: ТОВ "Гедеон Ріхтер Польща", Польща; випуск серії: ВАТ "Гедеон Ріхтер", Угор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Угорщ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ЕГРА® КЛАС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 або 4 таблетки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2 роки. Запропоновано: 3 рок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ЕГРА® КЛАС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або 4 таблетки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2 роки. Запропоновано: 3 рок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ЕГРА® КЛАС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або 4 таблетки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2 роки. Запропоновано: 3 рок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РІПРЕН 10 МГ/10 МГ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0 мг по 14 таблеток у блістері; по 1, 2 аб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Paola Pirovano.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РІПРЕН 20 МГ/10 МГ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10 мг по 14 таблеток у блістері, по 1, 2 аб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Paola Pirovano.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ІПРЕН 20 МГ/2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20 мг по 14 таблеток у блістері; по 2 аб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Paola Pirovano.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ЕН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50 мг/12,5 мг, по 10 таблеток у блістері, по 3 блістери в картонн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АТ "Гедеон Ріхтер", Угорщина;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ЕН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100 мг/25 мг, по 10 таблеток у блістері, по 3 блістери в картонн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АТ "Гедеон Ріхтер", Угорщина;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ЕН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12,5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ВАТ "Гедеон Ріхтер", Угорщина; контроль якості, дозвіл на випуск серії: ТОВ "Гедеон Ріхтер Польща", Польща; виробництво нерозфасованого продукту, первинна упаковка, вторинна упаковка: ТОВ "Гедеон Ріхтер Польща", Польщ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РІО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27 мг/г по 15 г у тубі; по 1 тубі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СТОДІ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фузій, по 500 мл або 1000 мл у пляшках скляних; по 1 л, або 2 л, або 5 л у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ранц Кьолер Хемі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ранц Кьолер Хемі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адреси заявника Др. Франц Кьолер Хемі ГмбХ, Німеччина, без зміни місцезнахо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ЛЗ Др. Франц Кьолер Хемі ГмбХ, Німеччин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 Для застосування в умовах стаціонару.</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ТУ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5: по 3 мл у картриджі; по 5 картриджів у блістері; по 1 блістеру в картонній коробці;</w:t>
              <w:br/>
              <w:t>№1: по 10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Санофі-Авентіс Дойчланд ГмбХ, Німеччин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із плівки поліетиленової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інформації щодо місцезнаходження юридичної особи Україн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заміна дільниць, де проводиться випробування контролю серії: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У НАПІВ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уленд Лабораторі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уленд Лабораторі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виробник АФІ Neuland Laboratories Limited, пропонує ввести дільницю Unit-II/Дільниця-ІІ додатково до затвердженої дільниці Unit-І/Дільниця-І. Запропонована дільниця є невід’ємною частиною Neuland Laboratories Limited; зміни І типу - Зміни з якості. АФІ. Виробництво. Зміни в процесі виробництва АФІ (незначна зміна у процесі виробництва АФІ) -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оптимізація виробничого процесу АФІ шляхом зменшення часу виробничого циклу та виключення використання екологічно небезпечних піридинових і ефірних речовин: пропонується виробництво Левофлоксацину гемігідрату в одну стадію з Левофлоксацину технічного (проміжний продукт) без стадії сушіння, тим самим зменшуючи часовий цикл та кількість реагентів (дихлорметану, тетрагідрофурану), які використовують у виробничому процесі; розчинність левофлоксацину Q-кислоти вище в диметилсульфоксиді (ДМСО) порівняно з піридином, тому пропонується використовувати ДМСО як розчинник в реакції конденсації N-метилпіперазину з Q-кислотою, оскільки ДМСО є розчиником ІІІ класу Внаслідок вилучення з технологічного процесу органічних розчинників – піридину, тетрагідрофурану та дихлорметану, дані розчинники вилучаються зі специфікації АФІ та відповідно звужено межі за показником «Залишкова кількість органічних розчинник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провадження виробничої дільниці виробника АФІ, Neuland Laboratories limited, India – адреса виробничої діяльності переглядається у зв’язку із реорганізацією району Медак штату Теленгана. Реорганізація району веде лише до зміни назви адміністративно-територіальних одиниць без зміни географічного положення виробничої дільниц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новими показниками якості та відповідними методами випробування: - ідентифікацією методом рентгенівської дифрактометрії; - показниками «Прозорість розчину», «Розмір часток», «Насипна густина», «Нікель», «Бензол» - «Показник «Мікробіологічна чистота» доповнено випробуванням на окремі види мікроорганізм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З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 по 20 таблеток у блістері; по 5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Paola Pirovano.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З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Paola Pirovano.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З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Alberto Tremolada, MD; ропонована редакція – Paola Pirovano.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ЕРІЯ® I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блістері,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ФОМІОЗ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специфікації для матричної настойки Juglans regia ssp. regia за показником "Ідентифікація", зокрема: зазначення детального опису результату випробування методом ТШХ;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 Методів випробування новими показниками якост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специфікації для вихідного матеріалу Smilax, зокрема: видалення контролю якості за показником «Ідентифікація А, В, С» обумовлена приведенням у відповідність до монографії НА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ОЗАП® 100 ПЛЮ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25 мг, № 10 (10х1), № 30 (10х3), № 90 (10х9): по 10 таблеток у блістері; по 1, 3 або 9 блістерів у картонній коробці; №15 (15х1), №30 (15х2), №90 (15х6): по 15 таблеток у блістері; по 1, 2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Сп. з о.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Войтенко Антон Георгійович. Пропонована редакція: Уповноважена особа групи компаній Sanofi, відповідальна за фармаконагляд на глобальному рівні - Eric Teo/Ерік Тео. Уповноважена особа заявника, відповідальна за фармаконагляд в Україні - Клішин Антон Миколайович; зміни І типу - Зміни щодо безпеки/ефективності та фармаконагляду (інші зміни) - внесення змін до маркування вторинної упаковки (зазначення інформації щодо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2 % по 78 г крему у тубі; по 1 тубі у комплекті з амплікатором у контейнері; по 1 контейн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Paola Pirovano.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 % по 30 г у тубі, по 1 туб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Paola Pirovano. Зміна контактних даних уповноваже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вагінальні м’які по 200 мг по 3 або по 6 капсул у блістері, по 1 блістер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Італі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Paola Pirovano.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 МІ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 20: по 4,3 мл (6 г) у саше; по 20 саше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 Італія; Ей. Наттерманн енд Сайі.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зви виробника АФІ Алюмінію оксиду (що відповідає алюмінію оксиду гідратованому) та Магнію гідроксиду, без зміни місця виробництва. </w:t>
            </w:r>
            <w:r>
              <w:rPr>
                <w:rFonts w:cs="Arial" w:ascii="Arial" w:hAnsi="Arial"/>
                <w:b/>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ЕЗІУМ ФОСФОРИКУМ СІЛЬ ДОКТОРА ШЮССЛЕРА №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таблеток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Dr.Anja Hofner/ Др. Аня Гофнер. Зміна контактних даних уповноваженої особи, відповідальної за фармаконагляд. Зміна контактної особи, відповідальної за фармаконагляд: пропонована редакція - Войтенко Антон Георгійович.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500 мг у флаконах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Ампульний Ін'єкційний Заво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 </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й) - зміна назви та приведення місцезнаходження виробника Медокемі ЛТД, Кiпр (Ампульний ін'єкційний завод) у відповідність до оновленого Висновку щодо підтвердження відповідності виробництва ЛЗ вимогам GMP (Держлікслужба України), з переліком ЛЗ,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7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50 мг у флаконах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Ампульний Ін'єкційний Заво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 </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й) - зміна назви та приведення місцезнаходження виробника Медокемі ЛТД, Кiпр (Ампульний ін'єкційний завод) у відповідність до оновленого Висновку щодо підтвердження відповідності виробництва ЛЗ вимогам GMP (Держлікслужба України), з переліком ЛЗ,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7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ЦИП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зміни до тексту інструкції для медичного застосування лікарського засобу щодо внесення технічних правок для зменшення розміру інстр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АТОН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в пакетах подвійних поліетиленов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Біосайєнсіз Пріва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ФІ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де проводиться випробування контролю серії: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ФІ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де проводиться випробування контролю серії: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ФІ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де проводиться випробування контролю серії: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4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МАКС® 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 1, № 3: по 1 або по 3 капсули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R1-CEP 2007-256-Rev 02 CEP від у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1;</w:t>
              <w:br/>
              <w:t>за рецептом – № 3</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ІН КАЛЦ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в контурній чарунковій упаковці (піддоні); по 1, 2 або 20 контурних чарункових упаковок (піддонів) в пачці і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 ХБМ Фарма с.р.о., Словаччина; виробник, який відповідає за контроль серії/випробування: АТ "Гріндекс", Латвія; виробник, який відповідає за випуск серії: АТ "Калцекс", Латв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 Латв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Єкімова Ірина Віталії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ЯТИ ПЕРЦЕВОЇ ЕКСТРАКТ СУХ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утаром Світцерленд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ГЛАЗ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5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арин Юроуп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балку, наповнення в первинну упаковку та контроль балку:</w:t>
              <w:br/>
              <w:t>Джубілант XoллicтepCтep ЛЛC, США;</w:t>
              <w:br/>
              <w:t>Веттер Фарма-Фертігунг ГмбХ і Ко. КГ, Німеччина;</w:t>
              <w:br/>
              <w:t>Контроль якості готового лікарського засобу:</w:t>
              <w:br/>
              <w:t>Ветер Фарма-Фертігунг ГмбХ і Ко. КГ, Німеччина;</w:t>
              <w:br/>
              <w:t>Веттер Фарма-Фертігунг ГмбХ і Ко. КГ, Німеччина;</w:t>
              <w:br/>
              <w:t>Веттер Фарма-Фертігунг ГмбХ і Ко. КГ, Німеччина;</w:t>
              <w:br/>
              <w:t>Енвіго Аналітикс Лімітед, Велика Британiя;</w:t>
              <w:br/>
              <w:t>Маркування та вторинне пакування готового лікарського засобу:</w:t>
              <w:br/>
              <w:t>АндерсонБрекон (ЮК) Лімітед, Велика Британiя;</w:t>
              <w:br/>
              <w:t>Контроль якості готового лікарського засобу, маркування, вторинне пакування, відповідальний за випуск серії:</w:t>
              <w:br/>
              <w:t>БіоМарин Інтернешнл Лімітед,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відповідальної за маркування та вторинне пакування готового продукту, виробник відповідальний за випуск серії з матеріалів реєстраційного досьє тільки для ринку України - Каталент ЮК Пекеджинг Лімітед, Ланкастер Вей, Вінгейтс Індастріал Естейт, Вестоутон, Болтон, Ланкашир BL5 3XX, Велика Британія;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 додавання дільниці, на якій здійснюється контроль якості Ветер Фарма-Фертігунг ГмбХ і Ко. КГ, Шютценштрассе 87 та 99-101, 88212 Равенсбург, Німеччина (даний виробник уже був зазначений у підрозділі 3.2.Р.3.1. Виробники лікарського засобу реєстраційного досьє, але не був внесений до МКЯ ЛЗ) – приведення реєстраційних матеріалів у відповідність до Європейського досьє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Н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50 мкг/дозу, по 18 г (140 доз) суспензії у поліетиленовому флаконі з дозуючим насосом-розпилювачем, закритим ковпачком;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 Бельгiя; МСД Інтернешнл ГмбХ (філія Сінгапур), Сiнгапу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Сiнгапур</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остачальника пакувальних матеріалів або комплектуючих (якщо зазначено в досьє) (вилучення постачальника) - зміна назви виробника компонентів первинного пак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НЕКС® СИНУ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50 мкг/дозу по 10 г (60 доз) суспензії у поліетиленовому флаконі з дозуючим насосом-розпилювачем, закритим ковпачком;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 Бельгiя; МСД Інтернешнл ГмбХ (філія Сінгапур), Сiнгапу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Сiнгапур</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остачальника пакувальних матеріалів або комплектуючих - зміна назви виробника компонентів первинного пак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УМ СУЛЬФУРИКУМ СІЛЬ ДОКТОРА ШЮССЛЕРА №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таблеток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Dr.Anja Hofner/ Др. Аня Гофнер. Зміна контактних даних уповноваженої особи, відповідальної за фармаконагляд. Зміна контактної особи, відповідальної за фармаконагляд: пропонована редакція - Войтенко Антон Георгійович.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УМ ФОСФОРИКУМ СІЛЬ ДОКТОРА ШЮССЛЕРА №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таблеток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Dr.Anja Hofner/ Др. Аня Гофнер. Зміна контактних даних уповноваженої особи, відповідальної за фармаконагляд. Зміна контактної особи, відповідальної за фармаконагляд: пропонована редакція - Войтенко Антон Георгійович.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УМ ХЛОРАТУМ СІЛЬ ДОКТОРА ШЮССЛЕРА №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таблеток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Dr.Anja Hofner/ Др. Аня Гофнер. Зміна контактних даних уповноваженої особи, відповідальної за фармаконагляд. Зміна контактної особи, відповідальної за фармаконагляд: пропонована редакція - Войтенко Антон Георгійович.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ПІКО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шмен Карбоген Амці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натрію пікосульфату) Дішмен Карбоген Амціс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МУЛЬТИ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таблеток у блістері; по 1 блістеру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ЕАНТ ФАРМАСЬЮТІКАЛЗ"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br/>
              <w:t>виробник відповідальний за випуск продукту:</w:t>
              <w:br/>
              <w:t>Г.Л. Фарма ГмбХ, Авст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иправлення технічної помилки в оновлених МКЯ, затверджених наказом МОЗ України № 1270 від 06.07.2018, в розділах "Условия хранения" та "Срок годности". Помилково при проведенні процедури внесення змін до реєстраційних матеріалів (зміни І типу - надання нового сертифікату відповідності Європейській фармакопеї R0-CEP 2011-077-Rev 01 від нового виробника АФІ тіаміну гідрохлориду; зміни І типу - надання нового сертифікату відповідності Європейській фармакопеї R0-CEP2013-165-Rev 00 від нового виробника АФІ піридоксину гідрохлориду; зміни І типу - надання нового сертифікату відповідності Європейській фармакопеї R0-CEP 2011-205-Rev 01 від нового виробника АФІ ціанокобаламіну) в оновлених МКЯ були виключені розділи "Условия хранения" та "Срок годности" взагал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АЦИНАМІД (НІКОТИНА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 Амфрай Лабораторіз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ПА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 (10 000 анти-фактор Ха МО)/мл по 0,2 мл (20 мг), або по 0,4 мл (40 мг), або по 0,6 мл (60 мг), або по 0,8 мл (80 мг), або по 1,0 мл (100 мг) у попередньо наповненому шприці; по 2 шприци в блістері; по 1 блістеру в картонній коробці; по 0,2 мл (20 мг), або по 0,4 мл (40 мг), або по 0,6 мл (60 мг), або по 0,8 мл (80 мг) у попередньо наповненому шприці; по 2 шприци в блістері; по 5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нджен Текдоу Фармасьютикал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Мироненко Сергій Олександрович.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РОФЄН®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апельсиновим смаком, 100 мг/5 мл по 100 мл або 200 мл у флаконі; по 1 флакону в комплекті зі шприцом-дозатор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якості, випуск серії: Реккітт Бенкізер Хелскер (Юкей) Лімітед, Велика Британія; виробництво in bulk, пакування, контроль якості: Реккітт Бенкізер Хелскер Індія Прайвет Лімітед, І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у тексті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СПЕЦІ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00 мл у мішку пластиковому двокамерному (верхня камера - 500 мл розчину амінокислот з електролітами, нижня камера - 500 мл розчину глюкози); по 1 мішку в пластиковому захисному мішку із сорбентом; по 5 мішків у картонній коробці; по 1500 мл у мішку пластиковому двокамерному (верхня камера - 750 мл розчину амінокислот з електролітами, нижня камера - 750 мл розчину глюкози); по 1 мішку в пластиковому захисному мішку із сорбентом; по 5 мішк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дикал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у помилку виправлено в інструкції для медичного застосування розділ "Спосіб застосування та доз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 МО/мл; по 1 флакону з порошком для розчину для ін'єкцій в картонній коробці №1; по 1 флакону з розчинником (вода для ін`єкцій) по 5 мл (250 МО/флакон) або по 10 мл (500 МО/флакон) разом з комплектом для розчинення та внутрішньовенного введення (1 шприц одноразовий, 1 двостороння голка, 1 голка з фільтром, 1 голка для ін`єкцій, 2 просочені спиртом тампо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ктафарма Дессау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ріопреціпіта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Продукціонсгеселлшафт Дойчланд 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та адреси місця провадження діяльності виробника, відповідального за вторинне пакування.</w:t>
              <w:br/>
              <w:t>Термін введення змін протягом 6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 МО/мл; по 1 флакону з порошком для розчину для ін'єкцій в картонній коробці №1; по 1 флакону з розчинником (вода для ін`єкцій) по 10 мл (1000 МО/флакон) разом з комплектом для розчинення і внутрішньовенного введення (1 шприц одноразовий, 1 двостороння голка, 1 голка з фільтром, 1 голка для ін`єкцій, 2 просочені спиртом тампо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ктафарма Дессау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ріопреціпіта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Продукціонсгеселлшафт Дойчланд 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та адреси місця провадження діяльності виробника, відповідального за вторинне пакування. Термін введення змін протягом 6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ІН Ф 1000 M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О, картонна коробка № 1: по 1 флакону ємністю 30 мл  з порошком для розчину для ін’єкцій та  інструкцією про застосування; картонна коробка № 2: по 1 флакону з розчинником (вода для ін’єкцій, 10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и);</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обки № 1 та № 2 об’єднуються між собою пластиковою плів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альтернативний), відповідальний за вторинне пакування:</w:t>
              <w:br/>
              <w:t xml:space="preserve">Октафарма Дессау ГмбХ, </w:t>
              <w:br/>
              <w:t>Німеччина;</w:t>
              <w:br/>
              <w:t>Виробник, відповідальний за виробництво за повним циклом</w:t>
              <w:br/>
              <w:t>Октафарма Фармацевтика Продуктіонсгес м.б.Х., Австрія;</w:t>
              <w:br/>
              <w:t>Октафарма, Фран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та адреси місця провадження діяльності альтернативного виробника, відповідального за вторинне пакування.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ІН Ф 250 M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0 МО, картонна коробка № 1:  по 1 флакону ємністю 30 мл з порошком для розчину для ін’єкцій; картонна коробка № 2: по 1 флакону з розчинником (вода для ін’єкцій по 5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и); коробки № 1 та № 2 об’єднуються між собою пластиковою плів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альтернативний), відповідальний за вторинне пакування:</w:t>
              <w:br/>
              <w:t xml:space="preserve">Октафарма Дессау ГмбХ, </w:t>
              <w:br/>
              <w:t>Німеччина;</w:t>
              <w:br/>
              <w:t>Виробник, відповідальний за виробництво за повним циклом</w:t>
              <w:br/>
              <w:t>Октафарма Фармацевтика Продуктіонсгес м.б.Х., Австрія;</w:t>
              <w:br/>
              <w:t>Октафарма, Фран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та адреси місця провадження діяльності альтернативного виробника, відповідального за вторинне пакування. </w:t>
              <w:br/>
              <w:t xml:space="preserve">Термін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ІН Ф 500 M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О, картонна коробка № 1:  по 1 флакону ємністю 30 мл з порошком для розчину для ін’єкцій; картонна коробка № 2: по 1 флакону з розчинником (вода для ін’єкцій по 5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и);</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обки № 1 та № 2 об’єднуються між собою пластиковою плів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альтернативний), відповідальний за вторинне пакування:</w:t>
              <w:br/>
              <w:t xml:space="preserve">Октафарма Дессау ГмбХ, </w:t>
              <w:br/>
              <w:t>Німеччина;</w:t>
              <w:br/>
              <w:t>Виробник, відповідальний за виробництво за повним циклом</w:t>
              <w:br/>
              <w:t>Октафарма Фармацевтика Продуктіонсгес м.б.Х., Австрія;</w:t>
              <w:br/>
              <w:t>Октафарма, Фран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та адреси місця провадження діяльності альтернативного виробника, відповідального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ПЛЕКС 500 М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О у флаконах №1 разом з розчинником (вода для ін'єкцій) по 20 мл у флаконах №1 та комплектом для розчинення і внутрішньовенного введ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альтернативний), відповідальний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ктафарма Дессау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ран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та адреси місця провадження діяльності виробника, відповідального за вторинне па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ЗОЛ® -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 таблеток у блістері, по 1 блістеру у комплекті з 10 аплікаторами та картонною вкладкою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вімед Лаб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вже затвердженого тексту маркування вторинної упаковки з незначними змінами. Уточнення до розділу “Заявник” в тексті маркування та внесення змін до розділ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ІЄ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20 мг; по 7 таблеток у блістері; по 1 блістеру в картонній коробці; по 14 таблеток у блістері; по 1 аб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шу Фармасьютикалз Лтд., 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 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 Dr. Logesvaran Yogendran, Пропонована редакція - Dr. Laurence Oster-Gozet.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ІЄ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 мг; по 7 або 14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шу Фармасьютикалз Лтд., 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 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 Dr. Logesvaran Yogendran, Пропонована редакція - Dr. Laurence Oster-Gozet.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кишковорозчинні, 80 г/100 г по 100 г у пакетику з алюмінієвої фольги, вкладеному у поліетиленовий пакетик, у комплекті з мірною ложкою та пакетом силікагелю у пластиковому контейн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вімед Лаб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вже затвердженого тексту маркування вторинної упаковки з незначними змінами. Уточнення до розділу “Заявник” в тексті маркування та внесення змін до розділ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кишковорозчинні, 80 г/100 г in bulk: по 100 г у пакетику з алюмінієвої фольги, вкладеному у поліетиленовий пакетик, по 100 пакетиків у мішку поліетиленовому в картонній коробці; in bulk: по 100 г у пакетику з алюмінієвої фольги, вкладеному у поліетиленовий пакетик, у комплекті з мірною ложкою та пакетиком силікагелю у пластиковому контейнері; по 100 контейн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вімед Лаб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вже затвердженого тексту маркування вторинної упаковки з незначними змінами. Уточнення до розділу “Заявник” в тексті маркування та внесення змін до розділ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ЛАРГОНІЇ КОРЕНІВ ЕКСТРАКТ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субстанція) у бочках полімерн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 процесі виробництва АФІ (незначна зміна у процесі виробництва АФІ); зміни І типу - зміна розміру серії (включаючи діапазони) АФІ або проміжного продукту, який застосовується у процесі виробництва АФІ - зміна розміру серії з 840 л на 340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ГОВЕР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1 або 3 флакони з порошком у комплекті з 1 або 3 флаконами з 1 мл розчинника (вода для ін'єкцій) у контурній чарунковій упаковці; по 1 контурній чарунковій упаковці в коробці; 5 флаконів з порошком у комплекті з 5 флаконами з 1 мл розчинника (вода для ін'єкцій) у контурній чарунковій упаковці; по 2 контурні чарункові упаковк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ведення на виробничій дільниці Мерк Сероно С.А., відділення у м. Обонн, Швейцарія, додаткової валідованої лінії (Line 6) з розливу та кінцевого виробництва розчинника – води для ін’єкцій у флаконах по 1 м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ФРАКЕЛЬ D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для перорального та місцевого застосування по 10 мл у флаконі з крапельницею; по 1 флакон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АНУМ-Кельбек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АНУМ-Кельбек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КВЕ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 60 (15х4): по 15 таблеток у блістері; по 4 блістери у картонній коробці; № 60 (10х6): по 10 таблеток у блістері;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ГЛЗ САНОФІ-СИНТЕЛАБО Лтд., Великобританія: У зв’язку з припиненням виробництва лікарського засобу на виробничій дільниці САНОФІ-СИНТЕЛАБО Лтд., Великобританія, вилучаються упаковки лікарського засобу (по 10 таблеток у блістері; по 6 блістерів у картонній коробці), які вироблялись на цій виробничій дільниці з відповідними змінами у затвердженому МКЯ ЛЗ р. «Упак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мішк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ЛОН Ес.Пі.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ОЛОН Ес.Пі.Ей., Італi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Г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5 капсул м`яких у блістері; п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Г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5 капсул м`яких у блістері; п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5 капсул м'яких у блістері; п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5 капсул м'яких у блістері; п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ЛА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аб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альтернативного виробника відповідального за синтез проміжного продукту RSE50 для процесу виробництва АФІ разагіліну гемітартрату. Процес виробництва та специфікація не зміни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ОЛ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150 мг по 30 таблеток у флаконі; по 1 флакону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Орто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 Іт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ОН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25 МО/мл, по 1 мл в ампулі; по 1 ампулі в пластиковій блістерній упаковці; по 1 пластиковій блістерній упаковці в картонній коробці; по 2 мл в ампулі; по 1 ампулі в пластиковій блістерній упаковці; по 1 пластиковій блістерній упаков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Дессау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та адреси місця провадження діяльності виробника, відповідального за вторинне пакування.</w:t>
              <w:b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ОЛ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 мг; по 10 таблеток в блістері; по 2 або по 6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sz w:val="16"/>
                <w:szCs w:val="16"/>
              </w:rPr>
              <w:t>Янссен-Сілаг С.п.А.</w:t>
            </w:r>
            <w:r>
              <w:rPr>
                <w:rFonts w:cs="Arial" w:ascii="Arial" w:hAnsi="Arial"/>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Італ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 Dr. Logesvaran Yogendran, пропонована редакція - Dr. Laurence Oster-Gozet. </w:t>
              <w:br/>
              <w:t xml:space="preserve">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ТМО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10 таблеток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Дойчланд ГмбХ і Ко. КГ, Німеччина; Фамар Ліон, Францi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Францi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адреси контактної особи з фармаконагляду заявника для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00 мг по 5 супозиторіїв у стрипі; по 2 або 6 стрипів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 Др. Фальк Фарма ГмбХ, Німеччина; виробник дозованої форми, первинне та вторинне пакування, контроль якості: Віфор АГ Цвайнідерлассунг Медіхемі Еттінген, 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за показником «Кількісне визначення»; зміни І типу - зміна у методах випробування готового лікарського засобу - за показником «Чистота»; зміни І типу - редакційні зміни в методах контролю готового лікарського засобу за показником «Кольоровість розчину» (введення для порівняння зі стандартним розчином системи відповідності кольорів); зміни І типу - редакційні зміни в методах контролю готового лікарського засобу за показником «Розчинення». Критерії прийнятності та методика проведення тестування не змінилися; зміни І типу - редакційні уточнення в методах контролю готового лікарського засобу за показником «Мікробіологічна чистота». Критерії прийнятності не змінилися; зміни І типу - зміни до методів контролю готового лікарського засобу, за показником «Ідентифік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3/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ЛЛС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0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Мілано,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 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Ф. Хоффманн-Ля Рош Лтд, Швейцарія (випуск серії),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дільниці відповідальної за пакуванняз Ф. Хоффманн-Ля Рош Лтд, Швейцарія на Ф. Хоффманн-Ля Рош Лтд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дільниці з виробництва нерозфасованої продукції та випробування контролю якості з Рош С.п.А., Італія на Дельфарм Мілано, С.Р.Л.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5 % по 5 мл у флаконі - крапельниці, по 1 флакон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термінах придатності або умовах зберігання готового лікарського засобу - зміна в умовах зберігання готового лікарського засобу, а саме уніфікація температурного режиму зберігання лікарського засобу у країнах, на ринку яких знаходиться лікарський засіб. Введення змін протягом 6-ти місяців після затвердження; зміни І типу - зміна у методах випробування готового лікарського засобу - зміни до специфікації та методів контролю готового лікарського засобу: - додавання опису проведення випробування за показником «Опис»; - уточнення проведення випробування за показниками «Ідентифікація. А, В»; - за показником «Кольоровість», «Об’єм, що витягується» додавання розділу «Процедура»; - уточнення методики за показником «рН», «Осмоляльність»; - внесення редакційних уточнень та додавання розділу «Последовательность введений», «Интерпритация» в методиці за показником «Хроматографічна чистота»; - внесення редакційних уточнень та додавання розділу «Последовательность введений» в методиці за показником «Кількісне визначення», «Вміст безалконію хлориду» та «D-Офлоксацину»; - у специфікації за показником «рН» зміна посилань з ВР на внутрішній метод, та «Осмоляльність» з USP на ВР. Критерії прийнятності не зміни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У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траназального застосування, 35 доз, гемолітичний індекс 1:6000 - 1:12000 по 1 флакону з порошком у комплекті з 1 ампулою розчинника по 5 мл (вода для ін'єкцій) та розпилювачем-дозатором у контурній чарунковій упаковці; по 1 контурній чарунковій упаковц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овний цикл виробництва, включаючи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абораторіо Рейг Жофре,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тернативний виробник, відповідальний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єс ЕНТЕМА, С.Л., Ісп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го виробника LABORATORIOS ENTEMA, S.L. відповідального за вторинне пакування; зазначення функції вироб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ЛІЦЕЯ СІЛЬ ДОКТОРА ШЮССЛЕРА № 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таблеток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Dr.Anja Hofner/ Др. Аня Гофнер. Зміна контактних даних уповноваженої особи, відповідальної за фармаконагляд. Зміна контактної особи, відповідальної за фармаконагляд: пропонована редакція - Войтенко Антон Георгійович.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РОН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1, 3 або 6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СОЛІАН, таблетк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РОН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1, 3 або 6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СОЛІАН, таблетк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ФОРИ ЯПОНСЬКОЇ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40 мл у флаконах; по 40 мл у флаконі; по 1 флакон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ПрАТ Фармацевтична фабрика "Віола", Україна:</w:t>
              <w:br/>
              <w:t xml:space="preserve">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рАТ Фармацевтична фабрика "Віола", Україна, без зміни місця виробництва: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МІЛ-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АТ "Фармацевтичні заводи Мілве", Болгарія; дозвіл на випуск серії: АТ "Софарма", Болг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ої Фармакопеї R1-CEP 2005-143-Rev 00 для діючої речовини – метамізол натрію моногідрат від затвердженого виробника; зміни І типу - вилучення виробничої дільниці для АФІ пітофенону гідрохлориду, за наявності альтернативного виробника АФІ пітофенону гідрохлориду; зміни І типу - зміна у специфікації АФІ Метамізолу натрію моногідрату приведення критерій прийнятності за показником «Мікробіологічна чистота» у відповідність до вимог Європ.Фармакопеї п.2.6.12 (вилучення із специфікації АФІ за показником «Мікробіологічна чистота» окремих тест штамів мікроорганізмів:E.coli; S.aureus; Ps.aeruginosa; Salmonella) та винесення окремо показника «Залишкові кількості органічних розчинників» у специфікацію вхідного контролю АФІ АО Софарма, Болгарія для розмежування відповідних розчинників відповідного виробника АФІ; с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іни І типу - зміна у специфікації АФІ Пітофенону гідрохлорид, приведення критерій прийнятності за показником «Мікробіологічна чистота» у відповідність до вимог Європ.Фармакопеї п.2.6.12 (вилучення із специфікації АФІ за показником «Мікробіологічна чистота» окремих тест штамів мікроорганізмів); с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іни І типу - зміна у специфікації АФІ Пітофенону гідрохлорид, вилучення з розділу «Розчинність» інформації щодо розчинності АФІ Пітофенону гідрохлориду в органічних розчинниках: метанол, дихлорметан та ацетон; зіни II типу - зміна виробника АФІ Фенпіверинію бромі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УК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0 мг, по 12 капсул у блістері; по 5 блістерів у картонній упаковці; по 20 капсул у блістері; по 3 блістери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іни до інструкції для медичного застосування до розділів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РАКС® СОЛЮ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400 мг; по 5 таблеток у блістері; по 1 або 2 блістери в картонній коробці; по 1 або по 7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еньюфекчуринг Лоджистикс енд Сервісіз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Супракс® Солютаб®, Таблетки що диспергуються, по 400 мг; по 5 таблеток у блістері; по 1 або 2 блістери в картонній коробці; по 1 або по 7 таблеток у блістері; по 1 блістеру в картонній коробці відображає заходи з мінімізації ризиків, відповідає інформації, викладеній у плані управління ризиками, наданого заявником. Зміни внесено до інструкції для медичного застосування лікарського засобу до розділу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ІПУ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 блістер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CEP № R1-CEP 1998-022-Rev 03 для АФІ Кофеїн безводний від вже затвердженого виробника, який змінив назв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САРТА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7 таблеток у блістері; по 4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фарм Індія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АТ Фармацевтичний завод ТЕВА, Угорщина / TEVA Pharmaceutical Works Private Limited Company, Hungary,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НОХОП-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00 мг/200 мг, по 30 таблеток у флаконі; по 1 флакон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Dr Sukhada Wadkar (Шукхада Вадкар). Зміна контактних даних уповноваженої особи, відповідальної за фармаконагляд. Зміна контактної особи, відповідальної за фармаконагляд в Україні: пропонована редакція - Гнітецька Любов Валеріївна. Зміна контактних даних контактної особи,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ЛПЕРІЛ -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 мл в ампулі; по 5 ампул у коробці картонній з перегородками; по 1 мл в ампулі; по 5 ампул у блістері; по 1 блістеру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із зазначенням в літрах та тис. упаковок у теоретичному розрахунку) для діючих цехів: Ампульний цех та цех ГЛФ. Запропоновано: Ампульний цех Розмір серії складає: 40,000 тис. ампул (40 л); 100,000 тис. ампул (100 л); 195,000 тис. ампул (195 л); 300,000 тис. ампул (300 л); Додатковий розмір серії складає: 425,000 тис. ампул (425 л); </w:t>
              <w:br/>
              <w:t>Цех ГЛФ Розмір серії складає: 38,000 тис. ампул (38 л); Додатковий розмір серії складає: 425,000 тис. ампул (425 л), 195,000 тис. ампул (195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 КАЛЦ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в ампулі; по 5 ампул у контурній чарунковій упаковці (піддоні); по 2 або по 20 контурних чарункових упаковок (піддонів)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ьц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 ХБМ Фарма с.р.о., Словаччина; відповідає за контроль серії/випробування:</w:t>
              <w:br/>
              <w:t>АТ "Гріндекс", Латвiя; виробник, який відповідає за випуск серії: АТ "Калцекс", Латв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 Латв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Єкімова Ірина Віталії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В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 %, по 20 г, або по 40 г, або по 100 г у мембранній алюмінієвій або мембранній ламінатній тубі, по 1 тубі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з якості. АФІ. (інші зміни) - подання оновленого мастер-файла на АФІ Троксерутин від затвердженого виробника (Версія 5/2016-09-30) що обумовлено: - Зміною адреси виробника; - Змінами у процесі виробництва АФІ; </w:t>
              <w:br/>
              <w:t xml:space="preserve">- Специфікацію АФІ приведено у відповідність до вимог діючої монографії ЕР; Додатково заявник бажає відкоригувати назву виробника АФІ, що зазначена в методах контролю якості лікарського засобу згідно документації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КАЇН® 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мпули: №100 (10х10): по 2 мл в ампулі; по 10 ампул у картонній чарунковій упаковці; по 1 картонній чарунковій упаковці в картонній коробці; по 10 картонних коробок, обтягнених плівкою цифленовою (для виробника Санофі-Авентіс Дойчланд ГмбХ, Німеччина); ампули: №100 (5х2х10): по 2 мл в ампулі; по 5 ампул у полістироловій упаковці; по 2 полістиролові  упаковки в картонній коробці; по 10 картонних коробок, обтягнених плівкою цифленовою (для виробника ДЕЛЬФАРМ ДІЖОН, Франція); картриджі: № 100 (10х10): по 1,7 мл у картриджі; по 10 картриджів у картонній чарунковій упаковці; по 10 картонних чарункових упаковок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ДІЖОН, Фран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у затверджених методах випробування - внесення більш детальної інформації щодо обладнання, аналітичних умов, процедури та оцінки в методах контролю якості до тестів: "Кількісне визначення Артикаїну гідрохлориду" (метод ВЕРХ), "Домішки"(метод ВЕРХ), "Ідентифікація Епінефріну (адреналіну) гідрохлориду" (метод ВЕРХ), " Кількісне визначення метабісульфіту натрію" (альтернативний метод, метод йодометр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випробування ГЛЗ за показниками "Кількісне визначення епінефріну (адреналіну) гідрохлориду" (метод ВЕРХ), "Ідентифікація Артикаїна гідрохлориду" (метод ВЕРХ); зміни І типу - Зміни з якості. Готовий лікарський засіб. Система контейнер/закупорювальний засіб (інші зміни) - зміни до р. пакування - введено полістиролову упаковку замість картонної чарункової упаковки для виробника Дельфарм Діжон , Франція.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зміна кількості ампул в чарунковій упаковці в діапазоні затверджених розмірів упаковки для виробника Дельфарм Діжон , Франція, зміна кількості ампул в чарунковій упаковці в діапазоні затверджених розмірів упаковки для виробника Дельфарм Діжон, Франці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ВАК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6 мг, по 10 капсул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текст маркування первинної та вторинної упаковок лікарського засобу, а саме - фраза "Дата випуску" змінюється на "Дата виробництва". </w:t>
            </w:r>
            <w:r>
              <w:rPr>
                <w:rFonts w:cs="Arial" w:ascii="Arial" w:hAnsi="Arial"/>
                <w:b/>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ОТИ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т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міка Сінтетік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з якості. АФІ. Виробництво (інші зміни) - оновлення версії DMF, у зв'язку з приведенням у відповідність до діючого виробництва, сучасних вимог щодо якості та у відповідність щодо діючої монографії Євр.Фарм. 1012 на Famotid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СТИЛ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0,1 % по 30 г у тубі; по 1 туб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Новартіс Консьюмер Хелс СА, Швейцарія; виробництво за повним циклом: ФАМАР А.В.Е., ЗАВОД АВЛОН 49-й км, ДЕРЖАВНОЇ ДОРОГИ АФІНИ-ЛАМІЯ, Греція; контроль якості серії- додаткова дільниця мікробіологічного тестування: ФАМАР А.В.Е., ЗАВОД АВЛОН - 48-й км, ДЕРЖАВНОЇ ДОРОГИ АФІНИ-ЛАМІЯ, Греці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Грец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 внесення змін до Специфікації при дослідженні стабільності готового лікарського засобу, а саме: звуження допустимих меж за показниками "Продукти деградации: DMT-121, DMT-122, другие неспицифические продукты деградации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100 МКГ/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100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випуск серії: Луйе Фарма АГ, Німеччина;</w:t>
              <w:br/>
              <w:t>випуск серії: Асіно АГ,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R1-CEP 2005-233-Rev 02 для АФІ Фенталін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12 МКГ/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12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випуск серії: Луйе Фарма АГ, Німеччина;</w:t>
              <w:br/>
              <w:t>випуск серії: Асіно АГ,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R1-CEP 2005-233-Rev 02 для АФІ Фенталін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25 МКГ/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25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випуск серії: Луйе Фарма АГ, Німеччина;</w:t>
              <w:br/>
              <w:t>випуск серії: Асіно АГ,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R1-CEP 2005-233-Rev 02 для АФІ Фенталін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50 МКГ/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50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випуск серії: Луйе Фарма АГ, Німеччина;</w:t>
              <w:br/>
              <w:t>випуск серії: Асіно АГ,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R1-CEP 2005-233-Rev 02 для АФІ Фенталін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75 МКГ/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75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випуск серії: Луйе Фарма АГ, Німеччина;</w:t>
              <w:br/>
              <w:t>випуск серії: Асіно АГ,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R1-CEP 2005-233-Rev 02 для АФІ Фенталін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КАЛЦ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05 мг/мл по 2 мл в ампулі; по 5 ампул в контурній чарунковій упаковці (піддоні); по 1, 2 або 20 контурних чарункових упаковок (піддонів) у пачці і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 ХБМ Фарма с.р.о., Словаччина; виробник, який відповідає за контроль серії/випробування: АТ "Гріндекс", Латвія; виробник, який відповідає за випуск серії: АТ "Калцекс", Латв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 Латв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Єкімова Ірина Віталії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УМ ФОСФОРИКУМ СІЛЬ ДОКТОРА ШЮССЛЕРА №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таблеток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Dr.Anja Hofner/ Др. Аня Гофнер. Зміна контактних даних уповноваженої особи, відповідальної за фармаконагляд. Зміна контактної особи, відповідальної за фармаконагляд: пропонована редакція - Войтенко Антон Георгійович.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7 або 10 капсул у блістері; по 1 блістер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R1-CEP 2007-071-Rev 02 для АФІ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7 або 10 капсул у блістері; по 1 блістер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R1-CEP 2007-071-Rev 02 для АФІ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 капсулі у блістері; по 1 блістер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R1-CEP 2007-071-Rev 02 для АФІ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1 або 4 або 7 або 10 капсул у блістері; по 1 блістер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R1-CEP 2007-071-Rev 02 для АФІ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ТІ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250 мкг, по 10 капсул у блістері; по 6 або по 12 блістерів у комплекті з інгалятор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МБ Текнолоджи,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лад Фармацевтичний Адамед 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ТІ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25 мкг, по 10 капсул у блістері; по 6 або по 12 блістерів у комплекті з інгалятор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МБ Текнолоджи,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лад Фармацевтичний Адамед 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ЗИКАРД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12,5 мг, по 10 таблеток у блістері; п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АТ, Іс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ЗИКАРД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12,5 мг, по 10 таблеток у блістері; п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АТ, Ісландія; Балканфарма-Дупниця АТ, Болг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ія/ Болгар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А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суспензія) для інгаляцій, 12 мкг/дозу по 120 доз в алюмінієвому контейнері; по 1 алюмінієвому контейнеру з дозуючим клапаном, пластиковим розпилювачем та захисним ковпач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ипл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ипла Лтд. (Юніт І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оновлення вже затвердженого тексту маркування первинної та вторинної упаковки з внесенням змін д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Е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0,15 % по 15 мл або 30 мл розчину у флаконі з розпилювачем; по 1 флакону в карта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ок відповідно до вимог наказу МОЗ України від 23.07.2015 р. № 460. </w:t>
              <w:br/>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Е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0,15 % по 60 мл або 120 мл розчину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тексту маркування до вимог наказу МОЗ України від 23.07.2015 р. № 460.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С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45 мл у флаконі; по 2 флакон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додаткового виробника вихідного продукту 50 % розчину натрію гідрокс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ОМІЛ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серії та випуск серії: КРКА, д.д., Ново место, Словенія; контроль серії: КРКА, д.д., Ново место, Словенія; виробництво "in bulk": Саншайн Лейк Фарма Kо., Лтд., Кита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Китай</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4-148-Rev 03 для діючої речовини Clarithromycin від вже затвердженого виробника; зміни І типу - подання оновленого сертифіката відповідності Європейській фармакопеї № R1-CEP 2004-148-Rev 04 для діючої речовини Clarithromycin від вже затвердженого виробника з відповідними змінами в адресі виробничої ділянки; зміни І типу - подання оновленого сертифіката відповідності Європейській фармакопеї № R1-CEP 2004-148-Rev 05 для діючої речовини Clarithromycin від вже затвердженого виробника, як наслідок введення проміжної виробничої дільниці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ОМІЛ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серії та випуск серії: КРКА, д.д., Ново место, Словенія; контроль серії: КРКА, д.д., Ново место, Словенія; виробництво "in bulk": Саншайн Лейк Фарма Kо., Лтд., Кита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Китай</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4-148-Rev 03 для діючої речовини Clarithromycin від вже затвердженого виробника; зміни І типу - подання оновленого сертифіката відповідності Європейській фармакопеї № R1-CEP 2004-148-Rev 04 для діючої речовини Clarithromycin від вже затвердженого виробника з відповідними змінами в адресі виробничої ділянки; зміни І типу - подання оновленого сертифіката відповідності Європейській фармакопеї № R1-CEP 2004-148-Rev 05 для діючої речовини Clarithromycin від вже затвердженого виробника, як наслідок введення проміжної виробничої дільниці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АЛАЗО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1 або по 10 блістерів в картонній коробці; по 10 таблеток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br/>
              <w:t>Товариство з обмеженою відповідальністю "ФАРМЕКС ГРУП",</w:t>
              <w:br/>
              <w:t>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ГЛЗ; зміни внесено в інструкцію для медичного застосування лікарського засобу до розділу «Упаковка», а саме – введення додаткового розміру упаковки ГЛЗ (по 10 блістерів), як наслідок – зміни внесено до розділу «Категорія відпуску» (За рецептом - № 100 (10х10)) та затвердження тексту маркування додаткового розміру упаковки ГЛЗ.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Стираність» з методів контролю ГЛЗ, оскільки даний показник контролюється під час виробництва в напівпродукті (таблетки нерозфасовані);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зміни до специфікації та методів контролю первинної упаковки Фольги алюмінієвої та Плівки полівінілхлоридної відповідно до документації виробника за показником «МБЧ», а саме, критерії прийнятності доповнено одиницею виміру поверхні матеріалу (на 100 см</w:t>
            </w:r>
            <w:r>
              <w:rPr>
                <w:rFonts w:cs="Arial" w:ascii="Arial" w:hAnsi="Arial"/>
                <w:color w:val="000000"/>
                <w:sz w:val="16"/>
                <w:szCs w:val="16"/>
                <w:vertAlign w:val="superscript"/>
              </w:rPr>
              <w:t>2</w:t>
            </w:r>
            <w:r>
              <w:rPr>
                <w:rFonts w:cs="Arial" w:ascii="Arial" w:hAnsi="Arial"/>
                <w:color w:val="000000"/>
                <w:sz w:val="16"/>
                <w:szCs w:val="16"/>
              </w:rPr>
              <w:t>) для визначення загального числа дріжджових та плісеневих грибів; Супутня зміна</w:t>
              <w:br/>
              <w:t xml:space="preserve">-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w:t>
              <w:br/>
              <w:t>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постачальника первинного пакування (фольги алюмінієвої) ТОВ «Алтрейд», Україна, у зв’язку з виробничої необхід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0 – 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МАНА РОЗ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250 мл, 400 мл, 500 мл у пляшк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 Методів випробування новими показниками якості; зміни І типу - зміна у специфікації для вихідного матеріалу Myristica frangans, зокрема: вилучення параметру "Втрата в масі при висушува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 г; 1 флакон з порошком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пін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пін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адреси місця провадження діяльності виробника/імпортера готового лікарського засобу,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w:t>
              <w:br/>
              <w:t>Shahnawaz Ibrahim. Зміна контактної особи заявника. Пропонована редакція: Зінченко Людмила Валері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у т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в інструкції для медичного застосування лікарського засобу у р. "Спосіб засторсування та дози", у зв’язку з невірним зазначенням одиниць розмірності доз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в інструкції для медичного застосування лікарського засобу у р. "Спосіб засторсування та дози", у зв’язку з невірним зазначенням одиниць розмірності доз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Зміни внесено до інструкції для медичного застосування лікарського засобу у розділ: "Спосіб застосування та дози" відповідно до оновленої інформації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т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міка Сінтетіка, C.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R1-CEP 2004-199-Rev 05 для АФІ Ципрофлоксацин від вже затвердженого виробника, як наслідок, зміна Специфікації/Методів випробування відповідно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т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міка Сінтетіка, C.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R1-CEP 1999-096-Rev 06 для АФІ Ципрофлоксацину гідрохлорид від вже затвердженого виробника, як наслідок, зміна Специфікації/Методів випробування відповідно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Е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по 250 мл у флаконах поліетиленови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Несумісність", "Передозування",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Г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1 флакон з ліофілізат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Г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 г, 1 флакон з ліофілізат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4/01/02</w:t>
            </w:r>
          </w:p>
        </w:tc>
      </w:tr>
    </w:tbl>
    <w:p>
      <w:pPr>
        <w:pStyle w:val="310"/>
        <w:jc w:val="center"/>
        <w:rPr>
          <w:sz w:val="16"/>
          <w:szCs w:val="16"/>
        </w:rPr>
      </w:pPr>
      <w:r>
        <w:rPr>
          <w:sz w:val="16"/>
          <w:szCs w:val="16"/>
        </w:rPr>
      </w:r>
    </w:p>
    <w:p>
      <w:pPr>
        <w:pStyle w:val="310"/>
        <w:jc w:val="center"/>
        <w:rPr>
          <w:sz w:val="16"/>
          <w:szCs w:val="16"/>
        </w:rPr>
      </w:pPr>
      <w:r>
        <w:rPr>
          <w:sz w:val="16"/>
          <w:szCs w:val="16"/>
        </w:rPr>
      </w:r>
    </w:p>
    <w:p>
      <w:pPr>
        <w:pStyle w:val="310"/>
        <w:jc w:val="center"/>
        <w:rPr>
          <w:sz w:val="16"/>
          <w:szCs w:val="16"/>
        </w:rPr>
      </w:pPr>
      <w:r>
        <w:rPr>
          <w:sz w:val="16"/>
          <w:szCs w:val="16"/>
        </w:rPr>
      </w:r>
    </w:p>
    <w:p>
      <w:pPr>
        <w:pStyle w:val="310"/>
        <w:jc w:val="center"/>
        <w:rPr>
          <w:sz w:val="16"/>
          <w:szCs w:val="16"/>
        </w:rPr>
      </w:pPr>
      <w:r>
        <w:rPr>
          <w:sz w:val="16"/>
          <w:szCs w:val="16"/>
        </w:rPr>
      </w:r>
    </w:p>
    <w:p>
      <w:pPr>
        <w:pStyle w:val="310"/>
        <w:jc w:val="center"/>
        <w:rPr>
          <w:sz w:val="16"/>
          <w:szCs w:val="16"/>
        </w:rPr>
      </w:pPr>
      <w:r>
        <w:rPr>
          <w:sz w:val="16"/>
          <w:szCs w:val="16"/>
        </w:rPr>
      </w:r>
    </w:p>
    <w:tbl>
      <w:tblPr>
        <w:tblW w:w="15660" w:type="dxa"/>
        <w:jc w:val="left"/>
        <w:tblInd w:w="-900" w:type="dxa"/>
        <w:tblLayout w:type="fixed"/>
        <w:tblCellMar>
          <w:top w:w="0" w:type="dxa"/>
          <w:left w:w="108" w:type="dxa"/>
          <w:bottom w:w="0" w:type="dxa"/>
          <w:right w:w="108" w:type="dxa"/>
        </w:tblCellMar>
      </w:tblPr>
      <w:tblGrid>
        <w:gridCol w:w="7919"/>
        <w:gridCol w:w="7741"/>
      </w:tblGrid>
      <w:tr>
        <w:trPr/>
        <w:tc>
          <w:tcPr>
            <w:tcW w:w="7919" w:type="dxa"/>
            <w:tcBorders/>
          </w:tcPr>
          <w:p>
            <w:pPr>
              <w:pStyle w:val="Normal"/>
              <w:rPr>
                <w:sz w:val="28"/>
                <w:szCs w:val="28"/>
                <w:lang w:val="uk-UA"/>
              </w:rPr>
            </w:pPr>
            <w:r>
              <w:rPr>
                <w:rFonts w:cs="Arial" w:ascii="Arial" w:hAnsi="Arial"/>
                <w:b/>
                <w:sz w:val="28"/>
                <w:szCs w:val="28"/>
                <w:lang w:val="uk-UA"/>
              </w:rPr>
              <w:t>Начальник відділу державної реєстрації лікарських та імунобіологічних засобів Управління фармацевтичної діяльності та якості фармацевтичної продукції</w:t>
            </w:r>
          </w:p>
        </w:tc>
        <w:tc>
          <w:tcPr>
            <w:tcW w:w="7741" w:type="dxa"/>
            <w:tcBorders/>
          </w:tcPr>
          <w:p>
            <w:pPr>
              <w:pStyle w:val="Normal"/>
              <w:snapToGrid w:val="false"/>
              <w:rPr>
                <w:sz w:val="28"/>
                <w:szCs w:val="28"/>
                <w:lang w:val="uk-UA"/>
              </w:rPr>
            </w:pPr>
            <w:r>
              <w:rPr>
                <w:sz w:val="28"/>
                <w:szCs w:val="28"/>
                <w:lang w:val="uk-UA"/>
              </w:rPr>
            </w:r>
          </w:p>
          <w:p>
            <w:pPr>
              <w:pStyle w:val="Normal"/>
              <w:jc w:val="right"/>
              <w:rPr>
                <w:rFonts w:ascii="Arial" w:hAnsi="Arial" w:cs="Arial"/>
                <w:b/>
                <w:b/>
                <w:sz w:val="28"/>
                <w:szCs w:val="28"/>
                <w:lang w:val="uk-UA"/>
              </w:rPr>
            </w:pPr>
            <w:r>
              <w:rPr>
                <w:rFonts w:cs="Arial" w:ascii="Arial" w:hAnsi="Arial"/>
                <w:b/>
                <w:sz w:val="28"/>
                <w:szCs w:val="28"/>
                <w:lang w:val="uk-UA"/>
              </w:rPr>
            </w:r>
          </w:p>
          <w:p>
            <w:pPr>
              <w:pStyle w:val="Normal"/>
              <w:jc w:val="right"/>
              <w:rPr>
                <w:sz w:val="28"/>
                <w:szCs w:val="28"/>
              </w:rPr>
            </w:pPr>
            <w:r>
              <w:rPr>
                <w:rFonts w:cs="Arial" w:ascii="Arial" w:hAnsi="Arial"/>
                <w:b/>
                <w:sz w:val="28"/>
                <w:szCs w:val="28"/>
              </w:rPr>
              <w:t>Н.В. Гуцал</w:t>
            </w:r>
          </w:p>
        </w:tc>
      </w:tr>
    </w:tbl>
    <w:p>
      <w:pPr>
        <w:sectPr>
          <w:headerReference w:type="default" r:id="rId15"/>
          <w:headerReference w:type="first" r:id="rId16"/>
          <w:footerReference w:type="default" r:id="rId17"/>
          <w:footerReference w:type="first" r:id="rId18"/>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11"/>
        <w:jc w:val="both"/>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bCs w:val="false"/>
                <w:iCs/>
                <w:sz w:val="18"/>
                <w:szCs w:val="18"/>
                <w:lang w:val="uk-UA"/>
              </w:rPr>
            </w:pPr>
            <w:r>
              <w:rPr>
                <w:rFonts w:cs="Arial" w:ascii="Arial" w:hAnsi="Arial"/>
                <w:bCs w:val="false"/>
                <w:iCs/>
                <w:sz w:val="18"/>
                <w:szCs w:val="18"/>
                <w:lang w:val="uk-UA"/>
              </w:rPr>
              <w:t>Додаток 4</w:t>
            </w:r>
          </w:p>
          <w:p>
            <w:pPr>
              <w:pStyle w:val="Heading4"/>
              <w:tabs>
                <w:tab w:val="clear" w:pos="708"/>
                <w:tab w:val="left" w:pos="12600" w:leader="none"/>
              </w:tabs>
              <w:spacing w:before="0" w:after="0"/>
              <w:jc w:val="both"/>
              <w:rPr>
                <w:rFonts w:ascii="Arial" w:hAnsi="Arial" w:cs="Arial"/>
                <w:bCs w:val="false"/>
                <w:iCs/>
                <w:sz w:val="18"/>
                <w:szCs w:val="18"/>
                <w:lang w:val="uk-UA"/>
              </w:rPr>
            </w:pPr>
            <w:r>
              <w:rPr>
                <w:rFonts w:cs="Arial" w:ascii="Arial" w:hAnsi="Arial"/>
                <w:bCs w:val="false"/>
                <w:iCs/>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02.01.2019 № 6</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rPr>
      </w:pPr>
      <w:r>
        <w:rPr>
          <w:rFonts w:cs="Arial" w:ascii="Arial" w:hAnsi="Arial"/>
          <w:b/>
        </w:rPr>
        <w:t>ТА ДЕРЖАВНОГО РЕЄСТРУ ЛІКАРСЬКИХ ЗАСОБІВ УКРАЇНИ</w:t>
      </w:r>
    </w:p>
    <w:p>
      <w:pPr>
        <w:pStyle w:val="Normal"/>
        <w:jc w:val="center"/>
        <w:rPr>
          <w:rFonts w:ascii="Arial" w:hAnsi="Arial" w:cs="Arial"/>
        </w:rPr>
      </w:pPr>
      <w:r>
        <w:rPr>
          <w:rFonts w:cs="Arial" w:ascii="Arial" w:hAnsi="Arial"/>
        </w:rPr>
      </w:r>
    </w:p>
    <w:tbl>
      <w:tblPr>
        <w:tblW w:w="15840" w:type="dxa"/>
        <w:jc w:val="left"/>
        <w:tblInd w:w="-905" w:type="dxa"/>
        <w:tblLayout w:type="fixed"/>
        <w:tblCellMar>
          <w:top w:w="0" w:type="dxa"/>
          <w:left w:w="108" w:type="dxa"/>
          <w:bottom w:w="0" w:type="dxa"/>
          <w:right w:w="108" w:type="dxa"/>
        </w:tblCellMar>
      </w:tblPr>
      <w:tblGrid>
        <w:gridCol w:w="547"/>
        <w:gridCol w:w="1827"/>
        <w:gridCol w:w="1701"/>
        <w:gridCol w:w="1417"/>
        <w:gridCol w:w="1134"/>
        <w:gridCol w:w="1701"/>
        <w:gridCol w:w="1276"/>
        <w:gridCol w:w="1985"/>
        <w:gridCol w:w="4252"/>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827"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25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6"/>
                <w:szCs w:val="16"/>
                <w:lang w:eastAsia="en-US"/>
              </w:rPr>
            </w:pPr>
            <w:r>
              <w:rPr>
                <w:rFonts w:cs="Arial" w:ascii="Arial" w:hAnsi="Arial"/>
                <w:b/>
                <w:i/>
                <w:sz w:val="16"/>
                <w:szCs w:val="16"/>
                <w:lang w:eastAsia="en-US"/>
              </w:rPr>
            </w:r>
          </w:p>
        </w:tc>
        <w:tc>
          <w:tcPr>
            <w:tcW w:w="1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ГЛОДУ ПЛОДИ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en-US"/>
              </w:rPr>
            </w:pPr>
            <w:r>
              <w:rPr>
                <w:rFonts w:cs="Arial" w:ascii="Arial" w:hAnsi="Arial"/>
                <w:sz w:val="16"/>
                <w:szCs w:val="16"/>
                <w:lang w:eastAsia="en-US"/>
              </w:rPr>
              <w:t>плоди (субстанція) у мішках для виробництва нестерильних лікарських форм</w:t>
            </w:r>
          </w:p>
          <w:p>
            <w:pPr>
              <w:pStyle w:val="Normal"/>
              <w:ind w:left="170" w:hanging="0"/>
              <w:jc w:val="both"/>
              <w:rPr>
                <w:rFonts w:ascii="Arial" w:hAnsi="Arial" w:cs="Arial"/>
                <w:sz w:val="16"/>
                <w:szCs w:val="16"/>
                <w:lang w:eastAsia="en-US"/>
              </w:rPr>
            </w:pPr>
            <w:r>
              <w:rPr>
                <w:rFonts w:cs="Arial" w:ascii="Arial" w:hAnsi="Arial"/>
                <w:sz w:val="16"/>
                <w:szCs w:val="16"/>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rFonts w:ascii="Arial" w:hAnsi="Arial" w:cs="Arial"/>
                <w:sz w:val="16"/>
                <w:szCs w:val="16"/>
                <w:lang w:eastAsia="en-US"/>
              </w:rPr>
            </w:pPr>
            <w:r>
              <w:rPr>
                <w:rFonts w:cs="Arial" w:ascii="Arial" w:hAnsi="Arial"/>
                <w:sz w:val="16"/>
                <w:szCs w:val="16"/>
                <w:lang w:eastAsia="en-US"/>
              </w:rPr>
              <w:t>ПрАТ "Ліктрави"</w:t>
            </w:r>
          </w:p>
          <w:p>
            <w:pPr>
              <w:pStyle w:val="Normal"/>
              <w:ind w:left="170" w:hanging="0"/>
              <w:jc w:val="center"/>
              <w:rPr>
                <w:rFonts w:ascii="Arial" w:hAnsi="Arial" w:cs="Arial"/>
                <w:sz w:val="16"/>
                <w:szCs w:val="16"/>
                <w:lang w:eastAsia="en-US"/>
              </w:rPr>
            </w:pPr>
            <w:r>
              <w:rPr>
                <w:rFonts w:cs="Arial" w:ascii="Arial" w:hAnsi="Arial"/>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eastAsia="en-US"/>
              </w:rPr>
            </w:pPr>
            <w:r>
              <w:rPr>
                <w:rFonts w:cs="Arial" w:ascii="Arial" w:hAnsi="Arial"/>
                <w:sz w:val="16"/>
                <w:szCs w:val="16"/>
                <w:lang w:eastAsia="en-US"/>
              </w:rPr>
              <w:t>Україна</w:t>
            </w:r>
          </w:p>
        </w:tc>
        <w:tc>
          <w:tcPr>
            <w:tcW w:w="1701" w:type="dxa"/>
            <w:tcBorders>
              <w:top w:val="single" w:sz="6" w:space="0" w:color="000000"/>
              <w:left w:val="single" w:sz="6" w:space="0" w:color="000000"/>
              <w:bottom w:val="single" w:sz="6" w:space="0" w:color="000000"/>
              <w:right w:val="single" w:sz="6" w:space="0" w:color="000000"/>
            </w:tcBorders>
          </w:tcPr>
          <w:p>
            <w:pPr>
              <w:pStyle w:val="140"/>
              <w:ind w:hanging="0"/>
              <w:jc w:val="center"/>
              <w:rPr>
                <w:rFonts w:cs="Arial"/>
                <w:b w:val="false"/>
                <w:b w:val="false"/>
                <w:iCs/>
                <w:sz w:val="16"/>
                <w:szCs w:val="16"/>
                <w:lang w:val="en-US" w:eastAsia="en-US"/>
              </w:rPr>
            </w:pPr>
            <w:r>
              <w:rPr>
                <w:rFonts w:cs="Arial"/>
                <w:b w:val="false"/>
                <w:sz w:val="16"/>
                <w:szCs w:val="16"/>
                <w:lang w:val="en-US" w:eastAsia="en-US"/>
              </w:rPr>
              <w:t>ПрАТ "Ліктрави"</w:t>
            </w:r>
          </w:p>
        </w:tc>
        <w:tc>
          <w:tcPr>
            <w:tcW w:w="1276" w:type="dxa"/>
            <w:tcBorders>
              <w:top w:val="single" w:sz="6" w:space="0" w:color="000000"/>
              <w:left w:val="single" w:sz="6" w:space="0" w:color="000000"/>
              <w:bottom w:val="single" w:sz="6" w:space="0" w:color="000000"/>
              <w:right w:val="single" w:sz="4" w:space="0" w:color="000000"/>
            </w:tcBorders>
          </w:tcPr>
          <w:p>
            <w:pPr>
              <w:pStyle w:val="TextBodyIndent"/>
              <w:spacing w:before="0" w:after="120"/>
              <w:rPr>
                <w:rFonts w:ascii="Arial" w:hAnsi="Arial" w:cs="Arial"/>
                <w:sz w:val="16"/>
                <w:szCs w:val="16"/>
                <w:lang w:val="en-US" w:eastAsia="en-US"/>
              </w:rPr>
            </w:pPr>
            <w:r>
              <w:rPr>
                <w:rFonts w:cs="Arial" w:ascii="Arial" w:hAnsi="Arial"/>
                <w:sz w:val="16"/>
                <w:szCs w:val="16"/>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138"/>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44 від 22.11.2018</w:t>
            </w:r>
          </w:p>
        </w:tc>
        <w:tc>
          <w:tcPr>
            <w:tcW w:w="4252" w:type="dxa"/>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jc w:val="both"/>
              <w:rPr>
                <w:rFonts w:ascii="Arial" w:hAnsi="Arial" w:cs="Arial"/>
                <w:b/>
                <w:b/>
                <w:sz w:val="16"/>
                <w:szCs w:val="16"/>
                <w:lang w:val="en-US" w:eastAsia="en-US"/>
              </w:rPr>
            </w:pPr>
            <w:r>
              <w:rPr>
                <w:rFonts w:cs="Arial" w:ascii="Arial" w:hAnsi="Arial"/>
                <w:b/>
                <w:sz w:val="16"/>
                <w:szCs w:val="16"/>
                <w:lang w:val="uk-UA" w:eastAsia="en-US"/>
              </w:rPr>
              <w:t>Відмовити у</w:t>
            </w:r>
            <w:r>
              <w:rPr>
                <w:rFonts w:cs="Arial" w:ascii="Arial" w:hAnsi="Arial"/>
                <w:b/>
                <w:sz w:val="16"/>
                <w:szCs w:val="16"/>
                <w:lang w:val="en-US" w:eastAsia="en-US"/>
              </w:rPr>
              <w:t xml:space="preserve"> </w:t>
            </w:r>
            <w:r>
              <w:rPr>
                <w:rFonts w:cs="Arial" w:ascii="Arial" w:hAnsi="Arial"/>
                <w:b/>
                <w:sz w:val="16"/>
                <w:szCs w:val="16"/>
                <w:lang w:eastAsia="en-US"/>
              </w:rPr>
              <w:t>затвердженн</w:t>
            </w:r>
            <w:r>
              <w:rPr>
                <w:rFonts w:cs="Arial" w:ascii="Arial" w:hAnsi="Arial"/>
                <w:b/>
                <w:sz w:val="16"/>
                <w:szCs w:val="16"/>
                <w:lang w:val="uk-UA" w:eastAsia="en-US"/>
              </w:rPr>
              <w:t>і</w:t>
            </w:r>
            <w:r>
              <w:rPr>
                <w:rFonts w:cs="Arial" w:ascii="Arial" w:hAnsi="Arial"/>
                <w:b/>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II </w:t>
            </w:r>
            <w:r>
              <w:rPr>
                <w:rFonts w:cs="Arial" w:ascii="Arial" w:hAnsi="Arial"/>
                <w:sz w:val="16"/>
                <w:szCs w:val="16"/>
                <w:lang w:eastAsia="en-US"/>
              </w:rPr>
              <w:t>типу</w:t>
            </w:r>
            <w:r>
              <w:rPr>
                <w:rFonts w:cs="Arial" w:ascii="Arial" w:hAnsi="Arial"/>
                <w:sz w:val="16"/>
                <w:szCs w:val="16"/>
                <w:lang w:val="en-US" w:eastAsia="en-US"/>
              </w:rPr>
              <w:t xml:space="preserve"> -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параметрах</w:t>
            </w:r>
            <w:r>
              <w:rPr>
                <w:rFonts w:cs="Arial" w:ascii="Arial" w:hAnsi="Arial"/>
                <w:sz w:val="16"/>
                <w:szCs w:val="16"/>
                <w:lang w:val="en-US" w:eastAsia="en-US"/>
              </w:rPr>
              <w:t xml:space="preserve"> </w:t>
            </w:r>
            <w:r>
              <w:rPr>
                <w:rFonts w:cs="Arial" w:ascii="Arial" w:hAnsi="Arial"/>
                <w:sz w:val="16"/>
                <w:szCs w:val="16"/>
                <w:lang w:eastAsia="en-US"/>
              </w:rPr>
              <w:t>специфікацій</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допустимих</w:t>
            </w:r>
            <w:r>
              <w:rPr>
                <w:rFonts w:cs="Arial" w:ascii="Arial" w:hAnsi="Arial"/>
                <w:sz w:val="16"/>
                <w:szCs w:val="16"/>
                <w:lang w:val="en-US" w:eastAsia="en-US"/>
              </w:rPr>
              <w:t xml:space="preserve"> </w:t>
            </w:r>
            <w:r>
              <w:rPr>
                <w:rFonts w:cs="Arial" w:ascii="Arial" w:hAnsi="Arial"/>
                <w:sz w:val="16"/>
                <w:szCs w:val="16"/>
                <w:lang w:eastAsia="en-US"/>
              </w:rPr>
              <w:t>меж</w:t>
            </w:r>
            <w:r>
              <w:rPr>
                <w:rFonts w:cs="Arial" w:ascii="Arial" w:hAnsi="Arial"/>
                <w:sz w:val="16"/>
                <w:szCs w:val="16"/>
                <w:lang w:val="en-US" w:eastAsia="en-US"/>
              </w:rPr>
              <w:t xml:space="preserve">, </w:t>
            </w:r>
            <w:r>
              <w:rPr>
                <w:rFonts w:cs="Arial" w:ascii="Arial" w:hAnsi="Arial"/>
                <w:sz w:val="16"/>
                <w:szCs w:val="16"/>
                <w:lang w:eastAsia="en-US"/>
              </w:rPr>
              <w:t>визначених</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специфікаціях</w:t>
            </w:r>
            <w:r>
              <w:rPr>
                <w:rFonts w:cs="Arial" w:ascii="Arial" w:hAnsi="Arial"/>
                <w:sz w:val="16"/>
                <w:szCs w:val="16"/>
                <w:lang w:val="en-US" w:eastAsia="en-US"/>
              </w:rPr>
              <w:t xml:space="preserve"> </w:t>
            </w:r>
            <w:r>
              <w:rPr>
                <w:rFonts w:cs="Arial" w:ascii="Arial" w:hAnsi="Arial"/>
                <w:sz w:val="16"/>
                <w:szCs w:val="16"/>
                <w:lang w:eastAsia="en-US"/>
              </w:rPr>
              <w:t>на</w:t>
            </w:r>
            <w:r>
              <w:rPr>
                <w:rFonts w:cs="Arial" w:ascii="Arial" w:hAnsi="Arial"/>
                <w:sz w:val="16"/>
                <w:szCs w:val="16"/>
                <w:lang w:val="en-US" w:eastAsia="en-US"/>
              </w:rPr>
              <w:t xml:space="preserve"> </w:t>
            </w:r>
            <w:r>
              <w:rPr>
                <w:rFonts w:cs="Arial" w:ascii="Arial" w:hAnsi="Arial"/>
                <w:sz w:val="16"/>
                <w:szCs w:val="16"/>
                <w:lang w:eastAsia="en-US"/>
              </w:rPr>
              <w:t>АФІ</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вихідний</w:t>
            </w:r>
            <w:r>
              <w:rPr>
                <w:rFonts w:cs="Arial" w:ascii="Arial" w:hAnsi="Arial"/>
                <w:sz w:val="16"/>
                <w:szCs w:val="16"/>
                <w:lang w:val="en-US" w:eastAsia="en-US"/>
              </w:rPr>
              <w:t>/</w:t>
            </w:r>
            <w:r>
              <w:rPr>
                <w:rFonts w:cs="Arial" w:ascii="Arial" w:hAnsi="Arial"/>
                <w:sz w:val="16"/>
                <w:szCs w:val="16"/>
                <w:lang w:eastAsia="en-US"/>
              </w:rPr>
              <w:t>проміжний</w:t>
            </w:r>
            <w:r>
              <w:rPr>
                <w:rFonts w:cs="Arial" w:ascii="Arial" w:hAnsi="Arial"/>
                <w:sz w:val="16"/>
                <w:szCs w:val="16"/>
                <w:lang w:val="en-US" w:eastAsia="en-US"/>
              </w:rPr>
              <w:t xml:space="preserve"> </w:t>
            </w:r>
            <w:r>
              <w:rPr>
                <w:rFonts w:cs="Arial" w:ascii="Arial" w:hAnsi="Arial"/>
                <w:sz w:val="16"/>
                <w:szCs w:val="16"/>
                <w:lang w:eastAsia="en-US"/>
              </w:rPr>
              <w:t>продукт</w:t>
            </w:r>
            <w:r>
              <w:rPr>
                <w:rFonts w:cs="Arial" w:ascii="Arial" w:hAnsi="Arial"/>
                <w:sz w:val="16"/>
                <w:szCs w:val="16"/>
                <w:lang w:val="en-US" w:eastAsia="en-US"/>
              </w:rPr>
              <w:t>/</w:t>
            </w:r>
            <w:r>
              <w:rPr>
                <w:rFonts w:cs="Arial" w:ascii="Arial" w:hAnsi="Arial"/>
                <w:sz w:val="16"/>
                <w:szCs w:val="16"/>
                <w:lang w:eastAsia="en-US"/>
              </w:rPr>
              <w:t>реагент</w:t>
            </w:r>
            <w:r>
              <w:rPr>
                <w:rFonts w:cs="Arial" w:ascii="Arial" w:hAnsi="Arial"/>
                <w:sz w:val="16"/>
                <w:szCs w:val="16"/>
                <w:lang w:val="en-US" w:eastAsia="en-US"/>
              </w:rPr>
              <w:t xml:space="preserve">, </w:t>
            </w:r>
            <w:r>
              <w:rPr>
                <w:rFonts w:cs="Arial" w:ascii="Arial" w:hAnsi="Arial"/>
                <w:sz w:val="16"/>
                <w:szCs w:val="16"/>
                <w:lang w:eastAsia="en-US"/>
              </w:rPr>
              <w:t>що</w:t>
            </w:r>
            <w:r>
              <w:rPr>
                <w:rFonts w:cs="Arial" w:ascii="Arial" w:hAnsi="Arial"/>
                <w:sz w:val="16"/>
                <w:szCs w:val="16"/>
                <w:lang w:val="en-US" w:eastAsia="en-US"/>
              </w:rPr>
              <w:t xml:space="preserve"> </w:t>
            </w:r>
            <w:r>
              <w:rPr>
                <w:rFonts w:cs="Arial" w:ascii="Arial" w:hAnsi="Arial"/>
                <w:sz w:val="16"/>
                <w:szCs w:val="16"/>
                <w:lang w:eastAsia="en-US"/>
              </w:rPr>
              <w:t>використовуються</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процесі</w:t>
            </w:r>
            <w:r>
              <w:rPr>
                <w:rFonts w:cs="Arial" w:ascii="Arial" w:hAnsi="Arial"/>
                <w:sz w:val="16"/>
                <w:szCs w:val="16"/>
                <w:lang w:val="en-US" w:eastAsia="en-US"/>
              </w:rPr>
              <w:t xml:space="preserve"> </w:t>
            </w:r>
            <w:r>
              <w:rPr>
                <w:rFonts w:cs="Arial" w:ascii="Arial" w:hAnsi="Arial"/>
                <w:sz w:val="16"/>
                <w:szCs w:val="16"/>
                <w:lang w:eastAsia="en-US"/>
              </w:rPr>
              <w:t>виробництва</w:t>
            </w:r>
            <w:r>
              <w:rPr>
                <w:rFonts w:cs="Arial" w:ascii="Arial" w:hAnsi="Arial"/>
                <w:sz w:val="16"/>
                <w:szCs w:val="16"/>
                <w:lang w:val="en-US" w:eastAsia="en-US"/>
              </w:rPr>
              <w:t xml:space="preserve"> </w:t>
            </w:r>
            <w:r>
              <w:rPr>
                <w:rFonts w:cs="Arial" w:ascii="Arial" w:hAnsi="Arial"/>
                <w:sz w:val="16"/>
                <w:szCs w:val="16"/>
                <w:lang w:eastAsia="en-US"/>
              </w:rPr>
              <w:t>АФІ</w:t>
            </w:r>
            <w:r>
              <w:rPr>
                <w:rFonts w:cs="Arial" w:ascii="Arial" w:hAnsi="Arial"/>
                <w:sz w:val="16"/>
                <w:szCs w:val="16"/>
                <w:lang w:val="en-US" w:eastAsia="en-US"/>
              </w:rPr>
              <w:t xml:space="preserve"> (</w:t>
            </w:r>
            <w:r>
              <w:rPr>
                <w:rFonts w:cs="Arial" w:ascii="Arial" w:hAnsi="Arial"/>
                <w:sz w:val="16"/>
                <w:szCs w:val="16"/>
                <w:lang w:eastAsia="en-US"/>
              </w:rPr>
              <w:t>інші</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w:t>
            </w:r>
            <w:r>
              <w:rPr>
                <w:rFonts w:cs="Arial" w:ascii="Arial" w:hAnsi="Arial"/>
                <w:sz w:val="16"/>
                <w:szCs w:val="16"/>
                <w:lang w:eastAsia="en-US"/>
              </w:rPr>
              <w:t>Б</w:t>
            </w:r>
            <w:r>
              <w:rPr>
                <w:rFonts w:cs="Arial" w:ascii="Arial" w:hAnsi="Arial"/>
                <w:sz w:val="16"/>
                <w:szCs w:val="16"/>
                <w:lang w:val="en-US" w:eastAsia="en-US"/>
              </w:rPr>
              <w:t>.I.</w:t>
            </w:r>
            <w:r>
              <w:rPr>
                <w:rFonts w:cs="Arial" w:ascii="Arial" w:hAnsi="Arial"/>
                <w:sz w:val="16"/>
                <w:szCs w:val="16"/>
                <w:lang w:eastAsia="en-US"/>
              </w:rPr>
              <w:t>б</w:t>
            </w:r>
            <w:r>
              <w:rPr>
                <w:rFonts w:cs="Arial" w:ascii="Arial" w:hAnsi="Arial"/>
                <w:sz w:val="16"/>
                <w:szCs w:val="16"/>
                <w:lang w:val="en-US" w:eastAsia="en-US"/>
              </w:rPr>
              <w:t>.1. (</w:t>
            </w:r>
            <w:r>
              <w:rPr>
                <w:rFonts w:cs="Arial" w:ascii="Arial" w:hAnsi="Arial"/>
                <w:sz w:val="16"/>
                <w:szCs w:val="16"/>
                <w:lang w:eastAsia="en-US"/>
              </w:rPr>
              <w:t>х</w:t>
            </w:r>
            <w:r>
              <w:rPr>
                <w:rFonts w:cs="Arial" w:ascii="Arial" w:hAnsi="Arial"/>
                <w:sz w:val="16"/>
                <w:szCs w:val="16"/>
                <w:lang w:val="en-US" w:eastAsia="en-US"/>
              </w:rPr>
              <w:t xml:space="preserve">) II); </w:t>
            </w:r>
            <w:r>
              <w:rPr>
                <w:rFonts w:cs="Arial" w:ascii="Arial" w:hAnsi="Arial"/>
                <w:sz w:val="16"/>
                <w:szCs w:val="16"/>
                <w:lang w:eastAsia="en-US"/>
              </w:rPr>
              <w:t>супутня</w:t>
            </w:r>
            <w:r>
              <w:rPr>
                <w:rFonts w:cs="Arial" w:ascii="Arial" w:hAnsi="Arial"/>
                <w:sz w:val="16"/>
                <w:szCs w:val="16"/>
                <w:lang w:val="en-US" w:eastAsia="en-US"/>
              </w:rPr>
              <w:t xml:space="preserve"> </w:t>
            </w:r>
            <w:r>
              <w:rPr>
                <w:rFonts w:cs="Arial" w:ascii="Arial" w:hAnsi="Arial"/>
                <w:sz w:val="16"/>
                <w:szCs w:val="16"/>
                <w:lang w:eastAsia="en-US"/>
              </w:rPr>
              <w:t>зміна</w:t>
            </w:r>
            <w:r>
              <w:rPr>
                <w:rFonts w:cs="Arial" w:ascii="Arial" w:hAnsi="Arial"/>
                <w:sz w:val="16"/>
                <w:szCs w:val="16"/>
                <w:lang w:val="en-US" w:eastAsia="en-US"/>
              </w:rPr>
              <w:t xml:space="preserve"> -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методах</w:t>
            </w:r>
            <w:r>
              <w:rPr>
                <w:rFonts w:cs="Arial" w:ascii="Arial" w:hAnsi="Arial"/>
                <w:sz w:val="16"/>
                <w:szCs w:val="16"/>
                <w:lang w:val="en-US" w:eastAsia="en-US"/>
              </w:rPr>
              <w:t xml:space="preserve"> </w:t>
            </w:r>
            <w:r>
              <w:rPr>
                <w:rFonts w:cs="Arial" w:ascii="Arial" w:hAnsi="Arial"/>
                <w:sz w:val="16"/>
                <w:szCs w:val="16"/>
                <w:lang w:eastAsia="en-US"/>
              </w:rPr>
              <w:t>випробування</w:t>
            </w:r>
            <w:r>
              <w:rPr>
                <w:rFonts w:cs="Arial" w:ascii="Arial" w:hAnsi="Arial"/>
                <w:sz w:val="16"/>
                <w:szCs w:val="16"/>
                <w:lang w:val="en-US" w:eastAsia="en-US"/>
              </w:rPr>
              <w:t xml:space="preserve"> </w:t>
            </w:r>
            <w:r>
              <w:rPr>
                <w:rFonts w:cs="Arial" w:ascii="Arial" w:hAnsi="Arial"/>
                <w:sz w:val="16"/>
                <w:szCs w:val="16"/>
                <w:lang w:eastAsia="en-US"/>
              </w:rPr>
              <w:t>АФІ</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вихідного</w:t>
            </w:r>
            <w:r>
              <w:rPr>
                <w:rFonts w:cs="Arial" w:ascii="Arial" w:hAnsi="Arial"/>
                <w:sz w:val="16"/>
                <w:szCs w:val="16"/>
                <w:lang w:val="en-US" w:eastAsia="en-US"/>
              </w:rPr>
              <w:t xml:space="preserve"> </w:t>
            </w:r>
            <w:r>
              <w:rPr>
                <w:rFonts w:cs="Arial" w:ascii="Arial" w:hAnsi="Arial"/>
                <w:sz w:val="16"/>
                <w:szCs w:val="16"/>
                <w:lang w:eastAsia="en-US"/>
              </w:rPr>
              <w:t>матеріалу</w:t>
            </w:r>
            <w:r>
              <w:rPr>
                <w:rFonts w:cs="Arial" w:ascii="Arial" w:hAnsi="Arial"/>
                <w:sz w:val="16"/>
                <w:szCs w:val="16"/>
                <w:lang w:val="en-US" w:eastAsia="en-US"/>
              </w:rPr>
              <w:t>/</w:t>
            </w:r>
            <w:r>
              <w:rPr>
                <w:rFonts w:cs="Arial" w:ascii="Arial" w:hAnsi="Arial"/>
                <w:sz w:val="16"/>
                <w:szCs w:val="16"/>
                <w:lang w:eastAsia="en-US"/>
              </w:rPr>
              <w:t>проміжного</w:t>
            </w:r>
            <w:r>
              <w:rPr>
                <w:rFonts w:cs="Arial" w:ascii="Arial" w:hAnsi="Arial"/>
                <w:sz w:val="16"/>
                <w:szCs w:val="16"/>
                <w:lang w:val="en-US" w:eastAsia="en-US"/>
              </w:rPr>
              <w:t xml:space="preserve"> </w:t>
            </w:r>
            <w:r>
              <w:rPr>
                <w:rFonts w:cs="Arial" w:ascii="Arial" w:hAnsi="Arial"/>
                <w:sz w:val="16"/>
                <w:szCs w:val="16"/>
                <w:lang w:eastAsia="en-US"/>
              </w:rPr>
              <w:t>продукту</w:t>
            </w:r>
            <w:r>
              <w:rPr>
                <w:rFonts w:cs="Arial" w:ascii="Arial" w:hAnsi="Arial"/>
                <w:sz w:val="16"/>
                <w:szCs w:val="16"/>
                <w:lang w:val="en-US" w:eastAsia="en-US"/>
              </w:rPr>
              <w:t>/</w:t>
            </w:r>
            <w:r>
              <w:rPr>
                <w:rFonts w:cs="Arial" w:ascii="Arial" w:hAnsi="Arial"/>
                <w:sz w:val="16"/>
                <w:szCs w:val="16"/>
                <w:lang w:eastAsia="en-US"/>
              </w:rPr>
              <w:t>реагенту</w:t>
            </w:r>
            <w:r>
              <w:rPr>
                <w:rFonts w:cs="Arial" w:ascii="Arial" w:hAnsi="Arial"/>
                <w:sz w:val="16"/>
                <w:szCs w:val="16"/>
                <w:lang w:val="en-US" w:eastAsia="en-US"/>
              </w:rPr>
              <w:t xml:space="preserve">, </w:t>
            </w:r>
            <w:r>
              <w:rPr>
                <w:rFonts w:cs="Arial" w:ascii="Arial" w:hAnsi="Arial"/>
                <w:sz w:val="16"/>
                <w:szCs w:val="16"/>
                <w:lang w:eastAsia="en-US"/>
              </w:rPr>
              <w:t>що</w:t>
            </w:r>
            <w:r>
              <w:rPr>
                <w:rFonts w:cs="Arial" w:ascii="Arial" w:hAnsi="Arial"/>
                <w:sz w:val="16"/>
                <w:szCs w:val="16"/>
                <w:lang w:val="en-US" w:eastAsia="en-US"/>
              </w:rPr>
              <w:t xml:space="preserve"> </w:t>
            </w:r>
            <w:r>
              <w:rPr>
                <w:rFonts w:cs="Arial" w:ascii="Arial" w:hAnsi="Arial"/>
                <w:sz w:val="16"/>
                <w:szCs w:val="16"/>
                <w:lang w:eastAsia="en-US"/>
              </w:rPr>
              <w:t>використовується</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процесі</w:t>
            </w:r>
            <w:r>
              <w:rPr>
                <w:rFonts w:cs="Arial" w:ascii="Arial" w:hAnsi="Arial"/>
                <w:sz w:val="16"/>
                <w:szCs w:val="16"/>
                <w:lang w:val="en-US" w:eastAsia="en-US"/>
              </w:rPr>
              <w:t xml:space="preserve"> </w:t>
            </w:r>
            <w:r>
              <w:rPr>
                <w:rFonts w:cs="Arial" w:ascii="Arial" w:hAnsi="Arial"/>
                <w:sz w:val="16"/>
                <w:szCs w:val="16"/>
                <w:lang w:eastAsia="en-US"/>
              </w:rPr>
              <w:t>виробництва</w:t>
            </w:r>
            <w:r>
              <w:rPr>
                <w:rFonts w:cs="Arial" w:ascii="Arial" w:hAnsi="Arial"/>
                <w:sz w:val="16"/>
                <w:szCs w:val="16"/>
                <w:lang w:val="en-US" w:eastAsia="en-US"/>
              </w:rPr>
              <w:t xml:space="preserve"> </w:t>
            </w:r>
            <w:r>
              <w:rPr>
                <w:rFonts w:cs="Arial" w:ascii="Arial" w:hAnsi="Arial"/>
                <w:sz w:val="16"/>
                <w:szCs w:val="16"/>
                <w:lang w:eastAsia="en-US"/>
              </w:rPr>
              <w:t>АФІ</w:t>
            </w:r>
            <w:r>
              <w:rPr>
                <w:rFonts w:cs="Arial" w:ascii="Arial" w:hAnsi="Arial"/>
                <w:sz w:val="16"/>
                <w:szCs w:val="16"/>
                <w:lang w:val="en-US" w:eastAsia="en-US"/>
              </w:rPr>
              <w:t xml:space="preserve"> (</w:t>
            </w:r>
            <w:r>
              <w:rPr>
                <w:rFonts w:cs="Arial" w:ascii="Arial" w:hAnsi="Arial"/>
                <w:sz w:val="16"/>
                <w:szCs w:val="16"/>
                <w:lang w:eastAsia="en-US"/>
              </w:rPr>
              <w:t>інші</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методах</w:t>
            </w:r>
            <w:r>
              <w:rPr>
                <w:rFonts w:cs="Arial" w:ascii="Arial" w:hAnsi="Arial"/>
                <w:sz w:val="16"/>
                <w:szCs w:val="16"/>
                <w:lang w:val="en-US" w:eastAsia="en-US"/>
              </w:rPr>
              <w:t xml:space="preserve"> </w:t>
            </w:r>
            <w:r>
              <w:rPr>
                <w:rFonts w:cs="Arial" w:ascii="Arial" w:hAnsi="Arial"/>
                <w:sz w:val="16"/>
                <w:szCs w:val="16"/>
                <w:lang w:eastAsia="en-US"/>
              </w:rPr>
              <w:t>випробування</w:t>
            </w:r>
            <w:r>
              <w:rPr>
                <w:rFonts w:cs="Arial" w:ascii="Arial" w:hAnsi="Arial"/>
                <w:sz w:val="16"/>
                <w:szCs w:val="16"/>
                <w:lang w:val="en-US" w:eastAsia="en-US"/>
              </w:rPr>
              <w:t xml:space="preserve"> (</w:t>
            </w:r>
            <w:r>
              <w:rPr>
                <w:rFonts w:cs="Arial" w:ascii="Arial" w:hAnsi="Arial"/>
                <w:sz w:val="16"/>
                <w:szCs w:val="16"/>
                <w:lang w:eastAsia="en-US"/>
              </w:rPr>
              <w:t>включаючи</w:t>
            </w:r>
            <w:r>
              <w:rPr>
                <w:rFonts w:cs="Arial" w:ascii="Arial" w:hAnsi="Arial"/>
                <w:sz w:val="16"/>
                <w:szCs w:val="16"/>
                <w:lang w:val="en-US" w:eastAsia="en-US"/>
              </w:rPr>
              <w:t xml:space="preserve"> </w:t>
            </w:r>
            <w:r>
              <w:rPr>
                <w:rFonts w:cs="Arial" w:ascii="Arial" w:hAnsi="Arial"/>
                <w:sz w:val="16"/>
                <w:szCs w:val="16"/>
                <w:lang w:eastAsia="en-US"/>
              </w:rPr>
              <w:t>заміну</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доповнення</w:t>
            </w:r>
            <w:r>
              <w:rPr>
                <w:rFonts w:cs="Arial" w:ascii="Arial" w:hAnsi="Arial"/>
                <w:sz w:val="16"/>
                <w:szCs w:val="16"/>
                <w:lang w:val="en-US" w:eastAsia="en-US"/>
              </w:rPr>
              <w:t xml:space="preserve">) </w:t>
            </w:r>
            <w:r>
              <w:rPr>
                <w:rFonts w:cs="Arial" w:ascii="Arial" w:hAnsi="Arial"/>
                <w:sz w:val="16"/>
                <w:szCs w:val="16"/>
                <w:lang w:eastAsia="en-US"/>
              </w:rPr>
              <w:t>АФІ</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вихідного</w:t>
            </w:r>
            <w:r>
              <w:rPr>
                <w:rFonts w:cs="Arial" w:ascii="Arial" w:hAnsi="Arial"/>
                <w:sz w:val="16"/>
                <w:szCs w:val="16"/>
                <w:lang w:val="en-US" w:eastAsia="en-US"/>
              </w:rPr>
              <w:t>/</w:t>
            </w:r>
            <w:r>
              <w:rPr>
                <w:rFonts w:cs="Arial" w:ascii="Arial" w:hAnsi="Arial"/>
                <w:sz w:val="16"/>
                <w:szCs w:val="16"/>
                <w:lang w:eastAsia="en-US"/>
              </w:rPr>
              <w:t>проміжного</w:t>
            </w:r>
            <w:r>
              <w:rPr>
                <w:rFonts w:cs="Arial" w:ascii="Arial" w:hAnsi="Arial"/>
                <w:sz w:val="16"/>
                <w:szCs w:val="16"/>
                <w:lang w:val="en-US" w:eastAsia="en-US"/>
              </w:rPr>
              <w:t xml:space="preserve"> </w:t>
            </w:r>
            <w:r>
              <w:rPr>
                <w:rFonts w:cs="Arial" w:ascii="Arial" w:hAnsi="Arial"/>
                <w:sz w:val="16"/>
                <w:szCs w:val="16"/>
                <w:lang w:eastAsia="en-US"/>
              </w:rPr>
              <w:t>продукту</w:t>
            </w:r>
            <w:r>
              <w:rPr>
                <w:rFonts w:cs="Arial" w:ascii="Arial" w:hAnsi="Arial"/>
                <w:sz w:val="16"/>
                <w:szCs w:val="16"/>
                <w:lang w:val="en-US" w:eastAsia="en-US"/>
              </w:rPr>
              <w:t>) (</w:t>
            </w:r>
            <w:r>
              <w:rPr>
                <w:rFonts w:cs="Arial" w:ascii="Arial" w:hAnsi="Arial"/>
                <w:sz w:val="16"/>
                <w:szCs w:val="16"/>
                <w:lang w:eastAsia="en-US"/>
              </w:rPr>
              <w:t>Б</w:t>
            </w:r>
            <w:r>
              <w:rPr>
                <w:rFonts w:cs="Arial" w:ascii="Arial" w:hAnsi="Arial"/>
                <w:sz w:val="16"/>
                <w:szCs w:val="16"/>
                <w:lang w:val="en-US" w:eastAsia="en-US"/>
              </w:rPr>
              <w:t>.I.</w:t>
            </w:r>
            <w:r>
              <w:rPr>
                <w:rFonts w:cs="Arial" w:ascii="Arial" w:hAnsi="Arial"/>
                <w:sz w:val="16"/>
                <w:szCs w:val="16"/>
                <w:lang w:eastAsia="en-US"/>
              </w:rPr>
              <w:t>б</w:t>
            </w:r>
            <w:r>
              <w:rPr>
                <w:rFonts w:cs="Arial" w:ascii="Arial" w:hAnsi="Arial"/>
                <w:sz w:val="16"/>
                <w:szCs w:val="16"/>
                <w:lang w:val="en-US" w:eastAsia="en-US"/>
              </w:rPr>
              <w:t>.2. (</w:t>
            </w:r>
            <w:r>
              <w:rPr>
                <w:rFonts w:cs="Arial" w:ascii="Arial" w:hAnsi="Arial"/>
                <w:sz w:val="16"/>
                <w:szCs w:val="16"/>
                <w:lang w:eastAsia="en-US"/>
              </w:rPr>
              <w:t>ґ</w:t>
            </w:r>
            <w:r>
              <w:rPr>
                <w:rFonts w:cs="Arial" w:ascii="Arial" w:hAnsi="Arial"/>
                <w:sz w:val="16"/>
                <w:szCs w:val="16"/>
                <w:lang w:val="en-US" w:eastAsia="en-US"/>
              </w:rPr>
              <w:t xml:space="preserve">) </w:t>
            </w:r>
            <w:r>
              <w:rPr>
                <w:rFonts w:cs="Arial" w:ascii="Arial" w:hAnsi="Arial"/>
                <w:sz w:val="16"/>
                <w:szCs w:val="16"/>
                <w:lang w:eastAsia="en-US"/>
              </w:rPr>
              <w:t>ІБ</w:t>
            </w:r>
            <w:r>
              <w:rPr>
                <w:rFonts w:cs="Arial" w:ascii="Arial" w:hAnsi="Arial"/>
                <w:sz w:val="16"/>
                <w:szCs w:val="16"/>
                <w:lang w:val="en-US" w:eastAsia="en-US"/>
              </w:rPr>
              <w:t xml:space="preserve">), </w:t>
            </w:r>
            <w:r>
              <w:rPr>
                <w:rFonts w:cs="Arial" w:ascii="Arial" w:hAnsi="Arial"/>
                <w:sz w:val="16"/>
                <w:szCs w:val="16"/>
                <w:lang w:eastAsia="en-US"/>
              </w:rPr>
              <w:t>оскільки</w:t>
            </w:r>
            <w:r>
              <w:rPr>
                <w:rFonts w:cs="Arial" w:ascii="Arial" w:hAnsi="Arial"/>
                <w:sz w:val="16"/>
                <w:szCs w:val="16"/>
                <w:lang w:val="en-US" w:eastAsia="en-US"/>
              </w:rPr>
              <w:t xml:space="preserve"> </w:t>
            </w:r>
            <w:r>
              <w:rPr>
                <w:rFonts w:cs="Arial" w:ascii="Arial" w:hAnsi="Arial"/>
                <w:sz w:val="16"/>
                <w:szCs w:val="16"/>
                <w:lang w:eastAsia="en-US"/>
              </w:rPr>
              <w:t>введення</w:t>
            </w:r>
            <w:r>
              <w:rPr>
                <w:rFonts w:cs="Arial" w:ascii="Arial" w:hAnsi="Arial"/>
                <w:sz w:val="16"/>
                <w:szCs w:val="16"/>
                <w:lang w:val="en-US" w:eastAsia="en-US"/>
              </w:rPr>
              <w:t xml:space="preserve"> </w:t>
            </w:r>
            <w:r>
              <w:rPr>
                <w:rFonts w:cs="Arial" w:ascii="Arial" w:hAnsi="Arial"/>
                <w:sz w:val="16"/>
                <w:szCs w:val="16"/>
                <w:lang w:eastAsia="en-US"/>
              </w:rPr>
              <w:t>до</w:t>
            </w:r>
            <w:r>
              <w:rPr>
                <w:rFonts w:cs="Arial" w:ascii="Arial" w:hAnsi="Arial"/>
                <w:sz w:val="16"/>
                <w:szCs w:val="16"/>
                <w:lang w:val="en-US" w:eastAsia="en-US"/>
              </w:rPr>
              <w:t xml:space="preserve"> </w:t>
            </w:r>
            <w:r>
              <w:rPr>
                <w:rFonts w:cs="Arial" w:ascii="Arial" w:hAnsi="Arial"/>
                <w:sz w:val="16"/>
                <w:szCs w:val="16"/>
                <w:lang w:eastAsia="en-US"/>
              </w:rPr>
              <w:t>специфікації</w:t>
            </w:r>
            <w:r>
              <w:rPr>
                <w:rFonts w:cs="Arial" w:ascii="Arial" w:hAnsi="Arial"/>
                <w:sz w:val="16"/>
                <w:szCs w:val="16"/>
                <w:lang w:val="en-US" w:eastAsia="en-US"/>
              </w:rPr>
              <w:t>/</w:t>
            </w:r>
            <w:r>
              <w:rPr>
                <w:rFonts w:cs="Arial" w:ascii="Arial" w:hAnsi="Arial"/>
                <w:sz w:val="16"/>
                <w:szCs w:val="16"/>
                <w:lang w:eastAsia="en-US"/>
              </w:rPr>
              <w:t>методів</w:t>
            </w:r>
            <w:r>
              <w:rPr>
                <w:rFonts w:cs="Arial" w:ascii="Arial" w:hAnsi="Arial"/>
                <w:sz w:val="16"/>
                <w:szCs w:val="16"/>
                <w:lang w:val="en-US" w:eastAsia="en-US"/>
              </w:rPr>
              <w:t xml:space="preserve"> </w:t>
            </w:r>
            <w:r>
              <w:rPr>
                <w:rFonts w:cs="Arial" w:ascii="Arial" w:hAnsi="Arial"/>
                <w:sz w:val="16"/>
                <w:szCs w:val="16"/>
                <w:lang w:eastAsia="en-US"/>
              </w:rPr>
              <w:t>контролю</w:t>
            </w:r>
            <w:r>
              <w:rPr>
                <w:rFonts w:cs="Arial" w:ascii="Arial" w:hAnsi="Arial"/>
                <w:sz w:val="16"/>
                <w:szCs w:val="16"/>
                <w:lang w:val="en-US" w:eastAsia="en-US"/>
              </w:rPr>
              <w:t xml:space="preserve"> </w:t>
            </w:r>
            <w:r>
              <w:rPr>
                <w:rFonts w:cs="Arial" w:ascii="Arial" w:hAnsi="Arial"/>
                <w:sz w:val="16"/>
                <w:szCs w:val="16"/>
                <w:lang w:eastAsia="en-US"/>
              </w:rPr>
              <w:t>якості</w:t>
            </w:r>
            <w:r>
              <w:rPr>
                <w:rFonts w:cs="Arial" w:ascii="Arial" w:hAnsi="Arial"/>
                <w:sz w:val="16"/>
                <w:szCs w:val="16"/>
                <w:lang w:val="en-US" w:eastAsia="en-US"/>
              </w:rPr>
              <w:t xml:space="preserve"> </w:t>
            </w:r>
            <w:r>
              <w:rPr>
                <w:rFonts w:cs="Arial" w:ascii="Arial" w:hAnsi="Arial"/>
                <w:sz w:val="16"/>
                <w:szCs w:val="16"/>
                <w:lang w:eastAsia="en-US"/>
              </w:rPr>
              <w:t>зареєстрованої</w:t>
            </w:r>
            <w:r>
              <w:rPr>
                <w:rFonts w:cs="Arial" w:ascii="Arial" w:hAnsi="Arial"/>
                <w:sz w:val="16"/>
                <w:szCs w:val="16"/>
                <w:lang w:val="en-US" w:eastAsia="en-US"/>
              </w:rPr>
              <w:t xml:space="preserve"> </w:t>
            </w:r>
            <w:r>
              <w:rPr>
                <w:rFonts w:cs="Arial" w:ascii="Arial" w:hAnsi="Arial"/>
                <w:sz w:val="16"/>
                <w:szCs w:val="16"/>
                <w:lang w:eastAsia="en-US"/>
              </w:rPr>
              <w:t>субстанції</w:t>
            </w:r>
            <w:r>
              <w:rPr>
                <w:rFonts w:cs="Arial" w:ascii="Arial" w:hAnsi="Arial"/>
                <w:sz w:val="16"/>
                <w:szCs w:val="16"/>
                <w:lang w:val="en-US" w:eastAsia="en-US"/>
              </w:rPr>
              <w:t xml:space="preserve"> </w:t>
            </w:r>
            <w:r>
              <w:rPr>
                <w:rFonts w:cs="Arial" w:ascii="Arial" w:hAnsi="Arial"/>
                <w:sz w:val="16"/>
                <w:szCs w:val="16"/>
                <w:lang w:eastAsia="en-US"/>
              </w:rPr>
              <w:t>Глоду</w:t>
            </w:r>
            <w:r>
              <w:rPr>
                <w:rFonts w:cs="Arial" w:ascii="Arial" w:hAnsi="Arial"/>
                <w:sz w:val="16"/>
                <w:szCs w:val="16"/>
                <w:lang w:val="en-US" w:eastAsia="en-US"/>
              </w:rPr>
              <w:t xml:space="preserve"> </w:t>
            </w:r>
            <w:r>
              <w:rPr>
                <w:rFonts w:cs="Arial" w:ascii="Arial" w:hAnsi="Arial"/>
                <w:sz w:val="16"/>
                <w:szCs w:val="16"/>
                <w:lang w:eastAsia="en-US"/>
              </w:rPr>
              <w:t>плоди</w:t>
            </w:r>
            <w:r>
              <w:rPr>
                <w:rFonts w:cs="Arial" w:ascii="Arial" w:hAnsi="Arial"/>
                <w:sz w:val="16"/>
                <w:szCs w:val="16"/>
                <w:lang w:val="en-US" w:eastAsia="en-US"/>
              </w:rPr>
              <w:t xml:space="preserve"> </w:t>
            </w:r>
            <w:r>
              <w:rPr>
                <w:rFonts w:cs="Arial" w:ascii="Arial" w:hAnsi="Arial"/>
                <w:sz w:val="16"/>
                <w:szCs w:val="16"/>
                <w:lang w:eastAsia="en-US"/>
              </w:rPr>
              <w:t>додаткових</w:t>
            </w:r>
            <w:r>
              <w:rPr>
                <w:rFonts w:cs="Arial" w:ascii="Arial" w:hAnsi="Arial"/>
                <w:sz w:val="16"/>
                <w:szCs w:val="16"/>
                <w:lang w:val="en-US" w:eastAsia="en-US"/>
              </w:rPr>
              <w:t xml:space="preserve"> </w:t>
            </w:r>
            <w:r>
              <w:rPr>
                <w:rFonts w:cs="Arial" w:ascii="Arial" w:hAnsi="Arial"/>
                <w:sz w:val="16"/>
                <w:szCs w:val="16"/>
                <w:lang w:eastAsia="en-US"/>
              </w:rPr>
              <w:t>фракцій</w:t>
            </w:r>
            <w:r>
              <w:rPr>
                <w:rFonts w:cs="Arial" w:ascii="Arial" w:hAnsi="Arial"/>
                <w:sz w:val="16"/>
                <w:szCs w:val="16"/>
                <w:lang w:val="en-US" w:eastAsia="en-US"/>
              </w:rPr>
              <w:t xml:space="preserve"> </w:t>
            </w:r>
            <w:r>
              <w:rPr>
                <w:rFonts w:cs="Arial" w:ascii="Arial" w:hAnsi="Arial"/>
                <w:sz w:val="16"/>
                <w:szCs w:val="16"/>
                <w:lang w:eastAsia="en-US"/>
              </w:rPr>
              <w:t>подрібненої</w:t>
            </w:r>
            <w:r>
              <w:rPr>
                <w:rFonts w:cs="Arial" w:ascii="Arial" w:hAnsi="Arial"/>
                <w:sz w:val="16"/>
                <w:szCs w:val="16"/>
                <w:lang w:val="en-US" w:eastAsia="en-US"/>
              </w:rPr>
              <w:t xml:space="preserve"> </w:t>
            </w:r>
            <w:r>
              <w:rPr>
                <w:rFonts w:cs="Arial" w:ascii="Arial" w:hAnsi="Arial"/>
                <w:sz w:val="16"/>
                <w:szCs w:val="16"/>
                <w:lang w:eastAsia="en-US"/>
              </w:rPr>
              <w:t>сировини</w:t>
            </w:r>
            <w:r>
              <w:rPr>
                <w:rFonts w:cs="Arial" w:ascii="Arial" w:hAnsi="Arial"/>
                <w:sz w:val="16"/>
                <w:szCs w:val="16"/>
                <w:lang w:val="en-US" w:eastAsia="en-US"/>
              </w:rPr>
              <w:t xml:space="preserve"> («</w:t>
            </w:r>
            <w:r>
              <w:rPr>
                <w:rFonts w:cs="Arial" w:ascii="Arial" w:hAnsi="Arial"/>
                <w:sz w:val="16"/>
                <w:szCs w:val="16"/>
                <w:lang w:eastAsia="en-US"/>
              </w:rPr>
              <w:t>Подрібнена</w:t>
            </w:r>
            <w:r>
              <w:rPr>
                <w:rFonts w:cs="Arial" w:ascii="Arial" w:hAnsi="Arial"/>
                <w:sz w:val="16"/>
                <w:szCs w:val="16"/>
                <w:lang w:val="en-US" w:eastAsia="en-US"/>
              </w:rPr>
              <w:t xml:space="preserve"> </w:t>
            </w:r>
            <w:r>
              <w:rPr>
                <w:rFonts w:cs="Arial" w:ascii="Arial" w:hAnsi="Arial"/>
                <w:sz w:val="16"/>
                <w:szCs w:val="16"/>
                <w:lang w:eastAsia="en-US"/>
              </w:rPr>
              <w:t>сировина</w:t>
            </w:r>
            <w:r>
              <w:rPr>
                <w:rFonts w:cs="Arial" w:ascii="Arial" w:hAnsi="Arial"/>
                <w:sz w:val="16"/>
                <w:szCs w:val="16"/>
                <w:lang w:val="en-US" w:eastAsia="en-US"/>
              </w:rPr>
              <w:t xml:space="preserve"> </w:t>
            </w:r>
            <w:r>
              <w:rPr>
                <w:rFonts w:cs="Arial" w:ascii="Arial" w:hAnsi="Arial"/>
                <w:sz w:val="16"/>
                <w:szCs w:val="16"/>
                <w:lang w:eastAsia="en-US"/>
              </w:rPr>
              <w:t>фракція</w:t>
            </w:r>
            <w:r>
              <w:rPr>
                <w:rFonts w:cs="Arial" w:ascii="Arial" w:hAnsi="Arial"/>
                <w:sz w:val="16"/>
                <w:szCs w:val="16"/>
                <w:lang w:val="en-US" w:eastAsia="en-US"/>
              </w:rPr>
              <w:t xml:space="preserve"> 1»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Подрібнена</w:t>
            </w:r>
            <w:r>
              <w:rPr>
                <w:rFonts w:cs="Arial" w:ascii="Arial" w:hAnsi="Arial"/>
                <w:sz w:val="16"/>
                <w:szCs w:val="16"/>
                <w:lang w:val="en-US" w:eastAsia="en-US"/>
              </w:rPr>
              <w:t xml:space="preserve"> </w:t>
            </w:r>
            <w:r>
              <w:rPr>
                <w:rFonts w:cs="Arial" w:ascii="Arial" w:hAnsi="Arial"/>
                <w:sz w:val="16"/>
                <w:szCs w:val="16"/>
                <w:lang w:eastAsia="en-US"/>
              </w:rPr>
              <w:t>сировина</w:t>
            </w:r>
            <w:r>
              <w:rPr>
                <w:rFonts w:cs="Arial" w:ascii="Arial" w:hAnsi="Arial"/>
                <w:sz w:val="16"/>
                <w:szCs w:val="16"/>
                <w:lang w:val="en-US" w:eastAsia="en-US"/>
              </w:rPr>
              <w:t xml:space="preserve"> </w:t>
            </w:r>
            <w:r>
              <w:rPr>
                <w:rFonts w:cs="Arial" w:ascii="Arial" w:hAnsi="Arial"/>
                <w:sz w:val="16"/>
                <w:szCs w:val="16"/>
                <w:lang w:eastAsia="en-US"/>
              </w:rPr>
              <w:t>фракція</w:t>
            </w:r>
            <w:r>
              <w:rPr>
                <w:rFonts w:cs="Arial" w:ascii="Arial" w:hAnsi="Arial"/>
                <w:sz w:val="16"/>
                <w:szCs w:val="16"/>
                <w:lang w:val="en-US" w:eastAsia="en-US"/>
              </w:rPr>
              <w:t xml:space="preserve"> 2») </w:t>
            </w:r>
            <w:r>
              <w:rPr>
                <w:rFonts w:cs="Arial" w:ascii="Arial" w:hAnsi="Arial"/>
                <w:sz w:val="16"/>
                <w:szCs w:val="16"/>
                <w:lang w:eastAsia="en-US"/>
              </w:rPr>
              <w:t>призводять</w:t>
            </w:r>
            <w:r>
              <w:rPr>
                <w:rFonts w:cs="Arial" w:ascii="Arial" w:hAnsi="Arial"/>
                <w:sz w:val="16"/>
                <w:szCs w:val="16"/>
                <w:lang w:val="en-US" w:eastAsia="en-US"/>
              </w:rPr>
              <w:t xml:space="preserve"> </w:t>
            </w:r>
            <w:r>
              <w:rPr>
                <w:rFonts w:cs="Arial" w:ascii="Arial" w:hAnsi="Arial"/>
                <w:sz w:val="16"/>
                <w:szCs w:val="16"/>
                <w:lang w:eastAsia="en-US"/>
              </w:rPr>
              <w:t>до</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виробничого</w:t>
            </w:r>
            <w:r>
              <w:rPr>
                <w:rFonts w:cs="Arial" w:ascii="Arial" w:hAnsi="Arial"/>
                <w:sz w:val="16"/>
                <w:szCs w:val="16"/>
                <w:lang w:val="en-US" w:eastAsia="en-US"/>
              </w:rPr>
              <w:t xml:space="preserve"> </w:t>
            </w:r>
            <w:r>
              <w:rPr>
                <w:rFonts w:cs="Arial" w:ascii="Arial" w:hAnsi="Arial"/>
                <w:sz w:val="16"/>
                <w:szCs w:val="16"/>
                <w:lang w:eastAsia="en-US"/>
              </w:rPr>
              <w:t>процесу</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зовнішнього</w:t>
            </w:r>
            <w:r>
              <w:rPr>
                <w:rFonts w:cs="Arial" w:ascii="Arial" w:hAnsi="Arial"/>
                <w:sz w:val="16"/>
                <w:szCs w:val="16"/>
                <w:lang w:val="en-US" w:eastAsia="en-US"/>
              </w:rPr>
              <w:t xml:space="preserve"> </w:t>
            </w:r>
            <w:r>
              <w:rPr>
                <w:rFonts w:cs="Arial" w:ascii="Arial" w:hAnsi="Arial"/>
                <w:sz w:val="16"/>
                <w:szCs w:val="16"/>
                <w:lang w:eastAsia="en-US"/>
              </w:rPr>
              <w:t>вигляду</w:t>
            </w:r>
            <w:r>
              <w:rPr>
                <w:rFonts w:cs="Arial" w:ascii="Arial" w:hAnsi="Arial"/>
                <w:sz w:val="16"/>
                <w:szCs w:val="16"/>
                <w:lang w:val="en-US" w:eastAsia="en-US"/>
              </w:rPr>
              <w:t xml:space="preserve"> </w:t>
            </w:r>
            <w:r>
              <w:rPr>
                <w:rFonts w:cs="Arial" w:ascii="Arial" w:hAnsi="Arial"/>
                <w:sz w:val="16"/>
                <w:szCs w:val="16"/>
                <w:lang w:eastAsia="en-US"/>
              </w:rPr>
              <w:t>рослинної</w:t>
            </w:r>
            <w:r>
              <w:rPr>
                <w:rFonts w:cs="Arial" w:ascii="Arial" w:hAnsi="Arial"/>
                <w:sz w:val="16"/>
                <w:szCs w:val="16"/>
                <w:lang w:val="en-US" w:eastAsia="en-US"/>
              </w:rPr>
              <w:t xml:space="preserve"> </w:t>
            </w:r>
            <w:r>
              <w:rPr>
                <w:rFonts w:cs="Arial" w:ascii="Arial" w:hAnsi="Arial"/>
                <w:sz w:val="16"/>
                <w:szCs w:val="16"/>
                <w:lang w:eastAsia="en-US"/>
              </w:rPr>
              <w:t>субстанції</w:t>
            </w:r>
            <w:r>
              <w:rPr>
                <w:rFonts w:cs="Arial" w:ascii="Arial" w:hAnsi="Arial"/>
                <w:sz w:val="16"/>
                <w:szCs w:val="16"/>
                <w:lang w:val="en-US" w:eastAsia="en-US"/>
              </w:rPr>
              <w:t xml:space="preserve">, </w:t>
            </w:r>
            <w:r>
              <w:rPr>
                <w:rFonts w:cs="Arial" w:ascii="Arial" w:hAnsi="Arial"/>
                <w:sz w:val="16"/>
                <w:szCs w:val="16"/>
                <w:lang w:eastAsia="en-US"/>
              </w:rPr>
              <w:t>що</w:t>
            </w:r>
            <w:r>
              <w:rPr>
                <w:rFonts w:cs="Arial" w:ascii="Arial" w:hAnsi="Arial"/>
                <w:sz w:val="16"/>
                <w:szCs w:val="16"/>
                <w:lang w:val="en-US" w:eastAsia="en-US"/>
              </w:rPr>
              <w:t xml:space="preserve"> </w:t>
            </w:r>
            <w:r>
              <w:rPr>
                <w:rFonts w:cs="Arial" w:ascii="Arial" w:hAnsi="Arial"/>
                <w:sz w:val="16"/>
                <w:szCs w:val="16"/>
                <w:lang w:eastAsia="en-US"/>
              </w:rPr>
              <w:t>не</w:t>
            </w:r>
            <w:r>
              <w:rPr>
                <w:rFonts w:cs="Arial" w:ascii="Arial" w:hAnsi="Arial"/>
                <w:sz w:val="16"/>
                <w:szCs w:val="16"/>
                <w:lang w:val="en-US" w:eastAsia="en-US"/>
              </w:rPr>
              <w:t xml:space="preserve"> </w:t>
            </w:r>
            <w:r>
              <w:rPr>
                <w:rFonts w:cs="Arial" w:ascii="Arial" w:hAnsi="Arial"/>
                <w:sz w:val="16"/>
                <w:szCs w:val="16"/>
                <w:lang w:eastAsia="en-US"/>
              </w:rPr>
              <w:t>відповідає</w:t>
            </w:r>
            <w:r>
              <w:rPr>
                <w:rFonts w:cs="Arial" w:ascii="Arial" w:hAnsi="Arial"/>
                <w:sz w:val="16"/>
                <w:szCs w:val="16"/>
                <w:lang w:val="en-US" w:eastAsia="en-US"/>
              </w:rPr>
              <w:t xml:space="preserve"> </w:t>
            </w:r>
            <w:r>
              <w:rPr>
                <w:rFonts w:cs="Arial" w:ascii="Arial" w:hAnsi="Arial"/>
                <w:sz w:val="16"/>
                <w:szCs w:val="16"/>
                <w:lang w:eastAsia="en-US"/>
              </w:rPr>
              <w:t>затвердженим</w:t>
            </w:r>
            <w:r>
              <w:rPr>
                <w:rFonts w:cs="Arial" w:ascii="Arial" w:hAnsi="Arial"/>
                <w:sz w:val="16"/>
                <w:szCs w:val="16"/>
                <w:lang w:val="en-US" w:eastAsia="en-US"/>
              </w:rPr>
              <w:t xml:space="preserve"> </w:t>
            </w:r>
            <w:r>
              <w:rPr>
                <w:rFonts w:cs="Arial" w:ascii="Arial" w:hAnsi="Arial"/>
                <w:sz w:val="16"/>
                <w:szCs w:val="16"/>
                <w:lang w:eastAsia="en-US"/>
              </w:rPr>
              <w:t>методам</w:t>
            </w:r>
            <w:r>
              <w:rPr>
                <w:rFonts w:cs="Arial" w:ascii="Arial" w:hAnsi="Arial"/>
                <w:sz w:val="16"/>
                <w:szCs w:val="16"/>
                <w:lang w:val="en-US" w:eastAsia="en-US"/>
              </w:rPr>
              <w:t xml:space="preserve"> </w:t>
            </w:r>
            <w:r>
              <w:rPr>
                <w:rFonts w:cs="Arial" w:ascii="Arial" w:hAnsi="Arial"/>
                <w:sz w:val="16"/>
                <w:szCs w:val="16"/>
                <w:lang w:eastAsia="en-US"/>
              </w:rPr>
              <w:t>контролю</w:t>
            </w:r>
            <w:r>
              <w:rPr>
                <w:rFonts w:cs="Arial" w:ascii="Arial" w:hAnsi="Arial"/>
                <w:sz w:val="16"/>
                <w:szCs w:val="16"/>
                <w:lang w:val="en-US" w:eastAsia="en-US"/>
              </w:rPr>
              <w:t xml:space="preserve"> </w:t>
            </w:r>
            <w:r>
              <w:rPr>
                <w:rFonts w:cs="Arial" w:ascii="Arial" w:hAnsi="Arial"/>
                <w:sz w:val="16"/>
                <w:szCs w:val="16"/>
                <w:lang w:eastAsia="en-US"/>
              </w:rPr>
              <w:t>якості</w:t>
            </w:r>
            <w:r>
              <w:rPr>
                <w:rFonts w:cs="Arial" w:ascii="Arial" w:hAnsi="Arial"/>
                <w:sz w:val="16"/>
                <w:szCs w:val="16"/>
                <w:lang w:val="en-US" w:eastAsia="en-US"/>
              </w:rPr>
              <w:t xml:space="preserve"> </w:t>
            </w:r>
            <w:r>
              <w:rPr>
                <w:rFonts w:cs="Arial" w:ascii="Arial" w:hAnsi="Arial"/>
                <w:sz w:val="16"/>
                <w:szCs w:val="16"/>
                <w:lang w:eastAsia="en-US"/>
              </w:rPr>
              <w:t>рослинної</w:t>
            </w:r>
            <w:r>
              <w:rPr>
                <w:rFonts w:cs="Arial" w:ascii="Arial" w:hAnsi="Arial"/>
                <w:sz w:val="16"/>
                <w:szCs w:val="16"/>
                <w:lang w:val="en-US" w:eastAsia="en-US"/>
              </w:rPr>
              <w:t xml:space="preserve"> </w:t>
            </w:r>
            <w:r>
              <w:rPr>
                <w:rFonts w:cs="Arial" w:ascii="Arial" w:hAnsi="Arial"/>
                <w:sz w:val="16"/>
                <w:szCs w:val="16"/>
                <w:lang w:eastAsia="en-US"/>
              </w:rPr>
              <w:t>субстанції</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опису</w:t>
            </w:r>
            <w:r>
              <w:rPr>
                <w:rFonts w:cs="Arial" w:ascii="Arial" w:hAnsi="Arial"/>
                <w:sz w:val="16"/>
                <w:szCs w:val="16"/>
                <w:lang w:val="en-US" w:eastAsia="en-US"/>
              </w:rPr>
              <w:t xml:space="preserve"> </w:t>
            </w:r>
            <w:r>
              <w:rPr>
                <w:rFonts w:cs="Arial" w:ascii="Arial" w:hAnsi="Arial"/>
                <w:sz w:val="16"/>
                <w:szCs w:val="16"/>
                <w:lang w:eastAsia="en-US"/>
              </w:rPr>
              <w:t>зовнішнього</w:t>
            </w:r>
            <w:r>
              <w:rPr>
                <w:rFonts w:cs="Arial" w:ascii="Arial" w:hAnsi="Arial"/>
                <w:sz w:val="16"/>
                <w:szCs w:val="16"/>
                <w:lang w:val="en-US" w:eastAsia="en-US"/>
              </w:rPr>
              <w:t xml:space="preserve"> </w:t>
            </w:r>
            <w:r>
              <w:rPr>
                <w:rFonts w:cs="Arial" w:ascii="Arial" w:hAnsi="Arial"/>
                <w:sz w:val="16"/>
                <w:szCs w:val="16"/>
                <w:lang w:eastAsia="en-US"/>
              </w:rPr>
              <w:t>вигляду</w:t>
            </w:r>
            <w:r>
              <w:rPr>
                <w:rFonts w:cs="Arial" w:ascii="Arial" w:hAnsi="Arial"/>
                <w:sz w:val="16"/>
                <w:szCs w:val="16"/>
                <w:lang w:val="en-US" w:eastAsia="en-US"/>
              </w:rPr>
              <w:t xml:space="preserve"> </w:t>
            </w:r>
            <w:r>
              <w:rPr>
                <w:rFonts w:cs="Arial" w:ascii="Arial" w:hAnsi="Arial"/>
                <w:sz w:val="16"/>
                <w:szCs w:val="16"/>
                <w:lang w:eastAsia="en-US"/>
              </w:rPr>
              <w:t>сировини</w:t>
            </w:r>
            <w:r>
              <w:rPr>
                <w:rFonts w:cs="Arial" w:ascii="Arial" w:hAnsi="Arial"/>
                <w:sz w:val="16"/>
                <w:szCs w:val="16"/>
                <w:lang w:val="en-US" w:eastAsia="en-US"/>
              </w:rPr>
              <w:t xml:space="preserve"> </w:t>
            </w:r>
            <w:r>
              <w:rPr>
                <w:rFonts w:cs="Arial" w:ascii="Arial" w:hAnsi="Arial"/>
                <w:sz w:val="16"/>
                <w:szCs w:val="16"/>
                <w:lang w:eastAsia="en-US"/>
              </w:rPr>
              <w:t>монографії</w:t>
            </w:r>
            <w:r>
              <w:rPr>
                <w:rFonts w:cs="Arial" w:ascii="Arial" w:hAnsi="Arial"/>
                <w:sz w:val="16"/>
                <w:szCs w:val="16"/>
                <w:lang w:val="en-US" w:eastAsia="en-US"/>
              </w:rPr>
              <w:t xml:space="preserve"> </w:t>
            </w:r>
            <w:r>
              <w:rPr>
                <w:rFonts w:cs="Arial" w:ascii="Arial" w:hAnsi="Arial"/>
                <w:sz w:val="16"/>
                <w:szCs w:val="16"/>
                <w:lang w:eastAsia="en-US"/>
              </w:rPr>
              <w:t>ДФУ</w:t>
            </w:r>
            <w:r>
              <w:rPr>
                <w:rFonts w:cs="Arial" w:ascii="Arial" w:hAnsi="Arial"/>
                <w:sz w:val="16"/>
                <w:szCs w:val="16"/>
                <w:lang w:val="en-US" w:eastAsia="en-US"/>
              </w:rPr>
              <w:t xml:space="preserve"> "</w:t>
            </w:r>
            <w:r>
              <w:rPr>
                <w:rFonts w:cs="Arial" w:ascii="Arial" w:hAnsi="Arial"/>
                <w:sz w:val="16"/>
                <w:szCs w:val="16"/>
                <w:lang w:eastAsia="en-US"/>
              </w:rPr>
              <w:t>Глоду</w:t>
            </w:r>
            <w:r>
              <w:rPr>
                <w:rFonts w:cs="Arial" w:ascii="Arial" w:hAnsi="Arial"/>
                <w:sz w:val="16"/>
                <w:szCs w:val="16"/>
                <w:lang w:val="en-US" w:eastAsia="en-US"/>
              </w:rPr>
              <w:t xml:space="preserve"> </w:t>
            </w:r>
            <w:r>
              <w:rPr>
                <w:rFonts w:cs="Arial" w:ascii="Arial" w:hAnsi="Arial"/>
                <w:sz w:val="16"/>
                <w:szCs w:val="16"/>
                <w:lang w:eastAsia="en-US"/>
              </w:rPr>
              <w:t>плоди</w:t>
            </w:r>
            <w:r>
              <w:rPr>
                <w:rFonts w:cs="Arial" w:ascii="Arial" w:hAnsi="Arial"/>
                <w:sz w:val="16"/>
                <w:szCs w:val="16"/>
                <w:lang w:val="en-US" w:eastAsia="en-US"/>
              </w:rPr>
              <w:t>"</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val="en-US" w:eastAsia="en-US"/>
              </w:rPr>
            </w:pPr>
            <w:r>
              <w:rPr>
                <w:rFonts w:cs="Arial" w:ascii="Arial" w:hAnsi="Arial"/>
                <w:b/>
                <w:sz w:val="16"/>
                <w:szCs w:val="16"/>
                <w:lang w:val="en-US" w:eastAsia="en-US"/>
              </w:rPr>
            </w:r>
          </w:p>
        </w:tc>
        <w:tc>
          <w:tcPr>
            <w:tcW w:w="1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ШИПШИНИ ПЛОДИ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en-US"/>
              </w:rPr>
            </w:pPr>
            <w:r>
              <w:rPr>
                <w:rFonts w:cs="Arial" w:ascii="Arial" w:hAnsi="Arial"/>
                <w:sz w:val="16"/>
                <w:szCs w:val="16"/>
                <w:lang w:eastAsia="en-US"/>
              </w:rPr>
              <w:t>плоди (субстанція) у мішках для виробництва нестерильних лікарських форм</w:t>
            </w:r>
          </w:p>
          <w:p>
            <w:pPr>
              <w:pStyle w:val="Normal"/>
              <w:ind w:left="170" w:hanging="0"/>
              <w:jc w:val="both"/>
              <w:rPr>
                <w:rFonts w:ascii="Arial" w:hAnsi="Arial" w:cs="Arial"/>
                <w:sz w:val="16"/>
                <w:szCs w:val="16"/>
                <w:lang w:eastAsia="en-US"/>
              </w:rPr>
            </w:pPr>
            <w:r>
              <w:rPr>
                <w:rFonts w:cs="Arial" w:ascii="Arial" w:hAnsi="Arial"/>
                <w:sz w:val="16"/>
                <w:szCs w:val="16"/>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рАТ "Ліктрави"</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701" w:type="dxa"/>
            <w:tcBorders>
              <w:top w:val="single" w:sz="6" w:space="0" w:color="000000"/>
              <w:left w:val="single" w:sz="6" w:space="0" w:color="000000"/>
              <w:bottom w:val="single" w:sz="6" w:space="0" w:color="000000"/>
              <w:right w:val="single" w:sz="6" w:space="0" w:color="000000"/>
            </w:tcBorders>
          </w:tcPr>
          <w:p>
            <w:pPr>
              <w:pStyle w:val="140"/>
              <w:ind w:hanging="0"/>
              <w:jc w:val="center"/>
              <w:rPr>
                <w:rFonts w:cs="Arial"/>
                <w:b w:val="false"/>
                <w:b w:val="false"/>
                <w:iCs/>
                <w:sz w:val="16"/>
                <w:szCs w:val="16"/>
                <w:lang w:val="en-US" w:eastAsia="en-US"/>
              </w:rPr>
            </w:pPr>
            <w:r>
              <w:rPr>
                <w:rFonts w:cs="Arial"/>
                <w:b w:val="false"/>
                <w:sz w:val="16"/>
                <w:szCs w:val="16"/>
                <w:lang w:val="en-US" w:eastAsia="en-US"/>
              </w:rPr>
              <w:t>ПрАТ "Ліктрави"</w:t>
            </w:r>
          </w:p>
        </w:tc>
        <w:tc>
          <w:tcPr>
            <w:tcW w:w="1276" w:type="dxa"/>
            <w:tcBorders>
              <w:top w:val="single" w:sz="6" w:space="0" w:color="000000"/>
              <w:left w:val="single" w:sz="6" w:space="0" w:color="000000"/>
              <w:bottom w:val="single" w:sz="6" w:space="0" w:color="000000"/>
              <w:right w:val="single" w:sz="4" w:space="0" w:color="000000"/>
            </w:tcBorders>
          </w:tcPr>
          <w:p>
            <w:pPr>
              <w:pStyle w:val="TextBodyIndent"/>
              <w:spacing w:before="0" w:after="120"/>
              <w:rPr>
                <w:rFonts w:ascii="Arial" w:hAnsi="Arial" w:cs="Arial"/>
                <w:sz w:val="16"/>
                <w:szCs w:val="16"/>
                <w:lang w:val="en-US" w:eastAsia="en-US"/>
              </w:rPr>
            </w:pPr>
            <w:r>
              <w:rPr>
                <w:rFonts w:cs="Arial" w:ascii="Arial" w:hAnsi="Arial"/>
                <w:sz w:val="16"/>
                <w:szCs w:val="16"/>
                <w:lang w:val="en-US"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138"/>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44 від 22.11.2018</w:t>
            </w:r>
          </w:p>
        </w:tc>
        <w:tc>
          <w:tcPr>
            <w:tcW w:w="4252" w:type="dxa"/>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jc w:val="both"/>
              <w:rPr>
                <w:rFonts w:ascii="Arial" w:hAnsi="Arial" w:cs="Arial"/>
                <w:b/>
                <w:b/>
                <w:sz w:val="16"/>
                <w:szCs w:val="16"/>
                <w:lang w:val="en-US" w:eastAsia="en-US"/>
              </w:rPr>
            </w:pPr>
            <w:r>
              <w:rPr>
                <w:rFonts w:cs="Arial" w:ascii="Arial" w:hAnsi="Arial"/>
                <w:b/>
                <w:sz w:val="16"/>
                <w:szCs w:val="16"/>
                <w:lang w:val="uk-UA" w:eastAsia="en-US"/>
              </w:rPr>
              <w:t>Відмовити у</w:t>
            </w:r>
            <w:r>
              <w:rPr>
                <w:rFonts w:cs="Arial" w:ascii="Arial" w:hAnsi="Arial"/>
                <w:b/>
                <w:sz w:val="16"/>
                <w:szCs w:val="16"/>
                <w:lang w:val="en-US" w:eastAsia="en-US"/>
              </w:rPr>
              <w:t xml:space="preserve"> </w:t>
            </w:r>
            <w:r>
              <w:rPr>
                <w:rFonts w:cs="Arial" w:ascii="Arial" w:hAnsi="Arial"/>
                <w:b/>
                <w:sz w:val="16"/>
                <w:szCs w:val="16"/>
                <w:lang w:eastAsia="en-US"/>
              </w:rPr>
              <w:t>затвердженн</w:t>
            </w:r>
            <w:r>
              <w:rPr>
                <w:rFonts w:cs="Arial" w:ascii="Arial" w:hAnsi="Arial"/>
                <w:b/>
                <w:sz w:val="16"/>
                <w:szCs w:val="16"/>
                <w:lang w:val="uk-UA" w:eastAsia="en-US"/>
              </w:rPr>
              <w:t>і</w:t>
            </w:r>
            <w:r>
              <w:rPr>
                <w:rFonts w:cs="Arial" w:ascii="Arial" w:hAnsi="Arial"/>
                <w:b/>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II </w:t>
            </w:r>
            <w:r>
              <w:rPr>
                <w:rFonts w:cs="Arial" w:ascii="Arial" w:hAnsi="Arial"/>
                <w:sz w:val="16"/>
                <w:szCs w:val="16"/>
                <w:lang w:eastAsia="en-US"/>
              </w:rPr>
              <w:t>типу</w:t>
            </w:r>
            <w:r>
              <w:rPr>
                <w:rFonts w:cs="Arial" w:ascii="Arial" w:hAnsi="Arial"/>
                <w:sz w:val="16"/>
                <w:szCs w:val="16"/>
                <w:lang w:val="en-US" w:eastAsia="en-US"/>
              </w:rPr>
              <w:t xml:space="preserve"> -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параметрах</w:t>
            </w:r>
            <w:r>
              <w:rPr>
                <w:rFonts w:cs="Arial" w:ascii="Arial" w:hAnsi="Arial"/>
                <w:sz w:val="16"/>
                <w:szCs w:val="16"/>
                <w:lang w:val="en-US" w:eastAsia="en-US"/>
              </w:rPr>
              <w:t xml:space="preserve"> </w:t>
            </w:r>
            <w:r>
              <w:rPr>
                <w:rFonts w:cs="Arial" w:ascii="Arial" w:hAnsi="Arial"/>
                <w:sz w:val="16"/>
                <w:szCs w:val="16"/>
                <w:lang w:eastAsia="en-US"/>
              </w:rPr>
              <w:t>специфікацій</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допустимих</w:t>
            </w:r>
            <w:r>
              <w:rPr>
                <w:rFonts w:cs="Arial" w:ascii="Arial" w:hAnsi="Arial"/>
                <w:sz w:val="16"/>
                <w:szCs w:val="16"/>
                <w:lang w:val="en-US" w:eastAsia="en-US"/>
              </w:rPr>
              <w:t xml:space="preserve"> </w:t>
            </w:r>
            <w:r>
              <w:rPr>
                <w:rFonts w:cs="Arial" w:ascii="Arial" w:hAnsi="Arial"/>
                <w:sz w:val="16"/>
                <w:szCs w:val="16"/>
                <w:lang w:eastAsia="en-US"/>
              </w:rPr>
              <w:t>меж</w:t>
            </w:r>
            <w:r>
              <w:rPr>
                <w:rFonts w:cs="Arial" w:ascii="Arial" w:hAnsi="Arial"/>
                <w:sz w:val="16"/>
                <w:szCs w:val="16"/>
                <w:lang w:val="en-US" w:eastAsia="en-US"/>
              </w:rPr>
              <w:t xml:space="preserve">, </w:t>
            </w:r>
            <w:r>
              <w:rPr>
                <w:rFonts w:cs="Arial" w:ascii="Arial" w:hAnsi="Arial"/>
                <w:sz w:val="16"/>
                <w:szCs w:val="16"/>
                <w:lang w:eastAsia="en-US"/>
              </w:rPr>
              <w:t>визначених</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специфікаціях</w:t>
            </w:r>
            <w:r>
              <w:rPr>
                <w:rFonts w:cs="Arial" w:ascii="Arial" w:hAnsi="Arial"/>
                <w:sz w:val="16"/>
                <w:szCs w:val="16"/>
                <w:lang w:val="en-US" w:eastAsia="en-US"/>
              </w:rPr>
              <w:t xml:space="preserve"> </w:t>
            </w:r>
            <w:r>
              <w:rPr>
                <w:rFonts w:cs="Arial" w:ascii="Arial" w:hAnsi="Arial"/>
                <w:sz w:val="16"/>
                <w:szCs w:val="16"/>
                <w:lang w:eastAsia="en-US"/>
              </w:rPr>
              <w:t>на</w:t>
            </w:r>
            <w:r>
              <w:rPr>
                <w:rFonts w:cs="Arial" w:ascii="Arial" w:hAnsi="Arial"/>
                <w:sz w:val="16"/>
                <w:szCs w:val="16"/>
                <w:lang w:val="en-US" w:eastAsia="en-US"/>
              </w:rPr>
              <w:t xml:space="preserve"> </w:t>
            </w:r>
            <w:r>
              <w:rPr>
                <w:rFonts w:cs="Arial" w:ascii="Arial" w:hAnsi="Arial"/>
                <w:sz w:val="16"/>
                <w:szCs w:val="16"/>
                <w:lang w:eastAsia="en-US"/>
              </w:rPr>
              <w:t>АФІ</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вихідний</w:t>
            </w:r>
            <w:r>
              <w:rPr>
                <w:rFonts w:cs="Arial" w:ascii="Arial" w:hAnsi="Arial"/>
                <w:sz w:val="16"/>
                <w:szCs w:val="16"/>
                <w:lang w:val="en-US" w:eastAsia="en-US"/>
              </w:rPr>
              <w:t>/</w:t>
            </w:r>
            <w:r>
              <w:rPr>
                <w:rFonts w:cs="Arial" w:ascii="Arial" w:hAnsi="Arial"/>
                <w:sz w:val="16"/>
                <w:szCs w:val="16"/>
                <w:lang w:eastAsia="en-US"/>
              </w:rPr>
              <w:t>проміжний</w:t>
            </w:r>
            <w:r>
              <w:rPr>
                <w:rFonts w:cs="Arial" w:ascii="Arial" w:hAnsi="Arial"/>
                <w:sz w:val="16"/>
                <w:szCs w:val="16"/>
                <w:lang w:val="en-US" w:eastAsia="en-US"/>
              </w:rPr>
              <w:t xml:space="preserve"> </w:t>
            </w:r>
            <w:r>
              <w:rPr>
                <w:rFonts w:cs="Arial" w:ascii="Arial" w:hAnsi="Arial"/>
                <w:sz w:val="16"/>
                <w:szCs w:val="16"/>
                <w:lang w:eastAsia="en-US"/>
              </w:rPr>
              <w:t>продукт</w:t>
            </w:r>
            <w:r>
              <w:rPr>
                <w:rFonts w:cs="Arial" w:ascii="Arial" w:hAnsi="Arial"/>
                <w:sz w:val="16"/>
                <w:szCs w:val="16"/>
                <w:lang w:val="en-US" w:eastAsia="en-US"/>
              </w:rPr>
              <w:t>/</w:t>
            </w:r>
            <w:r>
              <w:rPr>
                <w:rFonts w:cs="Arial" w:ascii="Arial" w:hAnsi="Arial"/>
                <w:sz w:val="16"/>
                <w:szCs w:val="16"/>
                <w:lang w:eastAsia="en-US"/>
              </w:rPr>
              <w:t>реагент</w:t>
            </w:r>
            <w:r>
              <w:rPr>
                <w:rFonts w:cs="Arial" w:ascii="Arial" w:hAnsi="Arial"/>
                <w:sz w:val="16"/>
                <w:szCs w:val="16"/>
                <w:lang w:val="en-US" w:eastAsia="en-US"/>
              </w:rPr>
              <w:t xml:space="preserve">, </w:t>
            </w:r>
            <w:r>
              <w:rPr>
                <w:rFonts w:cs="Arial" w:ascii="Arial" w:hAnsi="Arial"/>
                <w:sz w:val="16"/>
                <w:szCs w:val="16"/>
                <w:lang w:eastAsia="en-US"/>
              </w:rPr>
              <w:t>що</w:t>
            </w:r>
            <w:r>
              <w:rPr>
                <w:rFonts w:cs="Arial" w:ascii="Arial" w:hAnsi="Arial"/>
                <w:sz w:val="16"/>
                <w:szCs w:val="16"/>
                <w:lang w:val="en-US" w:eastAsia="en-US"/>
              </w:rPr>
              <w:t xml:space="preserve"> </w:t>
            </w:r>
            <w:r>
              <w:rPr>
                <w:rFonts w:cs="Arial" w:ascii="Arial" w:hAnsi="Arial"/>
                <w:sz w:val="16"/>
                <w:szCs w:val="16"/>
                <w:lang w:eastAsia="en-US"/>
              </w:rPr>
              <w:t>використовуються</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процесі</w:t>
            </w:r>
            <w:r>
              <w:rPr>
                <w:rFonts w:cs="Arial" w:ascii="Arial" w:hAnsi="Arial"/>
                <w:sz w:val="16"/>
                <w:szCs w:val="16"/>
                <w:lang w:val="en-US" w:eastAsia="en-US"/>
              </w:rPr>
              <w:t xml:space="preserve"> </w:t>
            </w:r>
            <w:r>
              <w:rPr>
                <w:rFonts w:cs="Arial" w:ascii="Arial" w:hAnsi="Arial"/>
                <w:sz w:val="16"/>
                <w:szCs w:val="16"/>
                <w:lang w:eastAsia="en-US"/>
              </w:rPr>
              <w:t>виробництва</w:t>
            </w:r>
            <w:r>
              <w:rPr>
                <w:rFonts w:cs="Arial" w:ascii="Arial" w:hAnsi="Arial"/>
                <w:sz w:val="16"/>
                <w:szCs w:val="16"/>
                <w:lang w:val="en-US" w:eastAsia="en-US"/>
              </w:rPr>
              <w:t xml:space="preserve"> </w:t>
            </w:r>
            <w:r>
              <w:rPr>
                <w:rFonts w:cs="Arial" w:ascii="Arial" w:hAnsi="Arial"/>
                <w:sz w:val="16"/>
                <w:szCs w:val="16"/>
                <w:lang w:eastAsia="en-US"/>
              </w:rPr>
              <w:t>АФІ</w:t>
            </w:r>
            <w:r>
              <w:rPr>
                <w:rFonts w:cs="Arial" w:ascii="Arial" w:hAnsi="Arial"/>
                <w:sz w:val="16"/>
                <w:szCs w:val="16"/>
                <w:lang w:val="en-US" w:eastAsia="en-US"/>
              </w:rPr>
              <w:t xml:space="preserve"> (</w:t>
            </w:r>
            <w:r>
              <w:rPr>
                <w:rFonts w:cs="Arial" w:ascii="Arial" w:hAnsi="Arial"/>
                <w:sz w:val="16"/>
                <w:szCs w:val="16"/>
                <w:lang w:eastAsia="en-US"/>
              </w:rPr>
              <w:t>інші</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w:t>
            </w:r>
            <w:r>
              <w:rPr>
                <w:rFonts w:cs="Arial" w:ascii="Arial" w:hAnsi="Arial"/>
                <w:sz w:val="16"/>
                <w:szCs w:val="16"/>
                <w:lang w:eastAsia="en-US"/>
              </w:rPr>
              <w:t>Б</w:t>
            </w:r>
            <w:r>
              <w:rPr>
                <w:rFonts w:cs="Arial" w:ascii="Arial" w:hAnsi="Arial"/>
                <w:sz w:val="16"/>
                <w:szCs w:val="16"/>
                <w:lang w:val="en-US" w:eastAsia="en-US"/>
              </w:rPr>
              <w:t>.I.</w:t>
            </w:r>
            <w:r>
              <w:rPr>
                <w:rFonts w:cs="Arial" w:ascii="Arial" w:hAnsi="Arial"/>
                <w:sz w:val="16"/>
                <w:szCs w:val="16"/>
                <w:lang w:eastAsia="en-US"/>
              </w:rPr>
              <w:t>б</w:t>
            </w:r>
            <w:r>
              <w:rPr>
                <w:rFonts w:cs="Arial" w:ascii="Arial" w:hAnsi="Arial"/>
                <w:sz w:val="16"/>
                <w:szCs w:val="16"/>
                <w:lang w:val="en-US" w:eastAsia="en-US"/>
              </w:rPr>
              <w:t>.1. (</w:t>
            </w:r>
            <w:r>
              <w:rPr>
                <w:rFonts w:cs="Arial" w:ascii="Arial" w:hAnsi="Arial"/>
                <w:sz w:val="16"/>
                <w:szCs w:val="16"/>
                <w:lang w:eastAsia="en-US"/>
              </w:rPr>
              <w:t>х</w:t>
            </w:r>
            <w:r>
              <w:rPr>
                <w:rFonts w:cs="Arial" w:ascii="Arial" w:hAnsi="Arial"/>
                <w:sz w:val="16"/>
                <w:szCs w:val="16"/>
                <w:lang w:val="en-US" w:eastAsia="en-US"/>
              </w:rPr>
              <w:t xml:space="preserve">) II); </w:t>
            </w:r>
            <w:r>
              <w:rPr>
                <w:rFonts w:cs="Arial" w:ascii="Arial" w:hAnsi="Arial"/>
                <w:sz w:val="16"/>
                <w:szCs w:val="16"/>
                <w:lang w:eastAsia="en-US"/>
              </w:rPr>
              <w:t>супутня</w:t>
            </w:r>
            <w:r>
              <w:rPr>
                <w:rFonts w:cs="Arial" w:ascii="Arial" w:hAnsi="Arial"/>
                <w:sz w:val="16"/>
                <w:szCs w:val="16"/>
                <w:lang w:val="en-US" w:eastAsia="en-US"/>
              </w:rPr>
              <w:t xml:space="preserve"> </w:t>
            </w:r>
            <w:r>
              <w:rPr>
                <w:rFonts w:cs="Arial" w:ascii="Arial" w:hAnsi="Arial"/>
                <w:sz w:val="16"/>
                <w:szCs w:val="16"/>
                <w:lang w:eastAsia="en-US"/>
              </w:rPr>
              <w:t>зміна</w:t>
            </w:r>
            <w:r>
              <w:rPr>
                <w:rFonts w:cs="Arial" w:ascii="Arial" w:hAnsi="Arial"/>
                <w:sz w:val="16"/>
                <w:szCs w:val="16"/>
                <w:lang w:val="en-US" w:eastAsia="en-US"/>
              </w:rPr>
              <w:t xml:space="preserve"> -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методах</w:t>
            </w:r>
            <w:r>
              <w:rPr>
                <w:rFonts w:cs="Arial" w:ascii="Arial" w:hAnsi="Arial"/>
                <w:sz w:val="16"/>
                <w:szCs w:val="16"/>
                <w:lang w:val="en-US" w:eastAsia="en-US"/>
              </w:rPr>
              <w:t xml:space="preserve"> </w:t>
            </w:r>
            <w:r>
              <w:rPr>
                <w:rFonts w:cs="Arial" w:ascii="Arial" w:hAnsi="Arial"/>
                <w:sz w:val="16"/>
                <w:szCs w:val="16"/>
                <w:lang w:eastAsia="en-US"/>
              </w:rPr>
              <w:t>випробування</w:t>
            </w:r>
            <w:r>
              <w:rPr>
                <w:rFonts w:cs="Arial" w:ascii="Arial" w:hAnsi="Arial"/>
                <w:sz w:val="16"/>
                <w:szCs w:val="16"/>
                <w:lang w:val="en-US" w:eastAsia="en-US"/>
              </w:rPr>
              <w:t xml:space="preserve"> </w:t>
            </w:r>
            <w:r>
              <w:rPr>
                <w:rFonts w:cs="Arial" w:ascii="Arial" w:hAnsi="Arial"/>
                <w:sz w:val="16"/>
                <w:szCs w:val="16"/>
                <w:lang w:eastAsia="en-US"/>
              </w:rPr>
              <w:t>АФІ</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вихідного</w:t>
            </w:r>
            <w:r>
              <w:rPr>
                <w:rFonts w:cs="Arial" w:ascii="Arial" w:hAnsi="Arial"/>
                <w:sz w:val="16"/>
                <w:szCs w:val="16"/>
                <w:lang w:val="en-US" w:eastAsia="en-US"/>
              </w:rPr>
              <w:t xml:space="preserve"> </w:t>
            </w:r>
            <w:r>
              <w:rPr>
                <w:rFonts w:cs="Arial" w:ascii="Arial" w:hAnsi="Arial"/>
                <w:sz w:val="16"/>
                <w:szCs w:val="16"/>
                <w:lang w:eastAsia="en-US"/>
              </w:rPr>
              <w:t>матеріалу</w:t>
            </w:r>
            <w:r>
              <w:rPr>
                <w:rFonts w:cs="Arial" w:ascii="Arial" w:hAnsi="Arial"/>
                <w:sz w:val="16"/>
                <w:szCs w:val="16"/>
                <w:lang w:val="en-US" w:eastAsia="en-US"/>
              </w:rPr>
              <w:t>/</w:t>
            </w:r>
            <w:r>
              <w:rPr>
                <w:rFonts w:cs="Arial" w:ascii="Arial" w:hAnsi="Arial"/>
                <w:sz w:val="16"/>
                <w:szCs w:val="16"/>
                <w:lang w:eastAsia="en-US"/>
              </w:rPr>
              <w:t>проміжного</w:t>
            </w:r>
            <w:r>
              <w:rPr>
                <w:rFonts w:cs="Arial" w:ascii="Arial" w:hAnsi="Arial"/>
                <w:sz w:val="16"/>
                <w:szCs w:val="16"/>
                <w:lang w:val="en-US" w:eastAsia="en-US"/>
              </w:rPr>
              <w:t xml:space="preserve"> </w:t>
            </w:r>
            <w:r>
              <w:rPr>
                <w:rFonts w:cs="Arial" w:ascii="Arial" w:hAnsi="Arial"/>
                <w:sz w:val="16"/>
                <w:szCs w:val="16"/>
                <w:lang w:eastAsia="en-US"/>
              </w:rPr>
              <w:t>продукту</w:t>
            </w:r>
            <w:r>
              <w:rPr>
                <w:rFonts w:cs="Arial" w:ascii="Arial" w:hAnsi="Arial"/>
                <w:sz w:val="16"/>
                <w:szCs w:val="16"/>
                <w:lang w:val="en-US" w:eastAsia="en-US"/>
              </w:rPr>
              <w:t>/</w:t>
            </w:r>
            <w:r>
              <w:rPr>
                <w:rFonts w:cs="Arial" w:ascii="Arial" w:hAnsi="Arial"/>
                <w:sz w:val="16"/>
                <w:szCs w:val="16"/>
                <w:lang w:eastAsia="en-US"/>
              </w:rPr>
              <w:t>реагенту</w:t>
            </w:r>
            <w:r>
              <w:rPr>
                <w:rFonts w:cs="Arial" w:ascii="Arial" w:hAnsi="Arial"/>
                <w:sz w:val="16"/>
                <w:szCs w:val="16"/>
                <w:lang w:val="en-US" w:eastAsia="en-US"/>
              </w:rPr>
              <w:t xml:space="preserve">, </w:t>
            </w:r>
            <w:r>
              <w:rPr>
                <w:rFonts w:cs="Arial" w:ascii="Arial" w:hAnsi="Arial"/>
                <w:sz w:val="16"/>
                <w:szCs w:val="16"/>
                <w:lang w:eastAsia="en-US"/>
              </w:rPr>
              <w:t>що</w:t>
            </w:r>
            <w:r>
              <w:rPr>
                <w:rFonts w:cs="Arial" w:ascii="Arial" w:hAnsi="Arial"/>
                <w:sz w:val="16"/>
                <w:szCs w:val="16"/>
                <w:lang w:val="en-US" w:eastAsia="en-US"/>
              </w:rPr>
              <w:t xml:space="preserve"> </w:t>
            </w:r>
            <w:r>
              <w:rPr>
                <w:rFonts w:cs="Arial" w:ascii="Arial" w:hAnsi="Arial"/>
                <w:sz w:val="16"/>
                <w:szCs w:val="16"/>
                <w:lang w:eastAsia="en-US"/>
              </w:rPr>
              <w:t>використовується</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процесі</w:t>
            </w:r>
            <w:r>
              <w:rPr>
                <w:rFonts w:cs="Arial" w:ascii="Arial" w:hAnsi="Arial"/>
                <w:sz w:val="16"/>
                <w:szCs w:val="16"/>
                <w:lang w:val="en-US" w:eastAsia="en-US"/>
              </w:rPr>
              <w:t xml:space="preserve"> </w:t>
            </w:r>
            <w:r>
              <w:rPr>
                <w:rFonts w:cs="Arial" w:ascii="Arial" w:hAnsi="Arial"/>
                <w:sz w:val="16"/>
                <w:szCs w:val="16"/>
                <w:lang w:eastAsia="en-US"/>
              </w:rPr>
              <w:t>виробництва</w:t>
            </w:r>
            <w:r>
              <w:rPr>
                <w:rFonts w:cs="Arial" w:ascii="Arial" w:hAnsi="Arial"/>
                <w:sz w:val="16"/>
                <w:szCs w:val="16"/>
                <w:lang w:val="en-US" w:eastAsia="en-US"/>
              </w:rPr>
              <w:t xml:space="preserve"> </w:t>
            </w:r>
            <w:r>
              <w:rPr>
                <w:rFonts w:cs="Arial" w:ascii="Arial" w:hAnsi="Arial"/>
                <w:sz w:val="16"/>
                <w:szCs w:val="16"/>
                <w:lang w:eastAsia="en-US"/>
              </w:rPr>
              <w:t>АФІ</w:t>
            </w:r>
            <w:r>
              <w:rPr>
                <w:rFonts w:cs="Arial" w:ascii="Arial" w:hAnsi="Arial"/>
                <w:sz w:val="16"/>
                <w:szCs w:val="16"/>
                <w:lang w:val="en-US" w:eastAsia="en-US"/>
              </w:rPr>
              <w:t xml:space="preserve"> (</w:t>
            </w:r>
            <w:r>
              <w:rPr>
                <w:rFonts w:cs="Arial" w:ascii="Arial" w:hAnsi="Arial"/>
                <w:sz w:val="16"/>
                <w:szCs w:val="16"/>
                <w:lang w:eastAsia="en-US"/>
              </w:rPr>
              <w:t>інші</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методах</w:t>
            </w:r>
            <w:r>
              <w:rPr>
                <w:rFonts w:cs="Arial" w:ascii="Arial" w:hAnsi="Arial"/>
                <w:sz w:val="16"/>
                <w:szCs w:val="16"/>
                <w:lang w:val="en-US" w:eastAsia="en-US"/>
              </w:rPr>
              <w:t xml:space="preserve"> </w:t>
            </w:r>
            <w:r>
              <w:rPr>
                <w:rFonts w:cs="Arial" w:ascii="Arial" w:hAnsi="Arial"/>
                <w:sz w:val="16"/>
                <w:szCs w:val="16"/>
                <w:lang w:eastAsia="en-US"/>
              </w:rPr>
              <w:t>випробування</w:t>
            </w:r>
            <w:r>
              <w:rPr>
                <w:rFonts w:cs="Arial" w:ascii="Arial" w:hAnsi="Arial"/>
                <w:sz w:val="16"/>
                <w:szCs w:val="16"/>
                <w:lang w:val="en-US" w:eastAsia="en-US"/>
              </w:rPr>
              <w:t xml:space="preserve"> (</w:t>
            </w:r>
            <w:r>
              <w:rPr>
                <w:rFonts w:cs="Arial" w:ascii="Arial" w:hAnsi="Arial"/>
                <w:sz w:val="16"/>
                <w:szCs w:val="16"/>
                <w:lang w:eastAsia="en-US"/>
              </w:rPr>
              <w:t>включаючи</w:t>
            </w:r>
            <w:r>
              <w:rPr>
                <w:rFonts w:cs="Arial" w:ascii="Arial" w:hAnsi="Arial"/>
                <w:sz w:val="16"/>
                <w:szCs w:val="16"/>
                <w:lang w:val="en-US" w:eastAsia="en-US"/>
              </w:rPr>
              <w:t xml:space="preserve"> </w:t>
            </w:r>
            <w:r>
              <w:rPr>
                <w:rFonts w:cs="Arial" w:ascii="Arial" w:hAnsi="Arial"/>
                <w:sz w:val="16"/>
                <w:szCs w:val="16"/>
                <w:lang w:eastAsia="en-US"/>
              </w:rPr>
              <w:t>заміну</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доповнення</w:t>
            </w:r>
            <w:r>
              <w:rPr>
                <w:rFonts w:cs="Arial" w:ascii="Arial" w:hAnsi="Arial"/>
                <w:sz w:val="16"/>
                <w:szCs w:val="16"/>
                <w:lang w:val="en-US" w:eastAsia="en-US"/>
              </w:rPr>
              <w:t xml:space="preserve">) </w:t>
            </w:r>
            <w:r>
              <w:rPr>
                <w:rFonts w:cs="Arial" w:ascii="Arial" w:hAnsi="Arial"/>
                <w:sz w:val="16"/>
                <w:szCs w:val="16"/>
                <w:lang w:eastAsia="en-US"/>
              </w:rPr>
              <w:t>АФІ</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вихідного</w:t>
            </w:r>
            <w:r>
              <w:rPr>
                <w:rFonts w:cs="Arial" w:ascii="Arial" w:hAnsi="Arial"/>
                <w:sz w:val="16"/>
                <w:szCs w:val="16"/>
                <w:lang w:val="en-US" w:eastAsia="en-US"/>
              </w:rPr>
              <w:t>/</w:t>
            </w:r>
            <w:r>
              <w:rPr>
                <w:rFonts w:cs="Arial" w:ascii="Arial" w:hAnsi="Arial"/>
                <w:sz w:val="16"/>
                <w:szCs w:val="16"/>
                <w:lang w:eastAsia="en-US"/>
              </w:rPr>
              <w:t>проміжного</w:t>
            </w:r>
            <w:r>
              <w:rPr>
                <w:rFonts w:cs="Arial" w:ascii="Arial" w:hAnsi="Arial"/>
                <w:sz w:val="16"/>
                <w:szCs w:val="16"/>
                <w:lang w:val="en-US" w:eastAsia="en-US"/>
              </w:rPr>
              <w:t xml:space="preserve"> </w:t>
            </w:r>
            <w:r>
              <w:rPr>
                <w:rFonts w:cs="Arial" w:ascii="Arial" w:hAnsi="Arial"/>
                <w:sz w:val="16"/>
                <w:szCs w:val="16"/>
                <w:lang w:eastAsia="en-US"/>
              </w:rPr>
              <w:t>продукту</w:t>
            </w:r>
            <w:r>
              <w:rPr>
                <w:rFonts w:cs="Arial" w:ascii="Arial" w:hAnsi="Arial"/>
                <w:sz w:val="16"/>
                <w:szCs w:val="16"/>
                <w:lang w:val="en-US" w:eastAsia="en-US"/>
              </w:rPr>
              <w:t>) (</w:t>
            </w:r>
            <w:r>
              <w:rPr>
                <w:rFonts w:cs="Arial" w:ascii="Arial" w:hAnsi="Arial"/>
                <w:sz w:val="16"/>
                <w:szCs w:val="16"/>
                <w:lang w:eastAsia="en-US"/>
              </w:rPr>
              <w:t>Б</w:t>
            </w:r>
            <w:r>
              <w:rPr>
                <w:rFonts w:cs="Arial" w:ascii="Arial" w:hAnsi="Arial"/>
                <w:sz w:val="16"/>
                <w:szCs w:val="16"/>
                <w:lang w:val="en-US" w:eastAsia="en-US"/>
              </w:rPr>
              <w:t>.I.</w:t>
            </w:r>
            <w:r>
              <w:rPr>
                <w:rFonts w:cs="Arial" w:ascii="Arial" w:hAnsi="Arial"/>
                <w:sz w:val="16"/>
                <w:szCs w:val="16"/>
                <w:lang w:eastAsia="en-US"/>
              </w:rPr>
              <w:t>б</w:t>
            </w:r>
            <w:r>
              <w:rPr>
                <w:rFonts w:cs="Arial" w:ascii="Arial" w:hAnsi="Arial"/>
                <w:sz w:val="16"/>
                <w:szCs w:val="16"/>
                <w:lang w:val="en-US" w:eastAsia="en-US"/>
              </w:rPr>
              <w:t>.2. (</w:t>
            </w:r>
            <w:r>
              <w:rPr>
                <w:rFonts w:cs="Arial" w:ascii="Arial" w:hAnsi="Arial"/>
                <w:sz w:val="16"/>
                <w:szCs w:val="16"/>
                <w:lang w:eastAsia="en-US"/>
              </w:rPr>
              <w:t>ґ</w:t>
            </w:r>
            <w:r>
              <w:rPr>
                <w:rFonts w:cs="Arial" w:ascii="Arial" w:hAnsi="Arial"/>
                <w:sz w:val="16"/>
                <w:szCs w:val="16"/>
                <w:lang w:val="en-US" w:eastAsia="en-US"/>
              </w:rPr>
              <w:t xml:space="preserve">) </w:t>
            </w:r>
            <w:r>
              <w:rPr>
                <w:rFonts w:cs="Arial" w:ascii="Arial" w:hAnsi="Arial"/>
                <w:sz w:val="16"/>
                <w:szCs w:val="16"/>
                <w:lang w:eastAsia="en-US"/>
              </w:rPr>
              <w:t>ІБ</w:t>
            </w:r>
            <w:r>
              <w:rPr>
                <w:rFonts w:cs="Arial" w:ascii="Arial" w:hAnsi="Arial"/>
                <w:sz w:val="16"/>
                <w:szCs w:val="16"/>
                <w:lang w:val="en-US" w:eastAsia="en-US"/>
              </w:rPr>
              <w:t xml:space="preserve">), </w:t>
            </w:r>
            <w:r>
              <w:rPr>
                <w:rFonts w:cs="Arial" w:ascii="Arial" w:hAnsi="Arial"/>
                <w:sz w:val="16"/>
                <w:szCs w:val="16"/>
                <w:lang w:eastAsia="en-US"/>
              </w:rPr>
              <w:t>оскільки</w:t>
            </w:r>
            <w:r>
              <w:rPr>
                <w:rFonts w:cs="Arial" w:ascii="Arial" w:hAnsi="Arial"/>
                <w:sz w:val="16"/>
                <w:szCs w:val="16"/>
                <w:lang w:val="en-US" w:eastAsia="en-US"/>
              </w:rPr>
              <w:t xml:space="preserve"> </w:t>
            </w:r>
            <w:r>
              <w:rPr>
                <w:rFonts w:cs="Arial" w:ascii="Arial" w:hAnsi="Arial"/>
                <w:sz w:val="16"/>
                <w:szCs w:val="16"/>
                <w:lang w:eastAsia="en-US"/>
              </w:rPr>
              <w:t>введення</w:t>
            </w:r>
            <w:r>
              <w:rPr>
                <w:rFonts w:cs="Arial" w:ascii="Arial" w:hAnsi="Arial"/>
                <w:sz w:val="16"/>
                <w:szCs w:val="16"/>
                <w:lang w:val="en-US" w:eastAsia="en-US"/>
              </w:rPr>
              <w:t xml:space="preserve"> </w:t>
            </w:r>
            <w:r>
              <w:rPr>
                <w:rFonts w:cs="Arial" w:ascii="Arial" w:hAnsi="Arial"/>
                <w:sz w:val="16"/>
                <w:szCs w:val="16"/>
                <w:lang w:eastAsia="en-US"/>
              </w:rPr>
              <w:t>до</w:t>
            </w:r>
            <w:r>
              <w:rPr>
                <w:rFonts w:cs="Arial" w:ascii="Arial" w:hAnsi="Arial"/>
                <w:sz w:val="16"/>
                <w:szCs w:val="16"/>
                <w:lang w:val="en-US" w:eastAsia="en-US"/>
              </w:rPr>
              <w:t xml:space="preserve"> </w:t>
            </w:r>
            <w:r>
              <w:rPr>
                <w:rFonts w:cs="Arial" w:ascii="Arial" w:hAnsi="Arial"/>
                <w:sz w:val="16"/>
                <w:szCs w:val="16"/>
                <w:lang w:eastAsia="en-US"/>
              </w:rPr>
              <w:t>специфікації</w:t>
            </w:r>
            <w:r>
              <w:rPr>
                <w:rFonts w:cs="Arial" w:ascii="Arial" w:hAnsi="Arial"/>
                <w:sz w:val="16"/>
                <w:szCs w:val="16"/>
                <w:lang w:val="en-US" w:eastAsia="en-US"/>
              </w:rPr>
              <w:t>/</w:t>
            </w:r>
            <w:r>
              <w:rPr>
                <w:rFonts w:cs="Arial" w:ascii="Arial" w:hAnsi="Arial"/>
                <w:sz w:val="16"/>
                <w:szCs w:val="16"/>
                <w:lang w:eastAsia="en-US"/>
              </w:rPr>
              <w:t>методів</w:t>
            </w:r>
            <w:r>
              <w:rPr>
                <w:rFonts w:cs="Arial" w:ascii="Arial" w:hAnsi="Arial"/>
                <w:sz w:val="16"/>
                <w:szCs w:val="16"/>
                <w:lang w:val="en-US" w:eastAsia="en-US"/>
              </w:rPr>
              <w:t xml:space="preserve"> </w:t>
            </w:r>
            <w:r>
              <w:rPr>
                <w:rFonts w:cs="Arial" w:ascii="Arial" w:hAnsi="Arial"/>
                <w:sz w:val="16"/>
                <w:szCs w:val="16"/>
                <w:lang w:eastAsia="en-US"/>
              </w:rPr>
              <w:t>контролю</w:t>
            </w:r>
            <w:r>
              <w:rPr>
                <w:rFonts w:cs="Arial" w:ascii="Arial" w:hAnsi="Arial"/>
                <w:sz w:val="16"/>
                <w:szCs w:val="16"/>
                <w:lang w:val="en-US" w:eastAsia="en-US"/>
              </w:rPr>
              <w:t xml:space="preserve"> </w:t>
            </w:r>
            <w:r>
              <w:rPr>
                <w:rFonts w:cs="Arial" w:ascii="Arial" w:hAnsi="Arial"/>
                <w:sz w:val="16"/>
                <w:szCs w:val="16"/>
                <w:lang w:eastAsia="en-US"/>
              </w:rPr>
              <w:t>якості</w:t>
            </w:r>
            <w:r>
              <w:rPr>
                <w:rFonts w:cs="Arial" w:ascii="Arial" w:hAnsi="Arial"/>
                <w:sz w:val="16"/>
                <w:szCs w:val="16"/>
                <w:lang w:val="en-US" w:eastAsia="en-US"/>
              </w:rPr>
              <w:t xml:space="preserve"> </w:t>
            </w:r>
            <w:r>
              <w:rPr>
                <w:rFonts w:cs="Arial" w:ascii="Arial" w:hAnsi="Arial"/>
                <w:sz w:val="16"/>
                <w:szCs w:val="16"/>
                <w:lang w:eastAsia="en-US"/>
              </w:rPr>
              <w:t>зареєстрованої</w:t>
            </w:r>
            <w:r>
              <w:rPr>
                <w:rFonts w:cs="Arial" w:ascii="Arial" w:hAnsi="Arial"/>
                <w:sz w:val="16"/>
                <w:szCs w:val="16"/>
                <w:lang w:val="en-US" w:eastAsia="en-US"/>
              </w:rPr>
              <w:t xml:space="preserve"> </w:t>
            </w:r>
            <w:r>
              <w:rPr>
                <w:rFonts w:cs="Arial" w:ascii="Arial" w:hAnsi="Arial"/>
                <w:sz w:val="16"/>
                <w:szCs w:val="16"/>
                <w:lang w:eastAsia="en-US"/>
              </w:rPr>
              <w:t>субстанції</w:t>
            </w:r>
            <w:r>
              <w:rPr>
                <w:rFonts w:cs="Arial" w:ascii="Arial" w:hAnsi="Arial"/>
                <w:sz w:val="16"/>
                <w:szCs w:val="16"/>
                <w:lang w:val="en-US" w:eastAsia="en-US"/>
              </w:rPr>
              <w:t xml:space="preserve"> </w:t>
            </w:r>
            <w:r>
              <w:rPr>
                <w:rFonts w:cs="Arial" w:ascii="Arial" w:hAnsi="Arial"/>
                <w:sz w:val="16"/>
                <w:szCs w:val="16"/>
                <w:lang w:eastAsia="en-US"/>
              </w:rPr>
              <w:t>Шипшини</w:t>
            </w:r>
            <w:r>
              <w:rPr>
                <w:rFonts w:cs="Arial" w:ascii="Arial" w:hAnsi="Arial"/>
                <w:sz w:val="16"/>
                <w:szCs w:val="16"/>
                <w:lang w:val="en-US" w:eastAsia="en-US"/>
              </w:rPr>
              <w:t xml:space="preserve"> </w:t>
            </w:r>
            <w:r>
              <w:rPr>
                <w:rFonts w:cs="Arial" w:ascii="Arial" w:hAnsi="Arial"/>
                <w:sz w:val="16"/>
                <w:szCs w:val="16"/>
                <w:lang w:eastAsia="en-US"/>
              </w:rPr>
              <w:t>плоди</w:t>
            </w:r>
            <w:r>
              <w:rPr>
                <w:rFonts w:cs="Arial" w:ascii="Arial" w:hAnsi="Arial"/>
                <w:sz w:val="16"/>
                <w:szCs w:val="16"/>
                <w:lang w:val="en-US" w:eastAsia="en-US"/>
              </w:rPr>
              <w:t xml:space="preserve"> </w:t>
            </w:r>
            <w:r>
              <w:rPr>
                <w:rFonts w:cs="Arial" w:ascii="Arial" w:hAnsi="Arial"/>
                <w:sz w:val="16"/>
                <w:szCs w:val="16"/>
                <w:lang w:eastAsia="en-US"/>
              </w:rPr>
              <w:t>додаткових</w:t>
            </w:r>
            <w:r>
              <w:rPr>
                <w:rFonts w:cs="Arial" w:ascii="Arial" w:hAnsi="Arial"/>
                <w:sz w:val="16"/>
                <w:szCs w:val="16"/>
                <w:lang w:val="en-US" w:eastAsia="en-US"/>
              </w:rPr>
              <w:t xml:space="preserve"> </w:t>
            </w:r>
            <w:r>
              <w:rPr>
                <w:rFonts w:cs="Arial" w:ascii="Arial" w:hAnsi="Arial"/>
                <w:sz w:val="16"/>
                <w:szCs w:val="16"/>
                <w:lang w:eastAsia="en-US"/>
              </w:rPr>
              <w:t>фракцій</w:t>
            </w:r>
            <w:r>
              <w:rPr>
                <w:rFonts w:cs="Arial" w:ascii="Arial" w:hAnsi="Arial"/>
                <w:sz w:val="16"/>
                <w:szCs w:val="16"/>
                <w:lang w:val="en-US" w:eastAsia="en-US"/>
              </w:rPr>
              <w:t xml:space="preserve"> </w:t>
            </w:r>
            <w:r>
              <w:rPr>
                <w:rFonts w:cs="Arial" w:ascii="Arial" w:hAnsi="Arial"/>
                <w:sz w:val="16"/>
                <w:szCs w:val="16"/>
                <w:lang w:eastAsia="en-US"/>
              </w:rPr>
              <w:t>подрібненої</w:t>
            </w:r>
            <w:r>
              <w:rPr>
                <w:rFonts w:cs="Arial" w:ascii="Arial" w:hAnsi="Arial"/>
                <w:sz w:val="16"/>
                <w:szCs w:val="16"/>
                <w:lang w:val="en-US" w:eastAsia="en-US"/>
              </w:rPr>
              <w:t xml:space="preserve"> </w:t>
            </w:r>
            <w:r>
              <w:rPr>
                <w:rFonts w:cs="Arial" w:ascii="Arial" w:hAnsi="Arial"/>
                <w:sz w:val="16"/>
                <w:szCs w:val="16"/>
                <w:lang w:eastAsia="en-US"/>
              </w:rPr>
              <w:t>сировини</w:t>
            </w:r>
            <w:r>
              <w:rPr>
                <w:rFonts w:cs="Arial" w:ascii="Arial" w:hAnsi="Arial"/>
                <w:sz w:val="16"/>
                <w:szCs w:val="16"/>
                <w:lang w:val="en-US" w:eastAsia="en-US"/>
              </w:rPr>
              <w:t xml:space="preserve"> («</w:t>
            </w:r>
            <w:r>
              <w:rPr>
                <w:rFonts w:cs="Arial" w:ascii="Arial" w:hAnsi="Arial"/>
                <w:sz w:val="16"/>
                <w:szCs w:val="16"/>
                <w:lang w:eastAsia="en-US"/>
              </w:rPr>
              <w:t>Подрібнена</w:t>
            </w:r>
            <w:r>
              <w:rPr>
                <w:rFonts w:cs="Arial" w:ascii="Arial" w:hAnsi="Arial"/>
                <w:sz w:val="16"/>
                <w:szCs w:val="16"/>
                <w:lang w:val="en-US" w:eastAsia="en-US"/>
              </w:rPr>
              <w:t xml:space="preserve"> </w:t>
            </w:r>
            <w:r>
              <w:rPr>
                <w:rFonts w:cs="Arial" w:ascii="Arial" w:hAnsi="Arial"/>
                <w:sz w:val="16"/>
                <w:szCs w:val="16"/>
                <w:lang w:eastAsia="en-US"/>
              </w:rPr>
              <w:t>сировина</w:t>
            </w:r>
            <w:r>
              <w:rPr>
                <w:rFonts w:cs="Arial" w:ascii="Arial" w:hAnsi="Arial"/>
                <w:sz w:val="16"/>
                <w:szCs w:val="16"/>
                <w:lang w:val="en-US" w:eastAsia="en-US"/>
              </w:rPr>
              <w:t xml:space="preserve"> </w:t>
            </w:r>
            <w:r>
              <w:rPr>
                <w:rFonts w:cs="Arial" w:ascii="Arial" w:hAnsi="Arial"/>
                <w:sz w:val="16"/>
                <w:szCs w:val="16"/>
                <w:lang w:eastAsia="en-US"/>
              </w:rPr>
              <w:t>фракція</w:t>
            </w:r>
            <w:r>
              <w:rPr>
                <w:rFonts w:cs="Arial" w:ascii="Arial" w:hAnsi="Arial"/>
                <w:sz w:val="16"/>
                <w:szCs w:val="16"/>
                <w:lang w:val="en-US" w:eastAsia="en-US"/>
              </w:rPr>
              <w:t xml:space="preserve"> 1»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Подрібнена</w:t>
            </w:r>
            <w:r>
              <w:rPr>
                <w:rFonts w:cs="Arial" w:ascii="Arial" w:hAnsi="Arial"/>
                <w:sz w:val="16"/>
                <w:szCs w:val="16"/>
                <w:lang w:val="en-US" w:eastAsia="en-US"/>
              </w:rPr>
              <w:t xml:space="preserve"> </w:t>
            </w:r>
            <w:r>
              <w:rPr>
                <w:rFonts w:cs="Arial" w:ascii="Arial" w:hAnsi="Arial"/>
                <w:sz w:val="16"/>
                <w:szCs w:val="16"/>
                <w:lang w:eastAsia="en-US"/>
              </w:rPr>
              <w:t>сировина</w:t>
            </w:r>
            <w:r>
              <w:rPr>
                <w:rFonts w:cs="Arial" w:ascii="Arial" w:hAnsi="Arial"/>
                <w:sz w:val="16"/>
                <w:szCs w:val="16"/>
                <w:lang w:val="en-US" w:eastAsia="en-US"/>
              </w:rPr>
              <w:t xml:space="preserve"> </w:t>
            </w:r>
            <w:r>
              <w:rPr>
                <w:rFonts w:cs="Arial" w:ascii="Arial" w:hAnsi="Arial"/>
                <w:sz w:val="16"/>
                <w:szCs w:val="16"/>
                <w:lang w:eastAsia="en-US"/>
              </w:rPr>
              <w:t>фракція</w:t>
            </w:r>
            <w:r>
              <w:rPr>
                <w:rFonts w:cs="Arial" w:ascii="Arial" w:hAnsi="Arial"/>
                <w:sz w:val="16"/>
                <w:szCs w:val="16"/>
                <w:lang w:val="en-US" w:eastAsia="en-US"/>
              </w:rPr>
              <w:t xml:space="preserve"> 2») </w:t>
            </w:r>
            <w:r>
              <w:rPr>
                <w:rFonts w:cs="Arial" w:ascii="Arial" w:hAnsi="Arial"/>
                <w:sz w:val="16"/>
                <w:szCs w:val="16"/>
                <w:lang w:eastAsia="en-US"/>
              </w:rPr>
              <w:t>призводять</w:t>
            </w:r>
            <w:r>
              <w:rPr>
                <w:rFonts w:cs="Arial" w:ascii="Arial" w:hAnsi="Arial"/>
                <w:sz w:val="16"/>
                <w:szCs w:val="16"/>
                <w:lang w:val="en-US" w:eastAsia="en-US"/>
              </w:rPr>
              <w:t xml:space="preserve"> </w:t>
            </w:r>
            <w:r>
              <w:rPr>
                <w:rFonts w:cs="Arial" w:ascii="Arial" w:hAnsi="Arial"/>
                <w:sz w:val="16"/>
                <w:szCs w:val="16"/>
                <w:lang w:eastAsia="en-US"/>
              </w:rPr>
              <w:t>до</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виробничого</w:t>
            </w:r>
            <w:r>
              <w:rPr>
                <w:rFonts w:cs="Arial" w:ascii="Arial" w:hAnsi="Arial"/>
                <w:sz w:val="16"/>
                <w:szCs w:val="16"/>
                <w:lang w:val="en-US" w:eastAsia="en-US"/>
              </w:rPr>
              <w:t xml:space="preserve"> </w:t>
            </w:r>
            <w:r>
              <w:rPr>
                <w:rFonts w:cs="Arial" w:ascii="Arial" w:hAnsi="Arial"/>
                <w:sz w:val="16"/>
                <w:szCs w:val="16"/>
                <w:lang w:eastAsia="en-US"/>
              </w:rPr>
              <w:t>процесу</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зовнішнього</w:t>
            </w:r>
            <w:r>
              <w:rPr>
                <w:rFonts w:cs="Arial" w:ascii="Arial" w:hAnsi="Arial"/>
                <w:sz w:val="16"/>
                <w:szCs w:val="16"/>
                <w:lang w:val="en-US" w:eastAsia="en-US"/>
              </w:rPr>
              <w:t xml:space="preserve"> </w:t>
            </w:r>
            <w:r>
              <w:rPr>
                <w:rFonts w:cs="Arial" w:ascii="Arial" w:hAnsi="Arial"/>
                <w:sz w:val="16"/>
                <w:szCs w:val="16"/>
                <w:lang w:eastAsia="en-US"/>
              </w:rPr>
              <w:t>вигляду</w:t>
            </w:r>
            <w:r>
              <w:rPr>
                <w:rFonts w:cs="Arial" w:ascii="Arial" w:hAnsi="Arial"/>
                <w:sz w:val="16"/>
                <w:szCs w:val="16"/>
                <w:lang w:val="en-US" w:eastAsia="en-US"/>
              </w:rPr>
              <w:t xml:space="preserve"> </w:t>
            </w:r>
            <w:r>
              <w:rPr>
                <w:rFonts w:cs="Arial" w:ascii="Arial" w:hAnsi="Arial"/>
                <w:sz w:val="16"/>
                <w:szCs w:val="16"/>
                <w:lang w:eastAsia="en-US"/>
              </w:rPr>
              <w:t>рослинної</w:t>
            </w:r>
            <w:r>
              <w:rPr>
                <w:rFonts w:cs="Arial" w:ascii="Arial" w:hAnsi="Arial"/>
                <w:sz w:val="16"/>
                <w:szCs w:val="16"/>
                <w:lang w:val="en-US" w:eastAsia="en-US"/>
              </w:rPr>
              <w:t xml:space="preserve"> </w:t>
            </w:r>
            <w:r>
              <w:rPr>
                <w:rFonts w:cs="Arial" w:ascii="Arial" w:hAnsi="Arial"/>
                <w:sz w:val="16"/>
                <w:szCs w:val="16"/>
                <w:lang w:eastAsia="en-US"/>
              </w:rPr>
              <w:t>субстанції</w:t>
            </w:r>
            <w:r>
              <w:rPr>
                <w:rFonts w:cs="Arial" w:ascii="Arial" w:hAnsi="Arial"/>
                <w:sz w:val="16"/>
                <w:szCs w:val="16"/>
                <w:lang w:val="en-US" w:eastAsia="en-US"/>
              </w:rPr>
              <w:t xml:space="preserve">, </w:t>
            </w:r>
            <w:r>
              <w:rPr>
                <w:rFonts w:cs="Arial" w:ascii="Arial" w:hAnsi="Arial"/>
                <w:sz w:val="16"/>
                <w:szCs w:val="16"/>
                <w:lang w:eastAsia="en-US"/>
              </w:rPr>
              <w:t>що</w:t>
            </w:r>
            <w:r>
              <w:rPr>
                <w:rFonts w:cs="Arial" w:ascii="Arial" w:hAnsi="Arial"/>
                <w:sz w:val="16"/>
                <w:szCs w:val="16"/>
                <w:lang w:val="en-US" w:eastAsia="en-US"/>
              </w:rPr>
              <w:t xml:space="preserve"> </w:t>
            </w:r>
            <w:r>
              <w:rPr>
                <w:rFonts w:cs="Arial" w:ascii="Arial" w:hAnsi="Arial"/>
                <w:sz w:val="16"/>
                <w:szCs w:val="16"/>
                <w:lang w:eastAsia="en-US"/>
              </w:rPr>
              <w:t>не</w:t>
            </w:r>
            <w:r>
              <w:rPr>
                <w:rFonts w:cs="Arial" w:ascii="Arial" w:hAnsi="Arial"/>
                <w:sz w:val="16"/>
                <w:szCs w:val="16"/>
                <w:lang w:val="en-US" w:eastAsia="en-US"/>
              </w:rPr>
              <w:t xml:space="preserve"> </w:t>
            </w:r>
            <w:r>
              <w:rPr>
                <w:rFonts w:cs="Arial" w:ascii="Arial" w:hAnsi="Arial"/>
                <w:sz w:val="16"/>
                <w:szCs w:val="16"/>
                <w:lang w:eastAsia="en-US"/>
              </w:rPr>
              <w:t>відповідає</w:t>
            </w:r>
            <w:r>
              <w:rPr>
                <w:rFonts w:cs="Arial" w:ascii="Arial" w:hAnsi="Arial"/>
                <w:sz w:val="16"/>
                <w:szCs w:val="16"/>
                <w:lang w:val="en-US" w:eastAsia="en-US"/>
              </w:rPr>
              <w:t xml:space="preserve"> </w:t>
            </w:r>
            <w:r>
              <w:rPr>
                <w:rFonts w:cs="Arial" w:ascii="Arial" w:hAnsi="Arial"/>
                <w:sz w:val="16"/>
                <w:szCs w:val="16"/>
                <w:lang w:eastAsia="en-US"/>
              </w:rPr>
              <w:t>затвердженим</w:t>
            </w:r>
            <w:r>
              <w:rPr>
                <w:rFonts w:cs="Arial" w:ascii="Arial" w:hAnsi="Arial"/>
                <w:sz w:val="16"/>
                <w:szCs w:val="16"/>
                <w:lang w:val="en-US" w:eastAsia="en-US"/>
              </w:rPr>
              <w:t xml:space="preserve"> </w:t>
            </w:r>
            <w:r>
              <w:rPr>
                <w:rFonts w:cs="Arial" w:ascii="Arial" w:hAnsi="Arial"/>
                <w:sz w:val="16"/>
                <w:szCs w:val="16"/>
                <w:lang w:eastAsia="en-US"/>
              </w:rPr>
              <w:t>методам</w:t>
            </w:r>
            <w:r>
              <w:rPr>
                <w:rFonts w:cs="Arial" w:ascii="Arial" w:hAnsi="Arial"/>
                <w:sz w:val="16"/>
                <w:szCs w:val="16"/>
                <w:lang w:val="en-US" w:eastAsia="en-US"/>
              </w:rPr>
              <w:t xml:space="preserve"> </w:t>
            </w:r>
            <w:r>
              <w:rPr>
                <w:rFonts w:cs="Arial" w:ascii="Arial" w:hAnsi="Arial"/>
                <w:sz w:val="16"/>
                <w:szCs w:val="16"/>
                <w:lang w:eastAsia="en-US"/>
              </w:rPr>
              <w:t>контролю</w:t>
            </w:r>
            <w:r>
              <w:rPr>
                <w:rFonts w:cs="Arial" w:ascii="Arial" w:hAnsi="Arial"/>
                <w:sz w:val="16"/>
                <w:szCs w:val="16"/>
                <w:lang w:val="en-US" w:eastAsia="en-US"/>
              </w:rPr>
              <w:t xml:space="preserve"> </w:t>
            </w:r>
            <w:r>
              <w:rPr>
                <w:rFonts w:cs="Arial" w:ascii="Arial" w:hAnsi="Arial"/>
                <w:sz w:val="16"/>
                <w:szCs w:val="16"/>
                <w:lang w:eastAsia="en-US"/>
              </w:rPr>
              <w:t>якості</w:t>
            </w:r>
            <w:r>
              <w:rPr>
                <w:rFonts w:cs="Arial" w:ascii="Arial" w:hAnsi="Arial"/>
                <w:sz w:val="16"/>
                <w:szCs w:val="16"/>
                <w:lang w:val="en-US" w:eastAsia="en-US"/>
              </w:rPr>
              <w:t xml:space="preserve"> </w:t>
            </w:r>
            <w:r>
              <w:rPr>
                <w:rFonts w:cs="Arial" w:ascii="Arial" w:hAnsi="Arial"/>
                <w:sz w:val="16"/>
                <w:szCs w:val="16"/>
                <w:lang w:eastAsia="en-US"/>
              </w:rPr>
              <w:t>рослинної</w:t>
            </w:r>
            <w:r>
              <w:rPr>
                <w:rFonts w:cs="Arial" w:ascii="Arial" w:hAnsi="Arial"/>
                <w:sz w:val="16"/>
                <w:szCs w:val="16"/>
                <w:lang w:val="en-US" w:eastAsia="en-US"/>
              </w:rPr>
              <w:t xml:space="preserve"> </w:t>
            </w:r>
            <w:r>
              <w:rPr>
                <w:rFonts w:cs="Arial" w:ascii="Arial" w:hAnsi="Arial"/>
                <w:sz w:val="16"/>
                <w:szCs w:val="16"/>
                <w:lang w:eastAsia="en-US"/>
              </w:rPr>
              <w:t>субстанції</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опису</w:t>
            </w:r>
            <w:r>
              <w:rPr>
                <w:rFonts w:cs="Arial" w:ascii="Arial" w:hAnsi="Arial"/>
                <w:sz w:val="16"/>
                <w:szCs w:val="16"/>
                <w:lang w:val="en-US" w:eastAsia="en-US"/>
              </w:rPr>
              <w:t xml:space="preserve"> </w:t>
            </w:r>
            <w:r>
              <w:rPr>
                <w:rFonts w:cs="Arial" w:ascii="Arial" w:hAnsi="Arial"/>
                <w:sz w:val="16"/>
                <w:szCs w:val="16"/>
                <w:lang w:eastAsia="en-US"/>
              </w:rPr>
              <w:t>зовнішнього</w:t>
            </w:r>
            <w:r>
              <w:rPr>
                <w:rFonts w:cs="Arial" w:ascii="Arial" w:hAnsi="Arial"/>
                <w:sz w:val="16"/>
                <w:szCs w:val="16"/>
                <w:lang w:val="en-US" w:eastAsia="en-US"/>
              </w:rPr>
              <w:t xml:space="preserve"> </w:t>
            </w:r>
            <w:r>
              <w:rPr>
                <w:rFonts w:cs="Arial" w:ascii="Arial" w:hAnsi="Arial"/>
                <w:sz w:val="16"/>
                <w:szCs w:val="16"/>
                <w:lang w:eastAsia="en-US"/>
              </w:rPr>
              <w:t>вигляду</w:t>
            </w:r>
            <w:r>
              <w:rPr>
                <w:rFonts w:cs="Arial" w:ascii="Arial" w:hAnsi="Arial"/>
                <w:sz w:val="16"/>
                <w:szCs w:val="16"/>
                <w:lang w:val="en-US" w:eastAsia="en-US"/>
              </w:rPr>
              <w:t xml:space="preserve"> </w:t>
            </w:r>
            <w:r>
              <w:rPr>
                <w:rFonts w:cs="Arial" w:ascii="Arial" w:hAnsi="Arial"/>
                <w:sz w:val="16"/>
                <w:szCs w:val="16"/>
                <w:lang w:eastAsia="en-US"/>
              </w:rPr>
              <w:t>сировини</w:t>
            </w:r>
            <w:r>
              <w:rPr>
                <w:rFonts w:cs="Arial" w:ascii="Arial" w:hAnsi="Arial"/>
                <w:sz w:val="16"/>
                <w:szCs w:val="16"/>
                <w:lang w:val="en-US" w:eastAsia="en-US"/>
              </w:rPr>
              <w:t xml:space="preserve"> </w:t>
            </w:r>
            <w:r>
              <w:rPr>
                <w:rFonts w:cs="Arial" w:ascii="Arial" w:hAnsi="Arial"/>
                <w:sz w:val="16"/>
                <w:szCs w:val="16"/>
                <w:lang w:eastAsia="en-US"/>
              </w:rPr>
              <w:t>монографії</w:t>
            </w:r>
            <w:r>
              <w:rPr>
                <w:rFonts w:cs="Arial" w:ascii="Arial" w:hAnsi="Arial"/>
                <w:sz w:val="16"/>
                <w:szCs w:val="16"/>
                <w:lang w:val="en-US" w:eastAsia="en-US"/>
              </w:rPr>
              <w:t xml:space="preserve"> </w:t>
            </w:r>
            <w:r>
              <w:rPr>
                <w:rFonts w:cs="Arial" w:ascii="Arial" w:hAnsi="Arial"/>
                <w:sz w:val="16"/>
                <w:szCs w:val="16"/>
                <w:lang w:eastAsia="en-US"/>
              </w:rPr>
              <w:t>ДФУ</w:t>
            </w:r>
            <w:r>
              <w:rPr>
                <w:rFonts w:cs="Arial" w:ascii="Arial" w:hAnsi="Arial"/>
                <w:sz w:val="16"/>
                <w:szCs w:val="16"/>
                <w:lang w:val="en-US" w:eastAsia="en-US"/>
              </w:rPr>
              <w:t xml:space="preserve"> "</w:t>
            </w:r>
            <w:r>
              <w:rPr>
                <w:rFonts w:cs="Arial" w:ascii="Arial" w:hAnsi="Arial"/>
                <w:sz w:val="16"/>
                <w:szCs w:val="16"/>
                <w:lang w:eastAsia="en-US"/>
              </w:rPr>
              <w:t>Шипшини</w:t>
            </w:r>
            <w:r>
              <w:rPr>
                <w:rFonts w:cs="Arial" w:ascii="Arial" w:hAnsi="Arial"/>
                <w:sz w:val="16"/>
                <w:szCs w:val="16"/>
                <w:lang w:val="en-US" w:eastAsia="en-US"/>
              </w:rPr>
              <w:t xml:space="preserve"> </w:t>
            </w:r>
            <w:r>
              <w:rPr>
                <w:rFonts w:cs="Arial" w:ascii="Arial" w:hAnsi="Arial"/>
                <w:sz w:val="16"/>
                <w:szCs w:val="16"/>
                <w:lang w:eastAsia="en-US"/>
              </w:rPr>
              <w:t>плоди</w:t>
            </w:r>
            <w:r>
              <w:rPr>
                <w:rFonts w:cs="Arial" w:ascii="Arial" w:hAnsi="Arial"/>
                <w:sz w:val="16"/>
                <w:szCs w:val="16"/>
                <w:lang w:val="en-US" w:eastAsia="en-US"/>
              </w:rPr>
              <w:t>"</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bl>
      <w:tblPr>
        <w:tblW w:w="15660" w:type="dxa"/>
        <w:jc w:val="left"/>
        <w:tblInd w:w="-900" w:type="dxa"/>
        <w:tblLayout w:type="fixed"/>
        <w:tblCellMar>
          <w:top w:w="0" w:type="dxa"/>
          <w:left w:w="108" w:type="dxa"/>
          <w:bottom w:w="0" w:type="dxa"/>
          <w:right w:w="108" w:type="dxa"/>
        </w:tblCellMar>
      </w:tblPr>
      <w:tblGrid>
        <w:gridCol w:w="7127"/>
        <w:gridCol w:w="8533"/>
      </w:tblGrid>
      <w:tr>
        <w:trPr/>
        <w:tc>
          <w:tcPr>
            <w:tcW w:w="7127" w:type="dxa"/>
            <w:tcBorders/>
          </w:tcPr>
          <w:p>
            <w:pPr>
              <w:pStyle w:val="Normal"/>
              <w:rPr>
                <w:sz w:val="28"/>
                <w:szCs w:val="28"/>
                <w:lang w:val="en-US"/>
              </w:rPr>
            </w:pPr>
            <w:r>
              <w:rPr>
                <w:rFonts w:cs="Arial" w:ascii="Arial" w:hAnsi="Arial"/>
                <w:b/>
                <w:sz w:val="28"/>
                <w:szCs w:val="28"/>
              </w:rPr>
              <w:t>Начальник</w:t>
            </w:r>
            <w:r>
              <w:rPr>
                <w:rFonts w:cs="Arial" w:ascii="Arial" w:hAnsi="Arial"/>
                <w:b/>
                <w:sz w:val="28"/>
                <w:szCs w:val="28"/>
                <w:lang w:val="en-US"/>
              </w:rPr>
              <w:t xml:space="preserve"> </w:t>
            </w:r>
            <w:r>
              <w:rPr>
                <w:rFonts w:cs="Arial" w:ascii="Arial" w:hAnsi="Arial"/>
                <w:b/>
                <w:sz w:val="28"/>
                <w:szCs w:val="28"/>
              </w:rPr>
              <w:t>відділу</w:t>
            </w:r>
            <w:r>
              <w:rPr>
                <w:rFonts w:cs="Arial" w:ascii="Arial" w:hAnsi="Arial"/>
                <w:b/>
                <w:sz w:val="28"/>
                <w:szCs w:val="28"/>
                <w:lang w:val="en-US"/>
              </w:rPr>
              <w:t xml:space="preserve"> </w:t>
            </w:r>
            <w:r>
              <w:rPr>
                <w:rFonts w:cs="Arial" w:ascii="Arial" w:hAnsi="Arial"/>
                <w:b/>
                <w:sz w:val="28"/>
                <w:szCs w:val="28"/>
              </w:rPr>
              <w:t>державної</w:t>
            </w:r>
            <w:r>
              <w:rPr>
                <w:rFonts w:cs="Arial" w:ascii="Arial" w:hAnsi="Arial"/>
                <w:b/>
                <w:sz w:val="28"/>
                <w:szCs w:val="28"/>
                <w:lang w:val="en-US"/>
              </w:rPr>
              <w:t xml:space="preserve"> </w:t>
            </w:r>
            <w:r>
              <w:rPr>
                <w:rFonts w:cs="Arial" w:ascii="Arial" w:hAnsi="Arial"/>
                <w:b/>
                <w:sz w:val="28"/>
                <w:szCs w:val="28"/>
              </w:rPr>
              <w:t>реєстрації</w:t>
            </w:r>
            <w:r>
              <w:rPr>
                <w:rFonts w:cs="Arial" w:ascii="Arial" w:hAnsi="Arial"/>
                <w:b/>
                <w:sz w:val="28"/>
                <w:szCs w:val="28"/>
                <w:lang w:val="en-US"/>
              </w:rPr>
              <w:t xml:space="preserve"> </w:t>
            </w:r>
            <w:r>
              <w:rPr>
                <w:rFonts w:cs="Arial" w:ascii="Arial" w:hAnsi="Arial"/>
                <w:b/>
                <w:sz w:val="28"/>
                <w:szCs w:val="28"/>
              </w:rPr>
              <w:t>лікарських</w:t>
            </w:r>
            <w:r>
              <w:rPr>
                <w:rFonts w:cs="Arial" w:ascii="Arial" w:hAnsi="Arial"/>
                <w:b/>
                <w:sz w:val="28"/>
                <w:szCs w:val="28"/>
                <w:lang w:val="en-US"/>
              </w:rPr>
              <w:t xml:space="preserve"> </w:t>
            </w:r>
            <w:r>
              <w:rPr>
                <w:rFonts w:cs="Arial" w:ascii="Arial" w:hAnsi="Arial"/>
                <w:b/>
                <w:sz w:val="28"/>
                <w:szCs w:val="28"/>
              </w:rPr>
              <w:t>та</w:t>
            </w:r>
            <w:r>
              <w:rPr>
                <w:rFonts w:cs="Arial" w:ascii="Arial" w:hAnsi="Arial"/>
                <w:b/>
                <w:sz w:val="28"/>
                <w:szCs w:val="28"/>
                <w:lang w:val="en-US"/>
              </w:rPr>
              <w:t xml:space="preserve"> </w:t>
            </w:r>
            <w:r>
              <w:rPr>
                <w:rFonts w:cs="Arial" w:ascii="Arial" w:hAnsi="Arial"/>
                <w:b/>
                <w:sz w:val="28"/>
                <w:szCs w:val="28"/>
              </w:rPr>
              <w:t>імунобіологічних</w:t>
            </w:r>
            <w:r>
              <w:rPr>
                <w:rFonts w:cs="Arial" w:ascii="Arial" w:hAnsi="Arial"/>
                <w:b/>
                <w:sz w:val="28"/>
                <w:szCs w:val="28"/>
                <w:lang w:val="en-US"/>
              </w:rPr>
              <w:t xml:space="preserve"> </w:t>
            </w:r>
            <w:r>
              <w:rPr>
                <w:rFonts w:cs="Arial" w:ascii="Arial" w:hAnsi="Arial"/>
                <w:b/>
                <w:sz w:val="28"/>
                <w:szCs w:val="28"/>
              </w:rPr>
              <w:t>засобів</w:t>
            </w:r>
            <w:r>
              <w:rPr>
                <w:rFonts w:cs="Arial" w:ascii="Arial" w:hAnsi="Arial"/>
                <w:b/>
                <w:sz w:val="28"/>
                <w:szCs w:val="28"/>
                <w:lang w:val="en-US"/>
              </w:rPr>
              <w:t xml:space="preserve"> </w:t>
            </w:r>
            <w:r>
              <w:rPr>
                <w:rFonts w:cs="Arial" w:ascii="Arial" w:hAnsi="Arial"/>
                <w:b/>
                <w:sz w:val="28"/>
                <w:szCs w:val="28"/>
              </w:rPr>
              <w:t>Управління</w:t>
            </w:r>
            <w:r>
              <w:rPr>
                <w:rFonts w:cs="Arial" w:ascii="Arial" w:hAnsi="Arial"/>
                <w:b/>
                <w:sz w:val="28"/>
                <w:szCs w:val="28"/>
                <w:lang w:val="en-US"/>
              </w:rPr>
              <w:t xml:space="preserve"> </w:t>
            </w:r>
            <w:r>
              <w:rPr>
                <w:rFonts w:cs="Arial" w:ascii="Arial" w:hAnsi="Arial"/>
                <w:b/>
                <w:sz w:val="28"/>
                <w:szCs w:val="28"/>
              </w:rPr>
              <w:t>фармацевтичної</w:t>
            </w:r>
            <w:r>
              <w:rPr>
                <w:rFonts w:cs="Arial" w:ascii="Arial" w:hAnsi="Arial"/>
                <w:b/>
                <w:sz w:val="28"/>
                <w:szCs w:val="28"/>
                <w:lang w:val="en-US"/>
              </w:rPr>
              <w:t xml:space="preserve"> </w:t>
            </w:r>
            <w:r>
              <w:rPr>
                <w:rFonts w:cs="Arial" w:ascii="Arial" w:hAnsi="Arial"/>
                <w:b/>
                <w:sz w:val="28"/>
                <w:szCs w:val="28"/>
              </w:rPr>
              <w:t>діяльності</w:t>
            </w:r>
            <w:r>
              <w:rPr>
                <w:rFonts w:cs="Arial" w:ascii="Arial" w:hAnsi="Arial"/>
                <w:b/>
                <w:sz w:val="28"/>
                <w:szCs w:val="28"/>
                <w:lang w:val="en-US"/>
              </w:rPr>
              <w:t xml:space="preserve"> </w:t>
            </w:r>
            <w:r>
              <w:rPr>
                <w:rFonts w:cs="Arial" w:ascii="Arial" w:hAnsi="Arial"/>
                <w:b/>
                <w:sz w:val="28"/>
                <w:szCs w:val="28"/>
              </w:rPr>
              <w:t>та</w:t>
            </w:r>
            <w:r>
              <w:rPr>
                <w:rFonts w:cs="Arial" w:ascii="Arial" w:hAnsi="Arial"/>
                <w:b/>
                <w:sz w:val="28"/>
                <w:szCs w:val="28"/>
                <w:lang w:val="en-US"/>
              </w:rPr>
              <w:t xml:space="preserve"> </w:t>
            </w:r>
            <w:r>
              <w:rPr>
                <w:rFonts w:cs="Arial" w:ascii="Arial" w:hAnsi="Arial"/>
                <w:b/>
                <w:sz w:val="28"/>
                <w:szCs w:val="28"/>
              </w:rPr>
              <w:t>якості</w:t>
            </w:r>
            <w:r>
              <w:rPr>
                <w:rFonts w:cs="Arial" w:ascii="Arial" w:hAnsi="Arial"/>
                <w:b/>
                <w:sz w:val="28"/>
                <w:szCs w:val="28"/>
                <w:lang w:val="en-US"/>
              </w:rPr>
              <w:t xml:space="preserve"> </w:t>
            </w:r>
            <w:r>
              <w:rPr>
                <w:rFonts w:cs="Arial" w:ascii="Arial" w:hAnsi="Arial"/>
                <w:b/>
                <w:sz w:val="28"/>
                <w:szCs w:val="28"/>
              </w:rPr>
              <w:t>фармацевтичної</w:t>
            </w:r>
            <w:r>
              <w:rPr>
                <w:rFonts w:cs="Arial" w:ascii="Arial" w:hAnsi="Arial"/>
                <w:b/>
                <w:sz w:val="28"/>
                <w:szCs w:val="28"/>
                <w:lang w:val="en-US"/>
              </w:rPr>
              <w:t xml:space="preserve"> </w:t>
            </w:r>
            <w:r>
              <w:rPr>
                <w:rFonts w:cs="Arial" w:ascii="Arial" w:hAnsi="Arial"/>
                <w:b/>
                <w:sz w:val="28"/>
                <w:szCs w:val="28"/>
              </w:rPr>
              <w:t>продукції</w:t>
            </w:r>
          </w:p>
        </w:tc>
        <w:tc>
          <w:tcPr>
            <w:tcW w:w="8533" w:type="dxa"/>
            <w:tcBorders/>
          </w:tcPr>
          <w:p>
            <w:pPr>
              <w:pStyle w:val="Normal"/>
              <w:snapToGrid w:val="false"/>
              <w:rPr>
                <w:sz w:val="28"/>
                <w:szCs w:val="28"/>
                <w:lang w:val="en-US"/>
              </w:rPr>
            </w:pPr>
            <w:r>
              <w:rPr>
                <w:sz w:val="28"/>
                <w:szCs w:val="28"/>
                <w:lang w:val="en-US"/>
              </w:rPr>
            </w:r>
          </w:p>
          <w:p>
            <w:pPr>
              <w:pStyle w:val="Normal"/>
              <w:jc w:val="right"/>
              <w:rPr>
                <w:rFonts w:ascii="Arial" w:hAnsi="Arial" w:cs="Arial"/>
                <w:b/>
                <w:b/>
                <w:sz w:val="28"/>
                <w:szCs w:val="28"/>
                <w:lang w:val="en-US"/>
              </w:rPr>
            </w:pPr>
            <w:r>
              <w:rPr>
                <w:rFonts w:cs="Arial" w:ascii="Arial" w:hAnsi="Arial"/>
                <w:b/>
                <w:sz w:val="28"/>
                <w:szCs w:val="28"/>
                <w:lang w:val="en-US"/>
              </w:rPr>
            </w:r>
          </w:p>
          <w:p>
            <w:pPr>
              <w:pStyle w:val="Normal"/>
              <w:jc w:val="right"/>
              <w:rPr>
                <w:rFonts w:ascii="Arial" w:hAnsi="Arial" w:cs="Arial"/>
                <w:b/>
                <w:b/>
                <w:sz w:val="28"/>
                <w:szCs w:val="28"/>
                <w:lang w:val="en-US"/>
              </w:rPr>
            </w:pPr>
            <w:r>
              <w:rPr>
                <w:rFonts w:cs="Arial" w:ascii="Arial" w:hAnsi="Arial"/>
                <w:b/>
                <w:sz w:val="28"/>
                <w:szCs w:val="28"/>
                <w:lang w:val="en-US"/>
              </w:rPr>
            </w:r>
          </w:p>
          <w:p>
            <w:pPr>
              <w:pStyle w:val="Normal"/>
              <w:jc w:val="right"/>
              <w:rPr>
                <w:sz w:val="28"/>
                <w:szCs w:val="28"/>
              </w:rPr>
            </w:pPr>
            <w:r>
              <w:rPr>
                <w:rFonts w:cs="Arial" w:ascii="Arial" w:hAnsi="Arial"/>
                <w:b/>
                <w:sz w:val="28"/>
                <w:szCs w:val="28"/>
              </w:rPr>
              <w:t>Н.В. Гуцал</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417" w:right="850" w:gutter="0" w:header="709" w:top="765"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20"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tabs>
        <w:tab w:val="clear" w:pos="4819"/>
        <w:tab w:val="clear" w:pos="9639"/>
        <w:tab w:val="left" w:pos="85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634" w:leader="none"/>
      </w:tabs>
      <w:rPr/>
    </w:pPr>
    <w:r>
      <w:rPr/>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tabs>
        <w:tab w:val="clear" w:pos="4819"/>
        <w:tab w:val="clear" w:pos="9639"/>
        <w:tab w:val="left" w:pos="1063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75" w:leader="none"/>
      </w:tabs>
      <w:rPr/>
    </w:pPr>
    <w:r>
      <w:rPr/>
      <w:tab/>
    </w:r>
    <w:r>
      <w:rPr>
        <w:lang w:val="uk-UA"/>
      </w:rPr>
      <w:t xml:space="preserve">                                              </w: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p>
    <w:pPr>
      <w:pStyle w:val="Header"/>
      <w:tabs>
        <w:tab w:val="clear" w:pos="4819"/>
        <w:tab w:val="clear" w:pos="9639"/>
        <w:tab w:val="left" w:pos="9075" w:leader="none"/>
      </w:tabs>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bCs/>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b/>
      <w:bCs/>
      <w:color w:val="000000"/>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b/>
      <w:bCs/>
      <w:color w:val="000000"/>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 w:cs="Cambria"/>
      <w:b/>
      <w:bCs/>
      <w:color w:val="4F81BD"/>
      <w:sz w:val="26"/>
      <w:szCs w:val="26"/>
      <w:lang w:val="en-US"/>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en-US"/>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53:00Z</dcterms:created>
  <dc:creator>Valentina</dc:creator>
  <dc:description/>
  <cp:keywords/>
  <dc:language>en-US</dc:language>
  <cp:lastModifiedBy>Кунцевич Олена Іванівна</cp:lastModifiedBy>
  <cp:lastPrinted>2018-10-26T11:07:00Z</cp:lastPrinted>
  <dcterms:modified xsi:type="dcterms:W3CDTF">2019-01-03T15:53:00Z</dcterms:modified>
  <cp:revision>3</cp:revision>
  <dc:subject/>
  <dc:title> </dc:title>
</cp:coreProperties>
</file>