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560"/>
        <w:gridCol w:w="1134"/>
        <w:gridCol w:w="2268"/>
        <w:gridCol w:w="1134"/>
        <w:gridCol w:w="1275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ЕКСТЕНЦО 6 МГ (ZIEXTENZO® 6 M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6 мг/0,6 мл, по 0,6 мл розчину у попередньо наповненому шприці в картонній коробці, що містить 1 попередньо наповнений шприц з захисним пристроєм для голки у бліст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готовлення асептично приготованого стерильного лікарського засобу, первинне пакування, вторинне пакування, зберігання та/або дистрибуція, контроль/випробування серії (хімічний/фізичний), випуск серії, фізичний імпор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ГмбХ - Виробнича Дільниця Асептичних Лікарських Засобів Шафтенау (Асептичні ЛЗШ), Австр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/випробування серії (мікробіологічний стерильний, мікробіологічний нестерильний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ГмбХ - Виробнича Дільниця Біотехнологічних Лікарських Субстанцій Кундль (БТ ЛCК), Австр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/випробування серії (біологічний, хімічний/фізичний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Фармасьютікалз д.д., Словен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/випробування серії (хімічний/фізичний, мікробіологічний стерильний, мікробіологічний нестерильний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Фармасьютікалз д.д., Словен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/випробування серії (біологічний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вартic Фарма АГ, Верк Клибек, Глобал БТДМ Технікал Девелопмент Кваліті, Швейцар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готовлення асептично приготованого стерильного лікарського засобу, первинне пакування, вторинне пакування, контроль/випробування серії (хімічний/фізичний, мікробіологічний стерильний, мікробіологічний нестерильний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лан Лабораторіз Лтд., Інд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/випробування серії (хімічний/фізичний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&amp;M Стабтест Лабор фюр Аналітік унд Стабілітетспрюфунг ГмбХ, Німеччин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21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06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12-05T16:11:00Z</dcterms:modified>
  <cp:revision>4</cp:revision>
  <dc:subject/>
  <dc:title/>
</cp:coreProperties>
</file>