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268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СЕНТАН АККОРД 62.5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4 таблеток у ПВХ/ПЕ/ПВДХ-Alu блістері, по 4 блістера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тас Фармасьютікалс Лімітед, Інд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 Ресьорч Лімітед, Велика Брит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С Лабораторіс (ЮК) Лімітед, Велика Брит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валід Лімітед,  Угор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докс Хелскеа Лтд., Маль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 та 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 ФУНДАСІО ДАУ, Ісп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літо Лоджистікс С.р.Л., Італ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тіж Промоушн Веркауфсфурдерунг &amp; Вербесервіс ГмбХ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кпол Сп. з о.о., Поль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 додатко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-ЮК Лімітед, Велика Брит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, Велика Брит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ьска Сп. з о. о., 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 березня 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0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2-02T13:48:00Z</dcterms:modified>
  <cp:revision>3</cp:revision>
  <dc:subject/>
  <dc:title/>
</cp:coreProperties>
</file>