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1701"/>
        <w:gridCol w:w="1134"/>
        <w:gridCol w:w="1842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ЗИНАМІ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по 150 мг, по 10 таблеток у алюмінієвому стрипі; по 10 стрипів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кро Лабс Ліміт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8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1-14T13:46:00Z</dcterms:modified>
  <cp:revision>2</cp:revision>
  <dc:subject/>
  <dc:title/>
</cp:coreProperties>
</file>