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843"/>
        <w:gridCol w:w="1418"/>
        <w:gridCol w:w="1701"/>
        <w:gridCol w:w="1134"/>
        <w:gridCol w:w="1275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ГІВ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концентрату для розчину для інфузій по 150 мг,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лан С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кон Лімітед, Інд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Дермот Лабораторіз Лімітед T/А Майлан Дублін Байолоджи, Ірланд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ЕйчЕль СЕПЛАЙ ЧЕЙН (Італі) Ес.пі.Ей., Італ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рлз Рівер Лабораторіз Айрленд Лімітед, Ірланд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рлз Рівер Лабораторіз Едінбург Лімітед, Велика Британ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жік Лімітед T/A Тепнел Фарма Сервісез, Велика Брит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756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8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10-29T11:18:00Z</dcterms:modified>
  <cp:revision>2</cp:revision>
  <dc:subject/>
  <dc:title/>
</cp:coreProperties>
</file>