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ВАСТ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для розчину для інфузій по 1000 мг у флаконах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к Гезельшафт фюр клініше Шпеціальпрепарате 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к проміжного продукту, готової лікарської форми, первинне та вторинне пакування, контроль серії:</w:t>
              <w:br/>
              <w:t>Бакстер Онколоджі ГмбХ, Німеччина;</w:t>
              <w:br/>
              <w:t>виробник, що відповідає за вторинне пакування, маркування, контроль та випуск серії:</w:t>
              <w:br/>
              <w:t>Медак Гезельшафт фюр клініше Шпеціальпрепарате мбХ, Німеччина;</w:t>
              <w:br/>
              <w:t>виробник, що відповідає за вторинне пакування та маркування:</w:t>
              <w:br/>
              <w:t>Мед-ІКС-Прес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69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ВАСТ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для розчину для інфузій по 5000 мг у флаконах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к Гезельшафт фюр клініше Шпеціальпрепарате 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к проміжного продукту, готової лікарської форми, первинне та вторинне пакування, контроль серії:</w:t>
              <w:br/>
              <w:t>Бакстер Онколоджі ГмбХ, Німеччина;</w:t>
              <w:br/>
              <w:t>виробник, що відповідає за вторинне пакування, маркування, контроль та випуск серії:</w:t>
              <w:br/>
              <w:t>Медак Гезельшафт фюр клініше Шпеціальпрепарате мбХ, Німеччина;</w:t>
              <w:br/>
              <w:t>виробник, що відповідає за вторинне пакування та маркування:</w:t>
              <w:br/>
              <w:t>Мед-ІКС-Прес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696</w:t>
            </w:r>
            <w:r>
              <w:rPr>
                <w:rFonts w:cs="Arial" w:ascii="Arial" w:hAnsi="Arial"/>
                <w:sz w:val="18"/>
                <w:szCs w:val="18"/>
              </w:rPr>
              <w:t>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0-28T11:51:00Z</dcterms:modified>
  <cp:revision>2</cp:revision>
  <dc:subject/>
  <dc:title/>
</cp:coreProperties>
</file>