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6"/>
          <w:szCs w:val="26"/>
          <w:u w:val="single"/>
        </w:rPr>
        <w:t>ЗАРЕЄСТРОВАНІ 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700"/>
        <w:gridCol w:w="1843"/>
        <w:gridCol w:w="1276"/>
        <w:gridCol w:w="992"/>
        <w:gridCol w:w="2268"/>
        <w:gridCol w:w="1418"/>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правлення технічної помилки у специфікації та методах контролю якості порошку, для приведення у відповідність до матеріалів реєстраційного досьє. Специфікація порошку. Діюча редакція: 3. Специфічна активність - 400 - 10000 МО/мг білка</w:t>
              <w:br/>
              <w:t xml:space="preserve">8. Зовнішній вигляд розчинника. 11. Ендотоксини (LAL-тест) </w:t>
            </w:r>
            <w:r>
              <w:rPr>
                <w:lang w:val="ru-RU"/>
              </w:rPr>
              <w:t>≤</w:t>
            </w:r>
            <w:r>
              <w:rPr>
                <w:rFonts w:cs="Arial" w:ascii="Arial" w:hAnsi="Arial"/>
                <w:color w:val="000000"/>
                <w:sz w:val="16"/>
                <w:szCs w:val="16"/>
              </w:rPr>
              <w:t xml:space="preserve"> 1,0 МО/мл відновленого розчину. Пропонована редакція: 3. Специфічна активність - 4000 - 10000 МО/мг білка. 8. Зовнішній вигляд відновленого розчину. 11. Ендотоксини (LAL-тест) </w:t>
            </w:r>
            <w:r>
              <w:rPr>
                <w:lang w:val="ru-RU"/>
              </w:rPr>
              <w:t>≤</w:t>
            </w:r>
            <w:r>
              <w:rPr>
                <w:rFonts w:cs="Arial" w:ascii="Arial" w:hAnsi="Arial"/>
                <w:color w:val="000000"/>
                <w:sz w:val="16"/>
                <w:szCs w:val="16"/>
              </w:rPr>
              <w:t xml:space="preserve"> 1,0 ЕО/мл відновленого розчину. Методи контролю. Діюча редакція: 8. Зовнішній вигляд розчинника. Пропонована редакція: 8. Зовнішній вигляд відновленого розчи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правлення технічної помилки у специфікації та методах контролю якості порошку, для приведення у відповідність до матеріалів реєстраційного досьє. Специфікація порошку. Діюча редакція: 3. Специфічна активність - 400 - 10000 МО/мг білка</w:t>
              <w:br/>
              <w:t xml:space="preserve">8. Зовнішній вигляд розчинника. 11. Ендотоксини (LAL-тест) </w:t>
            </w:r>
            <w:r>
              <w:rPr>
                <w:lang w:val="ru-RU"/>
              </w:rPr>
              <w:t>≤</w:t>
            </w:r>
            <w:r>
              <w:rPr>
                <w:rFonts w:cs="Arial" w:ascii="Arial" w:hAnsi="Arial"/>
                <w:color w:val="000000"/>
                <w:sz w:val="16"/>
                <w:szCs w:val="16"/>
              </w:rPr>
              <w:t xml:space="preserve"> 1,0 МО/мл відновленого розчину. Пропонована редакція: 3. Специфічна активність - 4000 - 10000 МО/мг білка. 8. Зовнішній вигляд відновленого розчину. 11. Ендотоксини (LAL-тест) </w:t>
            </w:r>
            <w:r>
              <w:rPr/>
              <w:t>≤</w:t>
            </w:r>
            <w:r>
              <w:rPr>
                <w:rFonts w:cs="Arial" w:ascii="Arial" w:hAnsi="Arial"/>
                <w:color w:val="000000"/>
                <w:sz w:val="16"/>
                <w:szCs w:val="16"/>
              </w:rPr>
              <w:t xml:space="preserve"> 1,0 ЕО/мл відновленого розчину. Методи контролю. Діюча редакція: 8. Зовнішній вигляд розчинника. Пропонована редакція: 8. Зовнішній вигляд відновленого розчи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2</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правлення технічної помилки у специфікації та методах контролю якості порошку, для приведення у відповідність до матеріалів реєстраційного досьє. Специфікація порошку. Діюча редакція: 3. Специфічна активність - 400 - 10000 МО/мг білка</w:t>
              <w:br/>
              <w:t xml:space="preserve">8. Зовнішній вигляд розчинника. 11. Ендотоксини (LAL-тест) </w:t>
            </w:r>
            <w:r>
              <w:rPr>
                <w:lang w:val="ru-RU"/>
              </w:rPr>
              <w:t>≤</w:t>
            </w:r>
            <w:r>
              <w:rPr>
                <w:rFonts w:cs="Arial" w:ascii="Arial" w:hAnsi="Arial"/>
                <w:color w:val="000000"/>
                <w:sz w:val="16"/>
                <w:szCs w:val="16"/>
              </w:rPr>
              <w:t xml:space="preserve"> 1,0 МО/мл відновленого розчину. Пропонована редакція: 3. Специфічна активність - 4000 - 10000 МО/мг білка. 8. Зовнішній вигляд відновленого розчину. 11. Ендотоксини (LAL-тест) </w:t>
            </w:r>
            <w:r>
              <w:rPr/>
              <w:t>≤</w:t>
            </w:r>
            <w:r>
              <w:rPr>
                <w:rFonts w:cs="Arial" w:ascii="Arial" w:hAnsi="Arial"/>
                <w:color w:val="000000"/>
                <w:sz w:val="16"/>
                <w:szCs w:val="16"/>
              </w:rPr>
              <w:t xml:space="preserve"> 1,0 ЕО/мл відновленого розчину. Методи контролю. Діюча редакція: 8. Зовнішній вигляд розчинника. Пропонована редакція: 8. Зовнішній вигляд відновленого розчи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3</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5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правлення технічної помилки у специфікації та методах контролю якості порошку, для приведення у відповідність до матеріалів реєстраційного досьє. Специфікація порошку. Діюча редакція: 3. Специфічна активність - 400 - 10000 МО/мг білка</w:t>
              <w:br/>
              <w:t xml:space="preserve">8. Зовнішній вигляд розчинника. 11. Ендотоксини (LAL-тест) </w:t>
            </w:r>
            <w:r>
              <w:rPr>
                <w:lang w:val="ru-RU"/>
              </w:rPr>
              <w:t>≤</w:t>
            </w:r>
            <w:r>
              <w:rPr>
                <w:rFonts w:cs="Arial" w:ascii="Arial" w:hAnsi="Arial"/>
                <w:color w:val="000000"/>
                <w:sz w:val="16"/>
                <w:szCs w:val="16"/>
              </w:rPr>
              <w:t xml:space="preserve"> 1,0 МО/мл відновленого розчину. Пропонована редакція: 3. Специфічна активність - 4000 - 10000 МО/мг білка. 8. Зовнішній вигляд відновленого розчину. 11. Ендотоксини (LAL-тест) </w:t>
            </w:r>
            <w:r>
              <w:rPr/>
              <w:t>≤</w:t>
            </w:r>
            <w:r>
              <w:rPr>
                <w:rFonts w:cs="Arial" w:ascii="Arial" w:hAnsi="Arial"/>
                <w:color w:val="000000"/>
                <w:sz w:val="16"/>
                <w:szCs w:val="16"/>
              </w:rPr>
              <w:t xml:space="preserve"> 1,0 ЕО/мл відновленого розчину. Методи контролю. Діюча редакція: 8. Зовнішній вигляд розчинника. Пропонована редакція: 8. Зовнішній вигляд відновленого розчи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4</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правлення технічної помилки у специфікації та методах контролю якості порошку, для приведення у відповідність до матеріалів реєстраційного досьє. Специфікація порошку. Діюча редакція: 3. Специфічна активність - 400 - 10000 МО/мг білка</w:t>
              <w:br/>
              <w:t xml:space="preserve">8. Зовнішній вигляд розчинника. 11. Ендотоксини (LAL-тест) </w:t>
            </w:r>
            <w:r>
              <w:rPr>
                <w:lang w:val="ru-RU"/>
              </w:rPr>
              <w:t>≤</w:t>
            </w:r>
            <w:r>
              <w:rPr>
                <w:rFonts w:cs="Arial" w:ascii="Arial" w:hAnsi="Arial"/>
                <w:color w:val="000000"/>
                <w:sz w:val="16"/>
                <w:szCs w:val="16"/>
              </w:rPr>
              <w:t xml:space="preserve"> 1,0 МО/мл відновленого розчину. Пропонована редакція: 3. Специфічна активність - 4000 - 10000 МО/мг білка. 8. Зовнішній вигляд відновленого розчину. 11. Ендотоксини (LAL-тест) </w:t>
            </w:r>
            <w:r>
              <w:rPr/>
              <w:t>≤</w:t>
            </w:r>
            <w:r>
              <w:rPr>
                <w:rFonts w:cs="Arial" w:ascii="Arial" w:hAnsi="Arial"/>
                <w:color w:val="000000"/>
                <w:sz w:val="16"/>
                <w:szCs w:val="16"/>
              </w:rPr>
              <w:t xml:space="preserve"> 1,0 ЕО/мл відновленого розчину. Методи контролю. Діюча редакція: 8. Зовнішній вигляд розчинника. Пропонована редакція: 8. Зовнішній вигляд відновленого розчи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5</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w:t>
              <w:br/>
              <w:t>Бакстер АГ, Австрія; виробництво, первинне пакування та контроль якості розчинника: 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правлення технічної помилки у специфікації та методах контролю якості порошку, для приведення у відповідність до матеріалів реєстраційного досьє. Специфікація порошку. Діюча редакція: 3. Специфічна активність - 400 - 10000 МО/мг білка</w:t>
              <w:br/>
              <w:t xml:space="preserve">8. Зовнішній вигляд розчинника. 11. Ендотоксини (LAL-тест) </w:t>
            </w:r>
            <w:r>
              <w:rPr>
                <w:lang w:val="ru-RU"/>
              </w:rPr>
              <w:t>≤</w:t>
            </w:r>
            <w:r>
              <w:rPr>
                <w:rFonts w:cs="Arial" w:ascii="Arial" w:hAnsi="Arial"/>
                <w:color w:val="000000"/>
                <w:sz w:val="16"/>
                <w:szCs w:val="16"/>
              </w:rPr>
              <w:t xml:space="preserve"> 1,0 МО/мл відновленого розчину. Пропонована редакція: 3. Специфічна активність - 4000 - 10000 МО/мг білка. 8. Зовнішній вигляд відновленого розчину. 11. Ендотоксини (LAL-тест) </w:t>
            </w:r>
            <w:r>
              <w:rPr/>
              <w:t>≤</w:t>
            </w:r>
            <w:r>
              <w:rPr>
                <w:rFonts w:cs="Arial" w:ascii="Arial" w:hAnsi="Arial"/>
                <w:color w:val="000000"/>
                <w:sz w:val="16"/>
                <w:szCs w:val="16"/>
              </w:rPr>
              <w:t xml:space="preserve"> 1,0 ЕО/мл відновленого розчину. Методи контролю. Діюча редакція: 8. Зовнішній вигляд розчинника. Пропонована редакція: 8. Зовнішній вигляд відновленого розчи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1/01/06</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10:00Z</dcterms:created>
  <dc:creator>Vitaliya</dc:creator>
  <dc:description/>
  <cp:keywords/>
  <dc:language>en-US</dc:language>
  <cp:lastModifiedBy>Кунцевич Олена Іванівна</cp:lastModifiedBy>
  <cp:lastPrinted>2019-12-02T12:24:00Z</cp:lastPrinted>
  <dcterms:modified xsi:type="dcterms:W3CDTF">2019-12-05T16:10:00Z</dcterms:modified>
  <cp:revision>2</cp:revision>
  <dc:subject/>
  <dc:title/>
</cp:coreProperties>
</file>