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559"/>
        <w:gridCol w:w="993"/>
        <w:gridCol w:w="1984"/>
        <w:gridCol w:w="1418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API specifications - amendments resulting from pharmacopoeial or TGO changes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API specifications - amendments resulting from pharmacopoeial or TGO changes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ня змін до реєстраційних матеріалів: зміни щодо якості - «API specifications - amendments resulting from pharmacopoeial or TGO changes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1-22T13:09:00Z</dcterms:modified>
  <cp:revision>2</cp:revision>
  <dc:subject/>
  <dc:title/>
</cp:coreProperties>
</file>