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701"/>
        <w:gridCol w:w="1134"/>
        <w:gridCol w:w="2127"/>
        <w:gridCol w:w="1134"/>
        <w:gridCol w:w="2551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КРОЛІМУС САНДОЗ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0,5 мг; по 10 капсул у блістері; по 5 блістерів разом з пакетиком з молекулярним ситом в пакеті; 1 пакет в картонній короб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тестування: САНДОЗ Прайват Лімітед, Індія; тестування:</w:t>
              <w:br/>
              <w:t>С.К. Сандоз С.Р.Л., Румунія; Лек Фармацевтична компанія д.д., Словенія (первинне та вторинне пакування, тестування, дозвіл на випуск серій; первинне та вторинне паку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щодо якості B.II.b.3 – «Minor change in manufacturing process, to include dosing disc of 4.4 mm for 0.5 mg and 4.0 mm for 1 mg during encapsulation»; Зміна щодо якості B.II.b.5 – «Minor changes samples preparation of Solid dispersion of Granules(SDG) during assay method determination»; </w:t>
              <w:br/>
              <w:t xml:space="preserve">Зміна щодо якості, що потребує лише повідомлення – «The following minor changes in assay proposed are </w:t>
              <w:br/>
              <w:t>- To increase the sample size for 0.5 mg and 1 mg</w:t>
              <w:br/>
              <w:t>- Addition of diluent during sample preparation using electronic pipette, instead of making the volume up to the mark of Volumetric flask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6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КРОЛІМУС САНДОЗ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1 мг; по 10 капсул у блістері; по 5 блістерів разом з пакетиком з молекулярним ситом в пакеті; 1 пакет в картонній короб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тестування: САНДОЗ Прайват Лімітед, Індія; тестування:</w:t>
              <w:br/>
              <w:t>С.К. Сандоз С.Р.Л., Румунія; Лек Фармацевтична компанія д.д., Словенія (первинне та вторинне пакування, тестування, дозвіл на випуск серій; первинне та вторинне паку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щодо якості B.II.b.3 – «Minor change in manufacturing process, to include dosing disc of 4.4 mm for 0.5 mg and 4.0 mm for 1 mg during encapsulation»; Зміна щодо якості B.II.b.5 – «Minor changes samples preparation of Solid dispersion of Granules(SDG) during assay method determination»; </w:t>
              <w:br/>
              <w:t xml:space="preserve">Зміна щодо якості, що потребує лише повідомлення – «The following minor changes in assay proposed are </w:t>
              <w:br/>
              <w:t>- To increase the sample size for 0.5 mg and 1 mg</w:t>
              <w:br/>
              <w:t>- Addition of diluent during sample preparation using electronic pipette, instead of making the volume up to the mark of Volumetric flask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6/01/0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АКРОЛІМУС САНДОЗ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сули тверді по 5 мг; по 10 капсул у блістері; по 5 блістерів разом з пакетиком з молекулярним ситом в пакеті; 1 пакет в картонній короб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ндоз Фармасьютікалз д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тестування: САНДОЗ Прайват Лімітед, Індія; тестування:</w:t>
              <w:br/>
              <w:t>С.К. Сандоз С.Р.Л., Румунія; Лек Фармацевтична компанія д.д., Словенія (первинне та вторинне пакування, тестування, дозвіл на випуск серій; первинне та вторинне паку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есення змін до реєстраційних матеріалів: Зміна щодо якості B.II.b.3 – «Minor change in manufacturing process, to include dosing disc of 4.4 mm for 0.5 mg and 4.0 mm for 1 mg during encapsulation»; Зміна щодо якості B.II.b.5 – «Minor changes samples preparation of Solid dispersion of Granules(SDG) during assay method determination»; </w:t>
              <w:br/>
              <w:t xml:space="preserve">Зміна щодо якості, що потребує лише повідомлення – «The following minor changes in assay proposed are </w:t>
              <w:br/>
              <w:t>- To increase the sample size for 0.5 mg and 1 mg</w:t>
              <w:br/>
              <w:t>- Addition of diluent during sample preparation using electronic pipette, instead of making the volume up to the mark of Volumetric flask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356/01/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7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11-14T13:47:00Z</dcterms:modified>
  <cp:revision>2</cp:revision>
  <dc:subject/>
  <dc:title/>
</cp:coreProperties>
</file>