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 xml:space="preserve">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ЛАРНА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по 1000 мг гранул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Терапьютікс Інтернешенал Ліміт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С Терапьютікс Інтернешенал Лімітед, Ірланд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ранул in bulk, аналіз стабільн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ьютикал Мануфектурінг Рісьорч Сервісез Інк. (ПМРС)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ерсонБрекон Інк.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аналіз стабільності, контроль якості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Фарма Сервісез Лтд., Великобрита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якості (не включаючи мікробіологічну чистоту)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Фарма Сервісез (Айленд) Лімітед, Ірланд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ранул in bulk, первинне та вторинне пакування, аналіз стабільності та контроль при випуск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сст Іберіка, С.А., Іспа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вато Дістрібьюшен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біологічний аналіз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Сайєнсіз Айленд Лтд., Ірландi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81/01/03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ЛАРНА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по 250 мг гранул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Терапьютікс Інтернешенал Ліміт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С Терапьютікс Інтернешенал Лімітед, Ірланд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ранул in bulk, аналіз стабільн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ьютикал Мануфектурінг Рісьорч Сервісез Інк. (ПМРС)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ерсонБрекон Інк., США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аналіз стабільності, контроль якості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Фарма Сервісез Лтд., Великобрита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якості (не включаючи мікробіологічну чистоту)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Фарма Сервісез (Айленд) Лімітед, Ірланд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ранул in bulk, первинне та вторинне пакування, аналіз стабільності та контроль при випуск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сст Іберіка, С.А., Іспа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вато Дістрібьюшен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біологічний аналіз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Сайєнсіз Айленд Лтд., Ірландi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81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ЛАРНА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анули для оральної суспензії, по 125 мг гранул у ламінованому пакеті з алюмінієвої фольги; по 30 пакетів з гранулами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ТС Терапьютікс Інтернешенал Ліміт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i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С Терапьютікс Інтернешенал Лімітед, Ірланд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ранул in bulk, аналіз стабільності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масьютикал Мануфектурінг Рісьорч Сервісез Інк. (ПМРС)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ерсонБрекон Інк.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инне та вторинне пакування, аналіз стабільності, контроль якості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Фарма Сервісез Лтд., Великобрита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, контроль якості (не включаючи мікробіологічну чистоту),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Фарма Сервісез (Айленд) Лімітед, Ірландi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гранул in bulk, первинне та вторинне пакування, аналіз стабільності та контроль при випуск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осст Іберіка, С.А., Іспані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вато Дістрібьюшен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ікробіологічний аналіз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мак Сайєнсіз Айленд Лтд., Ірландi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рланд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сп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781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1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1-08T09:22:00Z</dcterms:modified>
  <cp:revision>3</cp:revision>
  <dc:subject/>
  <dc:title/>
</cp:coreProperties>
</file>