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ПЕРЕЛІК 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, ЯКІ ЗАРЕЄСТРОВАНІ КОМПЕТЕНТНИМИ ОРГАНАМИ СПОЛУЧЕНИХ ШТАТІВ АМЕРИКИ, ШВЕЙЦАРІЇ, ЯПОНІЇ, </w:t>
      </w:r>
      <w:r>
        <w:rPr>
          <w:rFonts w:cs="Arial" w:ascii="Arial" w:hAnsi="Arial"/>
          <w:b/>
          <w:sz w:val="28"/>
          <w:szCs w:val="28"/>
          <w:u w:val="single"/>
        </w:rPr>
        <w:t>АВСТРАЛІЇ</w:t>
      </w:r>
      <w:r>
        <w:rPr>
          <w:rFonts w:cs="Arial" w:ascii="Arial" w:hAnsi="Arial"/>
          <w:b/>
          <w:sz w:val="28"/>
          <w:szCs w:val="28"/>
        </w:rPr>
        <w:t>, КАНАДИ, ЛІКАРСЬКИХ ЗАСОБІВ, ЩО ЗА ЦЕНТРАЛІЗОВАНОЮ ПРОЦЕДУРОЮ ЗАРЕЄСТРОВАНІ КОМПЕТЕНТНИМ ОРГАНОМ ЄВРОПЕЙСЬКОГО СОЮЗУ</w:t>
      </w:r>
    </w:p>
    <w:p>
      <w:pPr>
        <w:pStyle w:val="Normal1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0"/>
        <w:gridCol w:w="1843"/>
        <w:gridCol w:w="1559"/>
        <w:gridCol w:w="993"/>
        <w:gridCol w:w="1984"/>
        <w:gridCol w:w="1418"/>
        <w:gridCol w:w="2268"/>
        <w:gridCol w:w="1275"/>
        <w:gridCol w:w="1701"/>
      </w:tblGrid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п/п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азва лікарського засоб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Форма випуску (лікарська форма, упаковк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Заяв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Вироб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Краї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Реєстраційна процед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Умови відпус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Номер реєстраційного посвідчення</w:t>
            </w:r>
          </w:p>
        </w:tc>
      </w:tr>
      <w:tr>
        <w:trPr>
          <w:tblHeader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i/>
                <w:i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i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3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50 мг, по 10 таблеток у блістері, по 3 блістери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</w:t>
              <w:br/>
              <w:t>Цефалон Інк., Сполучені Штати Америки (США);</w:t>
              <w:br/>
              <w:t>первинне, вторинне пакування, дозвіл на випуск серії</w:t>
              <w:br/>
              <w:t>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щодо безпеки у інструкції для медичного застосування у розділах «Застосування у період вагітності або годування груддю» та «Побічні реакції» - «The following changes have been proposed to align with Teva CCSI 794/02/07/16: Under Section 4.2, Special Warnings and Precautions for Use - a new sub-heading entitled «Growth Retardation During Pregnancy and Infancy». Under Section 4.8, Adverse Effects, Post-Marketing Experience addition of various Adverse Effects. А також внесено редакційні правки щодо написання тексту інструкції для медичного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1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150 мг, по 10 таблеток у блістері, по 3 блістери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</w:t>
              <w:br/>
              <w:t>Цефалон Інк., Сполучені Штати Америки (США);</w:t>
              <w:br/>
              <w:t>первинне, вторинне пакування, дозвіл на випуск серії</w:t>
              <w:br/>
              <w:t>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щодо безпеки у інструкції для медичного застосування у розділах «Застосування у період вагітності або годування груддю» та «Побічні реакції» - «The following changes have been proposed to align with Teva CCSI 794/02/07/16: Under Section 4.2, Special Warnings and Precautions for Use - a new sub-heading entitled «Growth Retardation During Pregnancy and Infancy». Under Section 4.8, Adverse Effects, Post-Marketing Experience addition of various Adverse Effects. А також внесено редакційні правки щодо написання тексту інструкції для медичного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2</w:t>
            </w:r>
          </w:p>
        </w:tc>
      </w:tr>
      <w:tr>
        <w:trPr>
          <w:trHeight w:val="118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Msolistparagraph"/>
              <w:numPr>
                <w:ilvl w:val="0"/>
                <w:numId w:val="2"/>
              </w:numPr>
              <w:tabs>
                <w:tab w:val="clear" w:pos="708"/>
                <w:tab w:val="left" w:pos="12600" w:leader="none"/>
              </w:tabs>
              <w:snapToGrid w:val="false"/>
              <w:ind w:left="360" w:hanging="360"/>
              <w:rPr>
                <w:rFonts w:ascii="Arial" w:hAnsi="Arial" w:eastAsia="Calibri" w:cs="Arial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Arial" w:ascii="Arial" w:hAnsi="Arial"/>
                <w:b/>
                <w:sz w:val="16"/>
                <w:szCs w:val="16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УВІДЖИЛ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аблетки по 250 мг, по 10 таблеток у блістері, по 3 блістери в коробц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ОВ «Тева Україн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краї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робницвто нерозфасованої продукції, контроль якості</w:t>
              <w:br/>
              <w:t>Цефалон Інк., Сполучені Штати Америки (США);</w:t>
              <w:br/>
              <w:t>первинне, вторинне пакування, дозвіл на випуск серії</w:t>
              <w:br/>
              <w:t>ПЛІВА Хрватска д.о.о., Хорваті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олучені Штати Америки (США)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ru-RU"/>
              </w:rPr>
              <w:t>/</w:t>
            </w:r>
          </w:p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Хорваті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міни щодо безпеки у інструкції для медичного застосування у розділах «Застосування у період вагітності або годування груддю» та «Побічні реакції» - «The following changes have been proposed to align with Teva CCSI 794/02/07/16: Under Section 4.2, Special Warnings and Precautions for Use - a new sub-heading entitled «Growth Retardation During Pregnancy and Infancy». Under Section 4.8, Adverse Effects, Post-Marketing Experience addition of various Adverse Effects. А також внесено редакційні правки щодо написання тексту інструкції для медичного застосування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за рецеп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A/16773/01/0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orient="landscape" w:w="16838" w:h="11906"/>
      <w:pgMar w:left="850" w:right="850" w:gutter="0" w:header="0" w:top="141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1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caps/>
      <w:sz w:val="16"/>
      <w:szCs w:val="20"/>
    </w:rPr>
  </w:style>
  <w:style w:type="paragraph" w:styleId="Heading4">
    <w:name w:val="Heading 4"/>
    <w:basedOn w:val="Normal"/>
    <w:next w:val="Normal1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sz w:val="20"/>
      <w:szCs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Times New Roman"/>
      <w:b/>
      <w:bCs w:val="false"/>
      <w:caps/>
      <w:sz w:val="16"/>
      <w:lang w:val="ru-RU"/>
    </w:rPr>
  </w:style>
  <w:style w:type="character" w:styleId="Heading4Char">
    <w:name w:val="Heading 4 Char"/>
    <w:qFormat/>
    <w:rPr>
      <w:rFonts w:ascii="Arial" w:hAnsi="Arial" w:eastAsia="Times New Roman" w:cs="Times New Roman"/>
      <w:b/>
      <w:bCs w:val="false"/>
      <w:lang w:val="ru-RU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/>
    <w:rPr/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Encryption">
    <w:name w:val="Encryption"/>
    <w:basedOn w:val="Normal"/>
    <w:qFormat/>
    <w:pPr>
      <w:jc w:val="both"/>
    </w:pPr>
    <w:rPr>
      <w:b/>
      <w:bCs/>
      <w:i/>
      <w:iCs/>
    </w:rPr>
  </w:style>
  <w:style w:type="paragraph" w:styleId="WWHeading2">
    <w:name w:val="WW-Heading 2"/>
    <w:basedOn w:val="Normal"/>
    <w:qFormat/>
    <w:pPr/>
    <w:rPr/>
  </w:style>
  <w:style w:type="paragraph" w:styleId="WWHeading4">
    <w:name w:val="WW-Heading 4"/>
    <w:basedOn w:val="Normal"/>
    <w:qFormat/>
    <w:pPr/>
    <w:rPr/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19:00Z</dcterms:created>
  <dc:creator>Vitaliya</dc:creator>
  <dc:description/>
  <cp:keywords/>
  <dc:language>en-US</dc:language>
  <cp:lastModifiedBy>Кунцевич Олена Іванівна</cp:lastModifiedBy>
  <cp:lastPrinted>2017-05-31T18:01:00Z</cp:lastPrinted>
  <dcterms:modified xsi:type="dcterms:W3CDTF">2019-10-29T11:19:00Z</dcterms:modified>
  <cp:revision>2</cp:revision>
  <dc:subject/>
  <dc:title/>
</cp:coreProperties>
</file>