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ШВЕЙЦАРІЇ, ЯПОНІЇ, АВСТРАЛІ</w:t>
      </w:r>
      <w:r>
        <w:rPr>
          <w:rFonts w:cs="Arial" w:ascii="Arial" w:hAnsi="Arial"/>
          <w:b/>
          <w:sz w:val="28"/>
          <w:szCs w:val="28"/>
          <w:u w:val="single"/>
        </w:rPr>
        <w:t>Ї</w:t>
      </w:r>
      <w:r>
        <w:rPr>
          <w:rFonts w:cs="Arial" w:ascii="Arial" w:hAnsi="Arial"/>
          <w:b/>
          <w:sz w:val="28"/>
          <w:szCs w:val="28"/>
        </w:rPr>
        <w:t xml:space="preserve">, КАНАДИ, ЛІКАРСЬКИХ ЗАСОБІВ, ЩО ЗА ЦЕНТРАЛІЗОВАНОЮ ПРОЦЕДУРОЮ </w:t>
      </w:r>
      <w:r>
        <w:rPr>
          <w:rFonts w:cs="Arial" w:ascii="Arial" w:hAnsi="Arial"/>
          <w:b/>
          <w:sz w:val="28"/>
          <w:szCs w:val="28"/>
          <w:u w:val="single"/>
        </w:rPr>
        <w:t>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2127"/>
        <w:gridCol w:w="1275"/>
        <w:gridCol w:w="1418"/>
        <w:gridCol w:w="1843"/>
        <w:gridCol w:w="1275"/>
        <w:gridCol w:w="1560"/>
        <w:gridCol w:w="1134"/>
        <w:gridCol w:w="1134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ДЖОВІ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зчин для ін'єкцій, 225 мг/1,5 мл; по 1,5 мл розчину у попередньо наповненому шприці; по 1 або по 3 шприци в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Тева Украї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робництво лікарського засобу, первинне пакування, вторинне пакування, контроль якості лікарського засобу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тер Фарма-Фертігунг ГмбХ та Ко. КГ, Німечч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 лікарського засобу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тер Фарма-Фертігунг ГмбХ та Ко. КГ, Німечч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 лікарського засобу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тер Фарма-Фертігунг ГмбХ  та Ко. КГ, Німечч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 лікарського засобу (лише сила зсуву та сила ковзання після вторинного пакування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тер Фарма-Фертігунг ГмбХ та Ко. КГ, Німечч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 лікарського засобу (випробування клітинної активності лікарського засобу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 Фармацевтичний завод ТЕВА, Угорщ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 якості лікарського засобу (цілісність системи контейнер/закупорювальний засіб після вторинного пакування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йтхауз Аналітікал Лабораторіз, ЛЛС, СШ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ле ГмбХ, Німечч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оринне пакуванн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фарм Логістік ГмбХ, Німечч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звіл на випуск серії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ле ГмбХ, Німеччин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звіл на випуск серії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ва Фармасьютикалз Юероп Б.В., Нідерлан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дерлан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UA/17822/01/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12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12-05T16:12:00Z</dcterms:modified>
  <cp:revision>3</cp:revision>
  <dc:subject/>
  <dc:title/>
</cp:coreProperties>
</file>