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05.2016 № 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ультидисциплінарної робочої групи з розробки медичних стандартів (уніфікованих клінічних протоколів) медичної допомо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садах доказової медицини у 2016 роц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темою «Харчова алергія, включаючи алергію до білків коров’ячого молок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249"/>
        <w:gridCol w:w="668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BodyText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силь Віталій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  <w:lang w:val="uk-UA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анець Тетяна Рудольфівна 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науковий співробітник наукової  групи  проблем алергії та імунореабілітації дітей відділення захворювань органів дихання та респіраторних алергозів у дітей Державної установи «Інститут педіатрії, акушерства і гінекології НАМН України», головний позаштатний спеціаліст МОЗ України зі спеціальності «Дитяча алергологія»,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 заступник голови з клінічних питань (діти)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’як Валентина Володимир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клінічної імунології та алергології Львівського національного медичного університету імені Данила Галицького, д.мед.н., професор, головний позаштатний спеціаліст МОЗ України зі спеціальності «Алергологія Імунологія Клінічна імунологія Лабораторна імунологія»,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голови з клінічних питань (дорослі)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шина Олена Михайл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пкін Юрій Геннадійович 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ї установи «Інститут педіатрії, акушерства і гінекології НАМН України», президент Асоціації педіатрів України, академік НАМН України, д.мед.н., професор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щеулов Олександр Михайл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кафедри пропедевтики педіатрії №2 Харківського Національного меди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 Леся Васил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шпитальної та факультетської педіатрії Львівського національного медичного університету імені Данила Галицького, д.мед.н., профес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унська Інна Володимир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Центру алергічних захворювань верхніх дихальних шляхів Державної установи «Інститут отоларингології імені професора О.С. Коломійченка НАМН України», д.мед.н.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тковська Євгенія Михайл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лергологічного відділення Комунального закладу «Дніпропетровське клінічне об’єднання швидкої медичної допомоги» Дніпропетровської обласної ради», д.мед.н. (за згодою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нір Володимир Апполінарій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науково-практичного медичного центру дитячої кардіології та хірургії МОЗ України, к.мед.н., головний позаштатний спеціаліст МОЗ України зі спеціальності «Дитяча анестезіологі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шев Ігор Петр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кафедри внутрішньої медицини № 3 Вищого державного навчального закладу України «Українська медична стоматологічна академія», проректор з наукової роботи Української медичної стоматологічної академії,  </w:t>
            </w:r>
            <w:r>
              <w:rPr>
                <w:sz w:val="28"/>
                <w:szCs w:val="28"/>
                <w:lang w:val="uk-UA"/>
              </w:rPr>
              <w:t>д.мед.н., профес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лов Олександр Василь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кафедри педіатрії № 1 Вінницького Національного медичного університету імені М.І. Пирог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Вікторія Анатолії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пропедевтики педіатрії №2 Харківського Національного меди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 Володимир Федор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науковою групою проблем алергії та імунореабілітації дітей відділення захворювань органів дихання та респіраторних алергозів у дітей Державної установи «Інститут педіатрії, акушерства і гінекології НАМН України», д.мед.н., професор, головний позаштатний спеціаліст МОЗ України зі спеціальності «Дитяча пульмонологія»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ус Олександр Іван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дерматовенерології Національної медичної академії післядипломної освіти імені П.Л. Шупика, д.мед.н., професор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Микола Трохим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алергології Київської міської клінічної лікарні №2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Лариса Федор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відувач кафедри сімейної медицини та амбулаторно-поліклінічної допомоги</w:t>
            </w:r>
            <w:r>
              <w:rPr>
                <w:sz w:val="28"/>
                <w:szCs w:val="28"/>
                <w:lang w:val="uk-UA"/>
              </w:rPr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єльська Світлана Миколаї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факультетської педіатрії Запорізького державного медичного університет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ньковський Сергій Леонідович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кафедри шпитальної та факультетської педіатрії Львівського Національного медичного університету імені Данила Галицького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 Людмила Станіслав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абораторії клінічної лікарні «Феофанія» Державного управління справами, к.мед.н., доцент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полець Наталія Андрії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Олена Миколаї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педіатрії №1 Національної медичної академії післядипломної освіти імені П.Л. Шупи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ьчук Ольга Петрівна  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факультетської педіатрії Запорізького державного медичного університет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кіна Олена Олександрівна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дитячої пульмонології та алергології Державної установи «Національний інститут фтизіатрії та пульмонології імені Ф.Г. Яновського НАМН України»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совець Ірина Пет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Олег Геннадійович 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проблем харчування та соматичних захворювань дітей раннього віку Державної установи «Інститут педіатрії, акушерства і гінекології НАМН України», д.мед.н., головний позаштатний спеціаліст МОЗ України зі спеціальності «Дитяча гастроентерологі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 Євгеній Леонідо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Євгенія Олександрі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ель Олександр Володимиро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кіна Олена Олександрі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’я України»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Медичного департаменту                                             В. 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LENOVO</dc:creator>
  <dc:description/>
  <cp:keywords/>
  <dc:language>en-US</dc:language>
  <cp:lastModifiedBy>Хачатурян Валерія Олександрівна</cp:lastModifiedBy>
  <cp:lastPrinted>2016-03-21T20:33:00Z</cp:lastPrinted>
  <dcterms:modified xsi:type="dcterms:W3CDTF">2016-06-02T11:15:00Z</dcterms:modified>
  <cp:revision>2</cp:revision>
  <dc:subject/>
  <dc:title>Склад</dc:title>
</cp:coreProperties>
</file>