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 xml:space="preserve"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</w:t>
      </w:r>
      <w:r>
        <w:rPr>
          <w:b/>
        </w:rPr>
        <w:t>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</w:rPr>
        <w:t>«Рак яєчник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239"/>
      </w:tblGrid>
      <w:tr>
        <w:trPr>
          <w:trHeight w:val="692" w:hRule="atLeast"/>
        </w:trPr>
        <w:tc>
          <w:tcPr>
            <w:tcW w:w="9848" w:type="dxa"/>
            <w:tcBorders/>
          </w:tcPr>
          <w:p>
            <w:pPr>
              <w:pStyle w:val="BodyText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Кравченко Василь Віталійович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0"/>
              <w:gridCol w:w="6669"/>
              <w:gridCol w:w="20"/>
            </w:tblGrid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 xml:space="preserve">директор Медичного департаменту </w:t>
                  </w:r>
                  <w:r>
                    <w:rPr>
                      <w:sz w:val="28"/>
                      <w:szCs w:val="28"/>
                    </w:rPr>
                    <w:t>МОЗ України</w:t>
                  </w:r>
                  <w:r>
                    <w:rPr>
                      <w:sz w:val="28"/>
                      <w:szCs w:val="28"/>
                      <w:lang w:val="uk-UA" w:eastAsia="uk-UA"/>
                    </w:rPr>
                    <w:t>, голова;</w:t>
                  </w:r>
                </w:p>
                <w:p>
                  <w:pPr>
                    <w:pStyle w:val="BodyText1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lang w:eastAsia="ko-KR"/>
                    </w:rPr>
                  </w:pPr>
                  <w:r>
                    <w:rPr/>
                    <w:t>Ковальов Олексій Олексій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відувач кафедри онкології Державного закладу «Запорізька медична академія післядипломної освіти МОЗ України»,  д.мед.н., професор, головний позаштатний спеціаліст МОЗ України зі спеціальності «Онкологія», </w:t>
                  </w:r>
                  <w:r>
                    <w:rPr>
                      <w:rFonts w:eastAsia="Batang;바탕"/>
                      <w:lang w:eastAsia="ko-KR"/>
                    </w:rPr>
                    <w:t>заступник голови з клінічних питань;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Batang;바탕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Batang;바탕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Балашова Ольга Іван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/>
                    <w:t>головний лікар Комуналь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закладу«Клінічний онкологічний диспансер» Дніпропетровської обласної ради, к.мед.н. (за згодою)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BodyText1"/>
                    <w:jc w:val="lef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однарук Наталія Миколаївна</w:t>
                  </w:r>
                </w:p>
                <w:p>
                  <w:pPr>
                    <w:pStyle w:val="BodyText1"/>
                    <w:jc w:val="lef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.о. начальника Управління медичної допомоги матерям і дітям Медичного департаменту МОЗ України;</w:t>
                  </w:r>
                </w:p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Володько Наталія Антон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цент кафедри онкології і радіології ФПДО Львівського національного медичного університету імені Данила Галицького, д.мед.н.;</w:t>
                  </w:r>
                </w:p>
                <w:p>
                  <w:pPr>
                    <w:pStyle w:val="Normal"/>
                    <w:ind w:left="4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6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Дубініна Владлена Геннадії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онкології Одеського національного медичного університету, д.мед.н, професор;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Карташов Сергій Михайл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онкологічної гінекології Харківської медичної академії післядипломної освіти, д.мед.н., профес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Клименко Сергій Віктор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медичної генетики Державної установи «Національний науковий центр радіаційної медицини НАМН України», д.мед.н., професор,  головний позаштатний спеціаліст МОЗ України зі спеціальності «Гематологія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Лук’янчук Олег Валерій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доцент кафедри акушерства та гінекології №1 Одеського Національного медичного університету, д.мед.н.;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Манжура Олена Петр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онкогінекології Київського міського клінічного онкологічного центру, головний позаштатний спеціаліст Департаменту охорони здоров'я виконавчого органу Київської міської ради з онкогінекології, к.мед.н.(за згодою);</w:t>
                  </w:r>
                </w:p>
                <w:p>
                  <w:pPr>
                    <w:pStyle w:val="Normal"/>
                    <w:ind w:left="4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Cs/>
                      <w:shd w:fill="FFFFFE" w:val="clear"/>
                    </w:rPr>
                  </w:pPr>
                  <w:r>
                    <w:rPr>
                      <w:bCs/>
                      <w:shd w:fill="FFFFFE" w:val="clear"/>
                    </w:rPr>
                    <w:t>Моргунов Олександр Олександр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hd w:fill="FFFFFE" w:val="clear"/>
                    </w:rPr>
                    <w:t xml:space="preserve">завідувач гінекологічного відділення </w:t>
                  </w:r>
                  <w:r>
                    <w:rPr/>
                    <w:t>Херсонського обласного онкологічного диспансеру (за згодою);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Осинський Дмитро Сергій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упник головного лікаря з амбулаторно-поліклінічної роботи Київського міського клінічного онкологічного центру, к.мед.н., головний позаштатний спеціаліст Департаменту охорони здоров'я виконавчого органу Київської міської ради з онкології (за згодою);</w:t>
                  </w:r>
                </w:p>
                <w:p>
                  <w:pPr>
                    <w:pStyle w:val="Normal"/>
                    <w:ind w:left="4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трополец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талія Андрії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упник начальника управління - начальник відділу організації спеціалізованої та високоспеціалізованої допомоги управління медичної допомоги дорослим Медичного департаменту МОЗ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Палайчук Ольга Володимир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ікар-гінеколог-онколог Центру онкогінекології Комунальної установи «Черкаський онкологічний диспансер» Черкаської обласної ради, к.мед.н. (за згодою)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Пономарьова Ольга Володимир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й науковий співробітник Інституту експериментальної патології, онкології і радіобіології імені Р.Є. Кавецького НАН України, к.мед.н. (за згодою)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Россоха Зоя Іван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референт-центру молекулярної діагностики МОЗ України, к.мед.н.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Свінцицький Валентин Станіслав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й науковий співробітник науково-дослідного відділення онкогінекології Національного інституту ракуМОЗ України, д.мед.н.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Сокур Ірина Володимир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ний лікар Херсонського обласного онкологічного диспансеру, к.мед.н. (за згодою)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Храновська Наталія Миколаї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завідувач науково-дослідної лабораторії експериментальної онкології Національного інституту раку МОЗ України, к.біолог.н.;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Цип Наталія Павлівна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й науковий співробітник науково-дослідного відділення онкогінекології Національного інституту раку МОЗ України, д.мед.н.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Чешук Валерій Євген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професор кафедри онкології Національного медичного університету імені О.О. Богомольця, д.мед.н., професор;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Шамрай Володимир Анатолій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вний лікар Вінницького обласного онкодиспансеру (за згодою)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Шпарик Ярослав Васильович</w:t>
                  </w:r>
                </w:p>
              </w:tc>
              <w:tc>
                <w:tcPr>
                  <w:tcW w:w="66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відділення хіміотерапії Львівського державного регіонального онкологічного лікувально-діагностичного центру, доцент кафедри онкології і радіології факультету післядипломної освіти Львівського національного медичного університету імені Данила Галицького, к.мед.н.</w:t>
                  </w:r>
                </w:p>
                <w:p>
                  <w:pPr>
                    <w:pStyle w:val="Normal"/>
                    <w:ind w:left="4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3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4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30:00Z</cp:lastPrinted>
  <dcterms:modified xsi:type="dcterms:W3CDTF">2016-06-02T11:14:00Z</dcterms:modified>
  <cp:revision>2</cp:revision>
  <dc:subject/>
  <dc:title/>
</cp:coreProperties>
</file>