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.05.2016 № 4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ональний склад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мультидисциплінарної робочої групи з розробки медичних стандартів (уніфікованих клінічних протоколів) медичної допомоги на засадах доказової медицини у 2016 році за темою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Профілактика внутрішньо-лікарняних інфекцій в акушерських стаціонарах та надання стаціонарної акушерсько-гінекологічної допомог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239"/>
      </w:tblGrid>
      <w:tr>
        <w:trPr>
          <w:trHeight w:val="692" w:hRule="atLeast"/>
        </w:trPr>
        <w:tc>
          <w:tcPr>
            <w:tcW w:w="9815" w:type="dxa"/>
            <w:tcBorders/>
          </w:tcPr>
          <w:p>
            <w:pPr>
              <w:pStyle w:val="BodyText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арук Наталія Миколаївна</w:t>
            </w:r>
          </w:p>
          <w:tbl>
            <w:tblPr>
              <w:tblW w:w="9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3"/>
              <w:gridCol w:w="20"/>
              <w:gridCol w:w="6656"/>
            </w:tblGrid>
            <w:tr>
              <w:trPr>
                <w:trHeight w:val="753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BodyText1"/>
                    <w:snapToGrid w:val="false"/>
                    <w:jc w:val="lef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BodyText1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в.о. начальника Управління медичної допомоги матерям і дітям Медичного департаменту МОЗ України, голова;</w:t>
                  </w:r>
                </w:p>
                <w:p>
                  <w:pPr>
                    <w:pStyle w:val="BodyText1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мінський В’ячеслав Володимирович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кафедри акушерства, гінекології та репродуктології Національної медичної академії післядипломної освіти імені П.Л. Шупика, член-кореспондент НАМН України, д.мед.н., професор, головний позаштатний спеціаліст МОЗ України зі спеціальності «Акушерство і гінекологія», заступник голови з клінічних питан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Ліщишина Олена Михайлівна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 Департаменту стандартизації медичних послуг Державного підприємства «Державний експертний центр Міністерства охорони здоров’я України», ст.н.с., к.мед.н., заступник голови з методологічного супроводу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ашинська Оксана Валеріївна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ікар відділення репродуктології та ендокринної медицини Київського міського центру репродуктивної та перинатальної медицини, к.мед.н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ондар Михайло Володимирович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цент кафедри анестезіології та інтенсивної терапії Національної медичної академії післядипломної освіти імені П.Л. Шупика, к.мед.н.;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лікова Оксана Сергіївна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ступник директора з поліклінічної роботи Київського міського центру репродуктивної та перинатальної медицини, к.мед.н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авидова Юлія Володимирівна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уковий керівник відділення для вагітних з захворюваннями серцево-судинної системи  Державної установи «Інститут педіатрії, акушерства та гінекології НАМН України», д.мед.н., магістр з державного управлінн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Жук Світлана Іванівна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фесор кафедри акушерства, гінекології та медицини плода Національної медичної академії післядипломної освіти імені П.Л. Шупика, д.мед.н., професор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/>
                    <w:t>Горова Елла Володимирівна</w:t>
                  </w:r>
                </w:p>
              </w:tc>
              <w:tc>
                <w:tcPr>
                  <w:tcW w:w="66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/>
                    <w:t>заступник начальника Управління – начальник відділу контролю якості надання медичної допомоги Управління ліцензування та якості медичної допомоги МОЗ України;</w:t>
                  </w:r>
                </w:p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люжна Лідія Денисівна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</w:rPr>
                    <w:t>завідувач кафедри дерматовенерології Національної медичної академії післядипломної освіти імені П.Л. Шупика, д.мед.н., професор, головний позаштатний спеціаліст МОЗ України зі спеціальності «Дитяча дерматовенерологія»;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зинець Георгій Павлович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кафедри комбустіології та пластичної хірургії Національної медичної академії післядипломної освіти імені П.Л. Шупика, д.мед.н., професор, головний позаштатний спеціаліст МОЗ України зі спеціальності «Комбустіологія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lang w:eastAsia="ru-RU"/>
                    </w:rPr>
                    <w:t>Кузнєцова Лариса     Володимирівна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кафедри клінічної імунології та алергології Національної медичної академії післядипломної освіти імені П.Л. Шупика, д.мед.н., професор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тюха Лариса Федорівна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</w:rPr>
                    <w:t>завідувач кафедри сімейної медицини та амбулаторно-поліклінічної допомоги</w:t>
                  </w:r>
                  <w:r>
                    <w:rPr/>
                    <w:t xml:space="preserve"> Національної медичної академії післядипломної освіти імені П.Л. Шупика, д.мед.н., професор, головний позаштатний спеціаліст МОЗ України зі спеціальності «Загальна практика – сімейна медицина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ядко Наталя Григорівна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</w:rPr>
                    <w:t>асистент кафедри акушерства та гінекології Національної медичної академії післядипломної освіти імені П.Л. Шупика, к.мед.н.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lang w:eastAsia="ru-RU"/>
                    </w:rPr>
                    <w:t>Чайка Кирил Володимирович</w:t>
                  </w:r>
                </w:p>
              </w:tc>
              <w:tc>
                <w:tcPr>
                  <w:tcW w:w="66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професор кафедри акушерства, гінекології та репродуктології Національної медичної академії післядипломної освіти імені П.Л. Шупика, д.мед.н.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99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тодичний супровід та інформаційне забезпеченн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рох Євгеній Леонідович</w:t>
                  </w:r>
                </w:p>
              </w:tc>
              <w:tc>
                <w:tcPr>
                  <w:tcW w:w="66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ех.н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льник Євгенія Олександрівна</w:t>
                  </w:r>
                </w:p>
              </w:tc>
              <w:tc>
                <w:tcPr>
                  <w:tcW w:w="66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доказової медицини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ігель Олександр Володимирович</w:t>
                  </w:r>
                </w:p>
              </w:tc>
              <w:tc>
                <w:tcPr>
                  <w:tcW w:w="66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илкіна Олена Олександрівна</w:t>
                  </w:r>
                </w:p>
              </w:tc>
              <w:tc>
                <w:tcPr>
                  <w:tcW w:w="66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.</w:t>
                  </w:r>
                </w:p>
              </w:tc>
            </w:tr>
          </w:tbl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left="7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 Медичного департаменту           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В. 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  <w:lang w:val="uk-UA"/>
    </w:rPr>
  </w:style>
  <w:style w:type="character" w:styleId="A2">
    <w:name w:val="A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hanging="36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jc w:val="both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4:00Z</dcterms:created>
  <dc:creator>Зеленева Лариса Миколаївна</dc:creator>
  <dc:description/>
  <cp:keywords/>
  <dc:language>en-US</dc:language>
  <cp:lastModifiedBy>Хачатурян Валерія Олександрівна</cp:lastModifiedBy>
  <cp:lastPrinted>2016-03-21T21:28:00Z</cp:lastPrinted>
  <dcterms:modified xsi:type="dcterms:W3CDTF">2016-06-02T11:14:00Z</dcterms:modified>
  <cp:revision>2</cp:revision>
  <dc:subject/>
  <dc:title/>
</cp:coreProperties>
</file>