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ою «Хронічна хвороба нирок у доросли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Хотіна Світла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лесник Микола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 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, член-кореспондент НАМН України, д.м.н., професор, головний позаштатний спеціаліст МОЗ України зі спеціальності «Нефрологія», заступник голови з клінічних питань (за згодо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ердичевський Борис Ар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пацієнтів (за згодо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ерезяк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ідувач відділу нефрології та діалізу </w:t>
            </w:r>
            <w:r>
              <w:rPr/>
              <w:t>Державної установи 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 (за згодою)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ойтенко Віталій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Національного ниркового фонду, представник пацієнтів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нчар Юрій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науковий співробітник відділу нефрології та діалізу Державної установи 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 (за згодою);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удар Ірина Олекс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відділу еферентних технологій Державної установи 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ь Костянтин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інтенсивної нефрології Державної установи 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расюк Едуард Костя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ївського міського науково-практичного центру нефрології та гемодіалізу, к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улизький Микола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науковий співробітник відділу нефрології та діалізу Державної установи 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, к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уц Лариса Ген</w:t>
            </w:r>
            <w:r>
              <w:rPr/>
              <w:t>ріх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Департаменту охорони здоров’я виконавчого органу Київської міської ради з питань розвитку сімейної медицин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ртинюк Лілія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внутрішньої медицини № 3 Державного вищого навчального закладу «Тернопільський державний медичний університет імені І.Я. Горбачевського Міністерства охорони здоров’я України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 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шина Ольга Валентин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сектору державного контролю ліцензування медичної практики Відділу з питань якості надання медичної допомоги МОЗ України Міністерства охорони здоров'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іфріс Ірина Михайл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ідний науковий співробітник відділу нефрології та діалізу Державної установи «Інститут нефрології Національної академії медичних наук</w:t>
            </w:r>
            <w:r>
              <w:rPr>
                <w:b/>
              </w:rPr>
              <w:t xml:space="preserve"> </w:t>
            </w:r>
            <w:r>
              <w:rPr/>
              <w:t>України», к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Ященко Оксана Борис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цент кафедри сімейної медицини Національної медичної академії післядипломної освіти імені П.Л. Шупика, к.м.н., доцен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TextBody"/>
        <w:tabs>
          <w:tab w:val="clear" w:pos="708"/>
          <w:tab w:val="left" w:pos="8100" w:leader="none"/>
        </w:tabs>
        <w:spacing w:before="0" w:after="120"/>
        <w:ind w:right="531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6:00Z</dcterms:created>
  <dc:creator>Volosovets.Irina</dc:creator>
  <dc:description/>
  <cp:keywords/>
  <dc:language>en-US</dc:language>
  <cp:lastModifiedBy>Хачатурян Валерія Олександрівна</cp:lastModifiedBy>
  <cp:lastPrinted>2014-11-27T18:58:00Z</cp:lastPrinted>
  <dcterms:modified xsi:type="dcterms:W3CDTF">2014-12-12T14:23:00Z</dcterms:modified>
  <cp:revision>21</cp:revision>
  <dc:subject/>
  <dc:title>Склад </dc:title>
</cp:coreProperties>
</file>