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Прогресуючі м'язові дистрофії: спинальна м’язова атрофія; діагностика; клініка; реабілітація та паліативна допомог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544"/>
        <w:gridCol w:w="7101"/>
        <w:gridCol w:w="421"/>
        <w:gridCol w:w="239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Мартинюк Володимир Юрійович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Державного закладу «Український медичний центр реабілітації дітей з органічними ураженнями нервової системи </w:t>
            </w:r>
            <w:r>
              <w:rPr>
                <w:sz w:val="28"/>
                <w:szCs w:val="28"/>
                <w:lang w:val="uk-UA"/>
              </w:rPr>
              <w:t>Міністерства охорони здоров’я</w:t>
            </w:r>
            <w:r>
              <w:rPr>
                <w:sz w:val="28"/>
                <w:szCs w:val="28"/>
                <w:lang w:val="uk-UA" w:eastAsia="uk-UA"/>
              </w:rPr>
              <w:t xml:space="preserve"> України», доцент кафедри дитячої неврології та медико-соціальної реабілітації </w:t>
            </w:r>
            <w:r>
              <w:rPr>
                <w:sz w:val="28"/>
                <w:szCs w:val="28"/>
                <w:lang w:val="uk-UA"/>
              </w:rPr>
              <w:t>Національної медичної академії післядипломної освіти імені П.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Шупика, </w:t>
            </w:r>
            <w:r>
              <w:rPr>
                <w:sz w:val="28"/>
                <w:szCs w:val="28"/>
                <w:lang w:val="uk-UA" w:eastAsia="uk-UA"/>
              </w:rPr>
              <w:t>к.мед.н., доцент,</w:t>
            </w:r>
            <w:r>
              <w:rPr>
                <w:sz w:val="28"/>
                <w:szCs w:val="28"/>
                <w:lang w:val="uk-UA"/>
              </w:rPr>
              <w:t xml:space="preserve"> головний позаштатний спеціаліст МОЗ України зі спеціальності «Дитяча неврологія»,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заступник голови з клінічних питань (діти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Міщенко Тамара Серг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відділення судинної патології головного мозку Державної установи «Інститут клінічної та експерименатальної неврології і психіатрії НАМН України», </w:t>
            </w:r>
            <w:r>
              <w:rPr>
                <w:rFonts w:eastAsia="Batang;바탕"/>
                <w:lang w:eastAsia="ko-KR"/>
              </w:rPr>
              <w:t xml:space="preserve">д.мед.н., професор, </w:t>
            </w:r>
            <w:r>
              <w:rPr/>
              <w:t xml:space="preserve">головний позаштатний спеціаліст МОЗ України зі спеціальності «Невр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 (дорослі)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режний В’ячеслав Володими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кафедри педіатрії №2 Національної медичної академії післядипломної освіти імені П.Л. Шупика, д.мед.н., профес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Волошин Петро Влас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ржавної установи «Інститут неврології, психіатрії та наркології НАМН України», </w:t>
            </w:r>
            <w:r>
              <w:rPr>
                <w:rFonts w:eastAsia="Batang;바탕"/>
                <w:lang w:eastAsia="ko-KR"/>
              </w:rPr>
              <w:t>д.мед.н., професор (за згодою);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речаніна Олена Як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ор кафедри медичної генетики Харківського національного медичного університету, директор Харківського спеціалізованого медико-генетичного центру, член-кореспондент НАМН України, д.мед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Євтушенко Станіслав Костя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кафедри неврології та дитячої неврології Харківської  медичної академії післядипломної освіти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ирилова Людмила Григорів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ерівник відділення психоневрології для дітей перших трьох років з перинатальними ураженнями нервової систе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ержавної установи «Інститут педіатрії, акушерства та гінекології» НАМН України, президент Асоціації дитячих неврологів України, д.мед.н.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ачук Валентина Григо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цент кафедри педіатрії №2Національної медичної академії післядипломної освіти імені П.Л. Шупика, к.мед.н., доце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оплянко Тамара Вітал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цент кафедри дитячої неврології та медико-соціальної реабілітації Національної медичної академії післядипломної освіти імені П.Л. Шупика, к.мед.н., доцен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Левицький Анатолій Федос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</w:t>
            </w:r>
            <w:r>
              <w:rPr/>
              <w:t>авідувач кафедри дитячої хірургії та ортопедії Національного медичного університету ім</w:t>
            </w:r>
            <w:r>
              <w:rPr>
                <w:bCs/>
              </w:rPr>
              <w:t xml:space="preserve">ені </w:t>
            </w:r>
            <w:r>
              <w:rPr/>
              <w:t>О.О.</w:t>
            </w:r>
            <w:r>
              <w:rPr>
                <w:b/>
                <w:bCs/>
              </w:rPr>
              <w:t> </w:t>
            </w:r>
            <w:r>
              <w:rPr/>
              <w:t>Богомольця, д.м</w:t>
            </w:r>
            <w:r>
              <w:rPr>
                <w:bCs/>
              </w:rPr>
              <w:t>ед</w:t>
            </w:r>
            <w:r>
              <w:rPr/>
              <w:t>.н.</w:t>
            </w:r>
            <w:r>
              <w:rPr>
                <w:bCs/>
              </w:rPr>
              <w:t xml:space="preserve">, </w:t>
            </w:r>
            <w:r>
              <w:rPr/>
              <w:t>професор</w:t>
            </w:r>
            <w:r>
              <w:rPr>
                <w:b/>
                <w:bCs/>
              </w:rPr>
              <w:t xml:space="preserve">, </w:t>
            </w:r>
            <w:r>
              <w:rPr/>
              <w:t>головний позаштатний спеціаліст МОЗ України зі спеціальності «Дитяча ортопедія і травматологія»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Лівшиць Людмила Аврам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відділу Геноміки людини Інституту молекулярної біології та генетики НАН України, д.біол.н., професор (за згодою)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Літовченко Тетяна Анатолії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кафедри невропатології Харківської  медичної академії післядипломної освіти, д.мед.н., профес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юшенко Віталій Микола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идент Харківського благодійного фонду «Діти зі спинальною м’язовою атрофією»</w:t>
            </w:r>
            <w:r>
              <w:rPr>
                <w:lang w:val="ru-RU"/>
              </w:rPr>
              <w:t xml:space="preserve"> (від пацієнтів) (за згодою)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оісеєнко Раїса Олександ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завідувач кафедри дитячої неврології та медико-соціальної реабілітації Національної медичної академії післядипломної освіти імені П.Л. Шупика, д.мед.н., професор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ар Оксана Василі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заступник директора з організаційно-методичної роботи Державного закладу «Український медичний центр реабілітації дітей з органічним ураженням нервової системи МОЗ України»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"/>
              <w:rPr>
                <w:lang w:val="en-US"/>
              </w:rPr>
            </w:pPr>
            <w:r>
              <w:rPr/>
              <w:t>Острополець</w:t>
            </w:r>
          </w:p>
          <w:p>
            <w:pPr>
              <w:pStyle w:val="Normal"/>
              <w:ind w:hanging="3"/>
              <w:rPr/>
            </w:pPr>
            <w:r>
              <w:rPr/>
              <w:t>Наталія Андр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илипець Олена Юрії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рший науковий співробітник відділу дитячої психоневрології та пароксизмальних станів Державної установи «Інститут неврології, психіатрії та наркології НАМН України», д.мед.н. (за згодою);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стільник Вікторія Олександ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цент кафедри дитячої неврології та медико-соціальної реабілітації Національної медичної академії післядипломної освіти імені П.Л. Шупика, к.мед.н., доцент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Танцура Людмила Миколаї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ерівник відділу дитячої психоневрології та пароксизмальних станів Державної установи «Інститут неврології, психіатрії та наркології НАМН України», д.мед.н., доцент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ков Дмитро Володими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ший науковий співробітник відділу дитячої психоневрології та пароксизмальних станів Державної установи «Інститут неврології, психіатрії та наркології НАМН України»(за згодою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тілло Андрій Валер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науковий співробітник відділу дитячої психоневрології та пароксизмальних станів Державної установи «Інститут неврології, психіатрії та наркології НАМН України»,к.мед.н.,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щенко Юрій Борисович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наукового відділу організації медичної допомоги Державної наукової установи «Науково-практичний центр профілактичної та клінічної медицини» Державного управління справами, професор кафедри неонатології Національної медичної академії післядипломної освіти імені П.Л. Шупика, д.мед.н., професор, головний позаштатний спеціаліст МОЗ України зі спеціальності «Педіатрія».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89"/>
            </w:tblGrid>
            <w:tr>
              <w:trPr/>
              <w:tc>
                <w:tcPr>
                  <w:tcW w:w="96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Contacttelephone">
    <w:name w:val="contact-telepho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28:00Z</cp:lastPrinted>
  <dcterms:modified xsi:type="dcterms:W3CDTF">2016-06-02T11:14:00Z</dcterms:modified>
  <cp:revision>2</cp:revision>
  <dc:subject/>
  <dc:title/>
</cp:coreProperties>
</file>