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Міністерства охорони здоров’я України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.12.</w:t>
            </w:r>
            <w:r>
              <w:rPr>
                <w:lang w:val="en-US"/>
              </w:rPr>
              <w:t>2014</w:t>
            </w:r>
            <w:r>
              <w:rPr/>
              <w:t xml:space="preserve"> № </w:t>
            </w:r>
            <w:r>
              <w:rPr>
                <w:lang w:val="ru-RU"/>
              </w:rPr>
              <w:t>95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ональний склад </w:t>
      </w:r>
    </w:p>
    <w:p>
      <w:pPr>
        <w:pStyle w:val="Normal"/>
        <w:jc w:val="center"/>
        <w:rPr/>
      </w:pPr>
      <w:r>
        <w:rPr>
          <w:b/>
        </w:rPr>
        <w:t xml:space="preserve">мультидисциплінарної робочої групи </w:t>
      </w:r>
      <w:r>
        <w:rPr>
          <w:b/>
          <w:bCs/>
        </w:rPr>
        <w:t xml:space="preserve">з розробки медичних стандартів </w:t>
      </w:r>
      <w:r>
        <w:rPr>
          <w:b/>
        </w:rPr>
        <w:t>(уніфікованих клінічних протоколів) м</w:t>
      </w:r>
      <w:r>
        <w:rPr>
          <w:b/>
          <w:bCs/>
        </w:rPr>
        <w:t xml:space="preserve">едичної допомоги </w:t>
      </w:r>
    </w:p>
    <w:p>
      <w:pPr>
        <w:pStyle w:val="Normal"/>
        <w:jc w:val="center"/>
        <w:rPr/>
      </w:pPr>
      <w:r>
        <w:rPr>
          <w:b/>
          <w:bCs/>
        </w:rPr>
        <w:t>на засадах доказової медицини у 2014 – 2015 роках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за темою «Хромосомні патології: синдром Дауна, хромосомна патологія зумовлена кількісними змінами хромосом (анеуплодії), хромосомна патологія, зумовлена структурними змінами хромосом (анеусомії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>
          <w:trHeight w:val="623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Коломейчук Валентина Миколаї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о. заступника директора Департаменту – начальника управління материнства та дитинства Департаменту медичної допомоги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, голов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Горовенко </w:t>
            </w:r>
          </w:p>
          <w:p>
            <w:pPr>
              <w:pStyle w:val="Normal"/>
              <w:rPr/>
            </w:pPr>
            <w:r>
              <w:rPr/>
              <w:t>Наталія Григорі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медичної та лабораторної генетики Національної медичної академії післядипломної освіти імені П.Л. Шупика, член-кореспондент НАМН України, д.м.н., професор, головний позаштатний спеціаліст МОЗ України зі спеціальності «Генетика медична», заступник голови з клінічних питан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Талаєва Тетяна Володимирі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упник Генерального директора Державного підприємства «Державний експертний центр Міністерства охорони здоров’я України», д.м.н., професор, </w:t>
            </w:r>
            <w:r>
              <w:rPr>
                <w:rStyle w:val="Hps"/>
              </w:rPr>
              <w:t>заступник голови з координації діяльності мультидисциплінарної робочої груп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Ліщишина </w:t>
            </w:r>
          </w:p>
          <w:p>
            <w:pPr>
              <w:pStyle w:val="Normal"/>
              <w:jc w:val="both"/>
              <w:rPr/>
            </w:pPr>
            <w:r>
              <w:rPr/>
              <w:t>Олена Михайлі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стандартизації медичних послуг Державного підприємства «Державний експертний центр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», ст.н.с., к.м.н., заступник голови з методологічного супровод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Горова Елла Володимирі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з питань якості надання медичної допомоги Міністерства охорони здоров'я України;</w:t>
            </w:r>
          </w:p>
        </w:tc>
      </w:tr>
      <w:tr>
        <w:trPr>
          <w:trHeight w:val="1234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Бекетова Галина Володимирі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дитячих та підліткових захворювань Національної медичної академії післядипломної освіти імені П.Л. Шупика, головний позаштатний спеціаліст МОЗ України зі спеціальності «Педіатрія», д.м.н., професо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рбузова </w:t>
            </w:r>
          </w:p>
          <w:p>
            <w:pPr>
              <w:pStyle w:val="Normal"/>
              <w:jc w:val="both"/>
              <w:rPr/>
            </w:pPr>
            <w:r>
              <w:rPr/>
              <w:t>Світлана Борисі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иректор Комунальної лікувально-профілактичної установи «Донецький обласний спеціалізований центр медичної генетики та пренатальної діагностики», голова Проблемної комісії МОЗ та НАМН України «Медична генетика», член-кореспондент НАМН України, д.м.н., професор (за згодою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96" w:hRule="atLeast"/>
        </w:trPr>
        <w:tc>
          <w:tcPr>
            <w:tcW w:w="280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Бережний В’ячеслав Володимир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Style w:val="Hps"/>
              </w:rPr>
            </w:pPr>
            <w:r>
              <w:rPr/>
              <w:t>завідувач кафедри педіатрії №</w:t>
            </w:r>
            <w:r>
              <w:rPr>
                <w:lang w:val="ru-RU"/>
              </w:rPr>
              <w:t> </w:t>
            </w:r>
            <w:r>
              <w:rPr/>
              <w:t>2 Національної медичної академії післядипломної освіти імені П.Л. Шупика, д.м.н., професор</w:t>
            </w:r>
            <w:r>
              <w:rPr>
                <w:rStyle w:val="Hps"/>
              </w:rPr>
              <w:t>;</w:t>
            </w:r>
          </w:p>
          <w:p>
            <w:pPr>
              <w:pStyle w:val="Normal"/>
              <w:jc w:val="both"/>
              <w:rPr>
                <w:rStyle w:val="Hps"/>
              </w:rPr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80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Богута Любомир Юрій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Style w:val="Hps"/>
              </w:rPr>
            </w:pPr>
            <w:r>
              <w:rPr/>
              <w:t>завідувач відділу Державної установи «Науково-практичний медичний центр дитячої кардіології та кардіохірургії» МОЗ України», головний позаштатний спеціаліст МОЗ України зі спеціальності «Хірургія серця і магістральних судин у дітей», к.м.н.</w:t>
            </w:r>
            <w:r>
              <w:rPr>
                <w:rStyle w:val="Hps"/>
              </w:rPr>
              <w:t>;</w:t>
            </w:r>
          </w:p>
          <w:p>
            <w:pPr>
              <w:pStyle w:val="Normal"/>
              <w:jc w:val="both"/>
              <w:rPr>
                <w:rStyle w:val="Hps"/>
              </w:rPr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Волосовець </w:t>
            </w:r>
          </w:p>
          <w:p>
            <w:pPr>
              <w:pStyle w:val="Normal"/>
              <w:rPr/>
            </w:pPr>
            <w:r>
              <w:rPr/>
              <w:t>Ірина Петрі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головний спеціаліст відділу організації медичної допомоги дітям управління материнства та дитинства Департаменту медичної допомоги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1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Донська </w:t>
            </w:r>
          </w:p>
          <w:p>
            <w:pPr>
              <w:pStyle w:val="Normal"/>
              <w:rPr/>
            </w:pPr>
            <w:r>
              <w:rPr/>
              <w:t>Світлана Борисі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Style w:val="Hps"/>
              </w:rPr>
            </w:pPr>
            <w:r>
              <w:rPr/>
              <w:t>завідувач центру дитячої онкогематології і трансплантації кісткового мозку Національної дитячої спеціалізованої лікарні «ОХМАТДИТ», к.м.н., доцент, головний позаштатний спеціаліст МОЗ України зі спеціальності «Дитяча гематологія»</w:t>
            </w:r>
            <w:r>
              <w:rPr>
                <w:rStyle w:val="Hps"/>
              </w:rPr>
              <w:t>;</w:t>
            </w:r>
          </w:p>
          <w:p>
            <w:pPr>
              <w:pStyle w:val="Normal"/>
              <w:jc w:val="both"/>
              <w:rPr>
                <w:rStyle w:val="Hps"/>
              </w:rPr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Косаковський Анатолій Лук’ян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Style w:val="Hps"/>
              </w:rPr>
            </w:pPr>
            <w:r>
              <w:rPr/>
              <w:t>завідувач кафедри дитячої отоларингології, аудіології та фоніатрії Національної медичної академії післядипломної освіти імені П.Л. Шупика, головний позаштатний спеціаліст МОЗ України зі спеціальності «Дитяча отоларингологія», д.м.н., професор;</w:t>
            </w:r>
          </w:p>
          <w:p>
            <w:pPr>
              <w:pStyle w:val="Normal"/>
              <w:jc w:val="both"/>
              <w:rPr>
                <w:rStyle w:val="Hps"/>
              </w:rPr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Кравченко Раїса Івані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правління Благодійного товариства допомоги інвалідам та особам з інтелектуальною недостатністю «Джерела», представник пацієнтів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Кур’янов Сергій Володимир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зидент Всеукраїнської благодійної організації «Даун Синдром», представник пацієнтів (за згодою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Марценковський Ігор Анатолій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ерівник відділу психічних розладів дітей та підлітків Українського науково-дослідного інституту соціальної і судової психіатрії та наркології МОЗ України, головний позаштатний спеціаліст МОЗ України зі спеціальності «Дитяча психіатрія», к.м.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Матюха</w:t>
            </w:r>
          </w:p>
          <w:p>
            <w:pPr>
              <w:pStyle w:val="Normal"/>
              <w:rPr/>
            </w:pPr>
            <w:r>
              <w:rPr/>
              <w:t>Лариса Федорі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Style w:val="Hps"/>
              </w:rPr>
            </w:pPr>
            <w:r>
              <w:rPr/>
              <w:t>завідувач кафедри сімейної медицини та амбулаторно-поліклінічної допомоги Національної медичної академії післядипломної освіти імені</w:t>
            </w:r>
            <w:r>
              <w:rPr>
                <w:lang w:val="en-US"/>
              </w:rPr>
              <w:t> </w:t>
            </w:r>
            <w:r>
              <w:rPr/>
              <w:t>П.Л. Шупика, головний позаштатний спеціаліст МОЗ України зі спеціальності «Загальна практика – сімейна медицина»</w:t>
            </w:r>
            <w:r>
              <w:rPr>
                <w:rStyle w:val="Hps"/>
              </w:rPr>
              <w:t>,</w:t>
            </w:r>
            <w:r>
              <w:rPr/>
              <w:t xml:space="preserve"> д.м.н., професор;</w:t>
            </w:r>
          </w:p>
          <w:p>
            <w:pPr>
              <w:pStyle w:val="Normal"/>
              <w:jc w:val="both"/>
              <w:rPr>
                <w:rStyle w:val="Hps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апреєнко Олександр Костянтин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завідувач кафедри психіатрії Національного медичного університету імені О.О. Богомольця, головний позаштатний спеціаліст МОЗ України зі спеціальності «Психіатрія і наркологія», д.м.н., професор;</w:t>
            </w:r>
          </w:p>
          <w:p>
            <w:pPr>
              <w:pStyle w:val="Normal"/>
              <w:spacing w:before="120" w:after="0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Нетяженко </w:t>
            </w:r>
          </w:p>
          <w:p>
            <w:pPr>
              <w:pStyle w:val="Normal"/>
              <w:rPr/>
            </w:pPr>
            <w:r>
              <w:rPr/>
              <w:t>Василь Захар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Style w:val="Hps"/>
              </w:rPr>
            </w:pPr>
            <w:r>
              <w:rPr/>
              <w:t>декан медичного факультету № 2, завідувач кафедри пропедевтики внутрішніх хвороб № 1 Національного медичного університету імені О.О. Богомольця, головний позаштатний спеціаліст МОЗ України зі спеціальності «Терапія», академік НАМН України, д.м.н. професор;</w:t>
            </w:r>
          </w:p>
          <w:p>
            <w:pPr>
              <w:pStyle w:val="Normal"/>
              <w:jc w:val="both"/>
              <w:rPr>
                <w:rStyle w:val="Hps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Шевченко Венера Надірі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ординатор медичної групи по синдрому Дауна ВБО «Даун Синдром», к.м.н., представник пацієнтів (за згодо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ний супровід та інформаційне забезпеченн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Горох Євгеній Леонід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якості медичної допомоги та інформаційних технологій Державного підприємства «Державний експертний центр Міністерства охорони здоров’я України», к.т.н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Мельник Євгенія Олександрі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Style w:val="Hps"/>
                <w:lang w:val="ru-RU"/>
              </w:rPr>
            </w:pPr>
            <w:r>
              <w:rPr/>
              <w:t>начальник Відділу доказової медицини Державного підприємства «Державний експертний центр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»</w:t>
            </w:r>
            <w:r>
              <w:rPr>
                <w:rStyle w:val="Hps"/>
              </w:rPr>
              <w:t>;</w:t>
            </w:r>
          </w:p>
          <w:p>
            <w:pPr>
              <w:pStyle w:val="Normal"/>
              <w:jc w:val="both"/>
              <w:rPr>
                <w:rStyle w:val="Hps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Мігель Олександр Володимир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сектору економічної оцінки медичних технологій Державного підприємства «Державний експертний центр Міністерства охорони здоров’я Україн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Черніцька Марина Віталії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ідний фахівець Відділу доказової медицини Державного підприємства «Державний експертний центр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Шилкіна Олена Олександрі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Style w:val="Hps"/>
              </w:rPr>
            </w:pPr>
            <w:r>
              <w:rPr/>
              <w:t>начальник Відділу методичного забезпечення новітніх технологій у сфері охорони здоров’я Державного підприємства «Державний експертний центр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».</w:t>
            </w:r>
          </w:p>
          <w:p>
            <w:pPr>
              <w:pStyle w:val="Normal"/>
              <w:jc w:val="both"/>
              <w:rPr>
                <w:rStyle w:val="Hps"/>
              </w:rPr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8100" w:leader="none"/>
        </w:tabs>
        <w:ind w:right="5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100" w:leader="none"/>
        </w:tabs>
        <w:ind w:right="53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у</w:t>
      </w:r>
    </w:p>
    <w:p>
      <w:pPr>
        <w:pStyle w:val="Normal"/>
        <w:rPr/>
      </w:pPr>
      <w:r>
        <w:rPr>
          <w:b/>
        </w:rPr>
        <w:t xml:space="preserve">медичної допомоги                                                                                   С. Хотіна </w:t>
      </w:r>
    </w:p>
    <w:p>
      <w:pPr>
        <w:pStyle w:val="TextBody"/>
        <w:tabs>
          <w:tab w:val="clear" w:pos="708"/>
          <w:tab w:val="left" w:pos="8100" w:leader="none"/>
        </w:tabs>
        <w:ind w:right="5318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Blue101">
    <w:name w:val="blue101"/>
    <w:qFormat/>
    <w:rPr>
      <w:rFonts w:ascii="Verdana" w:hAnsi="Verdana" w:cs="Verdana"/>
      <w:b w:val="false"/>
      <w:bCs w:val="false"/>
      <w:color w:val="192A69"/>
      <w:sz w:val="20"/>
      <w:szCs w:val="20"/>
    </w:rPr>
  </w:style>
  <w:style w:type="character" w:styleId="A2">
    <w:name w:val="A2"/>
    <w:qFormat/>
    <w:rPr>
      <w:rFonts w:ascii="Tahoma" w:hAnsi="Tahoma" w:cs="Tahoma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b/>
      <w:bCs/>
      <w:color w:val="6683AA"/>
      <w:sz w:val="26"/>
      <w:szCs w:val="26"/>
    </w:rPr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jc w:val="both"/>
    </w:pPr>
    <w:rPr>
      <w:szCs w:val="20"/>
      <w:lang w:val="ru-RU"/>
    </w:rPr>
  </w:style>
  <w:style w:type="paragraph" w:styleId="FR1">
    <w:name w:val="FR1"/>
    <w:qFormat/>
    <w:pPr>
      <w:widowControl w:val="false"/>
      <w:bidi w:val="0"/>
      <w:snapToGrid w:val="false"/>
      <w:ind w:left="59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ind w:firstLine="872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30:00Z</dcterms:created>
  <dc:creator>елена михайловна</dc:creator>
  <dc:description/>
  <cp:keywords/>
  <dc:language>en-US</dc:language>
  <cp:lastModifiedBy>Хачатурян Валерія Олександрівна</cp:lastModifiedBy>
  <cp:lastPrinted>2014-11-27T18:54:00Z</cp:lastPrinted>
  <dcterms:modified xsi:type="dcterms:W3CDTF">2014-12-12T14:23:00Z</dcterms:modified>
  <cp:revision>9</cp:revision>
  <dc:subject/>
  <dc:title> </dc:title>
</cp:coreProperties>
</file>