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темою «Хвороба Кр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 неспецифічний виразковий колі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62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Хотіна Світлана Григ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Захараш Михайло Петрович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завідувач кафедри хірургії №1 </w:t>
            </w:r>
            <w:r>
              <w:rPr/>
              <w:t>Національного медичного університету імені О.О. Богомольця, д.м.н., професор, головний позаштатний спеціаліст МОЗ України зі спеціальності «Проктологія», заступник голови з клінічних питань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Ліщишина  Олена Михай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 xml:space="preserve">директор Департаменту стандартизації медичних послуг </w:t>
            </w:r>
            <w:r>
              <w:rPr>
                <w:rStyle w:val="Hps"/>
              </w:rPr>
              <w:t>Державного підприємства</w:t>
            </w:r>
            <w:r>
              <w:rPr/>
              <w:t xml:space="preserve"> «Державний експертний центр Міністерства охорони здоров’я України», к.м.н., </w:t>
            </w:r>
            <w:r>
              <w:rPr>
                <w:rStyle w:val="Hps"/>
              </w:rPr>
              <w:t>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з питань якості надання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Бойко Тетяна Йосип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відділення захворювань кишечника Державної установи «Інститут гастроентерології Національної академії медичних наук України», к.м.н.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та Олександр Васильович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color w:val="000000"/>
              </w:rPr>
              <w:t xml:space="preserve">завідувач кафедри загальної хірургії і хірургічних хвороб стоматологічного факультету Донецького національного медичного університету імені М.Горького, </w:t>
            </w:r>
            <w:r>
              <w:rPr/>
              <w:t>д.м.н., професор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варман Андрій Григ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ник пацієнтів (за згодо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нов Володимир Васильович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фесор кафедри хірургії № 1 Державного закладу «Дніпропетровська медична академія </w:t>
            </w:r>
            <w:r>
              <w:rPr/>
              <w:t>Міністерства охорони здоров’я України», д.м.н., професор, головний позаштатний проктолог Департаменту охорони здоров’я Дніпропетровської обласної державної адміністрації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анилюк Світлана Володимирівн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цент кафедри сімейної медицини</w:t>
            </w:r>
            <w:r>
              <w:rPr>
                <w:b/>
              </w:rPr>
              <w:t xml:space="preserve"> </w:t>
            </w:r>
            <w:r>
              <w:rPr/>
              <w:t>Національної медичної академії післядипломної освіти імені П.Л. Шупика, к.м.н., доцен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Денисова Маргарита Федорівн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ковий керівник відділення гастроентерології Державної установи «Інститут педіатрії, акушерства і гінекології </w:t>
            </w:r>
            <w:r>
              <w:rPr>
                <w:color w:val="000000"/>
              </w:rPr>
              <w:t>Національної академії медичних наук України», д.м.н., професор (за згодо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єв Андрій Едуардович 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кафедри внутрішньої медицини № 2 Донецького національного медичного університету імені М.Горького, д.м.н., професор</w:t>
            </w:r>
            <w:r>
              <w:rPr>
                <w:rStyle w:val="Hps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Драгомирецька</w:t>
            </w:r>
          </w:p>
          <w:p>
            <w:pPr>
              <w:pStyle w:val="Normal"/>
              <w:rPr/>
            </w:pPr>
            <w:r>
              <w:rPr>
                <w:rStyle w:val="Hps"/>
              </w:rPr>
              <w:t>Наталія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ерівник </w:t>
            </w:r>
            <w:r>
              <w:rPr>
                <w:rStyle w:val="Hps"/>
              </w:rPr>
              <w:t>відділення</w:t>
            </w:r>
            <w:r>
              <w:rPr/>
              <w:t xml:space="preserve"> </w:t>
            </w:r>
            <w:r>
              <w:rPr>
                <w:rStyle w:val="Hps"/>
              </w:rPr>
              <w:t>відновлювального</w:t>
            </w:r>
            <w:r>
              <w:rPr/>
              <w:t xml:space="preserve"> </w:t>
            </w:r>
            <w:r>
              <w:rPr>
                <w:rStyle w:val="Hps"/>
              </w:rPr>
              <w:t>лікування</w:t>
            </w:r>
            <w:r>
              <w:rPr/>
              <w:t xml:space="preserve"> </w:t>
            </w:r>
            <w:r>
              <w:rPr>
                <w:rStyle w:val="Hps"/>
              </w:rPr>
              <w:t>хворих</w:t>
            </w:r>
            <w:r>
              <w:rPr/>
              <w:t xml:space="preserve"> з патологією органів травлення </w:t>
            </w:r>
            <w:r>
              <w:rPr>
                <w:rStyle w:val="Hps"/>
              </w:rPr>
              <w:t>Державної установи</w:t>
            </w:r>
            <w:r>
              <w:rPr/>
              <w:t xml:space="preserve"> </w:t>
            </w:r>
            <w:r>
              <w:rPr>
                <w:rStyle w:val="Hps"/>
              </w:rPr>
              <w:t>«Український</w:t>
            </w:r>
            <w:r>
              <w:rPr/>
              <w:t xml:space="preserve"> </w:t>
            </w:r>
            <w:r>
              <w:rPr>
                <w:rStyle w:val="Hps"/>
              </w:rPr>
              <w:t>науково</w:t>
            </w:r>
            <w:r>
              <w:rPr>
                <w:rStyle w:val="Atn"/>
              </w:rPr>
              <w:t>-</w:t>
            </w:r>
            <w:r>
              <w:rPr/>
              <w:t xml:space="preserve">дослідний </w:t>
            </w:r>
            <w:r>
              <w:rPr>
                <w:rStyle w:val="Hps"/>
              </w:rPr>
              <w:t>інститут медичної</w:t>
            </w:r>
            <w:r>
              <w:rPr/>
              <w:t xml:space="preserve"> </w:t>
            </w:r>
            <w:r>
              <w:rPr>
                <w:rStyle w:val="Hps"/>
              </w:rPr>
              <w:t>реабілітації та</w:t>
            </w:r>
            <w:r>
              <w:rPr/>
              <w:t xml:space="preserve"> </w:t>
            </w:r>
            <w:r>
              <w:rPr>
                <w:rStyle w:val="Hps"/>
              </w:rPr>
              <w:t>курортології</w:t>
            </w:r>
            <w:r>
              <w:rPr/>
              <w:t xml:space="preserve">» МОЗ </w:t>
            </w:r>
            <w:r>
              <w:rPr>
                <w:rStyle w:val="Hps"/>
              </w:rPr>
              <w:t>України,</w:t>
            </w:r>
            <w:r>
              <w:rPr/>
              <w:t xml:space="preserve"> </w:t>
            </w:r>
            <w:r>
              <w:rPr>
                <w:rStyle w:val="Hps"/>
              </w:rPr>
              <w:t>професор</w:t>
            </w:r>
            <w:r>
              <w:rPr/>
              <w:t xml:space="preserve"> </w:t>
            </w:r>
            <w:r>
              <w:rPr>
                <w:rStyle w:val="Hps"/>
              </w:rPr>
              <w:t>кафедри загальної</w:t>
            </w:r>
            <w:r>
              <w:rPr/>
              <w:t xml:space="preserve"> </w:t>
            </w:r>
            <w:r>
              <w:rPr>
                <w:rStyle w:val="Hps"/>
              </w:rPr>
              <w:t>практики</w:t>
            </w:r>
            <w:r>
              <w:rPr/>
              <w:t xml:space="preserve"> </w:t>
            </w:r>
            <w:r>
              <w:rPr>
                <w:rStyle w:val="Hps"/>
              </w:rPr>
              <w:t>та медичної</w:t>
            </w:r>
            <w:r>
              <w:rPr/>
              <w:t xml:space="preserve"> </w:t>
            </w:r>
            <w:r>
              <w:rPr>
                <w:rStyle w:val="Hps"/>
              </w:rPr>
              <w:t>реабілітації</w:t>
            </w:r>
            <w:r>
              <w:rPr/>
              <w:t xml:space="preserve"> </w:t>
            </w:r>
            <w:r>
              <w:rPr>
                <w:rStyle w:val="Hps"/>
              </w:rPr>
              <w:t>Одеського</w:t>
            </w:r>
            <w:r>
              <w:rPr/>
              <w:t xml:space="preserve"> </w:t>
            </w:r>
            <w:r>
              <w:rPr>
                <w:rStyle w:val="Hps"/>
              </w:rPr>
              <w:t>національного</w:t>
            </w:r>
            <w:r>
              <w:rPr/>
              <w:t xml:space="preserve"> </w:t>
            </w:r>
            <w:r>
              <w:rPr>
                <w:rStyle w:val="Hps"/>
              </w:rPr>
              <w:t>медичного</w:t>
            </w:r>
            <w:r>
              <w:rPr/>
              <w:t xml:space="preserve"> </w:t>
            </w:r>
            <w:r>
              <w:rPr>
                <w:rStyle w:val="Hps"/>
              </w:rPr>
              <w:t>університету, д.м.н., професор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Дроговоз </w:t>
            </w:r>
          </w:p>
          <w:p>
            <w:pPr>
              <w:pStyle w:val="Normal"/>
              <w:rPr/>
            </w:pPr>
            <w:r>
              <w:rPr/>
              <w:t>Світлана Мефод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фармакології Державного вищого навчального закладу «Національний фармацевтичний університет»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Елін Андрій Фелік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Style w:val="Appleconvertedspace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завідувач проктологічного відділення Компанії Комунальний лікувально-профілактичний заклад Центральна міська клінічна лікарня № 16 м. Донецька (за згодою);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2222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ягінцева Тетяна Дмит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ідувач кафедри гастроентерології Харківської медичної академії післядипломної освіти, </w:t>
            </w:r>
            <w:r>
              <w:rPr/>
              <w:t>д.м.н., професор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инський Юрій Сильвестрович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>
                <w:color w:val="000000"/>
              </w:rPr>
              <w:t>доцент кафедри хірургії № 1 Львівського національного медичного університету імені Данила Галицького, к.м.н., доцент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>завідувач кафедри сімейної медицини і амбулаторно-поліклінічної допомог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Національної медичної академії післядипломної освіти імені П.Л. Шупика, д.м.н., професор, головний позаштатний спеціаліст МОЗ України зі спеціальності «Загальна практика – сімейна медицина»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Маяцька Оксана Віталіївна 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истент кафедри</w:t>
            </w:r>
            <w:r>
              <w:rPr>
                <w:b/>
              </w:rPr>
              <w:t xml:space="preserve"> </w:t>
            </w:r>
            <w:r>
              <w:rPr/>
              <w:t>сімейної медицини та амбулаторно-поліклінічної допомоги Національної медичної академії післядипломної освіти імені П.Л. Шуп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я Микола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ідувач кафедри хірургії з курсом проктології Державного закладу «Запорізька медична академія післядипломної освіти Міністерства </w:t>
            </w:r>
            <w:r>
              <w:rPr/>
              <w:t>охорони здоров’я України», д.м.н., професор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2" w:leader="underscore"/>
              </w:tabs>
              <w:jc w:val="both"/>
              <w:rPr>
                <w:rStyle w:val="Hps"/>
                <w:bCs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Нікішаєв </w:t>
            </w:r>
          </w:p>
          <w:p>
            <w:pPr>
              <w:pStyle w:val="Normal"/>
              <w:rPr>
                <w:rStyle w:val="Hps"/>
                <w:b/>
                <w:b/>
              </w:rPr>
            </w:pPr>
            <w:r>
              <w:rPr>
                <w:rStyle w:val="Hps"/>
              </w:rPr>
              <w:t>Володимир І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ендоскопічної діагностики та малоінвазивної хірургії Київської міської клінічної лікарні швидкої медичної допомоги, д.м.н.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Острополець </w:t>
            </w:r>
          </w:p>
          <w:p>
            <w:pPr>
              <w:pStyle w:val="Normal"/>
              <w:rPr/>
            </w:pPr>
            <w:r>
              <w:rPr/>
              <w:t>Наталія Андр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високоспеціалізованої медичної допомоги управління надання медичної допомоги дорослим Департаменту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етров Юрій Анатолій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ник пацієнтів (за згодо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крипник </w:t>
            </w:r>
          </w:p>
          <w:p>
            <w:pPr>
              <w:pStyle w:val="Normal"/>
              <w:rPr/>
            </w:pPr>
            <w:r>
              <w:rPr/>
              <w:t>Ігор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завідувач кафедри внутрішньої медицини № 1 Вищого державного навчального закладу України «Українська медична стоматологічна академія», д.м.н., професор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Юрій Миро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color w:val="000000"/>
              </w:rPr>
              <w:t xml:space="preserve">директор Державної установи «Інститут гастроентерології Національної академії медичних наук України», Віце-президент Української гастроентерологічної асоціації, д.м.н., професор </w:t>
            </w:r>
            <w:r>
              <w:rPr>
                <w:rStyle w:val="Hps"/>
              </w:rPr>
              <w:t>(за згодою)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м Тамара Іва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кафедри хірургії та проктології Харківської медичної академії післядипломної освіти, д.мед.н., професо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Ткач </w:t>
            </w:r>
          </w:p>
          <w:p>
            <w:pPr>
              <w:pStyle w:val="Normal"/>
              <w:rPr/>
            </w:pPr>
            <w:r>
              <w:rPr/>
              <w:t>Сергій Михай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внутрішньої медицини № 1</w:t>
            </w: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Національного медичного університету імені О.О. Богомольця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Харченко Наталія В’яче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гастроентерології і дієтології, декан терапевтичного факультету Національної медичної академії післядипломної освіти імені П.Л. Шупика, </w:t>
            </w:r>
            <w:r>
              <w:rPr>
                <w:color w:val="000000"/>
              </w:rPr>
              <w:t>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Червак</w:t>
            </w:r>
          </w:p>
          <w:p>
            <w:pPr>
              <w:pStyle w:val="Normal"/>
              <w:rPr/>
            </w:pPr>
            <w:r>
              <w:rPr/>
              <w:t>Ігор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гастроентерологічного відділення Київської міської клінічної лікарні № 8, к.м.н., </w:t>
            </w:r>
            <w:r>
              <w:rPr>
                <w:spacing w:val="-1"/>
              </w:rPr>
              <w:t xml:space="preserve">головний позаштатний спеціаліст зі спеціальності «Гастроентерологія» Департаменту охорони здоров’я виконавчого органу Київської міської ради (за згодою);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Шадрін Олег Геннад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відділення проблем харчування та соматичних захворювань дітей раннього віку Державної установи «Інститут Педіатрії, Акушерства і Гінекології </w:t>
            </w:r>
            <w:r>
              <w:rPr>
                <w:color w:val="000000"/>
              </w:rPr>
              <w:t>Національної академії медичних наук України», д.м.н., професор</w:t>
            </w:r>
            <w:r>
              <w:rPr/>
              <w:t>, головний позаштатний спеціаліст МОЗ України зі спеціальності «Дитяча гастроентерологія» (за згодою)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люк Сергій Борисович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color w:val="000000"/>
              </w:rPr>
              <w:t>завідувач відділення ендоскопічної діагностики Київської міської клінічної лікарні № 18, к.м.н</w:t>
            </w:r>
            <w:r>
              <w:rPr>
                <w:rStyle w:val="Hps"/>
              </w:rPr>
              <w:t>. (за згодою)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Шипулін Вадим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>професор кафедри терапії Національної медичної академії післядипломної освіти імені П.Л. Шупика, д.м.н., професор, головний позаштатний спеціаліст МОЗ України зі спеціальності «Гастроентерологія» (за згодою).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 xml:space="preserve">начальник Відділу якості медичної допомоги та інформаційних технологій </w:t>
            </w:r>
            <w:r>
              <w:rPr>
                <w:rStyle w:val="Hps"/>
              </w:rPr>
              <w:t>Державного підприємства</w:t>
            </w:r>
            <w:r>
              <w:rPr/>
              <w:t xml:space="preserve"> «Державний експертний центр Міністерства охорони здоров’я України»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азової медицини </w:t>
            </w:r>
            <w:r>
              <w:rPr>
                <w:rStyle w:val="Hps"/>
              </w:rPr>
              <w:t xml:space="preserve"> Державного підприємства</w:t>
            </w:r>
            <w:r>
              <w:rPr/>
              <w:t> «Державний експертний центр Міністерства охорони здоров’я України»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 xml:space="preserve">начальник Відділу методичного забезпечення новітніх технологій у сфері охорони здоров’я </w:t>
            </w:r>
            <w:r>
              <w:rPr>
                <w:rStyle w:val="Hps"/>
              </w:rPr>
              <w:t>Державного підприємства</w:t>
            </w:r>
            <w:r>
              <w:rPr/>
              <w:t> «Державний експертний центр Міністерства охорони здоров’я України»</w:t>
            </w:r>
            <w:r>
              <w:rPr>
                <w:rStyle w:val="Hps"/>
              </w:rPr>
              <w:t>.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462"/>
          <w:tab w:val="left" w:pos="8100" w:leader="none"/>
        </w:tabs>
        <w:ind w:right="531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462"/>
          <w:tab w:val="left" w:pos="8100" w:leader="none"/>
        </w:tabs>
        <w:ind w:right="531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462" w:leader="none"/>
          <w:tab w:val="left" w:pos="8100" w:leader="none"/>
        </w:tabs>
        <w:ind w:right="531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19" w:top="128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62" w:leader="none"/>
      </w:tabs>
      <w:ind w:right="668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5:00Z</dcterms:created>
  <dc:creator>zeleneva</dc:creator>
  <dc:description/>
  <cp:keywords/>
  <dc:language>en-US</dc:language>
  <cp:lastModifiedBy>Хачатурян Валерія Олександрівна</cp:lastModifiedBy>
  <cp:lastPrinted>2014-11-27T18:48:00Z</cp:lastPrinted>
  <dcterms:modified xsi:type="dcterms:W3CDTF">2014-12-12T14:23:00Z</dcterms:modified>
  <cp:revision>18</cp:revision>
  <dc:subject/>
  <dc:title/>
</cp:coreProperties>
</file>