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4 – 2015 ро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мами «Ф</w:t>
      </w:r>
      <w:r>
        <w:rPr>
          <w:rFonts w:cs="Calibri"/>
          <w:b/>
          <w:lang w:val="ru-RU"/>
        </w:rPr>
        <w:t>ерментнозамісна терапія хвороби Помпе</w:t>
      </w:r>
      <w:r>
        <w:rPr>
          <w:b/>
        </w:rPr>
        <w:t xml:space="preserve">» </w:t>
      </w:r>
      <w:r>
        <w:rPr>
          <w:rFonts w:cs="Calibri"/>
          <w:b/>
          <w:lang w:val="ru-RU"/>
        </w:rPr>
        <w:t>та</w:t>
      </w:r>
      <w:r>
        <w:rPr>
          <w:b/>
        </w:rPr>
        <w:t xml:space="preserve"> «Ф</w:t>
      </w:r>
      <w:r>
        <w:rPr>
          <w:rFonts w:cs="Calibri"/>
          <w:b/>
          <w:lang w:val="ru-RU"/>
        </w:rPr>
        <w:t>ерментнозамісна терапія хвороби Фабрі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оломейчук Валент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заступника директора Департаменту – начальника управління материнства та дитинства Департаменту медичної допомоги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Горовенк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талія Гео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медичної генетики Національної медичної академії післядипломної освіти імені П.Л.Шупика, головний позаштатний спеціаліст МОЗ України зі спеціальності «Генетика медична», член-кореспондент НАМН України, д.м.н., професор, заступник голови з клінічних питань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</w:t>
            </w:r>
            <w:r>
              <w:rPr>
                <w:lang w:val="en-US"/>
              </w:rPr>
              <w:t>c</w:t>
            </w:r>
            <w:r>
              <w:rPr/>
              <w:t>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ва Елл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з питань якості надання медичної допомоги Міністерства охорони здоров'я Україн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Багдасарова </w:t>
            </w:r>
          </w:p>
          <w:p>
            <w:pPr>
              <w:pStyle w:val="Normal"/>
              <w:rPr/>
            </w:pPr>
            <w:r>
              <w:rPr/>
              <w:t>Інгрета Вартано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 дитячої нефрології Державної установи «Інститут нефрології НАМН України», Президент Асоціації нефрологів України, д.м.н., професор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Бекетова Гали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дитячих та підліткових захворювань Національної медичної академії післядипломної освіти імені П.Л. Шупика, головний позаштатний спеціаліст МОЗ України зі спеціальності «Педіатрія»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ережний В’ячеслав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педіатрії № 2 Національної медичної академії післядипломної освіти імені П.Л.Шупика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Волосовець </w:t>
            </w:r>
          </w:p>
          <w:p>
            <w:pPr>
              <w:pStyle w:val="Normal"/>
              <w:rPr/>
            </w:pPr>
            <w:r>
              <w:rPr/>
              <w:t>Ірин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оловний спеціаліст відділу організації медичної допомоги дітям  управління материнства та дитинства Департаменту медичної допомоги Міністерства охорони здоров’я Україн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Волосовець Олександр Пет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педіатрії Національного медичного університету імені О.О. Богомольця, головний позаштатний спеціаліст МОЗ України зі спеціальності «Дитяча кардіоревматологія»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Донська </w:t>
            </w:r>
          </w:p>
          <w:p>
            <w:pPr>
              <w:pStyle w:val="Normal"/>
              <w:rPr/>
            </w:pPr>
            <w:r>
              <w:rPr/>
              <w:t>Світлана Борис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центру дитячої онкогематології і трансплантації кісткового мозку Національної дитячої спеціалізованої лікарні «ОХМАТДИТ» </w:t>
            </w:r>
            <w:r>
              <w:rPr>
                <w:bCs/>
              </w:rPr>
              <w:t>МОЗ України</w:t>
            </w:r>
            <w:r>
              <w:rPr/>
              <w:t>, головний позаштатний спеціаліст МОЗ України зі спеціальності «Дитяча гематологія», к.м.н., доцен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Іванов Дмитро Дмит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нефрології і нирково-замісної терапії Національної медичної академії післядипломної освіти імені П.Л. Шупика, головний позаштатний спеціаліст МОЗ України зі спеціальності «Дитяча нефрологія»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амінський В’ячеслав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акушерства і гінекології та репродуктології Національної медичної академії післядипломної освіти імені П.Л. Шупика, головний позаштатний спеціаліст МОЗ України зі спеціальності «Акушерство і гінекологія», член-кореспондент НАМН України, д.м.н., професор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jc w:val="both"/>
              <w:rPr/>
            </w:pPr>
            <w:r>
              <w:rPr/>
              <w:t>Микола Олек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інституту нефрології НАМН України, головний позаштатний спеціаліст МОЗ України зі спеціальності «Нефрологія», д.м.н., професор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color w:val="222222"/>
                <w:shd w:fill="FFFFFF" w:val="clear"/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Кулеша Тетяна Григорівна</w:t>
            </w:r>
          </w:p>
          <w:p>
            <w:pPr>
              <w:pStyle w:val="Normal"/>
              <w:rPr>
                <w:color w:val="222222"/>
                <w:shd w:fill="FFFFFF" w:val="clear"/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лова правління </w:t>
            </w:r>
            <w:r>
              <w:rPr>
                <w:color w:val="222222"/>
                <w:shd w:fill="FFFFFF" w:val="clear"/>
              </w:rPr>
              <w:t>Громадської спілки «Орфанні захворювання України» (за згодою);</w:t>
            </w:r>
          </w:p>
          <w:p>
            <w:pPr>
              <w:pStyle w:val="Normal"/>
              <w:jc w:val="both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тинюк </w:t>
            </w:r>
          </w:p>
          <w:p>
            <w:pPr>
              <w:pStyle w:val="Normal"/>
              <w:jc w:val="both"/>
              <w:rPr/>
            </w:pPr>
            <w:r>
              <w:rPr/>
              <w:t>Володимир Юр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Українського медичного центру реабілітації дітей з органічними ураженнями нервової системи МОЗ України, головний позаштатний спеціаліст МОЗ України зі спеціальності «Дитяча неврологія», к.м.н., доцен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ценковський Ігор Анатол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відділу психічних розладів дітей та підлітків Українського науково-дослідного інституту соціальної і судової психіатрії та наркології МОЗ України, головний позаштатний спеціаліст МОЗ України зі спеціальності «Дитяча психіатрія», к.м.н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Національної медичної академії післядипломної освіти імені П.Л. Шупика, головний позаштатний спеціаліст МОЗ України зі спеціальності «Загальна практика – сімейна медицина», д.м.н., професо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Нетяженко Василь Заха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пропедевтики внутрішніх хвороб №1 Національного медичного університету імені О.О. Богомольця, головний позаштатний спеціаліст МОЗ України зі спеціальності «Терапія», член-кореспондент НАМН України, д.м.н., професор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Ольхович Наталія Вікт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відувач лабораторії медичної генетики медико-    генетичного центру </w:t>
            </w:r>
            <w:r>
              <w:rPr/>
              <w:t>Національної дитячої спеціалізованої лікарні</w:t>
            </w:r>
            <w:r>
              <w:rPr>
                <w:bCs/>
              </w:rPr>
              <w:t xml:space="preserve">  «ОХМАТДИТ» МОЗ України, к.м.н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ічкур Наталія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відувач Центру метаболічних захворювань </w:t>
            </w:r>
            <w:r>
              <w:rPr/>
              <w:t>Національної дитячої спеціалізованої лікарні</w:t>
            </w:r>
            <w:r>
              <w:rPr>
                <w:bCs/>
              </w:rPr>
              <w:t xml:space="preserve"> «ОХМАТДИТ» МОЗ України,</w:t>
            </w:r>
            <w:r>
              <w:rPr/>
              <w:t xml:space="preserve"> головний позаштатний спеціаліст Департаменту охорони здоров’я виконавчого органу Київської міської ради зі спеціальності «Генетика медичн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Россоха</w:t>
            </w:r>
            <w:r>
              <w:rPr>
                <w:lang w:val="en-US"/>
              </w:rPr>
              <w:t xml:space="preserve"> </w:t>
            </w:r>
            <w:r>
              <w:rPr/>
              <w:t>Зоя Іва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иректор референс-центру з молекулярної діагностики МОЗ України;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інчук Наталія Іва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педіатрії №2 Вінницького національного медичного університету імені М.І. Пирогова, к.м.н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Ткаченко Олена Васил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неврології №2</w:t>
            </w:r>
            <w:r>
              <w:rPr>
                <w:b/>
                <w:bCs/>
              </w:rPr>
              <w:t xml:space="preserve"> </w:t>
            </w:r>
            <w:r>
              <w:rPr/>
              <w:t>Національної медичної академії післядипломної освіти імені П.Л. Шупика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Харченко Наталія В’ячеслав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гастроентерології і дієтології, декан терапевтичного факультету Національної медичної академії післядипломної освіти імені П.Л. Шупика, член-кореспондент НАМН України, д.м.н., професор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адрін Олег Геннад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у проблем харчування та соматичних захворювань дітей раннього віку Державної установи «Інститут педіатрії, акушерства і гінекології НАМН України», головний позаштатний спеціаліст МОЗ України зі спеціальності «Дитяча гастроентерологія»; д.м.н. (за згодо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7:00Z</dcterms:created>
  <dc:creator>zeleneva</dc:creator>
  <dc:description/>
  <cp:keywords/>
  <dc:language>en-US</dc:language>
  <cp:lastModifiedBy>Хачатурян Валерія Олександрівна</cp:lastModifiedBy>
  <cp:lastPrinted>2014-12-08T11:07:00Z</cp:lastPrinted>
  <dcterms:modified xsi:type="dcterms:W3CDTF">2014-12-12T14:23:00Z</dcterms:modified>
  <cp:revision>12</cp:revision>
  <dc:subject/>
  <dc:title>Склад </dc:title>
</cp:coreProperties>
</file>