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12.</w:t>
            </w:r>
            <w:r>
              <w:rPr>
                <w:lang w:val="en-US"/>
              </w:rPr>
              <w:t>2014</w:t>
            </w:r>
            <w:r>
              <w:rPr/>
              <w:t xml:space="preserve"> № </w:t>
            </w:r>
            <w:r>
              <w:rPr>
                <w:lang w:val="ru-RU"/>
              </w:rPr>
              <w:t>95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ий склад </w:t>
      </w:r>
    </w:p>
    <w:p>
      <w:pPr>
        <w:pStyle w:val="Normal"/>
        <w:jc w:val="center"/>
        <w:rPr/>
      </w:pPr>
      <w:r>
        <w:rPr>
          <w:b/>
        </w:rPr>
        <w:t xml:space="preserve">мультидисциплінарної робочої групи </w:t>
      </w:r>
      <w:r>
        <w:rPr>
          <w:b/>
          <w:bCs/>
        </w:rPr>
        <w:t xml:space="preserve">з розробки медичних стандартів </w:t>
      </w:r>
      <w:r>
        <w:rPr>
          <w:b/>
        </w:rPr>
        <w:t>(уніфікованих клінічних протоколів) м</w:t>
      </w:r>
      <w:r>
        <w:rPr>
          <w:b/>
          <w:bCs/>
        </w:rPr>
        <w:t xml:space="preserve">едичної допомоги </w:t>
      </w:r>
    </w:p>
    <w:p>
      <w:pPr>
        <w:pStyle w:val="Normal"/>
        <w:jc w:val="center"/>
        <w:rPr/>
      </w:pPr>
      <w:r>
        <w:rPr>
          <w:b/>
          <w:bCs/>
        </w:rPr>
        <w:t>на засадах доказової медицини у 2014 – 2015 рока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 темою «Терапія супроводу в лікуванні злоякісних новоутворень»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784"/>
        <w:gridCol w:w="7200"/>
      </w:tblGrid>
      <w:tr>
        <w:trPr>
          <w:trHeight w:val="623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аврилюк Андрій Олександр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, начальник управління надання медичної допомоги дорослим Департаменту медичної допомоги Міністерства охорони здоров’я України, голо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ячок Ірина Анатолії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о-організаційної роботи, завідувач науково-дослідного відділу консервативних методів лікування Національного інституту раку, д.м.н., професор, заступник голови з клінічних питань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Талаєва Тетяна Володимир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ступник Генерального директора Державного підприємства «Державний експертний центр Міністерства охорони здоров’я України», д.м.н., професор, </w:t>
            </w:r>
            <w:r>
              <w:rPr>
                <w:rStyle w:val="Hps"/>
              </w:rPr>
              <w:t>заступник голови з координації діяльності мультидисциплінарної робочої груп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іщишина Олена Михай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иректор Департаменту стандартизації медичних послуг Державного підприємства «Державний експертний центр Міністерства охорони здоров’я України», </w:t>
            </w:r>
            <w:r>
              <w:rPr>
                <w:lang w:val="en-US"/>
              </w:rPr>
              <w:t>c</w:t>
            </w:r>
            <w:r>
              <w:rPr/>
              <w:t>т.н.с., к.м.н., заступник голови з методологічного супровод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60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лексик Олена Михайл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науковий співробітник науково-дослідного відділення ад’ювантних методів лікування  Національного інституту ра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скольський Антон В’ячеслав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ікар відділення хіміотерапії солідних пухлин з ліжками денного перебування хворих Національного інституту ра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інзбург Євгенія Стані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ник пацієнтів (за згодою);</w:t>
            </w:r>
          </w:p>
        </w:tc>
      </w:tr>
      <w:tr>
        <w:trPr>
          <w:trHeight w:val="1160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барева Ганна Олександр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науково-дослідного відділення ад’ювантних методів лікування Національного інституту раку, к.м.н.;</w:t>
            </w:r>
          </w:p>
        </w:tc>
      </w:tr>
      <w:tr>
        <w:trPr>
          <w:trHeight w:val="1160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Іванкова Валентина Степан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науково-дослідного відділення радіаційної онкології Національного інституту раку, д.м.н., професор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енко Сергій Ві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відувач відділу медичної генетики Державної установи «Національний науковий центр радіаційної медицини Національної академії медичних наук України», професор кафедри внутрішньої медицини №1 Національного медичного університету імені О.О. Богомольця, д.м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вальчук Ігор Василь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ловний лікар Львівського державного онкологічного регіонального лікувально-діагностичного центру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щевий Євгеній Віктор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ікар відділення онкогематології Національного інституту ра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ялькін Сергій Анатолій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науковий співробітник науково-дослідного відділення хіміотерапії солідних пухлин Національного інституту раку, к.м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атюха Лариса Федорів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кафедри сімейної медицини і амбулаторно-поліклінічної допомоги  Національної медичної академії післядипломної освіти імені П.Л. Шупика, д.м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іколаєва Анастасія Вадим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ник пацієнтів (за згодою);</w:t>
            </w:r>
          </w:p>
        </w:tc>
      </w:tr>
      <w:tr>
        <w:trPr>
          <w:trHeight w:val="49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инський Дмитро Сергій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2" w:right="32" w:hanging="0"/>
              <w:jc w:val="both"/>
              <w:rPr/>
            </w:pPr>
            <w:r>
              <w:rPr/>
              <w:t xml:space="preserve">заступник головного лікаря з амбулаторно-поліклінічної роботи Київської міської онкологічної лікарні, к.м.н., головний позаштатний спеціаліст Департаменту охорони здоров’я виконавчого органу Київської міської ради зі спеціальності «Онкологія» (за згодою); </w:t>
            </w:r>
          </w:p>
          <w:p>
            <w:pPr>
              <w:pStyle w:val="Normal"/>
              <w:ind w:left="32" w:right="32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лій Максим Ігор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ікар відділення клінічної радіоонкології з блоком брахітерапії Національного інституту ра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монов Віктор Воло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ловний лікар Комунального закладу «Черкаський обласний онкологічний диспансер» Черкаської обласної ради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манів Марія </w:t>
            </w:r>
          </w:p>
          <w:p>
            <w:pPr>
              <w:pStyle w:val="Normal"/>
              <w:rPr/>
            </w:pPr>
            <w:r>
              <w:rPr/>
              <w:t>Павл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спеціалізованої медичної допомоги управління надання медичної допомоги дорослим Департаменту медичної допомоги МОЗ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вак Любов Андрії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відувач науково-дослідного відділення хіміотерапії солідних пухлин Національного інституту раку, д.м.н.;</w:t>
            </w:r>
          </w:p>
          <w:p>
            <w:pPr>
              <w:pStyle w:val="Normal"/>
              <w:ind w:left="7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7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торенко Ірина Борис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ший науковий співробітник науково-дослідного відділення хіміотерапії гемобластозів Національного інституту раку, к.м.н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ілоненко Катерина Сергії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олодший науковий співробітник науково-дослідного відділення ад’ювантних методів лікування  Національного інституту раку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шина Ольга Валентині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ідувач сектору державного контролю ліцензування медичної практики Відділу з питань якості надання медичної допомоги Міністерства охорони здоров'я Украї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шук Валерій Євген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есор кафедри онкології Національного медичного університету імені О.О. Богомольця, д.м.н., професор, головний позаштатний спеціаліст МОЗ України зі спеціальності «Онкологія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ний супровід та інформаційне забезпе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рох Євгеній Леонід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.н.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льник Євгенія Олександр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Відділу доказової медицини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ігель Олександр Володимирович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лкіна Олена Олександрівна</w:t>
            </w:r>
          </w:p>
        </w:tc>
        <w:tc>
          <w:tcPr>
            <w:tcW w:w="72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clear" w:pos="708"/>
          <w:tab w:val="left" w:pos="8100" w:leader="none"/>
        </w:tabs>
        <w:ind w:right="53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иректор Департаменту</w:t>
      </w:r>
    </w:p>
    <w:p>
      <w:pPr>
        <w:pStyle w:val="Normal"/>
        <w:rPr/>
      </w:pPr>
      <w:r>
        <w:rPr>
          <w:b/>
        </w:rPr>
        <w:t xml:space="preserve">медичної допомоги                                                                                   С. Хотіна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Hps">
    <w:name w:val="hps"/>
    <w:basedOn w:val="Style14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0:00Z</dcterms:created>
  <dc:creator>zeleneva</dc:creator>
  <dc:description/>
  <cp:keywords/>
  <dc:language>en-US</dc:language>
  <cp:lastModifiedBy>Хачатурян Валерія Олександрівна</cp:lastModifiedBy>
  <cp:lastPrinted>2014-11-27T18:33:00Z</cp:lastPrinted>
  <dcterms:modified xsi:type="dcterms:W3CDTF">2014-12-12T14:22:00Z</dcterms:modified>
  <cp:revision>43</cp:revision>
  <dc:subject/>
  <dc:title/>
</cp:coreProperties>
</file>