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Опік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239"/>
      </w:tblGrid>
      <w:tr>
        <w:trPr>
          <w:trHeight w:val="692" w:hRule="atLeast"/>
        </w:trPr>
        <w:tc>
          <w:tcPr>
            <w:tcW w:w="9815" w:type="dxa"/>
            <w:tcBorders/>
          </w:tcPr>
          <w:p>
            <w:pPr>
              <w:pStyle w:val="BodyText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Кравченко Василь Віталійович</w:t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0"/>
              <w:gridCol w:w="6656"/>
            </w:tblGrid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 xml:space="preserve">директор Медичного департаменту </w:t>
                  </w:r>
                  <w:r>
                    <w:rPr>
                      <w:sz w:val="28"/>
                      <w:szCs w:val="28"/>
                    </w:rPr>
                    <w:t>МОЗ</w:t>
                  </w:r>
                  <w:r>
                    <w:rPr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країни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>, голова;</w:t>
                  </w:r>
                </w:p>
                <w:p>
                  <w:pPr>
                    <w:pStyle w:val="BodyText1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lang w:eastAsia="ko-KR"/>
                    </w:rPr>
                  </w:pPr>
                  <w:r>
                    <w:rPr/>
                    <w:t>Козинець Георгій Павл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ind w:right="67" w:hanging="0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кафедри комбустіології та пластичної хірургії</w:t>
                  </w:r>
                  <w:r>
                    <w:rPr/>
      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Комбустіологія», </w:t>
                  </w:r>
                  <w:r>
                    <w:rPr>
                      <w:rFonts w:eastAsia="Batang;바탕"/>
                      <w:lang w:eastAsia="ko-KR"/>
                    </w:rPr>
                    <w:t>заступник голови з клінічних питань;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eastAsia="Batang;바탕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Batang;바탕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Ліщишина Олена Михайл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оронін Анатолій Василь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головний лікар Київської міської клінічної лікарні №2 </w:t>
                  </w:r>
                  <w:r>
                    <w:rPr/>
                    <w:t>(за згодою)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Горова Елла Володимирівна</w:t>
                  </w:r>
                </w:p>
              </w:tc>
              <w:tc>
                <w:tcPr>
                  <w:tcW w:w="66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ступник начальника Управління – начальник відділу контролю якості надання медичної допомоги Управління ліцензування та якості медичної допомоги МОЗ України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Григор</w:t>
                  </w:r>
                  <w:r>
                    <w:rPr>
                      <w:lang w:val="en-US" w:eastAsia="ru-RU"/>
                    </w:rPr>
                    <w:t>’</w:t>
                  </w:r>
                  <w:r>
                    <w:rPr>
                      <w:lang w:eastAsia="ru-RU"/>
                    </w:rPr>
                    <w:t xml:space="preserve">єва Тамара Григорівна 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професор кафедри комбустіології  та реконструктивної, пластичної хірургії </w:t>
                  </w:r>
                  <w:r>
                    <w:rPr/>
                    <w:t>Харківської медичної академії післядипломної освіти, д.мед.н., професор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Жернов Олександр Андрій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цент </w:t>
                  </w:r>
                  <w:r>
                    <w:rPr>
                      <w:rStyle w:val="StrongEmphasis"/>
                      <w:b w:val="false"/>
                    </w:rPr>
                    <w:t>кафедри комбустіології та пластичної хірургії</w:t>
                  </w:r>
                  <w:r>
                    <w:rPr/>
                    <w:t xml:space="preserve"> Національної медичної академії післядипломної освіти імені П.Л. Шупика, д.мед.н., ст.н.с.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валенко Ольга Миколаї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ор кафедри загальної хірургії №2 Національного медичного університету імені О.О. Богомольця, д.мед.н., професо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Style20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аров </w:t>
                  </w:r>
                </w:p>
                <w:p>
                  <w:pPr>
                    <w:pStyle w:val="Style20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 Петрович</w:t>
                  </w:r>
                </w:p>
              </w:tc>
              <w:tc>
                <w:tcPr>
                  <w:tcW w:w="6676" w:type="dxa"/>
                  <w:gridSpan w:val="2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координації та забезпечення медичної допомоги під час антитерористичних операцій, надзвичайного і воєнного стану управління надзвичайної медицини Медичного департаменту МОЗ України;</w:t>
                  </w:r>
                </w:p>
                <w:p>
                  <w:pPr>
                    <w:pStyle w:val="Style20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юха Лариса Федор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кафедри сімейної медицини та амбулаторно-поліклінічної допомоги</w:t>
                  </w:r>
                  <w:r>
                    <w:rPr/>
      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гайчук Василь Іван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опікового відділення Вінницької обласної клінічної лікарні імені М.І. Пирогова</w:t>
                  </w:r>
                  <w:r>
                    <w:rPr/>
                    <w:t>, д.мед.н., доцент (за згодою)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Олійник Григорій Анатолій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завідувач кафедри комбустіології та реконструктивної, пластичної хірургії </w:t>
                  </w:r>
                  <w:r>
                    <w:rPr/>
                    <w:t>Харківської медичної академії післядипломної освіти, д.мед.н., професор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амойленко Геннадій Євген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завідувач кафедри хірургії № 2 та урології Донецького національного медичного  університету імені М. Горького, </w:t>
                  </w:r>
                  <w:r>
                    <w:rPr/>
                    <w:t>д.мед.н., професор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Слесаренко Сергій Володимир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ор кафедри загальної хірургії  Державного закладу «Дніпропетровська медична академія Міністерства охорони здоров’я України», д.мед.н., професор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иганков Володимир Петр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цент </w:t>
                  </w:r>
                  <w:r>
                    <w:rPr>
                      <w:rStyle w:val="StrongEmphasis"/>
                      <w:b w:val="false"/>
                    </w:rPr>
                    <w:t>кафедри комбустіології та пластичної хірургії</w:t>
                  </w:r>
                  <w:r>
                    <w:rPr/>
                    <w:t xml:space="preserve"> Національної медичної академії післядипломної освіти імені П.Л. Шупика, к.мед.н., доцен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9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3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16:00Z</cp:lastPrinted>
  <dcterms:modified xsi:type="dcterms:W3CDTF">2016-06-02T11:13:00Z</dcterms:modified>
  <cp:revision>2</cp:revision>
  <dc:subject/>
  <dc:title/>
</cp:coreProperties>
</file>