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/>
            </w:pPr>
            <w:r>
              <w:rPr/>
              <w:t>15.04.2013  № 30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клад </w:t>
      </w:r>
    </w:p>
    <w:p>
      <w:pPr>
        <w:pStyle w:val="Style14"/>
        <w:spacing w:before="0" w:after="0"/>
        <w:ind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ультидисциплінарної робочої групи з опрацювання у 2013 році медико-технологічних документів зі стандартизації медичної допомоги на засадах доказової медицини хворим на ш</w:t>
      </w:r>
      <w:r>
        <w:rPr>
          <w:b/>
          <w:color w:val="000000"/>
          <w:sz w:val="28"/>
          <w:szCs w:val="28"/>
        </w:rPr>
        <w:t>изофренію</w:t>
      </w:r>
    </w:p>
    <w:p>
      <w:pPr>
        <w:pStyle w:val="Style14"/>
        <w:spacing w:before="0" w:after="0"/>
        <w:ind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860"/>
      </w:tblGrid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Хобзей  Микола Кузьмич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реформ та розвитку медичної допомоги Міністерства охорони здоров’я України, д.мед.н., професор (гол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Пінчук Ірина Яківна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Державної установи «Український науково-дослідний інститут соціальної і судової психіатрії та наркології» МОЗ України, головний позаштатний спеціаліст МОЗ України зі спеціальності «Психіатрія» (заступник голови з клінічних пита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rStyle w:val="Hps"/>
              </w:rPr>
            </w:pPr>
            <w:r>
              <w:rPr>
                <w:rStyle w:val="Hps"/>
              </w:rPr>
              <w:t>Морозов Анатолій Миколайович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Hps"/>
              </w:rPr>
              <w:t xml:space="preserve">Заступник генерального директора Державного підприємства </w:t>
            </w:r>
            <w:r>
              <w:rPr/>
              <w:t>«Державний експертний центр Міністерства охорони здоров’я України», д.мед.н., професор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</w:rPr>
              <w:t>(заступник голови</w:t>
            </w:r>
            <w:r>
              <w:rPr>
                <w:rStyle w:val="Hps"/>
                <w:lang w:val="ru-RU"/>
              </w:rPr>
              <w:t xml:space="preserve"> </w:t>
            </w:r>
            <w:r>
              <w:rPr>
                <w:rStyle w:val="Hps"/>
              </w:rPr>
              <w:t xml:space="preserve">з </w:t>
            </w:r>
            <w:r>
              <w:rPr>
                <w:rStyle w:val="Hps"/>
                <w:lang w:val="ru-RU"/>
              </w:rPr>
              <w:t>координації діяльності мультидисциплінарної робочої групи</w:t>
            </w:r>
            <w:r>
              <w:rPr>
                <w:rStyle w:val="Hps"/>
              </w:rPr>
              <w:t>)</w:t>
            </w:r>
          </w:p>
          <w:p>
            <w:pPr>
              <w:pStyle w:val="Normal"/>
              <w:jc w:val="both"/>
              <w:rPr>
                <w:rStyle w:val="Hps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Ліщишина  Олена Михайлі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rStyle w:val="Hps"/>
                <w:lang w:val="ru-RU"/>
              </w:rPr>
            </w:pPr>
            <w:r>
              <w:rPr/>
              <w:t xml:space="preserve">Директор Департаменту стандартизації медичних послуг </w:t>
            </w:r>
            <w:r>
              <w:rPr>
                <w:rStyle w:val="Hps"/>
              </w:rPr>
              <w:t>Державного підприємства</w:t>
            </w:r>
            <w:r>
              <w:rPr/>
              <w:t> «Державний експертний центр Міністерства охорони здоров’я України», к.м.н.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</w:rPr>
              <w:t>(заступник голови з методології)</w:t>
            </w:r>
          </w:p>
          <w:p>
            <w:pPr>
              <w:pStyle w:val="Normal"/>
              <w:jc w:val="both"/>
              <w:rPr>
                <w:rStyle w:val="Hp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Бурлачук Леонід Фокич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ідувач кафедри психодіагностики та клінічної психології Київського національного університету імені Т.Г. Шевченка, член-кореспондент НАПН України, д.мед.н., професор </w:t>
            </w:r>
            <w:r>
              <w:rPr>
                <w:color w:val="000000"/>
              </w:rPr>
              <w:t>(за згодо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Вербенко Вікторія Анатоліївна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кафедри психіатрії, наркології та психотерапії з курсом загальної і медичної психології Кримського державного медичного університету імені С.І. Георгієвського, д.мед.н., профес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Глузман Семен Фішелевич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/>
            </w:pPr>
            <w:r>
              <w:rPr/>
              <w:t>Президент Асоціації психіатрів Украї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за згодо</w:t>
            </w:r>
            <w:r>
              <w:rPr/>
              <w:t xml:space="preserve">ю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Донченко Тетяна Миколаї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контролю якості медичних послуг Міністерства охорони здоров’я Украї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Імерелі Руслан Едуардович 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Голова Всеукраїнської громадської  організації інвалідів користувачів психіатричної допомоги «Юзер» (за згодою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Карагодіна Олена Геннадіївна 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кафедри соціальної роботи та практичної психології Академії праці і соціальних відносин Федерації професійних спілок України, д.мед.н., професор (за згодо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Каретна Олена Степанівна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Виконавчий секретар Асоціації психіатричних медичних сестер України (за згодою)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Маляров Сергій Олександрович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ікар-психіатр консультативної поліклініки Державної установи «Український науково-дослідний інститут соціальної і судової психіатрії та наркології» МОЗ України, к.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Марцинковський Ігор Анатолійович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ерівник сектору медико-соціальної реабілітації дітей та підлітків з психічними та поведінковими розладами Державної установи «Український науково-дослідний інститут соціальної і судової психіатрії та наркології» МОЗ України, д.мед.н., головний позаштатний спеціаліст МОЗ України зі спеціальності «Дитяча психіатрі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атюха Лариса Федорівна</w:t>
            </w:r>
            <w:r>
              <w:rPr/>
              <w:t xml:space="preserve"> 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кафедри сімейної медицини Національної медичної академії післядипломної освіти імені П.Л. Шупика, д.мед.н., головний позаштатний спеціаліст МОЗ України зі спеціальності «Загальна практика – сімейна медиц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Мироненко Олександр Іванович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цент кафедри психіатрії та психотерапії факультету післядипломної освіти Львівського національного медичного університету імені Данила Галицького, к.м.н. (за згодо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иєв В’ячеслав Данилович</w:t>
            </w:r>
          </w:p>
          <w:p>
            <w:pPr>
              <w:pStyle w:val="Defaul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86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дитячої, соціальної та судової психіатрії Національної медичної академії післядипломної освіти імені П.Л. Шупика МОЗ України, головний лікар Київської міської клінічної психоневрологічної лікарні № 1, д.мед.н., професор (за згодою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Мулик Мирон Іванович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ний лікар Івано-Франківської обласної психіатричної лікарні № 3 (за згодо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uk-UA"/>
              </w:rPr>
              <w:t>Напрєєнко Олександр Костянтин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6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відувач кафедри психіатрії та наркології Національного медичного університету ім</w:t>
            </w:r>
            <w:r>
              <w:rPr>
                <w:sz w:val="28"/>
                <w:szCs w:val="28"/>
                <w:lang w:val="uk-UA"/>
              </w:rPr>
              <w:t>ені О.О. </w:t>
            </w:r>
            <w:r>
              <w:rPr>
                <w:sz w:val="28"/>
                <w:szCs w:val="28"/>
              </w:rPr>
              <w:t>Богомольця МОЗ України, д.мед.н., проф</w:t>
            </w:r>
            <w:r>
              <w:rPr>
                <w:sz w:val="28"/>
                <w:szCs w:val="28"/>
                <w:lang w:val="uk-UA"/>
              </w:rPr>
              <w:t>есор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Осташко Світлана Іванівна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тупник Директора Департаменту реформ та розвитку медичної допомоги Міністерства охорони здоров’я Украї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Пішель Віталій Ярославович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ідувач відділу медико-соціальних проблем терапії психічних розладів Державної установи «Український науково-дослідний інститут соціальної і судової психіатрії та наркології» МОЗ України, д.мед.н., профес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Defaul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чкаускас Геннадій Стасисович</w:t>
            </w:r>
          </w:p>
        </w:tc>
        <w:tc>
          <w:tcPr>
            <w:tcW w:w="686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лікар Луганської обласної клінічної психоневрологічної лікарні, д.мед.н., професор (за згодою)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</w:rPr>
              <w:t>Степаненко Алла Василі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rStyle w:val="Hps"/>
              </w:rPr>
            </w:pPr>
            <w:r>
              <w:rPr>
                <w:rStyle w:val="Hps"/>
              </w:rPr>
              <w:t xml:space="preserve">Консультант Державного підприємства </w:t>
            </w:r>
            <w:r>
              <w:rPr/>
              <w:t> «Державний експертний центр Міністерства охорони здоров’я України», професор кафедри Української військово-медичної академії МЗС України, д.мед.н.</w:t>
            </w:r>
            <w:r>
              <w:rPr>
                <w:rStyle w:val="Hps"/>
              </w:rPr>
              <w:t xml:space="preserve">, професор 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Фільц Олександр Орестович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ідувач кафедри психіатрії та психотерапії факультету післядипломної освіти Львівського національного медичного університету імені Данила Галицького, головний лікар Львівської обласної психіатричної лікарні, д.мед.н., профес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Хаджинова Наталія Афанасії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чальник відділу санаторно-курортного лікування Управління охорони материнства, дитинства та санаторного забезпечення Департаменту реформ та розвитку медичної допомоги Міністерства охорони здоров’я Украї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Чабан  Олег Созонтович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відділу пограничних станів та соматоформних розладів Державної установи «Український науково-дослідний інститут соціальної і судової психіатрії та наркології» МОЗ України, д.мед.н., профес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Методичний супровід та інформаційне забезпеченн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Горох Євгеній Леонідович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якості медичної допомоги та інформаційних технологій </w:t>
            </w:r>
            <w:r>
              <w:rPr>
                <w:rStyle w:val="Hps"/>
              </w:rPr>
              <w:t>Державного підприємства</w:t>
            </w:r>
            <w:r>
              <w:rPr/>
              <w:t xml:space="preserve"> «Державний експертний центр Міністерства охорони здоров’я Украї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Мельник Євгенія Олександрі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чальник Відділу доказової медицини</w:t>
            </w:r>
            <w:r>
              <w:rPr>
                <w:rStyle w:val="Hps"/>
              </w:rPr>
              <w:t xml:space="preserve"> Державного підприємства</w:t>
            </w:r>
            <w:r>
              <w:rPr/>
              <w:t xml:space="preserve"> «Державний експертний центр Міністерства охорони здоров’я Україн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2" w:hRule="atLeast"/>
        </w:trPr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Шилкіна Олена Олександрі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ачальник Відділу методичного забезпечення нових технологій в охороні здоров’я </w:t>
            </w:r>
            <w:r>
              <w:rPr>
                <w:rStyle w:val="Hps"/>
              </w:rPr>
              <w:t>Державного підприємства</w:t>
            </w:r>
            <w:r>
              <w:rPr/>
              <w:t> «Державний експертний</w:t>
            </w:r>
            <w:r>
              <w:rPr>
                <w:lang w:val="ru-RU"/>
              </w:rPr>
              <w:t xml:space="preserve"> </w:t>
            </w:r>
            <w:r>
              <w:rPr/>
              <w:t>центр Міністерства охорони здоров’я України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Заступник Міністра                                                                           О. Толстанов</w:t>
      </w:r>
    </w:p>
    <w:sectPr>
      <w:headerReference w:type="default" r:id="rId2"/>
      <w:headerReference w:type="first" r:id="rId3"/>
      <w:type w:val="nextPage"/>
      <w:pgSz w:w="11906" w:h="16838"/>
      <w:pgMar w:left="1400" w:right="850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Name">
    <w:name w:val="n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">
    <w:name w:val="st"/>
    <w:basedOn w:val="Style12"/>
    <w:qFormat/>
    <w:rPr/>
  </w:style>
  <w:style w:type="character" w:styleId="Style13">
    <w:name w:val=" Знак Знак"/>
    <w:basedOn w:val="Style12"/>
    <w:qFormat/>
    <w:rPr>
      <w:b/>
      <w:bCs/>
      <w:sz w:val="36"/>
      <w:szCs w:val="3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4">
    <w:name w:val="Обычный (веб)"/>
    <w:basedOn w:val="Normal"/>
    <w:qFormat/>
    <w:pPr>
      <w:spacing w:before="0" w:after="86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09:00Z</dcterms:created>
  <dc:creator>user</dc:creator>
  <dc:description/>
  <cp:keywords/>
  <dc:language>en-US</dc:language>
  <cp:lastModifiedBy>user</cp:lastModifiedBy>
  <cp:lastPrinted>2013-03-18T16:23:00Z</cp:lastPrinted>
  <dcterms:modified xsi:type="dcterms:W3CDTF">2013-05-18T09:03:00Z</dcterms:modified>
  <cp:revision>3</cp:revision>
  <dc:subject/>
  <dc:title/>
</cp:coreProperties>
</file>