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000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О ОХОРОНИ ЗДОРОВ’Я УКРАЇН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pacing w:val="60"/>
          <w:sz w:val="30"/>
          <w:szCs w:val="30"/>
          <w:lang w:val="uk-UA"/>
        </w:rPr>
      </w:pPr>
      <w:r>
        <w:rPr>
          <w:b/>
          <w:bCs/>
          <w:spacing w:val="60"/>
          <w:sz w:val="30"/>
          <w:szCs w:val="30"/>
          <w:lang w:val="uk-UA"/>
        </w:rPr>
        <w:t>НАКАЗ</w:t>
      </w:r>
    </w:p>
    <w:p>
      <w:pPr>
        <w:pStyle w:val="Normal"/>
        <w:rPr>
          <w:b/>
          <w:b/>
          <w:bCs/>
          <w:spacing w:val="60"/>
          <w:sz w:val="20"/>
          <w:szCs w:val="20"/>
          <w:lang w:val="uk-UA"/>
        </w:rPr>
      </w:pPr>
      <w:r>
        <w:rPr>
          <w:b/>
          <w:bCs/>
          <w:spacing w:val="60"/>
          <w:sz w:val="20"/>
          <w:szCs w:val="20"/>
          <w:lang w:val="uk-UA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9"/>
        <w:gridCol w:w="3283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.2016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firstLine="172"/>
              <w:jc w:val="center"/>
              <w:rPr>
                <w:lang w:val="en-US"/>
              </w:rPr>
            </w:pPr>
            <w:r>
              <w:rPr>
                <w:lang w:val="uk-UA"/>
              </w:rPr>
              <w:t>№ </w:t>
            </w:r>
            <w:r>
              <w:rPr>
                <w:lang w:val="en-US"/>
              </w:rPr>
              <w:t>43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сонального складу мультидисциплінарних робочих груп з розробки медичних стандартів (уніфікованих клінічних протоколів) медичної допомоги на засадах доказової медицини у 2016 роц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частини першої статт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Основ законодавства України про охорону здоров’я, підпункту 3 пункту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Положення про Міністерство охорони здоров’я України, затвердженого постановою Кабінету Міністрів України від 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березня 2015 року № 267, наказу Міністерства охорони здоров'я України від 28 вересня 2012 року № 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, зареєстрованого в Міністерстві юстиції України 29 листопада 2012 року за № 2001/22313, на виконання пункту 3 Плану заходів Міністерства охорони здоров’я України з реалізації Галузевої програми стандартизації медичної допомоги на період до 2020 року, затвердженого наказом Міністерства охорони здоров’я України від 16 вересня 2011 року № 597, пункту 312 Плану заходів Міністерства охорони здоров’я України з виконання Програми діяльності Кабінету Міністрів України та Стратегії сталого розвитку «Україна – 2020» у 2015 році, затвердженого наказом МОЗ України від 19 травня 2015 року № 290, з метою удосконалення медичної допомоги на засадах доказової медицин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ерсональний склад мультидисциплінарних робочих груп       з розробки медичних стандартів (уніфікованих клінічних протоколів) медичної допомоги на засадах доказової медицини у 2016 році за темами, що додаю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запальні захворюванн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ногенітальний синдр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кромегалія, гіпопітуїтаризм, нецукровий діабет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здорової дитини до 5 років включн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макулярна дегенераці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петична інфекція у новонароджен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монально-активні пухлини кори наднирників, гостра надниркова недостатність, первинний гіпоальдостеронізм, хронічна надниркова недостатніст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кові інфекції у новонароджен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ертикулярна хвороба, сімейний аденоматозний поліпоз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скопічні гастроінтестинальні втручанн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яниці неонатального період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ворювання щитоподібної та паращитоподібних залоз (гіперпаратиреоз, гіпопаратиреоз)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екції сечовивідних шляхів у ді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екції, що передаються статевим шляхом (сифіліс, гонорея, трихомоніаз, хламідіоз урогенітальний, мікоплазмоз урогенітальний, кандидозний вульвовагініт і баланопастит, папіломавірусна інфекція) у дорослих і ді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ієс у доросл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сарів розти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оспітальна пневмонія у доросл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ий остеогенез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ендокринні пухлин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ротизуючий ентероколіт новонароджен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ативна медична допомога, хронічний больовий синдр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оми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індукція та індукція пологі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жений токсоплазмоз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есуючі м’язові дистрофії: спинальна м’язова атрофія; діагностика; клініка; реабілітація та паліативна допомо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внутрішньолікарняних інфекцій в акушерських стаціонарах та надання стаціонарної акушерсько-гінекологічної допомо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та поведінкові розлади внаслідок вживання психоактивних речовин, за виключенням опіоїді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гортані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сечового міхур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яєчни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ій сепсис новонароджен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Кушин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а нир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а алергія, включаючи алергію до білків коров’ячого моло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а Паркінсо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цитомегаловірусна інфекція у новонароджених.    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>2. Голов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бочих груп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забезпечити розробку проектів медико-технологічних документів за темами, зазначеними у пункті 1 цього наказ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залучати до роботи, у разі необхідності, спеціалістів та представників інших установ та громадських організацій (за згодою) у встановленому поряд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подати проекти медико-технологічних документів до Міністерства охорони здоров’я України у ІV кварталі 2016 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рати на відрядження працівників підприємств, установ, організацій, закладів, що належать до сфери управління МОЗ України, – членів мультидисциплінарних робочих груп, затверджених пунктом 1 цього наказу, віднести за основним місцем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-керівника апарату Василишина Р.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380" w:leader="none"/>
        </w:tabs>
        <w:ind w:right="99" w:hanging="0"/>
        <w:rPr/>
      </w:pPr>
      <w:r>
        <w:rPr/>
        <w:t>Міністр                                                                                           О. КВІТАШВ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6">
    <w:name w:val="Основний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86" w:hanging="0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0" w:after="90"/>
    </w:pPr>
    <w:rPr/>
  </w:style>
  <w:style w:type="paragraph" w:styleId="32">
    <w:name w:val="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7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4-05T15:28:00Z</cp:lastPrinted>
  <dcterms:modified xsi:type="dcterms:W3CDTF">2016-06-02T11:07:00Z</dcterms:modified>
  <cp:revision>2</cp:revision>
  <dc:subject/>
  <dc:title> </dc:title>
</cp:coreProperties>
</file>