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охорони здоров’я України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02.2014 № 140 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ультидисциплінарної робочої групи з опрацювання у 2014 році медико-технологічних документів зі стандартизації медичної допомог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темою «Набута патологія клапанів серця»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9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46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бз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реформ та розвитку медичної допомоги Міністерства охорони здоров’я України, (голова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ур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Державної установи «Інститут серця Міністерства охорони здоров’я України»,                  член-кор. Національної академії медичних наук України, головний позаштатний спеціаліст МОЗ України зі спеціальності «Хірургія серця і магістральних судин» (заступник голови з клінічних питань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щиш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тандартизації медичних послуг Державного підприємства «Державний експертний центр Міністерства охорони здоров’я України» (заступник голови з методологічного супровод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Юрій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хірург хірургічного відділення Державної установи «Науково-практичний медичний центр дитячої кардіології та кардіохірургії Міністерства охорони здоров’я Україн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ислав Мирослав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кафедри серцево-судинної хірургії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Національної медичної академії </w:t>
            </w:r>
            <w:r>
              <w:rPr>
                <w:bCs/>
                <w:spacing w:val="-8"/>
                <w:sz w:val="28"/>
                <w:szCs w:val="28"/>
                <w:lang w:val="uk-UA"/>
              </w:rPr>
              <w:t>післядипломної освіти імені П.Л. Шупика</w:t>
            </w:r>
            <w:r>
              <w:rPr>
                <w:rStyle w:val="Hps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дєєв 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р </w:t>
            </w: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Інтернейшенл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від пацієнтів) (за згодою);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вгань Олександр Михайлович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хірургічної роботи Державної установи «Інститут серця Міністерства охорони здоров’я України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Єпанчінцев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ьг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ідувач консультативно-діагностичного відділення №1 для дорослих Державної установи «Інститут серця Міністерства охорони здоров’я України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Жарінов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лег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есор кафедри кардіології та функціональної діагностики Національної медичної академії післядипломної освіти імені П.Л. Шупика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головний позаштатний спеціаліст МОЗ України зі спеціальності «Функціональна діагностика»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хірургічного лікування складних порушень серцевого ритму та електрокардіостимуляції з рентгенопераційною Державної установи «Національний інститут серцево-судинної хірургії імені М.М. Амосова НАМН України» (за згодою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мляний Олександр Володимир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орговий Дім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Чай, Кава</w:t>
            </w:r>
            <w:r>
              <w:rPr>
                <w:sz w:val="28"/>
                <w:szCs w:val="28"/>
                <w:lang w:val="uk-UA"/>
              </w:rPr>
              <w:t>» (від пацієнтів)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нишо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еннадій Васильо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ї установи «Національний інститут серцево-судинної хірургії імені М.М. Амосова НАМН України»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в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науковий співробітник відділення хірургічного лікування патології аорти Державної установи «Національний інститут серцево-судинної хірургії імені М.М. Амосова НАМН Украї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абораторії електрофізіологічних,</w:t>
              <w:br/>
              <w:t>гемодинамічних та ультразвукових методів дослідження з рентгенопераційною Державної установи «Національний інститут серцево-судинної хірургії імені М.М. Амосова НАМН України» (за згодою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Антон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хірургії інфекційного ендокардиту Державної установи «Національний інститут серцево-судинної хірургії імені М.М. Амосова НАМН Украї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тюх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Федо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сімейної медицини та амбулаторно-поліклінічної допомоги Національної медичної академії післядипломної освіти імені П.Л. Шупика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по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исокоспеціалізованої медичної допомоги управління спеціалізованої медичної допомоги Департаменту реформ та розвитку медичної допомоги Міністерства охорони здоров’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маню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хірург реконструктивно-кардіологічного відділення Державної установи «Науково-практичний медичний центр дитячої кардіології та кардіохірургії Міністерства охорони здоров’я Україн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іктор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хірургії ішемічної хвороби серця Державної установи «Національний інститут серцево-судинної хірургії імені М.М. Амосова НАМН Украї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Руденко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их питань Державної установи «Національний інститут серцево-судинної хірургії імені М.М. Амосова НАМН Украї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екстреної ендоваскулярної xipypгії з рентгенопераційною Державної установи «Національний інститут серцево-судинної хірургії імені М.М. Амосова НАМН України» (за згодою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 xml:space="preserve">Степаненко </w:t>
            </w:r>
          </w:p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 xml:space="preserve">Ал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ор кафедри </w:t>
            </w:r>
            <w:r>
              <w:rPr>
                <w:sz w:val="28"/>
                <w:szCs w:val="28"/>
              </w:rPr>
              <w:t>організації медичного забезпечення збройних сил</w:t>
            </w:r>
            <w:r>
              <w:rPr>
                <w:sz w:val="28"/>
                <w:szCs w:val="28"/>
                <w:lang w:val="uk-UA"/>
              </w:rPr>
              <w:t xml:space="preserve"> Української військово-медичної академії МЗС України (за згодою)</w:t>
            </w:r>
            <w:r>
              <w:rPr>
                <w:rStyle w:val="Hps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Style w:val="Hps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ич  </w:t>
            </w:r>
          </w:p>
          <w:p>
            <w:pPr>
              <w:pStyle w:val="Normal"/>
              <w:rPr>
                <w:spacing w:val="-9"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 вроджених вад серця у новонароджених та дітей молодшого віку Державної установи «Національний інститут серцево-судинної хірургії імені М.М. Амосова НАМН Украї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уркал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ендоваскулярної хірургії та ангіографії Державної установи «Національний інститут хірургії та трансплантології імені О.О. Шалімова НАМН Украї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Целуйко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р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Йосипі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 кардіології та функціональної діагностики Харківської медичної академії післядипломної освіт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169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у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autoSpaceDE w:val="false"/>
              <w:ind w:righ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04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ення реанімації та інтенсивної терапії Державної установи «Науково-практичний медичний центр дитячої кардіології та кардіохірургії Міністерства охорони здоров’я Україн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ий супровід та інформаційне забезпе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406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й Леонідович </w:t>
            </w:r>
          </w:p>
        </w:tc>
        <w:tc>
          <w:tcPr>
            <w:tcW w:w="7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якості медичної допомоги та інформацій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Євген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доказової медицини </w:t>
              <w:br/>
              <w:t>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2" w:hRule="atLeast"/>
        </w:trPr>
        <w:tc>
          <w:tcPr>
            <w:tcW w:w="206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7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bCs/>
                <w:sz w:val="28"/>
                <w:szCs w:val="28"/>
                <w:lang w:val="uk-UA"/>
              </w:rPr>
              <w:t>відділу методичного забезпечення новітніх технологій у сфері охорони здоров’я</w:t>
            </w:r>
            <w:r>
              <w:rPr>
                <w:sz w:val="28"/>
                <w:szCs w:val="28"/>
                <w:lang w:val="uk-UA"/>
              </w:rPr>
              <w:t xml:space="preserve"> Державного підприємства «Державний експертний  центр Міністерства охорони здоров’я України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462"/>
          <w:tab w:val="left" w:pos="8100" w:leader="none"/>
        </w:tabs>
        <w:ind w:right="4238" w:hanging="0"/>
        <w:rPr/>
      </w:pPr>
      <w:r>
        <w:rPr/>
        <w:t>Заступник директора Департаменту –</w:t>
      </w:r>
    </w:p>
    <w:p>
      <w:pPr>
        <w:pStyle w:val="TextBody"/>
        <w:tabs>
          <w:tab w:val="clear" w:pos="7462"/>
          <w:tab w:val="left" w:pos="8100" w:leader="none"/>
        </w:tabs>
        <w:ind w:right="4238" w:hanging="0"/>
        <w:rPr/>
      </w:pPr>
      <w:r>
        <w:rPr/>
        <w:t>начальник управління спеціалізованої  медичної допомоги</w:t>
        <w:tab/>
        <w:t>Є. Моро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62" w:leader="none"/>
      </w:tabs>
      <w:ind w:right="6686" w:hanging="0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2:00Z</dcterms:created>
  <dc:creator>khachaturyan</dc:creator>
  <dc:description/>
  <cp:keywords/>
  <dc:language>en-US</dc:language>
  <cp:lastModifiedBy>khachaturyan</cp:lastModifiedBy>
  <dcterms:modified xsi:type="dcterms:W3CDTF">2014-02-25T10:23:00Z</dcterms:modified>
  <cp:revision>1</cp:revision>
  <dc:subject/>
  <dc:title>ЗАТВЕРДЖЕНО</dc:title>
</cp:coreProperties>
</file>