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34" w:dyaOrig="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7.05pt" filled="f" o:ole="">
            <v:imagedata r:id="rId3" o:title=""/>
          </v:shape>
          <o:OLEObject Type="Embed" ProgID="" ShapeID="ole_rId2" DrawAspect="Content" ObjectID="_11125163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НІСТЕРСТВО ОХОРОНИ ЗДОРОВ’Я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Н А К А З </w:t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1440"/>
        <w:gridCol w:w="4140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 листопада 2012 ро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№ </w:t>
            </w:r>
            <w:r>
              <w:rPr>
                <w:sz w:val="20"/>
                <w:szCs w:val="20"/>
              </w:rPr>
              <w:t>259-Адм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о створення мультидисциплінарної робочої групи з опрацювання медико-технологічних документів зі стандартизації медичної допомоги на засадах доказової медицини хворим із хворобами органів травленн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 виконання Плану заходів Міністерства охорони здоров’я України з реалізації Галузевої програми стандартизації медичної допомоги на період до 2020 року, затвердженої наказом МОЗ України від 16 вересня 2011 року № 597, з метою підготовки медико-технологічних документів на засадах доказової медицини хворим</w:t>
      </w:r>
      <w:r>
        <w:rPr>
          <w:bCs/>
        </w:rPr>
        <w:t xml:space="preserve"> із хворобами органів трав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10"/>
        </w:rPr>
        <w:t xml:space="preserve">НАКАЗУЮ: 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708"/>
        <w:jc w:val="both"/>
        <w:rPr/>
      </w:pPr>
      <w:r>
        <w:rPr/>
        <w:t>1. Створити мультидисциплінарну робочу групу з опрацювання у 2012 – 2013 роках медико-технологічних документів зі стандартизації медичної допомоги на засадах доказової медицини хворим</w:t>
      </w:r>
      <w:r>
        <w:rPr>
          <w:bCs/>
        </w:rPr>
        <w:t xml:space="preserve"> із хворобами органів травлення</w:t>
      </w:r>
      <w:r>
        <w:rPr/>
        <w:t xml:space="preserve"> та затвердити її склад, що додається.</w:t>
      </w:r>
    </w:p>
    <w:p>
      <w:pPr>
        <w:pStyle w:val="Normal"/>
        <w:ind w:firstLine="708"/>
        <w:jc w:val="both"/>
        <w:rPr>
          <w:rStyle w:val="A2"/>
        </w:rPr>
      </w:pPr>
      <w:r>
        <w:rPr/>
        <w:t>1.1. Затвердити теми для розробки проектів медико-технологічних документів: «Гастроезофагеальна рефлюксна хвороба», «</w:t>
      </w:r>
      <w:r>
        <w:rPr>
          <w:rStyle w:val="A2"/>
        </w:rPr>
        <w:t>Пептична виразка шлунка та 12-палої кишки», «Хронічні гепатити», «Хронічний панкреатит»</w:t>
      </w:r>
    </w:p>
    <w:p>
      <w:pPr>
        <w:pStyle w:val="Normal"/>
        <w:jc w:val="both"/>
        <w:rPr>
          <w:rStyle w:val="A2"/>
        </w:rPr>
      </w:pPr>
      <w:r>
        <w:rPr/>
      </w:r>
    </w:p>
    <w:p>
      <w:pPr>
        <w:pStyle w:val="Normal"/>
        <w:ind w:left="708" w:hanging="0"/>
        <w:jc w:val="both"/>
        <w:rPr/>
      </w:pPr>
      <w:r>
        <w:rPr/>
        <w:t>2. Голові робочої групи:</w:t>
      </w:r>
    </w:p>
    <w:p>
      <w:pPr>
        <w:pStyle w:val="Normal"/>
        <w:jc w:val="both"/>
        <w:rPr/>
      </w:pPr>
      <w:r>
        <w:rPr/>
        <w:tab/>
        <w:t xml:space="preserve">2.1. Забезпечити розробку проектів медико-технологічних документів      із затверджених тем відповідно до Уніфікованої методики з                     розробки клінічних настанов, медичних стандартів, уніфікованих          клінічних протоколів медичної допомоги, локальних протоколів                  медичної допомоги (клінічних маршрутів пацієнтів) на засадах                    доказової медицини (ч.  І,  ІІ), затвердженої наказами МОЗ України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 НАМН України від 19 лютого 2009 року № 102/18 та від 03 листопада 2009 року № 798/75.</w:t>
      </w:r>
    </w:p>
    <w:p>
      <w:pPr>
        <w:pStyle w:val="Normal"/>
        <w:jc w:val="both"/>
        <w:rPr/>
      </w:pPr>
      <w:r>
        <w:rPr/>
        <w:tab/>
        <w:t>2.2. Проводити засідання робочої групи за скликанням голови відповідно до погодженого графіка.</w:t>
      </w:r>
    </w:p>
    <w:p>
      <w:pPr>
        <w:pStyle w:val="Normal"/>
        <w:jc w:val="both"/>
        <w:rPr/>
      </w:pPr>
      <w:r>
        <w:rPr/>
        <w:tab/>
        <w:t>2.3. Залучати до роботи, у разі необхідності, спеціалістів та представників інших міністерств, установ та громадських організації у встановленому порядку.</w:t>
      </w:r>
    </w:p>
    <w:p>
      <w:pPr>
        <w:pStyle w:val="Normal"/>
        <w:jc w:val="both"/>
        <w:rPr/>
      </w:pPr>
      <w:r>
        <w:rPr/>
        <w:tab/>
        <w:t xml:space="preserve">2.4. </w:t>
      </w:r>
      <w:r>
        <w:rPr>
          <w:lang w:val="ru-RU"/>
        </w:rPr>
        <w:t>На</w:t>
      </w:r>
      <w:r>
        <w:rPr/>
        <w:t>дати проекти адаптованих клінічних настанов та медико-технологічних документів до Департаменту реформ та розвитку медичної  допомоги МОЗ України до 0</w:t>
      </w:r>
      <w:r>
        <w:rPr>
          <w:lang w:val="ru-RU"/>
        </w:rPr>
        <w:t>2</w:t>
      </w:r>
      <w:r>
        <w:rPr/>
        <w:t xml:space="preserve"> вересня 2013 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Витрати за відрядження членів робочої групи віднести за основним місцем робо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</w:t>
      </w:r>
      <w:r>
        <w:rPr/>
        <w:t>Контроль за виконанням цього наказу покласти на заступника Міністра О. Толст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067"/>
      </w:tblGrid>
      <w:tr>
        <w:trPr/>
        <w:tc>
          <w:tcPr>
            <w:tcW w:w="57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це-прем'єр-міністр України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ністр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. Богатирь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Наказ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України </w:t>
            </w:r>
          </w:p>
          <w:p>
            <w:pPr>
              <w:pStyle w:val="Normal"/>
              <w:rPr/>
            </w:pPr>
            <w:r>
              <w:rPr/>
              <w:t>12 листопада 2012 року № 259-Ад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льтидисциплінарної робочої групи з опрацювання у 2012 – 2013 роках медико-технологічних документів зі стандартизації медичної допомоги на засадах доказової медицини хворим із хворобами органів травленн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бз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ола Кузьм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реформ та розвитку медичної допомоги МОЗ України (го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ія В’ячеслав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гастроентерології, дієтології і ендоскопії Національної академії післядипломної освіти імені П.Л. Шупика, член-кор. Національної академії медичних наук України, професор, доктор медичних наук, головний позаштатний спеціаліст МОЗ України зі спеціальності «Гастроентерологія» (заступник голови з клінічних пита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іщи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а Михай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П «Державний експертний центр МОЗ України» (заступник голови з методолог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b/>
              </w:rPr>
              <w:t xml:space="preserve">Степаненко 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</w:rPr>
              <w:t>Алла Васи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 xml:space="preserve">Консультант </w:t>
            </w:r>
            <w:r>
              <w:rPr/>
              <w:t xml:space="preserve">ДП «Державний експертний центр МОЗ України», </w:t>
            </w:r>
            <w:r>
              <w:rPr>
                <w:rStyle w:val="Hps"/>
              </w:rPr>
              <w:t>професор,</w:t>
            </w:r>
            <w:r>
              <w:rPr/>
              <w:t xml:space="preserve"> доктор </w:t>
            </w:r>
            <w:r>
              <w:rPr>
                <w:rStyle w:val="Hps"/>
              </w:rPr>
              <w:t>медичних</w:t>
            </w:r>
            <w:r>
              <w:rPr/>
              <w:t xml:space="preserve"> </w:t>
            </w:r>
            <w:r>
              <w:rPr>
                <w:rStyle w:val="Hps"/>
              </w:rPr>
              <w:t>наук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рополец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ія Андр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високоспеціалізованої медичної допомоги управління спеціалізованої медичної допомоги Департаменту реформ та розвитку медичної допомоги МОЗ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Як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у ДУ «Інституту терапії імені                    Л.Т. Малої НАМН України», професор, доктор медичних наук, Віце-президент Української гастроентерологічної асоціації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ій Миро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У «Інститут гастроентерології НАМН України», Віце-президент Української гастроентерологічної асоціації, професор, доктор медичних наук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ленти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– начальник відділу управління якістю медичної допомоги Управління контролю якості медичних послуг МОЗ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мі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 Дми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факультетської хірургії № 2 Національного медичного університету імені О.О. Богомольця, академік Національної академії медичних наук України, професор, доктор медичних наук, головний позаштатний спеціаліст МОЗ України зі спеціальності «Хірур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ю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Фед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Національної медичної академії післядипломної освіти імені П.Л. Шупика, професор, доктор медичних наук, головний позаштатний спеціаліст МОЗ України зі спеціальності «Загальна практика – сімейна медиц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ій Михай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фесор кафедри факультетської терапії № 1 Національного медичного університету імені О.О. Богомольця, професор, доктор медичних нау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бергрі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ія Борис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внутрішніх хвороб №1 Донецького національного медичного університету імені М. Горького, професор, доктор медичних нау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а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хірургії №1 Національного медичного університету імені О.О. Богомольця, член-кор. Національної академії медичних наук України, професор, доктор медичних наук, головний позаштатний спеціаліст МОЗ  України зі спеціальності «Прокт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фєє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ій Едуард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афедри внутрішніх хвороб Державного закладу «Дніпропетровська медична академія МОЗ України», доктор медичн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ягін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яна Дмит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гастроентерології Харківської медичної академії післядипломної освіти, професор, доктор медичн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рипні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ор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відувач кафедри післядипломної освіти лікарів - терапевтів Вищого державного навчального закладу України «Українська медична стоматологічна академія», професор, </w:t>
            </w:r>
            <w:r>
              <w:rPr/>
              <w:t xml:space="preserve">доктор медичних нау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обровий 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чеслав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внутрішньої та сімейної медицини Вінницького національного медичного університету імені М.І. Пирогова, професор, доктор медичних нау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ч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имир Михай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відділу хірургії підшлункової залози та реконструктивної хірургії жовчовивідних проток </w:t>
            </w:r>
            <w:r>
              <w:rPr>
                <w:rFonts w:cs="Arial"/>
              </w:rPr>
              <w:t xml:space="preserve">ДУ «Національний інститут хірургії та трансплантології імені О.О. Шалімова» НАМН України, </w:t>
            </w:r>
            <w:r>
              <w:rPr/>
              <w:t>професор, доктор медичних наук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b/>
              </w:rPr>
              <w:t>Драгомирецька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</w:rPr>
              <w:t>Наталія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 xml:space="preserve">Головний </w:t>
            </w:r>
            <w:r>
              <w:rPr>
                <w:rStyle w:val="Hps"/>
              </w:rPr>
              <w:t>науковий</w:t>
            </w:r>
            <w:r>
              <w:rPr/>
              <w:t xml:space="preserve"> </w:t>
            </w:r>
            <w:r>
              <w:rPr>
                <w:rStyle w:val="Hps"/>
              </w:rPr>
              <w:t>співробітник</w:t>
            </w:r>
            <w:r>
              <w:rPr/>
              <w:t xml:space="preserve">, керівник </w:t>
            </w:r>
            <w:r>
              <w:rPr>
                <w:rStyle w:val="Hps"/>
              </w:rPr>
              <w:t>відділу</w:t>
            </w:r>
            <w:r>
              <w:rPr/>
              <w:t xml:space="preserve"> </w:t>
            </w:r>
            <w:r>
              <w:rPr>
                <w:rStyle w:val="Hps"/>
              </w:rPr>
              <w:t>відновного</w:t>
            </w:r>
            <w:r>
              <w:rPr/>
              <w:t xml:space="preserve"> </w:t>
            </w:r>
            <w:r>
              <w:rPr>
                <w:rStyle w:val="Hps"/>
              </w:rPr>
              <w:t>лікування</w:t>
            </w:r>
            <w:r>
              <w:rPr/>
              <w:t xml:space="preserve"> </w:t>
            </w:r>
            <w:r>
              <w:rPr>
                <w:rStyle w:val="Hps"/>
              </w:rPr>
              <w:t>хворих</w:t>
            </w:r>
            <w:r>
              <w:rPr/>
              <w:t xml:space="preserve"> </w:t>
            </w:r>
            <w:r>
              <w:rPr>
                <w:rStyle w:val="Hps"/>
              </w:rPr>
              <w:t>гастроентерологічного</w:t>
            </w:r>
            <w:r>
              <w:rPr/>
              <w:t xml:space="preserve"> </w:t>
            </w:r>
            <w:r>
              <w:rPr>
                <w:rStyle w:val="Hps"/>
              </w:rPr>
              <w:t>профілю</w:t>
            </w:r>
            <w:r>
              <w:rPr/>
              <w:t xml:space="preserve"> </w:t>
            </w:r>
            <w:r>
              <w:rPr>
                <w:rStyle w:val="Hps"/>
              </w:rPr>
              <w:t>ДП</w:t>
            </w:r>
            <w:r>
              <w:rPr/>
              <w:t xml:space="preserve"> </w:t>
            </w:r>
            <w:r>
              <w:rPr>
                <w:rStyle w:val="Hps"/>
              </w:rPr>
              <w:t>«Український</w:t>
            </w:r>
            <w:r>
              <w:rPr/>
              <w:t xml:space="preserve"> </w:t>
            </w:r>
            <w:r>
              <w:rPr>
                <w:rStyle w:val="Hps"/>
              </w:rPr>
              <w:t>науково</w:t>
            </w:r>
            <w:r>
              <w:rPr>
                <w:rStyle w:val="Atn"/>
              </w:rPr>
              <w:t>-</w:t>
            </w:r>
            <w:r>
              <w:rPr/>
              <w:t xml:space="preserve">дослідний </w:t>
            </w:r>
            <w:r>
              <w:rPr>
                <w:rStyle w:val="Hps"/>
              </w:rPr>
              <w:t>інститут медичної</w:t>
            </w:r>
            <w:r>
              <w:rPr/>
              <w:t xml:space="preserve"> </w:t>
            </w:r>
            <w:r>
              <w:rPr>
                <w:rStyle w:val="Hps"/>
              </w:rPr>
              <w:t>реабілітації та</w:t>
            </w:r>
            <w:r>
              <w:rPr/>
              <w:t xml:space="preserve"> </w:t>
            </w:r>
            <w:r>
              <w:rPr>
                <w:rStyle w:val="Hps"/>
              </w:rPr>
              <w:t>курортології</w:t>
            </w:r>
            <w:r>
              <w:rPr/>
              <w:t xml:space="preserve">» МОЗ </w:t>
            </w:r>
            <w:r>
              <w:rPr>
                <w:rStyle w:val="Hps"/>
              </w:rPr>
              <w:t>України,</w:t>
            </w:r>
            <w:r>
              <w:rPr/>
              <w:t xml:space="preserve"> </w:t>
            </w:r>
            <w:r>
              <w:rPr>
                <w:rStyle w:val="Hps"/>
              </w:rPr>
              <w:t>професор</w:t>
            </w:r>
            <w:r>
              <w:rPr/>
              <w:t xml:space="preserve"> </w:t>
            </w:r>
            <w:r>
              <w:rPr>
                <w:rStyle w:val="Hps"/>
              </w:rPr>
              <w:t>кафедри загальної</w:t>
            </w:r>
            <w:r>
              <w:rPr/>
              <w:t xml:space="preserve"> </w:t>
            </w:r>
            <w:r>
              <w:rPr>
                <w:rStyle w:val="Hps"/>
              </w:rPr>
              <w:t>практики</w:t>
            </w:r>
            <w:r>
              <w:rPr/>
              <w:t xml:space="preserve"> </w:t>
            </w:r>
            <w:r>
              <w:rPr>
                <w:rStyle w:val="Hps"/>
              </w:rPr>
              <w:t>та медичної</w:t>
            </w:r>
            <w:r>
              <w:rPr/>
              <w:t xml:space="preserve"> </w:t>
            </w:r>
            <w:r>
              <w:rPr>
                <w:rStyle w:val="Hps"/>
              </w:rPr>
              <w:t>реабілітації</w:t>
            </w:r>
            <w:r>
              <w:rPr/>
              <w:t xml:space="preserve"> </w:t>
            </w:r>
            <w:r>
              <w:rPr>
                <w:rStyle w:val="Hps"/>
              </w:rPr>
              <w:t>Одеського</w:t>
            </w:r>
            <w:r>
              <w:rPr/>
              <w:t xml:space="preserve"> </w:t>
            </w:r>
            <w:r>
              <w:rPr>
                <w:rStyle w:val="Hps"/>
              </w:rPr>
              <w:t>національного</w:t>
            </w:r>
            <w:r>
              <w:rPr/>
              <w:t xml:space="preserve"> </w:t>
            </w:r>
            <w:r>
              <w:rPr>
                <w:rStyle w:val="Hps"/>
              </w:rPr>
              <w:t>медичного</w:t>
            </w:r>
            <w:r>
              <w:rPr/>
              <w:t xml:space="preserve"> </w:t>
            </w:r>
            <w:r>
              <w:rPr>
                <w:rStyle w:val="Hps"/>
              </w:rPr>
              <w:t>університету, доктор</w:t>
            </w:r>
            <w:r>
              <w:rPr/>
              <w:t xml:space="preserve"> </w:t>
            </w:r>
            <w:r>
              <w:rPr>
                <w:rStyle w:val="Hps"/>
              </w:rPr>
              <w:t>медичних</w:t>
            </w:r>
            <w:r>
              <w:rPr/>
              <w:t xml:space="preserve"> </w:t>
            </w:r>
            <w:r>
              <w:rPr>
                <w:rStyle w:val="Hps"/>
              </w:rPr>
              <w:t>наук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b/>
              </w:rPr>
              <w:t xml:space="preserve">Нікішаєв 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</w:rPr>
              <w:t>Володимир І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 ендоскопічної діагностики та малоінвазивної хірургії Київської міської клінічної лікарні швидкої медичної допомоги, доктор медичних наук, головний позаштатний спеціаліст МОЗ України зі спеціальності «Ендоскопія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інціць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ій Станіслав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внутрішньої медицини №3 Національного медичного університету імені О.О. Богомольця, професор, доктор медичн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ф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ій Василь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ендоскопіст Київського міського онкологічного центру, кандидат медичних наук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Корендович 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олодимир Степ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оловний позаштатний спеціаліст зі спеціальності «Гастроентерологія» Управління охорони здоров’я</w:t>
              <w:br/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Житомирської обласної державної адміністрації, завідувач гастроентерологічного відділення Житомирської обласної клінічної лікарні ім. О.Ф. Горбачевського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ія Фед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лабораторії біохімічної фармакології ДП «Державний науковий центр лікарських засобів» МОЗ України, експерт консультативної експертної групи «Гастроентерологія. Лікарські засоби» ДП «Державний експертний центр» МОЗ України, доктор біологічн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гово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ітлана Мефод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фармакології Харківського національного фармацевтичного університету, професор, доктор медичн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ор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оловний позаштатний спеціаліст зі спеціальності «Гастроентерологія» Головного управління охорони здоров’я  Київської міської державної адміністрації, </w:t>
            </w:r>
          </w:p>
          <w:p>
            <w:pPr>
              <w:pStyle w:val="Normal"/>
              <w:jc w:val="both"/>
              <w:rPr/>
            </w:pPr>
            <w:r>
              <w:rPr/>
              <w:t>завідувач гастроентерологічного відділення Київської міської клінічної лікарні №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60"/>
        <w:gridCol w:w="3260"/>
      </w:tblGrid>
      <w:tr>
        <w:trPr/>
        <w:tc>
          <w:tcPr>
            <w:tcW w:w="69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Євген Леонідович 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П «Державний експертний центр МОЗ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вец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 Миколаївна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азової медицини </w:t>
              <w:br/>
              <w:t>ДП «Державний експертний центр МОЗ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лкі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а Олександрівна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П «Державний експертний  центр МОЗ Украї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ступник Міністра                                                                         О. Толс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19" w:top="128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itle">
    <w:name w:val="title"/>
    <w:qFormat/>
    <w:rPr>
      <w:b/>
      <w:bCs/>
      <w:color w:val="6683AA"/>
      <w:sz w:val="26"/>
      <w:szCs w:val="26"/>
    </w:rPr>
  </w:style>
  <w:style w:type="character" w:styleId="A2">
    <w:name w:val="A2"/>
    <w:qFormat/>
    <w:rPr>
      <w:rFonts w:cs="Tahoma"/>
      <w:color w:val="000000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59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5:00Z</dcterms:created>
  <dc:creator>user</dc:creator>
  <dc:description/>
  <cp:keywords/>
  <dc:language>en-US</dc:language>
  <cp:lastModifiedBy>Хачатурян Валерія Олександрівна</cp:lastModifiedBy>
  <cp:lastPrinted>2012-11-01T16:04:00Z</cp:lastPrinted>
  <dcterms:modified xsi:type="dcterms:W3CDTF">2016-03-14T11:51:00Z</dcterms:modified>
  <cp:revision>4</cp:revision>
  <dc:subject/>
  <dc:title> </dc:title>
</cp:coreProperties>
</file>