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ind w:right="22" w:hanging="0"/>
        <w:jc w:val="right"/>
        <w:rPr/>
      </w:pPr>
      <w:r>
        <w:rPr/>
        <w:t>ЗАТВЕРДЖЕНО</w:t>
      </w:r>
    </w:p>
    <w:p>
      <w:pPr>
        <w:pStyle w:val="Heading"/>
        <w:tabs>
          <w:tab w:val="clear" w:pos="708"/>
          <w:tab w:val="left" w:pos="5760" w:leader="none"/>
        </w:tabs>
        <w:ind w:right="22" w:hanging="0"/>
        <w:jc w:val="left"/>
        <w:rPr/>
      </w:pPr>
      <w:r>
        <w:rPr/>
      </w:r>
    </w:p>
    <w:p>
      <w:pPr>
        <w:pStyle w:val="Heading"/>
        <w:ind w:right="22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>наказ Міністерства охорони здоров`я України</w:t>
      </w:r>
    </w:p>
    <w:p>
      <w:pPr>
        <w:pStyle w:val="Heading"/>
        <w:ind w:right="22" w:hanging="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>«</w:t>
      </w:r>
      <w:r>
        <w:rPr>
          <w:b w:val="false"/>
          <w:sz w:val="28"/>
          <w:lang w:val="en-US"/>
        </w:rPr>
        <w:t>27</w:t>
      </w:r>
      <w:r>
        <w:rPr>
          <w:b w:val="false"/>
          <w:sz w:val="28"/>
        </w:rPr>
        <w:t>»</w:t>
      </w:r>
      <w:r>
        <w:rPr>
          <w:b w:val="false"/>
          <w:sz w:val="28"/>
          <w:lang w:val="en-US"/>
        </w:rPr>
        <w:t xml:space="preserve"> 09 </w:t>
      </w:r>
      <w:r>
        <w:rPr>
          <w:b w:val="false"/>
          <w:sz w:val="28"/>
        </w:rPr>
        <w:t xml:space="preserve">2010 № </w:t>
      </w:r>
      <w:r>
        <w:rPr>
          <w:b w:val="false"/>
          <w:sz w:val="28"/>
          <w:lang w:val="en-US"/>
        </w:rPr>
        <w:t>810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перелік тем</w:t>
      </w:r>
    </w:p>
    <w:p>
      <w:pPr>
        <w:pStyle w:val="Normal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клінічних настанов та уніфікованих клінічних      протоколів медичної допомоги для опрацювання в 2010-2011 роках</w:t>
      </w:r>
    </w:p>
    <w:tbl>
      <w:tblPr>
        <w:tblW w:w="92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42"/>
        <w:gridCol w:w="239"/>
        <w:gridCol w:w="1911"/>
      </w:tblGrid>
      <w:tr>
        <w:trPr>
          <w:trHeight w:val="145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теріальна гіпертензія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топічний дерматит (у дітей та дорослих)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икозна хвороба нижніх кінцівок, хронічні виразки нижніх кінцівок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аукома первинна відкритокутова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а інтоксикація алкоголем.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ра інтоксикація галюциногенами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ра інтоксикація кофеїном включаючи деякі подібні стимулятори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ра інтоксикація канабіноїдами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ра інтоксикація кількома лікарськими засобами та деякими психоактивними речовинами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ра інтоксикація кокаїном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ра інтоксикація леткими розчинниками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ра інтоксикація опіоїдами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а інтоксикація седативними або снодійними речовинами.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ра інтоксикація тютюном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цистит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ресія (легкий та помірний </w:t>
            </w:r>
            <w:r>
              <w:rPr>
                <w:color w:val="000000"/>
                <w:lang w:val="uk-UA"/>
              </w:rPr>
              <w:t xml:space="preserve">депресивні епізоди без соматичного синдрому та з соматичним синдромом)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пепсія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нурез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ульт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ієс зубів у дорослих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епно-мозкова травма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ропатія лицевого нерву та вторинна контрактура мімічних м’язів (лицевий геміспазм)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онатальні інфекції – діагностика, лікування, профілактика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теоартроз колінного суглоба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к легенів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к молочної залози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більна стенокардія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ронічний больовий синдром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не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беркульоз у дітей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оджені та набуті дефекти зовнішності, інволюційно–дистрофічні зміни шкір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ілактика, діагностика та лікування захворювань, асоційованих з вірусами папіломи людин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укровий діабет, тип II. </w:t>
            </w:r>
          </w:p>
        </w:tc>
      </w:tr>
      <w:tr>
        <w:trPr/>
        <w:tc>
          <w:tcPr>
            <w:tcW w:w="7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ректор Департаменту </w:t>
            </w:r>
            <w:r>
              <w:rPr>
                <w:b/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а контролю якості медичних послуг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В. Шпа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6:00Z</dcterms:created>
  <dc:creator>Sasina</dc:creator>
  <dc:description/>
  <cp:keywords/>
  <dc:language>en-US</dc:language>
  <cp:lastModifiedBy>khachaturyan</cp:lastModifiedBy>
  <dcterms:modified xsi:type="dcterms:W3CDTF">2014-10-06T07:57:00Z</dcterms:modified>
  <cp:revision>3</cp:revision>
  <dc:subject/>
  <dc:title>ЗАТВЕРДЖЕНО</dc:title>
</cp:coreProperties>
</file>