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/>
            </w:pPr>
            <w:r>
              <w:rPr/>
              <w:t>15.04.2013  № 30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клад </w:t>
      </w:r>
    </w:p>
    <w:p>
      <w:pPr>
        <w:pStyle w:val="Style13"/>
        <w:spacing w:before="0" w:after="0"/>
        <w:ind w:firstLine="700"/>
        <w:jc w:val="center"/>
        <w:rPr/>
      </w:pPr>
      <w:r>
        <w:rPr>
          <w:b/>
          <w:bCs/>
          <w:sz w:val="28"/>
          <w:szCs w:val="28"/>
        </w:rPr>
        <w:t>мультидисциплінарної робочої групи з опрацювання у 2013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році медико-технологічних документів зі стандартизації медичної допомоги на засадах доказової медицини хворим на цукровий д</w:t>
      </w:r>
      <w:r>
        <w:rPr>
          <w:b/>
          <w:color w:val="000000"/>
          <w:sz w:val="28"/>
          <w:szCs w:val="28"/>
        </w:rPr>
        <w:t>іабет І тип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0"/>
        <w:gridCol w:w="6680"/>
        <w:gridCol w:w="40"/>
      </w:tblGrid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обзей  Микола  Кузьмич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реформ та розвитку медичної допомоги Міністерства охорони здоров’я України, д.мед.н.,  професор (гол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ульчій Микола Васильович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лікар Київського міського клінічного ендокринологічного центру, д.мед.н., професор, головний позаштатний спеціаліст МОЗ України зі спеціальності «Ендокринологія» (заступник голови з клінічних питань)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Hps"/>
              </w:rPr>
              <w:t>Морозов Анатолій Миколайович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Hps"/>
              </w:rPr>
              <w:t xml:space="preserve">Заступник генерального директора Державного підприємства </w:t>
            </w:r>
            <w:r>
              <w:rPr/>
              <w:t>«Державний експертний центр Міністерства охорони здоров’я України», д.мед.н., професор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</w:rPr>
              <w:t>(заступник голови</w:t>
            </w:r>
            <w:r>
              <w:rPr>
                <w:rStyle w:val="Hps"/>
                <w:lang w:val="ru-RU"/>
              </w:rPr>
              <w:t xml:space="preserve"> </w:t>
            </w:r>
            <w:r>
              <w:rPr>
                <w:rStyle w:val="Hps"/>
              </w:rPr>
              <w:t xml:space="preserve">з </w:t>
            </w:r>
            <w:r>
              <w:rPr>
                <w:rStyle w:val="Hps"/>
                <w:lang w:val="ru-RU"/>
              </w:rPr>
              <w:t>координації діяльності мультидисциплінарної робочої групи</w:t>
            </w:r>
            <w:r>
              <w:rPr>
                <w:rStyle w:val="Hps"/>
              </w:rPr>
              <w:t>)</w:t>
            </w:r>
          </w:p>
          <w:p>
            <w:pPr>
              <w:pStyle w:val="Normal"/>
              <w:jc w:val="both"/>
              <w:rPr>
                <w:rStyle w:val="Hps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іщишина Олена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  «Державний експертний центр Міністерства охорони здоров’я України», к.м.н.</w:t>
            </w:r>
            <w:r>
              <w:rPr>
                <w:rStyle w:val="Hps"/>
              </w:rPr>
              <w:t xml:space="preserve"> (заступник голови з методології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днарук Наталія Миколаївна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спеціалізованої медичної допомоги - начальник відділу спеціалізованої медичної допомоги Департаменту реформ та розвитку медичної допомоги Міністерства охорони здоров’я Украї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3"/>
              </w:rPr>
              <w:t>Болгарська Світлана</w:t>
            </w:r>
            <w:r>
              <w:rPr>
                <w:bCs/>
                <w:spacing w:val="-13"/>
                <w:lang w:val="en-US"/>
              </w:rPr>
              <w:t xml:space="preserve"> Вікторівна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hd w:fill="FFFFFF" w:val="clear"/>
              <w:ind w:right="168" w:hanging="12"/>
              <w:jc w:val="both"/>
              <w:rPr>
                <w:bCs/>
              </w:rPr>
            </w:pPr>
            <w:r>
              <w:rPr>
                <w:bCs/>
                <w:spacing w:val="-6"/>
              </w:rPr>
              <w:t xml:space="preserve">Доцент кафедри діабетології Національної академії </w:t>
            </w:r>
            <w:r>
              <w:rPr>
                <w:bCs/>
                <w:spacing w:val="-8"/>
              </w:rPr>
              <w:t xml:space="preserve">післядипломної освіти імені П.Л. Шулика, керівник відділу </w:t>
            </w:r>
            <w:r>
              <w:rPr>
                <w:bCs/>
                <w:spacing w:val="-6"/>
              </w:rPr>
              <w:t xml:space="preserve">«діабетичної стопи» Державної установи «Інститут ендокринології та </w:t>
            </w:r>
            <w:r>
              <w:rPr>
                <w:bCs/>
                <w:spacing w:val="-5"/>
              </w:rPr>
              <w:t xml:space="preserve">обміну речовин імені В.П. Комісаренка Академії медичних </w:t>
            </w:r>
            <w:r>
              <w:rPr>
                <w:bCs/>
              </w:rPr>
              <w:t>наук України»</w:t>
            </w:r>
          </w:p>
          <w:p>
            <w:pPr>
              <w:pStyle w:val="Normal"/>
              <w:shd w:fill="FFFFFF" w:val="clear"/>
              <w:ind w:right="168" w:hanging="1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right="168" w:hanging="1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shd w:fill="FFFFFF" w:val="clear"/>
              <w:ind w:right="710" w:hanging="0"/>
              <w:rPr/>
            </w:pPr>
            <w:r>
              <w:rPr/>
              <w:t>Бондарень Ірина Анатоліївна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89" w:leader="underscore"/>
                <w:tab w:val="left" w:pos="5513" w:leader="underscore"/>
              </w:tabs>
              <w:ind w:firstLine="2"/>
              <w:jc w:val="both"/>
              <w:rPr>
                <w:spacing w:val="-6"/>
              </w:rPr>
            </w:pPr>
            <w:r>
              <w:rPr>
                <w:color w:val="000000"/>
              </w:rPr>
              <w:t>Завідувач ендокринологічним відділенням Черкаської обласної лікарні, головний позаштатний ендокринолог Головного управління охорони здоров'я та медицини катастроф Черкаської облдержадміністрації</w:t>
            </w:r>
            <w:r>
              <w:rPr>
                <w:spacing w:val="-6"/>
              </w:rPr>
              <w:t xml:space="preserve"> (за згодо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9" w:leader="underscore"/>
                <w:tab w:val="left" w:pos="5513" w:leader="underscore"/>
              </w:tabs>
              <w:ind w:firstLine="2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shd w:fill="FFFFFF" w:val="clear"/>
              <w:ind w:right="528" w:hanging="0"/>
              <w:rPr>
                <w:bCs/>
              </w:rPr>
            </w:pPr>
            <w:r>
              <w:rPr>
                <w:bCs/>
              </w:rPr>
              <w:t>Вендзилович Юрій Миронович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89" w:leader="underscore"/>
                <w:tab w:val="left" w:pos="5513" w:leader="underscore"/>
              </w:tabs>
              <w:ind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ний лікар Львівського ендокринологічного диспансеру, Головний ендокринолог Департаменту охорони здоров'я Львівської облдержадміністрації (за згодо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0" w:leader="none"/>
              </w:tabs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shd w:fill="FFFFFF" w:val="clear"/>
              <w:ind w:right="622" w:hanging="0"/>
              <w:rPr/>
            </w:pPr>
            <w:r>
              <w:rPr/>
              <w:t>Власенко Марина Володимирівна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83" w:leader="underscore"/>
              </w:tabs>
              <w:ind w:hanging="19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Завідувач кафедри ендокринології з курсом післядипломної підготовки </w:t>
            </w:r>
            <w:r>
              <w:rPr>
                <w:spacing w:val="-5"/>
              </w:rPr>
              <w:t>Вінницького національного медичного університету імені М.І. Пирогова,</w:t>
            </w:r>
            <w:r>
              <w:rPr>
                <w:spacing w:val="-4"/>
              </w:rPr>
              <w:t xml:space="preserve"> д.мед.н., профес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3" w:leader="underscore"/>
              </w:tabs>
              <w:ind w:hanging="19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shd w:fill="FFFFFF" w:val="clear"/>
              <w:ind w:right="708" w:hanging="0"/>
              <w:rPr>
                <w:bCs/>
              </w:rPr>
            </w:pPr>
            <w:r>
              <w:rPr>
                <w:bCs/>
              </w:rPr>
              <w:t>Власенко Наталя Григорівна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hd w:fill="FFFFFF" w:val="clear"/>
              <w:ind w:right="115" w:firstLine="17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Голова Київського благодійного фонду «Діабетик», віце-президент Міжнародної діабетичної асоціації України (за згодою)</w:t>
            </w:r>
          </w:p>
          <w:p>
            <w:pPr>
              <w:pStyle w:val="Normal"/>
              <w:shd w:fill="FFFFFF" w:val="clear"/>
              <w:ind w:right="115" w:firstLine="17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нченко Тетяна Миколаївна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онтролю якості медичних послуг Міністерства охорони здоров’я Украї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shd w:fill="FFFFFF" w:val="clear"/>
              <w:ind w:right="526" w:hanging="0"/>
              <w:rPr/>
            </w:pPr>
            <w:r>
              <w:rPr/>
              <w:t>Замолотова Ксенія Олександрівна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відділення загальної ендокринної патології та обміну речовин Київського міського клінічного ендокринологічного центру, головний позаштатний спеціаліст Департаменту охорони здоров’я виконавчого органу Київської міської ради  зі  спеціальності «Ендокринологія»</w:t>
            </w:r>
          </w:p>
          <w:p>
            <w:pPr>
              <w:pStyle w:val="Normal"/>
              <w:shd w:fill="FFFFFF" w:val="clear"/>
              <w:ind w:right="684" w:firstLine="86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елінська Наталія Борисівна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 відділу дитячої і підліткової ендокринології Українського науково-практичного центру ендокринології, хірургії, трансплантації ендокринних органів і тканин МОЗ України, д.мед.н., головний позаштатний спеціаліст МОЗ України зі спеціальності «Дитяча ендокринологі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shd w:fill="FFFFFF" w:val="clear"/>
              <w:ind w:right="826" w:hanging="0"/>
              <w:rPr/>
            </w:pPr>
            <w:r>
              <w:rPr/>
              <w:t>Кравчун Нонна Олександрівна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директора з наукової роботи Державної установи «Інститут проблем ендокринної патології імені В.Я. Данилевського», д.мед.н., професор  </w:t>
            </w:r>
          </w:p>
          <w:p>
            <w:pPr>
              <w:pStyle w:val="Normal"/>
              <w:shd w:fill="FFFFFF" w:val="clear"/>
              <w:ind w:hanging="2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ньковський  Борис Микитович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діабетології Національної медичної академії післядипломної освіти імені П.Л. Шупика, член-кореспондент НАМН України, д.мед.н., професор</w:t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shd w:fill="FFFFFF" w:val="clear"/>
              <w:ind w:right="650" w:hanging="0"/>
              <w:rPr/>
            </w:pPr>
            <w:r>
              <w:rPr/>
              <w:t>Марциннік Євген Миколайович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39" w:leader="underscore"/>
              </w:tabs>
              <w:ind w:hanging="7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цент кафедри факультетської терапії та ендокринології Дніпропетровської державної медичної </w:t>
            </w:r>
            <w:r>
              <w:rPr>
                <w:spacing w:val="-5"/>
              </w:rPr>
              <w:t xml:space="preserve">академії, </w:t>
            </w:r>
            <w:r>
              <w:rPr>
                <w:spacing w:val="-4"/>
              </w:rPr>
              <w:t>к.м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9" w:leader="underscore"/>
              </w:tabs>
              <w:ind w:hanging="7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атюха Лариса Федорівна 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сімейної медицини Національної медичної академії післядипломної освіти імені П.Л. Шупика, д.мед.н., головний позаштатний спеціаліст МОЗ України зі спеціальності «Загальна практика – сімейна медиц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>
                <w:bCs/>
                <w:spacing w:val="-12"/>
              </w:rPr>
              <w:t xml:space="preserve">Микитюк Мирослава </w:t>
            </w:r>
            <w:r>
              <w:rPr>
                <w:bCs/>
              </w:rPr>
              <w:t>Ростивівна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00" w:leader="underscore"/>
              </w:tabs>
              <w:jc w:val="both"/>
              <w:rPr>
                <w:bCs/>
                <w:spacing w:val="-7"/>
                <w:lang w:val="en-US"/>
              </w:rPr>
            </w:pPr>
            <w:r>
              <w:rPr>
                <w:bCs/>
              </w:rPr>
              <w:t xml:space="preserve">Доцент кафедри «Ендокринології та дитячої </w:t>
            </w:r>
            <w:r>
              <w:rPr>
                <w:bCs/>
                <w:spacing w:val="-7"/>
              </w:rPr>
              <w:t>ендокринології» Харківської медичної академії післядипломної осві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0" w:leader="underscore"/>
              </w:tabs>
              <w:jc w:val="both"/>
              <w:rPr>
                <w:bCs/>
                <w:spacing w:val="-7"/>
                <w:lang w:val="en-US"/>
              </w:rPr>
            </w:pPr>
            <w:r>
              <w:rPr>
                <w:bCs/>
                <w:spacing w:val="-7"/>
                <w:lang w:val="en-US"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остовенко </w:t>
            </w:r>
          </w:p>
          <w:p>
            <w:pPr>
              <w:pStyle w:val="Normal"/>
              <w:shd w:fill="FFFFFF" w:val="clear"/>
              <w:ind w:right="312" w:hanging="0"/>
              <w:rPr>
                <w:bCs/>
                <w:spacing w:val="-12"/>
              </w:rPr>
            </w:pPr>
            <w:r>
              <w:rPr/>
              <w:t>Раїса Василівна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ind w:right="8" w:hanging="0"/>
              <w:jc w:val="both"/>
              <w:rPr/>
            </w:pPr>
            <w:r>
              <w:rPr/>
              <w:t>Завідувач дитячого інфекційного відділення Національної дитячої спеціалізованої лікарні  «ОХМАТДИТ», головний позаштатний спеціаліст МОЗ України зі спеціальності «Педіатрі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2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>
                <w:spacing w:val="-7"/>
              </w:rPr>
              <w:t xml:space="preserve">Науменко Володимир </w:t>
            </w:r>
            <w:r>
              <w:rPr/>
              <w:t>Гаврилович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hd w:fill="FFFFFF" w:val="clear"/>
              <w:ind w:hanging="12"/>
              <w:jc w:val="both"/>
              <w:rPr/>
            </w:pPr>
            <w:r>
              <w:rPr>
                <w:spacing w:val="-5"/>
              </w:rPr>
              <w:t xml:space="preserve">Доцент кафедри «Ендокринології» Національної академії </w:t>
            </w:r>
            <w:r>
              <w:rPr/>
              <w:t>післядипломної освіти імені П.Л. Шупика</w:t>
            </w:r>
          </w:p>
          <w:p>
            <w:pPr>
              <w:pStyle w:val="Normal"/>
              <w:shd w:fill="FFFFFF" w:val="clear"/>
              <w:ind w:right="185" w:hanging="12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shd w:fill="FFFFFF" w:val="clear"/>
              <w:ind w:right="379" w:hanging="0"/>
              <w:rPr/>
            </w:pPr>
            <w:r>
              <w:rPr>
                <w:spacing w:val="-7"/>
              </w:rPr>
              <w:t xml:space="preserve">Неводовська Тетяна </w:t>
            </w:r>
            <w:r>
              <w:rPr/>
              <w:t>Сергіївна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00" w:leader="none"/>
              </w:tabs>
              <w:ind w:right="-52" w:hanging="70"/>
              <w:jc w:val="both"/>
              <w:rPr/>
            </w:pPr>
            <w:r>
              <w:rPr/>
              <w:t xml:space="preserve">Лікар - ендокринолог Київського міського </w:t>
            </w:r>
            <w:r>
              <w:rPr>
                <w:lang w:val="ru-RU"/>
              </w:rPr>
              <w:t xml:space="preserve"> </w:t>
            </w:r>
            <w:r>
              <w:rPr/>
              <w:t>ендокринологічного центру (за згодою)</w:t>
            </w:r>
          </w:p>
          <w:p>
            <w:pPr>
              <w:pStyle w:val="Normal"/>
              <w:shd w:fill="FFFFFF" w:val="clear"/>
              <w:ind w:right="1526" w:hanging="70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shd w:fill="FFFFFF" w:val="clear"/>
              <w:ind w:right="715" w:hanging="0"/>
              <w:rPr/>
            </w:pPr>
            <w:r>
              <w:rPr/>
              <w:t>Орленко Валерія Леонідівна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hd w:fill="FFFFFF" w:val="clear"/>
              <w:ind w:hanging="17"/>
              <w:jc w:val="both"/>
              <w:rPr>
                <w:spacing w:val="-5"/>
              </w:rPr>
            </w:pPr>
            <w:r>
              <w:rPr>
                <w:spacing w:val="-5"/>
              </w:rPr>
              <w:t>Провідний науковий співробітник Державної Установи «Інститут ендокринології та обміну речовин імені В.П.</w:t>
            </w:r>
            <w:r>
              <w:rPr>
                <w:lang w:val="en-US"/>
              </w:rPr>
              <w:t> </w:t>
            </w:r>
            <w:r>
              <w:rPr>
                <w:spacing w:val="-5"/>
              </w:rPr>
              <w:t>Комісаренка Академії медичних наук України» (за згодою)</w:t>
            </w:r>
          </w:p>
          <w:p>
            <w:pPr>
              <w:pStyle w:val="Normal"/>
              <w:shd w:fill="FFFFFF" w:val="clear"/>
              <w:ind w:hanging="17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черетенко В</w:t>
            </w:r>
            <w:r>
              <w:rPr>
                <w:lang w:val="en-US"/>
              </w:rPr>
              <w:t xml:space="preserve">алентина </w:t>
            </w:r>
            <w:r>
              <w:rPr/>
              <w:t>Дмитрівна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ник пацієнтів, голова Ради Української діабетичної федерації, голова правління СГО «Всеукраїнська асоціація прав пацієнтів «Здоров’я нації»» </w:t>
            </w:r>
            <w:r>
              <w:rPr>
                <w:spacing w:val="-2"/>
              </w:rPr>
              <w:t>(за згодою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shd w:fill="FFFFFF" w:val="clear"/>
              <w:ind w:right="434" w:firstLine="2"/>
              <w:rPr/>
            </w:pPr>
            <w:r>
              <w:rPr>
                <w:spacing w:val="-6"/>
              </w:rPr>
              <w:t xml:space="preserve">Паньків Володимир </w:t>
            </w:r>
            <w:r>
              <w:rPr/>
              <w:t>Іванович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 xml:space="preserve">Завідувач відділу </w:t>
            </w:r>
            <w:r>
              <w:rPr>
                <w:spacing w:val="-7"/>
              </w:rPr>
              <w:t xml:space="preserve">профілактики ендокринних захворювань Українського </w:t>
            </w:r>
            <w:r>
              <w:rPr>
                <w:spacing w:val="-5"/>
              </w:rPr>
              <w:t xml:space="preserve">науково-практичного центру ендокринної хірургії, </w:t>
            </w:r>
            <w:r>
              <w:rPr>
                <w:spacing w:val="-4"/>
              </w:rPr>
              <w:t xml:space="preserve">трансплантації ендокринних органів та тканин МОЗ </w:t>
            </w:r>
            <w:r>
              <w:rPr/>
              <w:t>України, д.мед.н., професор</w:t>
            </w:r>
          </w:p>
          <w:p>
            <w:pPr>
              <w:pStyle w:val="Normal"/>
              <w:shd w:fill="FFFFFF" w:val="clear"/>
              <w:ind w:right="442" w:hanging="10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shd w:fill="FFFFFF" w:val="clear"/>
              <w:ind w:right="444" w:hanging="0"/>
              <w:rPr/>
            </w:pPr>
            <w:r>
              <w:rPr>
                <w:bCs/>
                <w:spacing w:val="-10"/>
              </w:rPr>
              <w:t xml:space="preserve">Петренко Людмила </w:t>
            </w:r>
            <w:r>
              <w:rPr>
                <w:bCs/>
              </w:rPr>
              <w:t>Іванівна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84" w:leader="none"/>
              </w:tabs>
              <w:ind w:hanging="24"/>
              <w:jc w:val="both"/>
              <w:rPr>
                <w:bCs/>
              </w:rPr>
            </w:pPr>
            <w:r>
              <w:rPr>
                <w:bCs/>
                <w:spacing w:val="-6"/>
              </w:rPr>
              <w:t xml:space="preserve">Президент Міжнародної діабетичної асоціації України, </w:t>
            </w:r>
            <w:r>
              <w:rPr>
                <w:bCs/>
              </w:rPr>
              <w:t>головний редактор журналу «Діабетик» (за згодо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4" w:leader="none"/>
              </w:tabs>
              <w:ind w:hanging="2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4" w:leader="none"/>
              </w:tabs>
              <w:ind w:hanging="2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right="384" w:hanging="2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shd w:fill="FFFFFF" w:val="clear"/>
              <w:ind w:left="5" w:right="814" w:hanging="0"/>
              <w:rPr/>
            </w:pPr>
            <w:r>
              <w:rPr/>
              <w:t>Прудіус Пилип Григорович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underscore"/>
                <w:tab w:val="left" w:pos="5318" w:leader="hyphen"/>
              </w:tabs>
              <w:jc w:val="both"/>
              <w:rPr>
                <w:spacing w:val="-5"/>
              </w:rPr>
            </w:pPr>
            <w:r>
              <w:rPr>
                <w:color w:val="000000"/>
              </w:rPr>
              <w:t>Головний лікар Вінницького обласного ендокринологічного диспансеру, Головний ендокринолог Департаменту охорони здоров'я  та курортів Вінницької облдержадміністрації</w:t>
            </w:r>
            <w:r>
              <w:rPr>
                <w:spacing w:val="-5"/>
              </w:rPr>
              <w:t xml:space="preserve"> (за згодо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underscore"/>
                <w:tab w:val="left" w:pos="5318" w:leader="hyphen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shd w:fill="FFFFFF" w:val="clear"/>
              <w:ind w:right="715" w:hanging="0"/>
              <w:rPr/>
            </w:pPr>
            <w:r>
              <w:rPr/>
              <w:t>Соколова Любов Костянтинівна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hd w:fill="FFFFFF" w:val="clear"/>
              <w:ind w:hanging="19"/>
              <w:jc w:val="both"/>
              <w:rPr>
                <w:spacing w:val="-5"/>
              </w:rPr>
            </w:pPr>
            <w:r>
              <w:rPr>
                <w:spacing w:val="-6"/>
              </w:rPr>
              <w:t xml:space="preserve">Провідний науковий співробітник Державної установи    </w:t>
            </w:r>
            <w:r>
              <w:rPr>
                <w:spacing w:val="-4"/>
              </w:rPr>
              <w:t>«Інститут ендокринології та обміну речовин імені </w:t>
            </w:r>
            <w:r>
              <w:rPr>
                <w:spacing w:val="-5"/>
              </w:rPr>
              <w:t>В.П.</w:t>
            </w:r>
            <w:r>
              <w:rPr>
                <w:spacing w:val="-5"/>
                <w:lang w:val="en-US"/>
              </w:rPr>
              <w:t> </w:t>
            </w:r>
            <w:r>
              <w:rPr>
                <w:spacing w:val="-5"/>
              </w:rPr>
              <w:t>Комісаренка Академії медичних наук України» (за згодою)</w:t>
            </w:r>
          </w:p>
          <w:p>
            <w:pPr>
              <w:pStyle w:val="Normal"/>
              <w:shd w:fill="FFFFFF" w:val="clear"/>
              <w:ind w:hanging="19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shd w:fill="FFFFFF" w:val="clear"/>
              <w:ind w:right="674" w:hanging="0"/>
              <w:rPr>
                <w:bCs/>
              </w:rPr>
            </w:pPr>
            <w:r>
              <w:rPr>
                <w:bCs/>
              </w:rPr>
              <w:t>Спринчук Наталя Андріїв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hd w:fill="FFFFFF" w:val="clear"/>
              <w:ind w:hanging="2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Асистент кафедри «Ендокринології» Національної академії післядипломної освіти імені П.Л. Шулика, </w:t>
            </w:r>
            <w:r>
              <w:rPr>
                <w:bCs/>
              </w:rPr>
              <w:t>дитячий ендокринолог,</w:t>
            </w:r>
            <w:r>
              <w:rPr>
                <w:bCs/>
                <w:spacing w:val="-7"/>
              </w:rPr>
              <w:t xml:space="preserve"> к.м.н.</w:t>
            </w:r>
          </w:p>
          <w:p>
            <w:pPr>
              <w:pStyle w:val="Normal"/>
              <w:shd w:fill="FFFFFF" w:val="clear"/>
              <w:ind w:right="298" w:hanging="2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Hps"/>
              </w:rPr>
              <w:t>Степаненко Алла Василівна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ps"/>
              </w:rPr>
              <w:t xml:space="preserve">Консультант </w:t>
            </w:r>
            <w:r>
              <w:rPr/>
              <w:t>Державного підприємства  «Державний експертний центр Міністерства охорони здоров’я України», професор кафедри Української військово-медичної академії МЗС України, д.мед.н.</w:t>
            </w:r>
            <w:r>
              <w:rPr>
                <w:rStyle w:val="Hps"/>
              </w:rPr>
              <w:t xml:space="preserve">, професор </w:t>
            </w:r>
          </w:p>
          <w:p>
            <w:pPr>
              <w:pStyle w:val="Normal"/>
              <w:jc w:val="both"/>
              <w:rPr>
                <w:rStyle w:val="Hp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аджинова Наталія Афанасіївна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чальник відділу санаторно-курортного лікування Управління охорони материнства, дитинства та санаторного забезпечення Департаменту реформ та розвитку медичної допомоги Міністерства охорони здоров’я Украї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shd w:fill="FFFFFF" w:val="clear"/>
              <w:ind w:right="818" w:hanging="0"/>
              <w:rPr>
                <w:highlight w:val="red"/>
              </w:rPr>
            </w:pPr>
            <w:r>
              <w:rPr>
                <w:bCs/>
              </w:rPr>
              <w:t>Хижняк Оксана Олегівна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hd w:fill="FFFFFF" w:val="clear"/>
              <w:ind w:firstLine="5"/>
              <w:jc w:val="both"/>
              <w:rPr>
                <w:bCs/>
              </w:rPr>
            </w:pPr>
            <w:r>
              <w:rPr>
                <w:color w:val="000000"/>
              </w:rPr>
              <w:t>Завідувач відділу клінічної ендокринологічної патології Державної установи «Інститут проблем ендокринної патології ім. В.Я. Данилевського НАМН України», д.мед.н., професор, головний позаштатний спеціаліст з питань дитячої ендокринології Департаменту охорони здоров'я Харківської облдержадміністрації</w:t>
            </w:r>
            <w:r>
              <w:rPr>
                <w:bCs/>
                <w:spacing w:val="-9"/>
              </w:rPr>
              <w:t xml:space="preserve"> (за згодою)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shd w:fill="FFFFFF" w:val="clear"/>
              <w:ind w:right="818" w:hanging="0"/>
              <w:rPr>
                <w:bCs/>
              </w:rPr>
            </w:pPr>
            <w:r>
              <w:rPr>
                <w:bCs/>
              </w:rPr>
              <w:t>Юрченко Володимир Дмитрович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позаштатний спеціаліст МОЗ України зі спеціальності «Медицина невідкладних станів», радник Міністра охорони здоров'я України, директор Українського науково-практичного центру екстреної медичної допомоги та медицини катастроф, Голова Ради асоціації з невідкладної медичної допомоги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тодичний супровід та інформаційне забезпеченн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якості медичної допомоги та інформаційних технологій Державного підприємства  «Державний експертний центр Міністерства охорони здоров’я України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ержавного підприємства «Державний експертний центр Міністерства охорони здоров’я Украї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их технологій в охороні здоров’я Державного підприємства  «Державний експертни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центр Міністерства охорони здоров’я України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0" w:hanging="0"/>
        <w:rPr/>
      </w:pPr>
      <w:r>
        <w:rPr>
          <w:b/>
        </w:rPr>
        <w:t>Заступник Міністра                                                                           О. Толстанов</w:t>
      </w:r>
    </w:p>
    <w:sectPr>
      <w:headerReference w:type="default" r:id="rId2"/>
      <w:headerReference w:type="first" r:id="rId3"/>
      <w:type w:val="nextPage"/>
      <w:pgSz w:w="11906" w:h="16838"/>
      <w:pgMar w:left="1400" w:right="850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Name">
    <w:name w:val="n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ormal1">
    <w:name w:val="normal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3">
    <w:name w:val="Обычный (веб)"/>
    <w:basedOn w:val="Normal"/>
    <w:qFormat/>
    <w:pPr>
      <w:spacing w:before="0" w:after="864"/>
    </w:pPr>
    <w:rPr>
      <w:sz w:val="24"/>
      <w:szCs w:val="24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07:00Z</dcterms:created>
  <dc:creator>user</dc:creator>
  <dc:description/>
  <cp:keywords/>
  <dc:language>en-US</dc:language>
  <cp:lastModifiedBy>khachaturyan</cp:lastModifiedBy>
  <cp:lastPrinted>2013-03-18T16:21:00Z</cp:lastPrinted>
  <dcterms:modified xsi:type="dcterms:W3CDTF">2014-09-24T07:14:00Z</dcterms:modified>
  <cp:revision>6</cp:revision>
  <dc:subject/>
  <dc:title/>
</cp:coreProperties>
</file>